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ние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Познание как социально-опосредованное отношение человека к миру. Субъект и объект познания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Чувсивенное и  рациональное в познании, их формы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Истина и заблуждение. Познание и практика. Научное познание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1.Человек живет в природе. Он познает и преобразовы</w:t>
        <w:softHyphen/>
        <w:t xml:space="preserve">вает ее и осознает собственное существование. </w:t>
      </w:r>
      <w:r>
        <w:rPr>
          <w:b/>
          <w:sz w:val="28"/>
          <w:szCs w:val="28"/>
        </w:rPr>
        <w:t>Познание</w:t>
      </w:r>
      <w:r>
        <w:rPr>
          <w:b/>
          <w:sz w:val="28"/>
          <w:szCs w:val="28"/>
          <w:lang w:val="en-US" w:eastAsia="en-US"/>
        </w:rPr>
        <w:t xml:space="preserve"> —</w:t>
      </w:r>
      <w:r>
        <w:rPr>
          <w:b/>
          <w:sz w:val="28"/>
          <w:szCs w:val="28"/>
        </w:rPr>
        <w:t xml:space="preserve"> это процесс творческой деятельности чело</w:t>
        <w:softHyphen/>
        <w:t>века, форми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рующий его знания, на основе которых возни</w:t>
        <w:softHyphen/>
        <w:t xml:space="preserve">кают цели и мотивы человеческих действий. </w:t>
      </w:r>
      <w:r>
        <w:rPr>
          <w:sz w:val="28"/>
          <w:szCs w:val="28"/>
        </w:rPr>
        <w:t>Познание является результатом мыслительной деяте</w:t>
        <w:softHyphen/>
        <w:t>льности челове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ософскую теорию, изучающую проблему позна</w:t>
        <w:softHyphen/>
        <w:t>ния, называют «Г</w:t>
      </w:r>
      <w:bookmarkStart w:id="0" w:name="OCRUncertain032"/>
      <w:r>
        <w:rPr>
          <w:sz w:val="28"/>
          <w:szCs w:val="28"/>
        </w:rPr>
        <w:t>н</w:t>
      </w:r>
      <w:bookmarkEnd w:id="0"/>
      <w:r>
        <w:rPr>
          <w:sz w:val="28"/>
          <w:szCs w:val="28"/>
        </w:rPr>
        <w:t>осеология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облема познания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 проблема, которая всегда, во все времена в истории философии вызывала множество споров, разногласий. Она породила разного рода фило</w:t>
        <w:softHyphen/>
        <w:t>софские направления и теор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 считают познание функцией тех, кто профес</w:t>
        <w:softHyphen/>
        <w:t>сионально осуществляет тот или иной вид духовного производства (религиозно-нравственную, эстетиче</w:t>
        <w:softHyphen/>
        <w:t>скую, этическую, научную и др.). И поэтому теория по</w:t>
        <w:softHyphen/>
        <w:t>знания разрабатывалась как теория собственно-духов</w:t>
        <w:softHyphen/>
        <w:t>ной деятельности. Другие познание считают способностью, даренной свыше или врожденной (религиозно-идеалистическое по</w:t>
        <w:softHyphen/>
        <w:t>нимание). Третьи вовсе отрицают возможность познания (агно</w:t>
        <w:softHyphen/>
        <w:t>стицизм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Главной целью познавательной деятельности человека является приобретение знаний. Знание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высшая форма отражения, важное средство преобразования действитель</w:t>
        <w:softHyphen/>
        <w:t>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Еще Аристотель писал: «Все люди стремятся к знанию. Доказательство тому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влечение к чувственным восприяти</w:t>
        <w:softHyphen/>
        <w:t>ям: ведь независимо от того, есть от них польза или нет, их ценят ради них самих, и больше всех зрительные восприя</w:t>
        <w:softHyphen/>
        <w:t>тия. Зрение больше всех других чувств содействует нашему познанию и обнаруживает много различий в вещах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знание играет как бы служебную роль в практиче</w:t>
        <w:softHyphen/>
        <w:t>ской деятельности человека, так как главное в его жизни</w:t>
      </w:r>
      <w:r>
        <w:rPr>
          <w:sz w:val="28"/>
          <w:szCs w:val="28"/>
          <w:lang w:val="en-US" w:eastAsia="en-US"/>
        </w:rPr>
        <w:t xml:space="preserve"> — </w:t>
      </w:r>
      <w:r>
        <w:rPr>
          <w:sz w:val="28"/>
          <w:szCs w:val="28"/>
        </w:rPr>
        <w:t>это система действий, направленная на создание такой окружающей среды, которая наиболее близка его пред</w:t>
        <w:softHyphen/>
        <w:t>ставлению об идеал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Целью познания является не всякого рода знания, а то</w:t>
        <w:softHyphen/>
        <w:t>лько то, что соответствует реальности, действительности. Такое знание называется</w:t>
      </w:r>
      <w:r>
        <w:rPr>
          <w:b/>
          <w:sz w:val="28"/>
          <w:szCs w:val="28"/>
        </w:rPr>
        <w:t xml:space="preserve"> объективным,</w:t>
      </w:r>
      <w:r>
        <w:rPr>
          <w:sz w:val="28"/>
          <w:szCs w:val="28"/>
        </w:rPr>
        <w:t xml:space="preserve"> так как его содер</w:t>
        <w:softHyphen/>
        <w:t xml:space="preserve">жание обусловлено не особенностями субъекта, а самой действительностью, реальностью.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 и объект позна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убъект с присущим ему сознанием является порожде</w:t>
        <w:softHyphen/>
        <w:t>нием материи, объективной реальности; объект, ставший предметом практической и познавательной деятельности, существовал и до того, как вступил во взаимодействие с субъектом, он (объект) не просто тождествен объективной реальности, а выступает как ее часть,</w:t>
      </w:r>
      <w:r>
        <w:rPr>
          <w:b/>
          <w:sz w:val="28"/>
          <w:szCs w:val="28"/>
        </w:rPr>
        <w:t xml:space="preserve"> которая находится во взаимодействии с субъект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ом познания может быть индивид, наделен</w:t>
        <w:softHyphen/>
        <w:t>ный сознанием, ощущениями, восприятием, эмоциями, способностью оперировать образами, понятия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убъектом познания может быть социальная группа,</w:t>
      </w:r>
      <w:r>
        <w:rPr>
          <w:sz w:val="28"/>
          <w:szCs w:val="28"/>
          <w:lang w:val="en-US" w:eastAsia="en-US"/>
        </w:rPr>
        <w:t xml:space="preserve"> </w:t>
      </w:r>
      <w:bookmarkStart w:id="1" w:name="OCRUncertain041"/>
      <w:r>
        <w:rPr>
          <w:sz w:val="28"/>
          <w:szCs w:val="28"/>
          <w:lang w:val="en-US" w:eastAsia="en-US"/>
        </w:rPr>
        <w:t xml:space="preserve">' </w:t>
      </w:r>
      <w:bookmarkEnd w:id="1"/>
      <w:r>
        <w:rPr>
          <w:sz w:val="28"/>
          <w:szCs w:val="28"/>
        </w:rPr>
        <w:t>коллектив, класс, общество в целом. При этом общество как субъект реализует свои познавательные возможности лишь через познавательную деятельность индивидуаль</w:t>
        <w:softHyphen/>
        <w:t>ных субъект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Объект познания</w:t>
      </w:r>
      <w:r>
        <w:rPr>
          <w:b/>
          <w:sz w:val="28"/>
          <w:szCs w:val="28"/>
          <w:lang w:val="en-US" w:eastAsia="en-US"/>
        </w:rPr>
        <w:t xml:space="preserve"> —</w:t>
      </w:r>
      <w:r>
        <w:rPr>
          <w:b/>
          <w:sz w:val="28"/>
          <w:szCs w:val="28"/>
        </w:rPr>
        <w:t xml:space="preserve"> это то, на что направлена практиче</w:t>
        <w:softHyphen/>
        <w:t>ская, познавательная деятельность субъек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«объект познания» отличается от «объективной реальности». Последнее шире, так как су</w:t>
        <w:softHyphen/>
        <w:t>ществуют такие материальные системы, которые еще не стали объектами познания. (Потому что наука о них не знает ничего.)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убъект» и «объект» в определенном смысле относи</w:t>
        <w:softHyphen/>
        <w:t>тельны: например, данный человек есть субъект познания (познающий) и в то же время он может быть объектом по</w:t>
        <w:softHyphen/>
        <w:t>знания для другого челове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м познания могут быть как материальные предметы, так и духовные явления. (Скажем, для психоло</w:t>
        <w:softHyphen/>
        <w:t>га объектами познания являются сознание человека, его чувства и переживания.)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У человека, как вы знаете, пять органов чувств. Из них более полную информацию человеку дают зрение и осяза</w:t>
        <w:softHyphen/>
        <w:t>ние, а затем слух, вкус и обоняние. Природа органов чувств человека носит</w:t>
      </w:r>
      <w:r>
        <w:rPr>
          <w:b/>
          <w:sz w:val="28"/>
          <w:szCs w:val="28"/>
        </w:rPr>
        <w:t xml:space="preserve"> биосоциальный </w:t>
      </w: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общебиологический и общественно-исторический ха</w:t>
        <w:softHyphen/>
        <w:t>рактер. Различают три формы чувственного познания:</w:t>
      </w:r>
      <w:r>
        <w:rPr>
          <w:b/>
          <w:sz w:val="28"/>
          <w:szCs w:val="28"/>
        </w:rPr>
        <w:t xml:space="preserve"> ощуще</w:t>
        <w:softHyphen/>
        <w:t>ние, восприятие, представление. Они</w:t>
      </w:r>
      <w:r>
        <w:rPr>
          <w:sz w:val="28"/>
          <w:szCs w:val="28"/>
        </w:rPr>
        <w:t xml:space="preserve"> рождаются не при одно</w:t>
        <w:softHyphen/>
        <w:t xml:space="preserve">стороннем воздействии среды на органы чувств, а в процессе практики, в процессе </w:t>
      </w:r>
      <w:bookmarkStart w:id="2" w:name="OCRUncertain048"/>
      <w:r>
        <w:rPr>
          <w:sz w:val="28"/>
          <w:szCs w:val="28"/>
        </w:rPr>
        <w:t>очеловечивания</w:t>
      </w:r>
      <w:bookmarkEnd w:id="2"/>
      <w:r>
        <w:rPr>
          <w:sz w:val="28"/>
          <w:szCs w:val="28"/>
        </w:rPr>
        <w:t xml:space="preserve"> природы, общества и в воздействии этих структур на человека, его личность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>Ощущения</w:t>
      </w:r>
      <w:r>
        <w:rPr>
          <w:sz w:val="28"/>
          <w:szCs w:val="28"/>
        </w:rPr>
        <w:t xml:space="preserve"> дают субъективно-идеальный образ предме</w:t>
        <w:softHyphen/>
        <w:t>та, поскольку происходит отражение, преломление воз</w:t>
        <w:softHyphen/>
        <w:t>действия через «призму» сознания познающего челове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щущение зависит от простран</w:t>
      </w:r>
      <w:bookmarkStart w:id="3" w:name="OCRUncertain049"/>
      <w:r>
        <w:rPr>
          <w:sz w:val="28"/>
          <w:szCs w:val="28"/>
        </w:rPr>
        <w:t>с</w:t>
      </w:r>
      <w:bookmarkEnd w:id="3"/>
      <w:r>
        <w:rPr>
          <w:sz w:val="28"/>
          <w:szCs w:val="28"/>
        </w:rPr>
        <w:t>твенного отношения субъекта и предмета. А также от состояния органов чувств и организма субъекта в цел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Человек наделен способностью синтезировать ощуще</w:t>
        <w:softHyphen/>
        <w:t>ния, превратить их 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риятие.</w:t>
      </w:r>
      <w:r>
        <w:rPr>
          <w:sz w:val="28"/>
          <w:szCs w:val="28"/>
        </w:rPr>
        <w:t xml:space="preserve"> Оно дает целостный об</w:t>
        <w:softHyphen/>
        <w:t>раз предмета. Ощущение является моментом восприятия. Пример восприятия: вы сейчас смотрите на эту кафедру; несмотря на то, что зрительно ощущаете лицевую сторону, вы ее воспринимаете в целостности. Ваше восприятие синтезирует все части кафедры, хотя в данный момент все они непосредственно не ощущаютс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>Представление</w:t>
      </w:r>
      <w:r>
        <w:rPr>
          <w:i/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более сложная форма чувственного познания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 обобщенный образ предметов и явлений, сохраняемый (посредством памяти) и воспроизводимый в сознании и без непосредственного воздействия самих предметов. В этом процессе огромную роль играет память. Она удерживает целостный образ предметов и это дает возможность воспроизводить их независимо от непосред</w:t>
        <w:softHyphen/>
        <w:t>ственного воздействия предметов на наши ощущ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воря о значении чувственного познания, коротко можно сформулировать следующие положе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чувств связывают человека с внешним ми</w:t>
        <w:softHyphen/>
        <w:t>ро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органов чувств человек не способен ни к позна</w:t>
        <w:softHyphen/>
        <w:t>нию, ни к мышлению. Более того, потеря части органов чувств осложняет познани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этап познания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(рациональное познание) не может состояться, если он не базируется на материале данных органов чувст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чувств дают необходимый минимум первич</w:t>
        <w:softHyphen/>
        <w:t>ной информации, переработка и осмысление которой дает научное знание, научную теор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увственными органами познаем внешние, поверхност</w:t>
        <w:softHyphen/>
        <w:t>ные стороны предмета и явления. Чувственное познание не дает возможности заглянуть в глубь явления, познать внутренние законы существования явлений и предметов. Это означает, что для создания целостной картины мира, для процесса познания недостаточно одного чувственного созерцания мира. Чувственный уровень освоения дейст</w:t>
        <w:softHyphen/>
        <w:t>вительности является необходимым, но недостаточным условием в процессе позн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познания обя</w:t>
      </w:r>
      <w:bookmarkStart w:id="4" w:name="OCRUncertain050"/>
      <w:r>
        <w:rPr>
          <w:sz w:val="28"/>
          <w:szCs w:val="28"/>
        </w:rPr>
        <w:t>з</w:t>
      </w:r>
      <w:bookmarkEnd w:id="4"/>
      <w:r>
        <w:rPr>
          <w:sz w:val="28"/>
          <w:szCs w:val="28"/>
        </w:rPr>
        <w:t>ательно содержит и второй этап, этап рациональной переработки данных чувственно</w:t>
        <w:softHyphen/>
        <w:t>го познан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Формами рационального познания являются: понятие, суждение, умозаключение. </w:t>
      </w:r>
      <w:r>
        <w:rPr>
          <w:i/>
          <w:sz w:val="28"/>
          <w:szCs w:val="28"/>
        </w:rPr>
        <w:t>Понятие</w:t>
      </w:r>
      <w:r>
        <w:rPr>
          <w:i/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 такая форма абстрактного мышления, в которой отражаются существенные и общие признаки предметов. Понятие определяет свойства абстрактного познания. Человек результаты своего познания выражает в </w:t>
      </w:r>
      <w:r>
        <w:rPr>
          <w:i/>
          <w:sz w:val="28"/>
          <w:szCs w:val="28"/>
        </w:rPr>
        <w:t>суж</w:t>
        <w:softHyphen/>
        <w:t>дениях,</w:t>
      </w:r>
      <w:r>
        <w:rPr>
          <w:sz w:val="28"/>
          <w:szCs w:val="28"/>
        </w:rPr>
        <w:t xml:space="preserve"> которые построены из </w:t>
      </w:r>
      <w:r>
        <w:rPr>
          <w:i/>
          <w:sz w:val="28"/>
          <w:szCs w:val="28"/>
        </w:rPr>
        <w:t>понятий.</w:t>
      </w:r>
      <w:r>
        <w:rPr>
          <w:sz w:val="28"/>
          <w:szCs w:val="28"/>
        </w:rPr>
        <w:t xml:space="preserve"> Из нескольких суждений (на их основании) выводится еще одно новое суждение, которое называется </w:t>
      </w:r>
      <w:r>
        <w:rPr>
          <w:i/>
          <w:sz w:val="28"/>
          <w:szCs w:val="28"/>
        </w:rPr>
        <w:t>умозаключением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для того, чтобы познать явление, вещь полностью, необходимы оба этапа процесса познания, чувст</w:t>
        <w:softHyphen/>
        <w:t>венный и рациональный этапы позн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В гносеологии ведущей проблемой является проблема истины. Истин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 соответствие знаний с реальностью, адекват</w:t>
        <w:softHyphen/>
        <w:t>ное отражение действительн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чертой истины является наличие в ней объективного и субъективного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Субъективная истина</w:t>
      </w:r>
      <w:r>
        <w:rPr>
          <w:sz w:val="28"/>
          <w:szCs w:val="28"/>
        </w:rPr>
        <w:t xml:space="preserve"> существует в человеке. Ее нет по</w:t>
        <w:softHyphen/>
        <w:t>мимо человека и человечеств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Объективность истины</w:t>
      </w:r>
      <w:r>
        <w:rPr>
          <w:sz w:val="28"/>
          <w:szCs w:val="28"/>
        </w:rPr>
        <w:t xml:space="preserve"> означает, что истинное содержа</w:t>
        <w:softHyphen/>
        <w:t>ние человеческих представлений не зависит ни от челове</w:t>
        <w:softHyphen/>
        <w:t>ка, ни от человеч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азличают </w:t>
      </w:r>
      <w:r>
        <w:rPr>
          <w:i/>
          <w:sz w:val="28"/>
          <w:szCs w:val="28"/>
        </w:rPr>
        <w:t xml:space="preserve">конкретную, относительную, абсолютную </w:t>
      </w:r>
      <w:r>
        <w:rPr>
          <w:sz w:val="28"/>
          <w:szCs w:val="28"/>
        </w:rPr>
        <w:t>истины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Конкретность истины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 зависимость истины от условий, места и времени, в которых явления существуют и развиваются. Истина всегда конкрет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нятие конкретной истины включается временное отношение субъекта с объектом. По изменению времени данная истина может потерять свою объективность или может быть заменена новой конкретной истиной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Относительная истин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неполное соответствие зна</w:t>
        <w:softHyphen/>
        <w:t>ний действительности: знания, которые будут уточняться в процессе дальнейшего познания. Иногда относительную истину определяют так: это знание, где присутствует опре</w:t>
        <w:softHyphen/>
        <w:t xml:space="preserve">деленная доля </w:t>
      </w:r>
      <w:bookmarkStart w:id="5" w:name="OCRUncertain051"/>
      <w:r>
        <w:rPr>
          <w:sz w:val="28"/>
          <w:szCs w:val="28"/>
        </w:rPr>
        <w:t>не-истины</w:t>
      </w:r>
      <w:bookmarkEnd w:id="5"/>
      <w:r>
        <w:rPr>
          <w:sz w:val="28"/>
          <w:szCs w:val="28"/>
        </w:rPr>
        <w:t xml:space="preserve"> (лжи, заблуждения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Абсолютная истина.</w:t>
      </w:r>
      <w:r>
        <w:rPr>
          <w:sz w:val="28"/>
          <w:szCs w:val="28"/>
        </w:rPr>
        <w:t xml:space="preserve"> В широком смысле слов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 полное соответствие знаний действительности. Исчерпы</w:t>
        <w:softHyphen/>
        <w:t>вающее познание мира, к которому стремится наука. В уз</w:t>
        <w:softHyphen/>
        <w:t>ком же смысле слов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констатация фактов: знание </w:t>
      </w:r>
      <w:bookmarkStart w:id="6" w:name="OCRUncertain052"/>
      <w:r>
        <w:rPr>
          <w:sz w:val="28"/>
          <w:szCs w:val="28"/>
        </w:rPr>
        <w:t>отдельных</w:t>
      </w:r>
      <w:bookmarkEnd w:id="6"/>
      <w:r>
        <w:rPr>
          <w:sz w:val="28"/>
          <w:szCs w:val="28"/>
        </w:rPr>
        <w:t xml:space="preserve"> тенденций, связей, законов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вышеуказанных существуют еще другие формы истины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предметная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знания физики, химии, биологии, </w:t>
      </w:r>
      <w:r>
        <w:rPr>
          <w:b/>
          <w:sz w:val="28"/>
          <w:szCs w:val="28"/>
        </w:rPr>
        <w:t>экзистенциальная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знания о духовно-жизненных </w:t>
      </w:r>
      <w:bookmarkStart w:id="7" w:name="OCRUncertain054"/>
      <w:r>
        <w:rPr>
          <w:sz w:val="28"/>
          <w:szCs w:val="28"/>
        </w:rPr>
        <w:t>ценностяхиидеалах:</w:t>
      </w:r>
      <w:bookmarkEnd w:id="7"/>
      <w:r>
        <w:rPr>
          <w:sz w:val="28"/>
          <w:szCs w:val="28"/>
        </w:rPr>
        <w:t xml:space="preserve"> любви, справедливости, добра, красоты</w:t>
      </w:r>
      <w:bookmarkStart w:id="8" w:name="OCRUncertain055"/>
      <w:r>
        <w:rPr>
          <w:sz w:val="28"/>
          <w:szCs w:val="28"/>
        </w:rPr>
        <w:t>, ;</w:t>
      </w:r>
      <w:bookmarkEnd w:id="8"/>
      <w:r>
        <w:rPr>
          <w:b/>
          <w:sz w:val="28"/>
          <w:szCs w:val="28"/>
        </w:rPr>
        <w:t>концептуальная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религиозная концепция, концепция эволюционного развития жизни; </w:t>
      </w:r>
      <w:r>
        <w:rPr>
          <w:b/>
          <w:sz w:val="28"/>
          <w:szCs w:val="28"/>
        </w:rPr>
        <w:t>операциональная</w:t>
      </w:r>
      <w:r>
        <w:rPr>
          <w:sz w:val="28"/>
          <w:szCs w:val="28"/>
          <w:lang w:val="en-US" w:eastAsia="en-US"/>
        </w:rPr>
        <w:t xml:space="preserve"> —</w:t>
      </w:r>
      <w:r>
        <w:rPr>
          <w:b/>
          <w:sz w:val="28"/>
          <w:szCs w:val="28"/>
        </w:rPr>
        <w:t xml:space="preserve"> о</w:t>
      </w:r>
      <w:r>
        <w:rPr>
          <w:sz w:val="28"/>
          <w:szCs w:val="28"/>
        </w:rPr>
        <w:t xml:space="preserve"> методах, средствах познания; </w:t>
      </w:r>
      <w:r>
        <w:rPr>
          <w:b/>
          <w:sz w:val="28"/>
          <w:szCs w:val="28"/>
        </w:rPr>
        <w:t>научная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истина, добытая наукой в целом; </w:t>
      </w:r>
      <w:r>
        <w:rPr>
          <w:b/>
          <w:sz w:val="28"/>
          <w:szCs w:val="28"/>
        </w:rPr>
        <w:t>обыденная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повседневна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положным знанием, антиподом истины явля</w:t>
        <w:softHyphen/>
        <w:t>ется заблуждение. Это иллюзорное осознание реальности, знание, не соответствующее действительности (преувели</w:t>
        <w:softHyphen/>
        <w:t>ченное или преуменьшенное соответствие знаний дейст</w:t>
        <w:softHyphen/>
        <w:t>вительности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ледует отличить друг от друга ложь и заблуждение: ложь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 преднамеренная неправда; осознанное, проду</w:t>
        <w:softHyphen/>
        <w:t>манное и целенаправленное возведение заведомо непра</w:t>
        <w:softHyphen/>
        <w:t>вильных представлений в истину. А заблуждение не явля</w:t>
        <w:softHyphen/>
        <w:t>ется преднамеренным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>Как проверяется достоверность истины</w:t>
      </w:r>
      <w:r>
        <w:rPr>
          <w:b/>
          <w:i/>
          <w:sz w:val="28"/>
          <w:szCs w:val="28"/>
          <w:lang w:val="en-US" w:eastAsia="en-US"/>
        </w:rPr>
        <w:t xml:space="preserve"> </w:t>
      </w:r>
      <w:bookmarkStart w:id="9" w:name="OCRUncertain056"/>
      <w:r>
        <w:rPr>
          <w:b/>
          <w:i/>
          <w:sz w:val="28"/>
          <w:szCs w:val="28"/>
          <w:lang w:val="en-US" w:eastAsia="en-US"/>
        </w:rPr>
        <w:t>?</w:t>
      </w:r>
      <w:bookmarkEnd w:id="9"/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аркс заметил, что нужно найти такой критерий исти</w:t>
        <w:softHyphen/>
        <w:t>ны, который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-первых,</w:t>
      </w:r>
      <w:r>
        <w:rPr>
          <w:sz w:val="28"/>
          <w:szCs w:val="28"/>
        </w:rPr>
        <w:t xml:space="preserve"> был бы непосредственно связан со знанием, определял бы его развитие и в то же время сам бы им не являлся;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-вторых,</w:t>
      </w:r>
      <w:r>
        <w:rPr>
          <w:sz w:val="28"/>
          <w:szCs w:val="28"/>
        </w:rPr>
        <w:t xml:space="preserve"> этот критерий должен был соединять в себе всеобщность с непосредственной дейст</w:t>
        <w:softHyphen/>
        <w:t>вительность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Таким феноменом оказалась</w:t>
      </w:r>
      <w:r>
        <w:rPr>
          <w:b/>
          <w:sz w:val="28"/>
          <w:szCs w:val="28"/>
        </w:rPr>
        <w:t xml:space="preserve"> практика. Практика является критерием истины.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рактика</w:t>
      </w:r>
      <w:r>
        <w:rPr>
          <w:b/>
          <w:sz w:val="28"/>
          <w:szCs w:val="28"/>
          <w:lang w:val="en-US" w:eastAsia="en-US"/>
        </w:rPr>
        <w:t xml:space="preserve"> —</w:t>
      </w:r>
      <w:r>
        <w:rPr>
          <w:b/>
          <w:sz w:val="28"/>
          <w:szCs w:val="28"/>
        </w:rPr>
        <w:t xml:space="preserve"> это целенаправленная предметно-чув</w:t>
        <w:softHyphen/>
        <w:t>ственная деятельность субъекта по преобразованию матери</w:t>
        <w:softHyphen/>
        <w:t>альных систе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уществуют следующие формы практики: </w:t>
      </w:r>
      <w:bookmarkStart w:id="10" w:name="OCRUncertain059"/>
      <w:r>
        <w:rPr>
          <w:i/>
          <w:sz w:val="28"/>
          <w:szCs w:val="28"/>
        </w:rPr>
        <w:t>общественно-производственная</w:t>
      </w:r>
      <w:bookmarkEnd w:id="10"/>
      <w:r>
        <w:rPr>
          <w:i/>
          <w:sz w:val="28"/>
          <w:szCs w:val="28"/>
        </w:rPr>
        <w:t xml:space="preserve">  социально-политическая</w:t>
      </w:r>
      <w:bookmarkStart w:id="11" w:name="OCRUncertain060"/>
      <w:r>
        <w:rPr>
          <w:i/>
          <w:sz w:val="28"/>
          <w:szCs w:val="28"/>
        </w:rPr>
        <w:t>,</w:t>
      </w:r>
      <w:bookmarkEnd w:id="11"/>
      <w:r>
        <w:rPr>
          <w:i/>
          <w:sz w:val="28"/>
          <w:szCs w:val="28"/>
        </w:rPr>
        <w:t xml:space="preserve">  </w:t>
      </w:r>
      <w:bookmarkStart w:id="12" w:name="OCRUncertain061"/>
      <w:r>
        <w:rPr>
          <w:i/>
          <w:sz w:val="28"/>
          <w:szCs w:val="28"/>
        </w:rPr>
        <w:t>науч</w:t>
      </w:r>
      <w:r>
        <w:rPr>
          <w:i/>
          <w:sz w:val="28"/>
          <w:szCs w:val="28"/>
          <w:lang w:val="en-US" w:eastAsia="en-US"/>
        </w:rPr>
        <w:t>нo-эк.cnepuмeнmamopcкaя,</w:t>
      </w:r>
      <w:bookmarkEnd w:id="12"/>
      <w:r>
        <w:rPr>
          <w:i/>
          <w:sz w:val="28"/>
          <w:szCs w:val="28"/>
        </w:rPr>
        <w:t xml:space="preserve"> врачебная, или медицинская</w:t>
      </w:r>
      <w:bookmarkStart w:id="13" w:name="OCRUncertain062"/>
      <w:r>
        <w:rPr>
          <w:i/>
          <w:sz w:val="28"/>
          <w:szCs w:val="28"/>
        </w:rPr>
        <w:t>,</w:t>
      </w:r>
      <w:bookmarkEnd w:id="13"/>
      <w:r>
        <w:rPr>
          <w:i/>
          <w:sz w:val="28"/>
          <w:szCs w:val="28"/>
        </w:rPr>
        <w:t xml:space="preserve"> се</w:t>
        <w:softHyphen/>
        <w:t>мейно-бытовая, повседневная, хозяйственная</w:t>
      </w:r>
      <w:bookmarkStart w:id="14" w:name="OCRUncertain063"/>
      <w:r>
        <w:rPr>
          <w:i/>
          <w:sz w:val="28"/>
          <w:szCs w:val="28"/>
        </w:rPr>
        <w:t>.</w:t>
      </w:r>
      <w:bookmarkEnd w:id="14"/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ти формы практики являются основными, поскольку охватывают важнейшие сферы жизнедеятельности чело</w:t>
        <w:softHyphen/>
        <w:t xml:space="preserve">века (помимо них имеются: детская игровая практика, связанная </w:t>
      </w:r>
      <w:bookmarkStart w:id="15" w:name="OCRUncertain064"/>
      <w:r>
        <w:rPr>
          <w:sz w:val="28"/>
          <w:szCs w:val="28"/>
        </w:rPr>
        <w:t>с</w:t>
      </w:r>
      <w:bookmarkEnd w:id="15"/>
      <w:r>
        <w:rPr>
          <w:sz w:val="28"/>
          <w:szCs w:val="28"/>
        </w:rPr>
        <w:t xml:space="preserve"> «преобразованием» предметов;</w:t>
      </w:r>
      <w:r>
        <w:rPr>
          <w:b/>
          <w:sz w:val="28"/>
          <w:szCs w:val="28"/>
        </w:rPr>
        <w:t xml:space="preserve"> асоциальная </w:t>
      </w:r>
      <w:r>
        <w:rPr>
          <w:sz w:val="28"/>
          <w:szCs w:val="28"/>
        </w:rPr>
        <w:t>практика убийц; спортивная практика, ведущая к физиче</w:t>
        <w:softHyphen/>
        <w:t>ским изменениям людей и т.п.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актика и познание тесно связаны друг с другом: практика имеет познавательную сторону, а познание</w:t>
      </w:r>
      <w:r>
        <w:rPr>
          <w:sz w:val="28"/>
          <w:szCs w:val="28"/>
          <w:lang w:val="en-US" w:eastAsia="en-US"/>
        </w:rPr>
        <w:t xml:space="preserve"> — </w:t>
      </w:r>
      <w:r>
        <w:rPr>
          <w:sz w:val="28"/>
          <w:szCs w:val="28"/>
        </w:rPr>
        <w:t>практическу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есколько слов</w:t>
      </w:r>
      <w:r>
        <w:rPr>
          <w:b/>
          <w:sz w:val="28"/>
          <w:szCs w:val="28"/>
        </w:rPr>
        <w:t xml:space="preserve"> о научном познании и его формах и</w:t>
      </w:r>
      <w:r>
        <w:rPr>
          <w:sz w:val="28"/>
          <w:szCs w:val="28"/>
        </w:rPr>
        <w:t xml:space="preserve"> мето</w:t>
        <w:softHyphen/>
        <w:t>дах</w:t>
      </w:r>
      <w:r>
        <w:rPr>
          <w:b/>
          <w:sz w:val="28"/>
          <w:szCs w:val="28"/>
        </w:rPr>
        <w:t xml:space="preserve"> исслед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е знание, как и другие формы духовного произ</w:t>
        <w:softHyphen/>
        <w:t>водства, в конечном счете необходимы для того, чтобы на</w:t>
        <w:softHyphen/>
        <w:t>правлять и регулировать практику, практическую деятель</w:t>
        <w:softHyphen/>
        <w:t>ность челове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е знание отличается от обыденного и других способов освоения действительности по следующим пара</w:t>
        <w:softHyphen/>
        <w:t>метрам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>наука имеет дело с особым на</w:t>
        <w:softHyphen/>
        <w:t>бором объектов реальности, которые не сводятся к объек</w:t>
        <w:softHyphen/>
        <w:t>там обыденного опы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ом науки, который является необходимым условием научного исслед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ностью и обоснованностью научного зна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ом построения зна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ами познавательной деятельност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>научное познание требует от субъ</w:t>
        <w:softHyphen/>
        <w:t>екта особой подготовки. Научный деятель должен усвоить определенные методы и средства исследования, а также сис</w:t>
        <w:softHyphen/>
        <w:t>темы ценностных ориентаций и целевые установки. Существуют следующие методы научного позн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Общенаучные (эмпирические - наблюдение, эксперимент, Теоретические - анализ, синтез, индукция, дедукция, абстрагирование)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</w:t>
      </w:r>
      <w:bookmarkStart w:id="16" w:name="OCRUncertain072"/>
      <w:r>
        <w:rPr>
          <w:sz w:val="28"/>
          <w:szCs w:val="28"/>
        </w:rPr>
        <w:t>Частнонаучные.</w:t>
      </w:r>
      <w:bookmarkEnd w:id="16"/>
      <w:r>
        <w:rPr>
          <w:sz w:val="28"/>
          <w:szCs w:val="28"/>
        </w:rPr>
        <w:t>(в химии метод спектрального анализа, в социологии - анкетирование)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1:32:00Z</dcterms:created>
  <dc:creator>Карина</dc:creator>
  <dc:description/>
  <cp:keywords/>
  <dc:language>en-US</dc:language>
  <cp:lastModifiedBy>Я</cp:lastModifiedBy>
  <cp:lastPrinted>2015-07-29T12:50:00Z</cp:lastPrinted>
  <dcterms:modified xsi:type="dcterms:W3CDTF">2015-07-29T09:50:00Z</dcterms:modified>
  <cp:revision>6</cp:revision>
  <dc:subject/>
  <dc:title>ЧАСТЬ I</dc:title>
</cp:coreProperties>
</file>