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ие о быти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я бытия. Основные формы философ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я материя и ее развитие в истории философ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убстанции. Монизм, дуализм, плюрализм в объяснении мир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вижение, пространство и врем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. Исходным положением философии является призна</w:t>
        <w:softHyphen/>
        <w:t xml:space="preserve">ние материальности мира, его </w:t>
      </w:r>
      <w:bookmarkStart w:id="0" w:name="OCRUncertain001"/>
      <w:r>
        <w:rPr>
          <w:sz w:val="22"/>
          <w:szCs w:val="22"/>
        </w:rPr>
        <w:t>несотворимости</w:t>
      </w:r>
      <w:bookmarkEnd w:id="0"/>
      <w:r>
        <w:rPr>
          <w:sz w:val="22"/>
          <w:szCs w:val="22"/>
        </w:rPr>
        <w:t xml:space="preserve"> и </w:t>
      </w:r>
      <w:bookmarkStart w:id="1" w:name="OCRUncertain002"/>
      <w:r>
        <w:rPr>
          <w:sz w:val="22"/>
          <w:szCs w:val="22"/>
        </w:rPr>
        <w:t>неуничтожимости,</w:t>
      </w:r>
      <w:bookmarkEnd w:id="1"/>
      <w:r>
        <w:rPr>
          <w:sz w:val="22"/>
          <w:szCs w:val="22"/>
        </w:rPr>
        <w:t xml:space="preserve"> вечности существования во времени и беско</w:t>
        <w:softHyphen/>
        <w:t>нечности в пространстве</w:t>
      </w:r>
      <w:bookmarkStart w:id="2" w:name="OCRUncertain003"/>
      <w:r>
        <w:rPr>
          <w:sz w:val="22"/>
          <w:szCs w:val="22"/>
          <w:lang w:val="en-US" w:eastAsia="en-US"/>
        </w:rPr>
        <w:t>,</w:t>
      </w:r>
      <w:bookmarkEnd w:id="2"/>
      <w:r>
        <w:rPr>
          <w:sz w:val="22"/>
          <w:szCs w:val="22"/>
        </w:rPr>
        <w:t xml:space="preserve"> признание его непрерывного са</w:t>
        <w:softHyphen/>
        <w:t>моразвития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ие аргументы вы привели бы в защиту положения о вечности, </w:t>
      </w:r>
      <w:bookmarkStart w:id="3" w:name="OCRUncertain004"/>
      <w:r>
        <w:rPr>
          <w:i/>
          <w:sz w:val="22"/>
          <w:szCs w:val="22"/>
        </w:rPr>
        <w:t>неуничтожимости</w:t>
      </w:r>
      <w:bookmarkEnd w:id="3"/>
      <w:r>
        <w:rPr>
          <w:i/>
          <w:sz w:val="22"/>
          <w:szCs w:val="22"/>
        </w:rPr>
        <w:t xml:space="preserve"> материи и движения?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 современной науке и философии понятие «мир» рас</w:t>
        <w:softHyphen/>
        <w:t>сматривается в двух значениях:</w:t>
      </w:r>
      <w:r>
        <w:rPr>
          <w:b/>
          <w:sz w:val="22"/>
          <w:szCs w:val="22"/>
        </w:rPr>
        <w:t xml:space="preserve"> во-первых:</w:t>
      </w:r>
      <w:r>
        <w:rPr>
          <w:sz w:val="22"/>
          <w:szCs w:val="22"/>
        </w:rPr>
        <w:t xml:space="preserve"> мир как объек</w:t>
        <w:softHyphen/>
        <w:t>тивная реальность, которая существует независимо от че</w:t>
        <w:softHyphen/>
        <w:t>ловеческого познания. Он охватывает галактику и метага</w:t>
        <w:softHyphen/>
        <w:t>лактики. Такой мир характеризуется как бесконечный во времени и беспредельный в пространстве, он не имеет ни начала, ни конца. Мир в этом понимании настолько огро</w:t>
        <w:softHyphen/>
        <w:t>мен, что превосходит всякие фантазии.</w:t>
      </w:r>
      <w:r>
        <w:rPr>
          <w:b/>
          <w:sz w:val="22"/>
          <w:szCs w:val="22"/>
        </w:rPr>
        <w:t xml:space="preserve"> И, во-вторых, </w:t>
      </w:r>
      <w:r>
        <w:rPr>
          <w:sz w:val="22"/>
          <w:szCs w:val="22"/>
        </w:rPr>
        <w:t>«мир» понимают как окружающий человека мир, который является огромным полем действия человека. Такой мир прямо или косвенно влияет на жизнь человека, преобразу</w:t>
        <w:softHyphen/>
        <w:t>ет ее. Этот мир полон опасности и неожиданности, необ</w:t>
        <w:softHyphen/>
        <w:t>ходимости и случайности, возможности и невозможно</w:t>
        <w:softHyphen/>
        <w:t>сти... Человек с этим миром находится в вечном контакте. С одной стороны, человек преобразует его, а с другой</w:t>
      </w:r>
      <w:r>
        <w:rPr>
          <w:sz w:val="22"/>
          <w:szCs w:val="22"/>
          <w:lang w:val="en-US" w:eastAsia="en-US"/>
        </w:rPr>
        <w:t xml:space="preserve"> — </w:t>
      </w:r>
      <w:r>
        <w:rPr>
          <w:sz w:val="22"/>
          <w:szCs w:val="22"/>
        </w:rPr>
        <w:t>сам испытывает его влия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Мир состоит из двух отличных друг от друга частей: </w:t>
      </w:r>
      <w:r>
        <w:rPr>
          <w:b/>
          <w:sz w:val="22"/>
          <w:szCs w:val="22"/>
        </w:rPr>
        <w:t>природы,</w:t>
      </w:r>
      <w:r>
        <w:rPr>
          <w:sz w:val="22"/>
          <w:szCs w:val="22"/>
        </w:rPr>
        <w:t xml:space="preserve"> которую человек не создавал и которая сущест</w:t>
        <w:softHyphen/>
        <w:t xml:space="preserve">вует независимо от него, </w:t>
      </w:r>
      <w:r>
        <w:rPr>
          <w:b/>
          <w:sz w:val="22"/>
          <w:szCs w:val="22"/>
        </w:rPr>
        <w:t>и культуры</w:t>
      </w:r>
      <w:r>
        <w:rPr>
          <w:sz w:val="22"/>
          <w:szCs w:val="22"/>
        </w:rPr>
        <w:t>, которая является результатом духовной и практической деятельности че</w:t>
        <w:softHyphen/>
        <w:t>ловек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 в первом значении является предметом изучения разных (в том числе и специальных) наук, а философия имеет дело со вторым пониманием ми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БЫТИЕ.</w:t>
      </w:r>
      <w:r>
        <w:rPr>
          <w:sz w:val="22"/>
          <w:szCs w:val="22"/>
        </w:rPr>
        <w:t xml:space="preserve"> Мир существует как непреходящее единство вне и независимо от воли и сознания человека. Человек в повседневной жизни, практической деятельности скло</w:t>
        <w:softHyphen/>
        <w:t>нен к поиску своего единства с природой, с другими людь</w:t>
        <w:softHyphen/>
        <w:t xml:space="preserve">ми, с обществом. В то же время ему достаточно очевидны существенные различия между </w:t>
      </w:r>
      <w:r>
        <w:rPr>
          <w:i/>
          <w:sz w:val="22"/>
          <w:szCs w:val="22"/>
        </w:rPr>
        <w:t>вещным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духовным</w:t>
      </w:r>
      <w:bookmarkStart w:id="4" w:name="OCRUncertain005"/>
      <w:r>
        <w:rPr>
          <w:i/>
          <w:sz w:val="22"/>
          <w:szCs w:val="22"/>
          <w:lang w:val="en-US" w:eastAsia="en-US"/>
        </w:rPr>
        <w:t>,</w:t>
      </w:r>
      <w:bookmarkEnd w:id="4"/>
      <w:r>
        <w:rPr>
          <w:sz w:val="22"/>
          <w:szCs w:val="22"/>
        </w:rPr>
        <w:t xml:space="preserve"> приро</w:t>
        <w:softHyphen/>
        <w:t>дой и обществом, между собой и другими людьми. И все же человеку важно найти и обрести общее между различ</w:t>
        <w:softHyphen/>
        <w:t xml:space="preserve">ными целостностями окружающего ми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одход к миру как единству многообразного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рирод</w:t>
        <w:softHyphen/>
        <w:t>но-вещного и духовного обязательно должен был родиться в человеческой практике, а затем стать и проблемой культу</w:t>
        <w:softHyphen/>
        <w:t>ры. Основной аспект философской проблемы бытия со</w:t>
        <w:softHyphen/>
        <w:t>стоит в следующем: природа, человек, мысли, идеи, общество равно существуют; различные по формам своего су</w:t>
        <w:softHyphen/>
        <w:t>ществования, они, прежде всего благодаря своему сущест</w:t>
        <w:softHyphen/>
        <w:t xml:space="preserve">вованию </w:t>
      </w:r>
      <w:r>
        <w:rPr>
          <w:b/>
          <w:i/>
          <w:sz w:val="22"/>
          <w:szCs w:val="22"/>
        </w:rPr>
        <w:t>образуют целостное единство бесконечного, непреходящего мир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Иными словами, существование все</w:t>
        <w:softHyphen/>
        <w:t>го, что есть, было и будет в мир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предпосылка единства мир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бытия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а форм бытия важна для повседневной прак</w:t>
        <w:softHyphen/>
        <w:t>тики и познавательной деятельности людей (хотя в жизни она чаще всего осмысливается и обсуждается не в фило</w:t>
        <w:softHyphen/>
        <w:t>софских терминах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нципиально важна она и для философии. Раз основной вопрос философи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это вопрос об отношении мышления к бытию, то его глубокое разрешение зависит от расшифровки понятия бытия, от рассмотрения его основных форм. Различные виды идеализма, как правило, уделяют более пристальное внимание бытию какой-либо специфической формы. Диалектический материализм, как развитая и глубокая концепция, отличается тем, что к формам бытия он подходит диффе</w:t>
        <w:softHyphen/>
        <w:t>ренцирован</w:t>
      </w:r>
      <w:bookmarkStart w:id="5" w:name="OCRUncertain014"/>
      <w:r>
        <w:rPr>
          <w:sz w:val="22"/>
          <w:szCs w:val="22"/>
        </w:rPr>
        <w:t>ие</w:t>
      </w:r>
      <w:bookmarkEnd w:id="5"/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бытия мы сначала остановились на том, что (различные) целостности мира равно существуют и что это придает всем им характер реальности, создает предпосылку единства мира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выделить следующие различающиеся, но и взаимосвязанные основные формы быт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1)</w:t>
      </w:r>
      <w:r>
        <w:rPr>
          <w:sz w:val="22"/>
          <w:szCs w:val="22"/>
        </w:rPr>
        <w:t xml:space="preserve"> бытие вещей (тел), процессов, которое, в свою оче</w:t>
        <w:softHyphen/>
        <w:t>редь, делится на: бытие вещей, процессов, состояний при</w:t>
        <w:softHyphen/>
        <w:t>роды, бытие природы как целого и бытие вещей и процес</w:t>
        <w:softHyphen/>
        <w:t>сов, произведенных человек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бытие человека, которое подразделяется на бытие человека в мире вещей и специфически человеческое бы</w:t>
        <w:softHyphen/>
        <w:t>т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бытие духовного (идеального), которое делится на индивидуализированное духовное и объективированное духовно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бытие социального, которое делится на индивидуа</w:t>
        <w:softHyphen/>
        <w:t>льное бытие (бытие отдельного человека в обществе и в процессе истории) и бытие общества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хема</w:t>
      </w:r>
      <w:r>
        <w:rPr>
          <w:i/>
          <w:sz w:val="22"/>
          <w:szCs w:val="22"/>
          <w:lang w:val="en-US" w:eastAsia="en-US"/>
        </w:rPr>
        <w:t xml:space="preserve">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ыти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чень широкое понятие, оно обозначает су</w:t>
        <w:softHyphen/>
        <w:t>ществование вообще: существование любого предмета, явления, вида, формы, даже пустоты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тносится к бы</w:t>
        <w:softHyphen/>
        <w:t>тию. Отрицание бытия будет небытие, ничт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Различают два вида бытия:</w:t>
      </w:r>
      <w:r>
        <w:rPr>
          <w:b/>
          <w:sz w:val="22"/>
          <w:szCs w:val="22"/>
        </w:rPr>
        <w:t xml:space="preserve"> реальное и идеальное.</w:t>
      </w:r>
      <w:r>
        <w:rPr>
          <w:sz w:val="22"/>
          <w:szCs w:val="22"/>
        </w:rPr>
        <w:t xml:space="preserve"> Они отличаются друг от друга по способу своего существова</w:t>
        <w:softHyphen/>
        <w:t>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Реальное быти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это все то, что существует в про</w:t>
        <w:softHyphen/>
        <w:t>странстве и во времени. Оно вечно меняется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бновляет</w:t>
        <w:softHyphen/>
        <w:t>ся. Реальное может существовать как объективно, так и субъективно. Реальное бытие подразумевает существова</w:t>
        <w:softHyphen/>
        <w:t>ние независимо от человеческого позн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деальное же быти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наоборот, это то, что существует вне времени и пространства. Оно неизменно и существует в сознании человека. Идеальными являются духовные процессы, психические переживания, чувства и 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2. МАТЕРИЯ.</w:t>
      </w:r>
      <w:r>
        <w:rPr>
          <w:sz w:val="22"/>
          <w:szCs w:val="22"/>
        </w:rPr>
        <w:t xml:space="preserve"> С латинского языка означает вещество</w:t>
      </w:r>
      <w:bookmarkStart w:id="6" w:name="OCRUncertain019"/>
      <w:r>
        <w:rPr>
          <w:sz w:val="22"/>
          <w:szCs w:val="22"/>
        </w:rPr>
        <w:t xml:space="preserve">. </w:t>
      </w:r>
      <w:bookmarkEnd w:id="6"/>
      <w:r>
        <w:rPr>
          <w:sz w:val="22"/>
          <w:szCs w:val="22"/>
        </w:rPr>
        <w:t>Отсюда и материально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ещественное. Согласно материализму, материя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сновная фило</w:t>
        <w:softHyphen/>
        <w:t>софская категория. Он считает, что она является субстан</w:t>
        <w:softHyphen/>
        <w:t>цией всего мира, всего реального быт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 xml:space="preserve">Современное понимание материи гласит: «материя есть философская категория для обозначения </w:t>
      </w:r>
      <w:r>
        <w:rPr>
          <w:b/>
          <w:sz w:val="22"/>
          <w:szCs w:val="22"/>
          <w:u w:val="single"/>
        </w:rPr>
        <w:t>объективной реальности,</w:t>
      </w:r>
      <w:r>
        <w:rPr>
          <w:b/>
          <w:sz w:val="22"/>
          <w:szCs w:val="22"/>
        </w:rPr>
        <w:t xml:space="preserve"> которая дана человеку в его ощущениях, кото</w:t>
        <w:softHyphen/>
        <w:t>рая копируется, фотографируется, отображается нашими ощущениями и существует независимо от них (ощущений</w:t>
      </w:r>
      <w:bookmarkStart w:id="7" w:name="OCRUncertain020"/>
      <w:r>
        <w:rPr>
          <w:b/>
          <w:sz w:val="22"/>
          <w:szCs w:val="22"/>
        </w:rPr>
        <w:t>)».</w:t>
      </w:r>
      <w:bookmarkEnd w:id="7"/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XVII— XVIII</w:t>
      </w:r>
      <w:r>
        <w:rPr>
          <w:sz w:val="22"/>
          <w:szCs w:val="22"/>
        </w:rPr>
        <w:t xml:space="preserve"> веках материализм материю отождест</w:t>
        <w:softHyphen/>
        <w:t>влял с природой. В марксистской философии ее понятие еще расширили и отождествили с понятием бытия, ко</w:t>
        <w:softHyphen/>
        <w:t>торое понимается как объективная реальность. А объек</w:t>
        <w:softHyphen/>
        <w:t>тивная реальность всегда принимается как материаль</w:t>
        <w:softHyphen/>
        <w:t>ная. Любая реальность, которая существует независимо от сознания человека, то есть объективно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есть мате</w:t>
        <w:softHyphen/>
        <w:t>р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Материя и объективная реальность не являются тождественными понятиями. Все то, что объек</w:t>
        <w:softHyphen/>
        <w:t>тивно существует, не есть материя. Более того, не совсем правомерно полное отождествление физической реально</w:t>
        <w:softHyphen/>
        <w:t>сти с материей. В современной физике различают два вида реальност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ещество и свет (электромагнитное поле). Из этих реальностей только первое называют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материей, а второ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нет. И, кстати, такое решение этого вопроса вполне соответствует традициям современной западноев</w:t>
        <w:softHyphen/>
        <w:t>ропейской философии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я всегда существует в виде конкретных мате</w:t>
        <w:softHyphen/>
        <w:t>риальных сист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Система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это внутренне (или внешне) упорядоченное множество взаимосвязанных элементов. Примеры системы: молекула является системой, кото</w:t>
        <w:softHyphen/>
        <w:t>рая состоит из атомов и определенной связи между ними. Атом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тоже система, состоящая из ядра и электронных оболочек. Ядро, в свою очередь, тоже является системой, которая имеет внутреннюю структуру. Существует три группы систем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Системы неживой природы</w:t>
      </w:r>
      <w:r>
        <w:rPr>
          <w:sz w:val="22"/>
          <w:szCs w:val="22"/>
        </w:rPr>
        <w:t xml:space="preserve"> (к ним относятся поля, атомы, </w:t>
      </w:r>
      <w:bookmarkStart w:id="8" w:name="OCRUncertain024"/>
      <w:r>
        <w:rPr>
          <w:sz w:val="22"/>
          <w:szCs w:val="22"/>
        </w:rPr>
        <w:t>макро-</w:t>
      </w:r>
      <w:bookmarkEnd w:id="8"/>
      <w:r>
        <w:rPr>
          <w:sz w:val="22"/>
          <w:szCs w:val="22"/>
        </w:rPr>
        <w:t xml:space="preserve"> и микрокосмические системы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Биологические системы</w:t>
      </w:r>
      <w:r>
        <w:rPr>
          <w:sz w:val="22"/>
          <w:szCs w:val="22"/>
        </w:rPr>
        <w:t xml:space="preserve"> (вся биосфера от микроорга</w:t>
        <w:softHyphen/>
        <w:t>низмов до челове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3</w:t>
      </w:r>
      <w:bookmarkStart w:id="9" w:name="OCRUncertain025"/>
      <w:r>
        <w:rPr>
          <w:sz w:val="22"/>
          <w:szCs w:val="22"/>
          <w:lang w:val="en-US" w:eastAsia="en-US"/>
        </w:rPr>
        <w:t>.</w:t>
      </w:r>
      <w:bookmarkEnd w:id="9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о орга</w:t>
      </w:r>
      <w:bookmarkStart w:id="10" w:name="OCRUncertain026"/>
      <w:r>
        <w:rPr>
          <w:b/>
          <w:sz w:val="22"/>
          <w:szCs w:val="22"/>
        </w:rPr>
        <w:t>н</w:t>
      </w:r>
      <w:bookmarkEnd w:id="10"/>
      <w:r>
        <w:rPr>
          <w:b/>
          <w:sz w:val="22"/>
          <w:szCs w:val="22"/>
        </w:rPr>
        <w:t>изованные системы</w:t>
      </w:r>
      <w:r>
        <w:rPr>
          <w:sz w:val="22"/>
          <w:szCs w:val="22"/>
        </w:rPr>
        <w:t xml:space="preserve"> (человек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бще</w:t>
      </w:r>
      <w:bookmarkStart w:id="11" w:name="OCRUncertain027"/>
      <w:r>
        <w:rPr>
          <w:sz w:val="22"/>
          <w:szCs w:val="22"/>
        </w:rPr>
        <w:t>ство).</w:t>
      </w:r>
      <w:bookmarkEnd w:id="11"/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системы всегда взаимодействуют с внешним окружением. Некоторые свойства, отношения и связи элементов в этом взаимодействии меняются, но основные связи могут сохраняться, и это сохранение явля</w:t>
        <w:softHyphen/>
        <w:t>ется условием существования системы как целого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2"/>
          <w:szCs w:val="22"/>
        </w:rPr>
        <w:t xml:space="preserve">3. </w:t>
      </w:r>
      <w:r>
        <w:rPr>
          <w:sz w:val="22"/>
          <w:szCs w:val="22"/>
        </w:rPr>
        <w:t>Термин «субстанция» с латинского означает «под лежа</w:t>
        <w:softHyphen/>
        <w:t xml:space="preserve">щее», лежащее в основе, сущность. Этот вопрос занимал философов всех времен, еще </w:t>
      </w:r>
      <w:bookmarkStart w:id="12" w:name="OCRUncertain032"/>
      <w:r>
        <w:rPr>
          <w:sz w:val="22"/>
          <w:szCs w:val="22"/>
        </w:rPr>
        <w:t>милетцы</w:t>
      </w:r>
      <w:bookmarkEnd w:id="12"/>
      <w:r>
        <w:rPr>
          <w:sz w:val="22"/>
          <w:szCs w:val="22"/>
        </w:rPr>
        <w:t xml:space="preserve"> искали </w:t>
      </w:r>
      <w:bookmarkStart w:id="13" w:name="OCRUncertain033"/>
      <w:r>
        <w:rPr>
          <w:sz w:val="22"/>
          <w:szCs w:val="22"/>
        </w:rPr>
        <w:t>архе,</w:t>
      </w:r>
      <w:bookmarkEnd w:id="13"/>
      <w:r>
        <w:rPr>
          <w:sz w:val="22"/>
          <w:szCs w:val="22"/>
        </w:rPr>
        <w:t xml:space="preserve"> субстанцию, начало всех вещей в мире. Неважно, что ответы и выводы мыслителей древности по этому вопросу были наивными, такими, какие позволяли делать первые шаги научного мышления человечества. Важно другое, а конкретно то, что такие попытки поиска субстанции дают начало новому типу мышления, свобод</w:t>
        <w:softHyphen/>
        <w:t>ного от мифологии, на основе которого рождаются и фор</w:t>
        <w:softHyphen/>
        <w:t>мируются философия и нау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блема субстанции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дна из основных проблем философии, которая имеет два аспекта: первый, </w:t>
      </w:r>
      <w:r>
        <w:rPr>
          <w:i/>
          <w:sz w:val="22"/>
          <w:szCs w:val="22"/>
        </w:rPr>
        <w:t>по отно</w:t>
        <w:softHyphen/>
        <w:t>шению к бесконечному миру,</w:t>
      </w:r>
      <w:r>
        <w:rPr>
          <w:sz w:val="22"/>
          <w:szCs w:val="22"/>
        </w:rPr>
        <w:t xml:space="preserve"> и второй, </w:t>
      </w:r>
      <w:r>
        <w:rPr>
          <w:i/>
          <w:sz w:val="22"/>
          <w:szCs w:val="22"/>
        </w:rPr>
        <w:t>по отношению к ко</w:t>
        <w:softHyphen/>
        <w:t xml:space="preserve">нечным вещам. </w:t>
      </w:r>
      <w:r>
        <w:rPr>
          <w:sz w:val="22"/>
          <w:szCs w:val="22"/>
        </w:rPr>
        <w:t>Коротко о кажд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блема субстанции всего мира подразумевает реше</w:t>
        <w:softHyphen/>
        <w:t>ние вопроса о его сотворении. Как вы знаете, здесь суще</w:t>
        <w:softHyphen/>
        <w:t>ствует две точки зрения:</w:t>
      </w:r>
      <w:r>
        <w:rPr>
          <w:b/>
          <w:sz w:val="22"/>
          <w:szCs w:val="22"/>
        </w:rPr>
        <w:t xml:space="preserve"> религиозная и нерелигиозная.</w:t>
      </w:r>
      <w:r>
        <w:rPr>
          <w:sz w:val="22"/>
          <w:szCs w:val="22"/>
        </w:rPr>
        <w:t xml:space="preserve"> Ре</w:t>
        <w:softHyphen/>
        <w:t>лигия исходит из догмы о сотворении мира сверхъестест</w:t>
        <w:softHyphen/>
        <w:t>венным творцом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Богом. Библия рассказывает, как Бог из ничего создал мир за шесть дней. Религиозные точки зрения опираются не на знание, а на веру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религиозная точка зрения: мир никем не создан, он вечен, был всегда, есть и будет вечно. Он постоянно меня</w:t>
        <w:softHyphen/>
        <w:t>ется и обновля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озникает вопрос, существует ли в мире что-нибудь неизменное в процессе такого непрерывного изменения и обновления? На этот вопрос тоже существует два отве</w:t>
        <w:softHyphen/>
        <w:t>та:</w:t>
      </w:r>
      <w:r>
        <w:rPr>
          <w:b/>
          <w:sz w:val="22"/>
          <w:szCs w:val="22"/>
        </w:rPr>
        <w:t xml:space="preserve"> позитивистский и метафизический.</w:t>
      </w:r>
      <w:r>
        <w:rPr>
          <w:sz w:val="22"/>
          <w:szCs w:val="22"/>
        </w:rPr>
        <w:t xml:space="preserve"> Позитивисты, опираясь на науку, считают, что проблема субстанции ненаучная проблема, она лишена сути и содержания, по характеру она является метафизической, научно под</w:t>
        <w:softHyphen/>
        <w:t>твердить субстанцию невозможно, поэтому, утверждают позитивисты, не следует эту проблему исследовать во</w:t>
        <w:softHyphen/>
        <w:t xml:space="preserve">все. Нужно ограничиваться теми знаниями, которые нам дает опыт. А опыт показывает, что вечного, </w:t>
      </w:r>
      <w:bookmarkStart w:id="14" w:name="OCRUncertain034"/>
      <w:r>
        <w:rPr>
          <w:sz w:val="22"/>
          <w:szCs w:val="22"/>
        </w:rPr>
        <w:t>неизменногй</w:t>
      </w:r>
      <w:bookmarkEnd w:id="14"/>
      <w:r>
        <w:rPr>
          <w:sz w:val="22"/>
          <w:szCs w:val="22"/>
        </w:rPr>
        <w:t xml:space="preserve"> в мире нет ничего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метафизика признает существование субстанции. Хотя среди метафизиков существуют разные мнения по поводу того, сколько этих субстан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Направление, которое признает существование одной субстанции (либо материальной, либо идеальной) называ</w:t>
        <w:softHyphen/>
        <w:t>ется</w:t>
      </w:r>
      <w:r>
        <w:rPr>
          <w:b/>
          <w:sz w:val="22"/>
          <w:szCs w:val="22"/>
        </w:rPr>
        <w:t xml:space="preserve"> монизм</w:t>
      </w:r>
      <w:r>
        <w:rPr>
          <w:sz w:val="22"/>
          <w:szCs w:val="22"/>
        </w:rPr>
        <w:t xml:space="preserve"> </w:t>
      </w:r>
      <w:bookmarkStart w:id="15" w:name="OCRUncertain035"/>
      <w:r>
        <w:rPr>
          <w:sz w:val="22"/>
          <w:szCs w:val="22"/>
        </w:rPr>
        <w:t>(милетцы,</w:t>
      </w:r>
      <w:bookmarkEnd w:id="15"/>
      <w:r>
        <w:rPr>
          <w:sz w:val="22"/>
          <w:szCs w:val="22"/>
        </w:rPr>
        <w:t xml:space="preserve"> </w:t>
      </w:r>
      <w:bookmarkStart w:id="16" w:name="OCRUncertain036"/>
      <w:r>
        <w:rPr>
          <w:sz w:val="22"/>
          <w:szCs w:val="22"/>
        </w:rPr>
        <w:t>Спиноза).</w:t>
      </w:r>
      <w:bookmarkEnd w:id="16"/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знание двух равноправных начал (субстанций), идеального и материального одновременно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называется дуализм (Декарт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множество начал признает плюрализм </w:t>
      </w:r>
      <w:bookmarkStart w:id="17" w:name="OCRUncertain037"/>
      <w:r>
        <w:rPr>
          <w:sz w:val="22"/>
          <w:szCs w:val="22"/>
        </w:rPr>
        <w:t>(Эмпедокл, Анаксагор).</w:t>
      </w:r>
      <w:bookmarkEnd w:id="17"/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ерь о втором аспекте проблемы субстанции. О проблеме субстанции индивидуального предмет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мет существует во времени, он имеет начало и конец. В промежутке этого времени, то есть начала и конца (это есть время существования данно</w:t>
        <w:softHyphen/>
        <w:t>го предмета), предмет остается самим собой, но при этом претерпевает вечное изменение, обновление. Как это по</w:t>
        <w:softHyphen/>
        <w:t>нимать?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тимся к примеру: растение, оно растет, развивает</w:t>
        <w:softHyphen/>
        <w:t>ся, через определенное время оно погибает. Но все это вре</w:t>
        <w:softHyphen/>
        <w:t>мя оно остается растением. Второй пример, ребенок рож</w:t>
        <w:softHyphen/>
        <w:t>дается, малыш растет, становится подростком, взрослеет, стареет и умирает. За все это время он меняется и физиче</w:t>
        <w:softHyphen/>
        <w:t>ски и духовно, но всегда остается челове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Это говорит о том, что есть нечто такое, которое не ме</w:t>
        <w:softHyphen/>
        <w:t xml:space="preserve">няется в вечном изменении. Философы этот феномен, это «нечто» называют сущностью. Вещь, предмет как явление 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 xml:space="preserve"> меняется, но его сущность остается неизменной, и она является основой, субстанцией предмета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4. Пространство и время.</w:t>
      </w:r>
      <w:r>
        <w:rPr>
          <w:sz w:val="22"/>
          <w:szCs w:val="22"/>
        </w:rPr>
        <w:t xml:space="preserve"> Реальность всегда существует в пространстве и во времени. Каждый окружающий нас предмет реальности существует где-то и в каком-то отрез</w:t>
        <w:softHyphen/>
        <w:t>ке времен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и время являются общими формами бытия всех материальных систем и процессо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я в тех или иных формах имеется всюду, а про</w:t>
        <w:softHyphen/>
        <w:t>странство выступает как всеобщее свойство, атрибут мате</w:t>
        <w:softHyphen/>
        <w:t>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странство и время существуют объективно и неза</w:t>
        <w:softHyphen/>
        <w:t>висимо</w:t>
      </w:r>
      <w:r>
        <w:rPr>
          <w:b/>
          <w:sz w:val="22"/>
          <w:szCs w:val="22"/>
        </w:rPr>
        <w:t xml:space="preserve"> от сознания человека, но вовсе не от материи,</w:t>
      </w:r>
      <w:r>
        <w:rPr>
          <w:sz w:val="22"/>
          <w:szCs w:val="22"/>
        </w:rPr>
        <w:t xml:space="preserve"> так как материи не существует без простран</w:t>
      </w:r>
      <w:bookmarkStart w:id="18" w:name="OCRUncertain038"/>
      <w:r>
        <w:rPr>
          <w:sz w:val="22"/>
          <w:szCs w:val="22"/>
        </w:rPr>
        <w:t>с</w:t>
      </w:r>
      <w:bookmarkEnd w:id="18"/>
      <w:r>
        <w:rPr>
          <w:sz w:val="22"/>
          <w:szCs w:val="22"/>
        </w:rPr>
        <w:t>тва и времен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в философии определяют так: это такая форма бытия материи, которая выражает ее протяженность и структурность, сосуществование и взаимодействие элемен</w:t>
        <w:softHyphen/>
        <w:t>тов в различных материальных систем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Время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форма бытия, характеризующая длительность существования всех объектов и последовательность смены состоя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странство и время нашего мира имеет четыре изме</w:t>
        <w:softHyphen/>
        <w:t>рения: три из них характеризуют пространство и одно</w:t>
      </w:r>
      <w:r>
        <w:rPr>
          <w:sz w:val="22"/>
          <w:szCs w:val="22"/>
          <w:lang w:val="en-US" w:eastAsia="en-US"/>
        </w:rPr>
        <w:t xml:space="preserve"> — </w:t>
      </w:r>
      <w:r>
        <w:rPr>
          <w:sz w:val="22"/>
          <w:szCs w:val="22"/>
        </w:rPr>
        <w:t>время. Чтобы задать положение тела в пространстве, до</w:t>
        <w:softHyphen/>
        <w:t>статочно трех координат, а временная характеристика со</w:t>
        <w:softHyphen/>
        <w:t>бытия определяется одной координато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остранстве и времени можно говорить очень дол</w:t>
        <w:softHyphen/>
        <w:t>го, но я не смогу подробно обсудить всю проблематику, связанную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остранство и время имеют определенные свойства. Их можно сгруппировать следующим образом:</w:t>
      </w:r>
      <w:r>
        <w:rPr>
          <w:b/>
          <w:sz w:val="22"/>
          <w:szCs w:val="22"/>
        </w:rPr>
        <w:t xml:space="preserve"> общие свойства (характеристики), частные или особенные свой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 общим свойствам пространства и времени относят</w:t>
        <w:softHyphen/>
        <w:t>ся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бесконечность и всеобщность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ми называют такие свойства пространства и времени, которые их отличают друг от друга. Частные характеристики пространства: трехмерность, протяженность, неразрывная связь со временем. Частные характеристики времени: одномерность, необратимость, асимметричность, единство прерывности и </w:t>
      </w:r>
      <w:bookmarkStart w:id="19" w:name="OCRUncertain046"/>
      <w:r>
        <w:rPr>
          <w:sz w:val="22"/>
          <w:szCs w:val="22"/>
        </w:rPr>
        <w:t>н</w:t>
      </w:r>
      <w:bookmarkEnd w:id="19"/>
      <w:r>
        <w:rPr>
          <w:sz w:val="22"/>
          <w:szCs w:val="22"/>
        </w:rPr>
        <w:t xml:space="preserve">епрерывности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ВИЖЕНИЕ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ность материи, существование в ней опреде</w:t>
        <w:softHyphen/>
        <w:t>ленного типа материальных систем предполагает внутрен</w:t>
        <w:softHyphen/>
        <w:t>нее и внешнее взаимодействие объектов. Оно приводит к изменению свойств объектов, их состояний и отношений. Все эти изменения представляют неотъемлемую характе</w:t>
        <w:softHyphen/>
        <w:t>ристику бытия материального ми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зменение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в философии обозначается понятием </w:t>
      </w:r>
      <w:r>
        <w:rPr>
          <w:b/>
          <w:sz w:val="22"/>
          <w:szCs w:val="22"/>
        </w:rPr>
        <w:t>движение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знавая окружающий мир, мы видим, что в нем нет ничего абсолютно застывшего и неизменного; все нахо</w:t>
        <w:softHyphen/>
        <w:t>дится в движении, переходит из одних форм в другие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бсолютного покоя, равновесия и неподвижности ни</w:t>
        <w:softHyphen/>
        <w:t>где нет, всякий покой, равновесие относительны и явля</w:t>
        <w:softHyphen/>
        <w:t>ются определенным состоянием движен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я является субстратом всех изменений в мире, она не может существовать вне движения. Любой ее объ</w:t>
        <w:softHyphen/>
        <w:t>ект существует лишь благодаря тому, что в нем воспроиз</w:t>
        <w:softHyphen/>
        <w:t>водятся определенные типы движения. При уничтожения этих типов движения объект прекращает свое существова</w:t>
        <w:softHyphen/>
        <w:t>ние, переходит в другие объекты, которые, в свою очередь, характеризуются определенным набором типов и форм движения. Это означает, что движение внутренне присуще материи. Движе</w:t>
      </w:r>
      <w:bookmarkStart w:id="20" w:name="OCRUncertain047"/>
      <w:r>
        <w:rPr>
          <w:sz w:val="22"/>
          <w:szCs w:val="22"/>
        </w:rPr>
        <w:t>н</w:t>
      </w:r>
      <w:bookmarkEnd w:id="20"/>
      <w:r>
        <w:rPr>
          <w:sz w:val="22"/>
          <w:szCs w:val="22"/>
        </w:rPr>
        <w:t>ие абсолютно, оно есть неотъемлемое свой</w:t>
        <w:softHyphen/>
        <w:t>ство, атрибут матер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 xml:space="preserve">Движение есть способ существования материи. </w:t>
      </w:r>
      <w:r>
        <w:rPr>
          <w:sz w:val="22"/>
          <w:szCs w:val="22"/>
        </w:rPr>
        <w:t>Существуе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два типа движе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 сохранением ка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 изменением ка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р первого типа: падение солнечных лучей на поверхность камня, здесь есть движение луча, но нет ка</w:t>
        <w:softHyphen/>
        <w:t>чественных изменений, камень остается камнем, лучи</w:t>
      </w:r>
      <w:r>
        <w:rPr>
          <w:sz w:val="22"/>
          <w:szCs w:val="22"/>
          <w:lang w:val="en-US" w:eastAsia="en-US"/>
        </w:rPr>
        <w:t xml:space="preserve"> — </w:t>
      </w:r>
      <w:r>
        <w:rPr>
          <w:sz w:val="22"/>
          <w:szCs w:val="22"/>
        </w:rPr>
        <w:t>луч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р второго типа движения:</w:t>
      </w:r>
      <w:r>
        <w:rPr>
          <w:b/>
          <w:sz w:val="22"/>
          <w:szCs w:val="22"/>
          <w:lang w:val="en-US" w:eastAsia="en-US"/>
        </w:rPr>
        <w:t xml:space="preserve"> 0</w:t>
      </w:r>
      <w:bookmarkStart w:id="21" w:name="OCRUncertain050"/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>+</w:t>
      </w:r>
      <w:bookmarkEnd w:id="21"/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en-US" w:eastAsia="en-US"/>
        </w:rPr>
        <w:t xml:space="preserve"> </w:t>
      </w:r>
      <w:bookmarkStart w:id="22" w:name="OCRUncertain051"/>
      <w:r>
        <w:rPr>
          <w:b/>
          <w:sz w:val="22"/>
          <w:szCs w:val="22"/>
          <w:lang w:val="en-US" w:eastAsia="en-US"/>
        </w:rPr>
        <w:t>=</w:t>
      </w:r>
      <w:bookmarkEnd w:id="22"/>
      <w:r>
        <w:rPr>
          <w:b/>
          <w:sz w:val="22"/>
          <w:szCs w:val="22"/>
        </w:rPr>
        <w:t xml:space="preserve"> О3,</w:t>
      </w:r>
      <w:r>
        <w:rPr>
          <w:sz w:val="22"/>
          <w:szCs w:val="22"/>
        </w:rPr>
        <w:t xml:space="preserve"> здесь дви</w:t>
        <w:softHyphen/>
        <w:t>жение есть, прибавление одного атома (или электрона), и это движение привело к изменению качества, вместо кис</w:t>
        <w:softHyphen/>
        <w:t>лорода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озон. Второй пример, увеличение или уменьше</w:t>
        <w:softHyphen/>
        <w:t>ние количества градусов температуры воды дает качест</w:t>
        <w:softHyphen/>
        <w:t>венно разные состояния воды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лед или пар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фере биологии тоже можно обнаружить эти типы движения. Например, а) формирование новых видов жи</w:t>
        <w:softHyphen/>
        <w:t>вотных и растительных организмов, б) последовательные стадии развития отдельных организмов и другие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бщественной жизни в качестве образцов второго ти</w:t>
        <w:softHyphen/>
        <w:t>па движения выступает смена общественно-экономиче</w:t>
        <w:softHyphen/>
        <w:t>ских форм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роме типов движения различают</w:t>
      </w:r>
      <w:r>
        <w:rPr>
          <w:b/>
          <w:sz w:val="22"/>
          <w:szCs w:val="22"/>
        </w:rPr>
        <w:t xml:space="preserve"> формы</w:t>
      </w:r>
      <w:r>
        <w:rPr>
          <w:sz w:val="22"/>
          <w:szCs w:val="22"/>
        </w:rPr>
        <w:t xml:space="preserve"> движения. Идея о формах движения и их взаимосвязи выдвинута Энгельсом. Он в основу их классификации положил сле</w:t>
        <w:softHyphen/>
        <w:t>дующие принцип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Каждому уровню организации материи (живому, не</w:t>
        <w:softHyphen/>
        <w:t xml:space="preserve">живому) должна соответствовать своя форма движения. </w:t>
      </w: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Меж</w:t>
      </w:r>
      <w:bookmarkStart w:id="23" w:name="OCRUncertain053"/>
      <w:r>
        <w:rPr>
          <w:sz w:val="22"/>
          <w:szCs w:val="22"/>
        </w:rPr>
        <w:t>д</w:t>
      </w:r>
      <w:bookmarkEnd w:id="23"/>
      <w:r>
        <w:rPr>
          <w:sz w:val="22"/>
          <w:szCs w:val="22"/>
        </w:rPr>
        <w:t>у формами существует генетическая связь, то есть форма движения возникает на базе низших форм.</w:t>
      </w:r>
      <w:r>
        <w:rPr>
          <w:sz w:val="22"/>
          <w:szCs w:val="22"/>
          <w:lang w:val="en-US" w:eastAsia="en-US"/>
        </w:rPr>
        <w:t xml:space="preserve"> 3.</w:t>
      </w:r>
      <w:r>
        <w:rPr>
          <w:sz w:val="22"/>
          <w:szCs w:val="22"/>
        </w:rPr>
        <w:t xml:space="preserve"> Вы</w:t>
        <w:softHyphen/>
        <w:t>сшие формы движения качественно несводимы к низшим форма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этих принципов классификации, Энгельс выделил пять форм движени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ханическая</w:t>
      </w:r>
      <w:r>
        <w:rPr>
          <w:sz w:val="22"/>
          <w:szCs w:val="22"/>
        </w:rPr>
        <w:t xml:space="preserve"> (пространственное перемещение),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зическая</w:t>
      </w:r>
      <w:r>
        <w:rPr>
          <w:sz w:val="22"/>
          <w:szCs w:val="22"/>
        </w:rPr>
        <w:t xml:space="preserve"> (электромагнетизм, звук, гравитация, теплота),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имическая</w:t>
      </w:r>
      <w:r>
        <w:rPr>
          <w:sz w:val="22"/>
          <w:szCs w:val="22"/>
        </w:rPr>
        <w:t xml:space="preserve"> (превращение атомов и молекул веществ),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иологическая</w:t>
      </w:r>
      <w:r>
        <w:rPr>
          <w:sz w:val="22"/>
          <w:szCs w:val="22"/>
        </w:rPr>
        <w:t xml:space="preserve"> (обмен веществ в живых организмах),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•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ая</w:t>
      </w:r>
      <w:r>
        <w:rPr>
          <w:sz w:val="22"/>
          <w:szCs w:val="22"/>
        </w:rPr>
        <w:t xml:space="preserve"> (общественные изменения, а также </w:t>
      </w:r>
      <w:r>
        <w:rPr>
          <w:i/>
          <w:sz w:val="22"/>
          <w:szCs w:val="22"/>
        </w:rPr>
        <w:t>мыш</w:t>
        <w:softHyphen/>
        <w:t>л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Из этих форм механическая считается самой низшей, а социальная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самой высшей формой движения. Высшие формы движения нельзя редуцировать, свести к низшим форма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6:07:00Z</dcterms:created>
  <dc:creator>Карина</dc:creator>
  <dc:description/>
  <cp:keywords/>
  <dc:language>en-US</dc:language>
  <cp:lastModifiedBy>User</cp:lastModifiedBy>
  <cp:lastPrinted>2006-04-04T06:33:00Z</cp:lastPrinted>
  <dcterms:modified xsi:type="dcterms:W3CDTF">2006-04-04T02:34:00Z</dcterms:modified>
  <cp:revision>5</cp:revision>
  <dc:subject/>
  <dc:title>Учение о бытии</dc:title>
</cp:coreProperties>
</file>