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94.xml" ContentType="application/vnd.openxmlformats-officedocument.wordprocessingml.header+xml"/>
  <Override PartName="/word/header28.xml" ContentType="application/vnd.openxmlformats-officedocument.wordprocessingml.header+xml"/>
  <Override PartName="/word/header93.xml" ContentType="application/vnd.openxmlformats-officedocument.wordprocessingml.header+xml"/>
  <Override PartName="/word/header53.xml" ContentType="application/vnd.openxmlformats-officedocument.wordprocessingml.header+xml"/>
  <Override PartName="/word/header9.xml" ContentType="application/vnd.openxmlformats-officedocument.wordprocessingml.header+xml"/>
  <Override PartName="/word/header48.xml" ContentType="application/vnd.openxmlformats-officedocument.wordprocessingml.header+xml"/>
  <Override PartName="/word/header11.xml" ContentType="application/vnd.openxmlformats-officedocument.wordprocessingml.header+xml"/>
  <Override PartName="/word/header52.xml" ContentType="application/vnd.openxmlformats-officedocument.wordprocessingml.header+xml"/>
  <Override PartName="/word/header8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10.xml" ContentType="application/vnd.openxmlformats-officedocument.wordprocessingml.header+xml"/>
  <Override PartName="/word/header51.xml" ContentType="application/vnd.openxmlformats-officedocument.wordprocessingml.header+xml"/>
  <Override PartName="/word/header7.xml" ContentType="application/vnd.openxmlformats-officedocument.wordprocessingml.header+xml"/>
  <Override PartName="/word/header50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69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70.xml" ContentType="application/vnd.openxmlformats-officedocument.wordprocessingml.header+xml"/>
  <Override PartName="/word/header71.xml" ContentType="application/vnd.openxmlformats-officedocument.wordprocessingml.header+xml"/>
  <Override PartName="/word/header72.xml" ContentType="application/vnd.openxmlformats-officedocument.wordprocessingml.header+xml"/>
  <Override PartName="/word/header73.xml" ContentType="application/vnd.openxmlformats-officedocument.wordprocessingml.header+xml"/>
  <Override PartName="/word/header74.xml" ContentType="application/vnd.openxmlformats-officedocument.wordprocessingml.header+xml"/>
  <Override PartName="/word/header75.xml" ContentType="application/vnd.openxmlformats-officedocument.wordprocessingml.header+xml"/>
  <Override PartName="/word/header76.xml" ContentType="application/vnd.openxmlformats-officedocument.wordprocessingml.header+xml"/>
  <Override PartName="/word/header77.xml" ContentType="application/vnd.openxmlformats-officedocument.wordprocessingml.header+xml"/>
  <Override PartName="/word/header100.xml" ContentType="application/vnd.openxmlformats-officedocument.wordprocessingml.header+xml"/>
  <Override PartName="/word/header64.xml" ContentType="application/vnd.openxmlformats-officedocument.wordprocessingml.header+xml"/>
  <Override PartName="/word/header99.xml" ContentType="application/vnd.openxmlformats-officedocument.wordprocessingml.header+xml"/>
  <Override PartName="/word/header62.xml" ContentType="application/vnd.openxmlformats-officedocument.wordprocessingml.header+xml"/>
  <Override PartName="/word/header87.xml" ContentType="application/vnd.openxmlformats-officedocument.wordprocessingml.header+xml"/>
  <Override PartName="/word/header63.xml" ContentType="application/vnd.openxmlformats-officedocument.wordprocessingml.header+xml"/>
  <Override PartName="/word/header98.xml" ContentType="application/vnd.openxmlformats-officedocument.wordprocessingml.header+xml"/>
  <Override PartName="/word/header61.xml" ContentType="application/vnd.openxmlformats-officedocument.wordprocessingml.header+xml"/>
  <Override PartName="/word/header86.xml" ContentType="application/vnd.openxmlformats-officedocument.wordprocessingml.header+xml"/>
  <Override PartName="/word/header97.xml" ContentType="application/vnd.openxmlformats-officedocument.wordprocessingml.header+xml"/>
  <Override PartName="/word/header60.xml" ContentType="application/vnd.openxmlformats-officedocument.wordprocessingml.header+xml"/>
  <Override PartName="/word/header85.xml" ContentType="application/vnd.openxmlformats-officedocument.wordprocessingml.header+xml"/>
  <Override PartName="/word/header59.xml" ContentType="application/vnd.openxmlformats-officedocument.wordprocessingml.header+xml"/>
  <Override PartName="/word/header22.xml" ContentType="application/vnd.openxmlformats-officedocument.wordprocessingml.header+xml"/>
  <Override PartName="/word/header96.xml" ContentType="application/vnd.openxmlformats-officedocument.wordprocessingml.header+xml"/>
  <Override PartName="/word/header58.xml" ContentType="application/vnd.openxmlformats-officedocument.wordprocessingml.header+xml"/>
  <Override PartName="/word/header21.xml" ContentType="application/vnd.openxmlformats-officedocument.wordprocessingml.header+xml"/>
  <Override PartName="/word/header101.xml" ContentType="application/vnd.openxmlformats-officedocument.wordprocessingml.header+xml"/>
  <Override PartName="/word/header95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89.xml" ContentType="application/vnd.openxmlformats-officedocument.wordprocessingml.header+xml"/>
  <Override PartName="/word/header88.xml" ContentType="application/vnd.openxmlformats-officedocument.wordprocessingml.header+xml"/>
  <Override PartName="/word/header78.xml" ContentType="application/vnd.openxmlformats-officedocument.wordprocessingml.header+xml"/>
  <Override PartName="/word/header91.xml" ContentType="application/vnd.openxmlformats-officedocument.wordprocessingml.header+xml"/>
  <Override PartName="/word/header26.xml" ContentType="application/vnd.openxmlformats-officedocument.wordprocessingml.header+xml"/>
  <Override PartName="/word/header90.xml" ContentType="application/vnd.openxmlformats-officedocument.wordprocessingml.header+xml"/>
  <Override PartName="/word/header2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19.xml" ContentType="application/vnd.openxmlformats-officedocument.wordprocessingml.header+xml"/>
  <Override PartName="/word/header84.xml" ContentType="application/vnd.openxmlformats-officedocument.wordprocessingml.header+xml"/>
  <Override PartName="/word/header20.xml" ContentType="application/vnd.openxmlformats-officedocument.wordprocessingml.header+xml"/>
  <Override PartName="/word/header57.xml" ContentType="application/vnd.openxmlformats-officedocument.wordprocessingml.header+xml"/>
  <Override PartName="/word/header18.xml" ContentType="application/vnd.openxmlformats-officedocument.wordprocessingml.header+xml"/>
  <Override PartName="/word/header83.xml" ContentType="application/vnd.openxmlformats-officedocument.wordprocessingml.header+xml"/>
  <Override PartName="/word/header17.xml" ContentType="application/vnd.openxmlformats-officedocument.wordprocessingml.header+xml"/>
  <Override PartName="/word/header82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81.xml" ContentType="application/vnd.openxmlformats-officedocument.wordprocessingml.header+xml"/>
  <Override PartName="/word/header80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92.xml" ContentType="application/vnd.openxmlformats-officedocument.wordprocessingml.header+xml"/>
  <Override PartName="/word/header27.xml" ContentType="application/vnd.openxmlformats-officedocument.wordprocessingml.header+xml"/>
  <Override PartName="/word/header79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hd w:fill="auto" w:val="clear"/>
        <w:ind w:right="380" w:hanging="0"/>
        <w:rPr/>
      </w:pPr>
      <w:r>
        <w:rPr/>
        <w:t>УДК 342.4(470+57X075.32)</w:t>
        <w:br/>
        <w:t>ББК 67.400(2Рос)я723</w:t>
      </w:r>
    </w:p>
    <w:p>
      <w:pPr>
        <w:pStyle w:val="212"/>
        <w:shd w:fill="auto" w:val="clear"/>
        <w:spacing w:lineRule="exact" w:line="150"/>
        <w:ind w:left="460" w:hanging="0"/>
        <w:rPr/>
      </w:pPr>
      <w:r>
        <w:rPr>
          <w:rStyle w:val="21"/>
          <w:b w:val="false"/>
          <w:bCs w:val="false"/>
        </w:rPr>
        <w:t>С5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997325</wp:posOffset>
                </wp:positionH>
                <wp:positionV relativeFrom="page">
                  <wp:posOffset>486410</wp:posOffset>
                </wp:positionV>
                <wp:extent cx="734695" cy="128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00"/>
                              <w:ind w:left="100" w:hanging="0"/>
                              <w:rPr/>
                            </w:pPr>
                            <w:r>
                              <w:rPr>
                                <w:rStyle w:val="3Calibri"/>
                                <w:b w:val="false"/>
                                <w:bCs w:val="false"/>
                              </w:rPr>
                              <w:t>ОГЛА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15pt;mso-wrap-distance-left:0pt;mso-wrap-distance-right:0pt;mso-wrap-distance-top:0pt;mso-wrap-distance-bottom:0pt;margin-top:38.3pt;mso-position-vertical-relative:page;margin-left:314.75pt;mso-position-horizontal-relative:margin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00"/>
                        <w:ind w:left="100" w:hanging="0"/>
                        <w:rPr/>
                      </w:pPr>
                      <w:r>
                        <w:rPr>
                          <w:rStyle w:val="3Calibri"/>
                          <w:b w:val="false"/>
                          <w:bCs w:val="false"/>
                        </w:rPr>
                        <w:t>ОГЛА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orient="landscape" w:w="16838" w:h="11906"/>
          <w:pgMar w:left="1743" w:right="12490" w:gutter="0" w:header="0" w:top="694" w:footer="0" w:bottom="131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Arial Unicode MS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692130" cy="15875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2.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"/>
          <w:headerReference w:type="default" r:id="rId6"/>
          <w:type w:val="nextPage"/>
          <w:pgSz w:orient="landscape" w:w="16838" w:h="11906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1"/>
        <w:shd w:fill="auto" w:val="clear"/>
        <w:spacing w:lineRule="exact" w:line="160"/>
        <w:ind w:left="460" w:hanging="0"/>
        <w:rPr/>
      </w:pPr>
      <w:r>
        <w:rPr>
          <w:rStyle w:val="41"/>
          <w:b w:val="false"/>
          <w:bCs w:val="false"/>
        </w:rPr>
        <w:t>Рецензенты:</w:t>
      </w:r>
    </w:p>
    <w:p>
      <w:pPr>
        <w:pStyle w:val="212"/>
        <w:shd w:fill="auto" w:val="clear"/>
        <w:spacing w:lineRule="exact" w:line="202"/>
        <w:ind w:left="460" w:right="80" w:hanging="0"/>
        <w:jc w:val="both"/>
        <w:rPr/>
      </w:pPr>
      <w:r>
        <w:rPr>
          <w:rStyle w:val="21"/>
          <w:b w:val="false"/>
          <w:bCs w:val="false"/>
        </w:rPr>
        <w:t>А.А.</w:t>
      </w:r>
      <w:r>
        <w:rPr>
          <w:rStyle w:val="22"/>
          <w:b w:val="false"/>
          <w:bCs w:val="false"/>
        </w:rPr>
        <w:t xml:space="preserve"> Кувылина,</w:t>
      </w:r>
      <w:r>
        <w:rPr>
          <w:rStyle w:val="21"/>
          <w:b w:val="false"/>
          <w:bCs w:val="false"/>
        </w:rPr>
        <w:t xml:space="preserve"> преподаватель правовых дисциплин ГОУ СПО «Колледж по под-</w:t>
        <w:br/>
        <w:t>готовке социальных работников № 16», председатель Г1ЦК правовых дисциплин,</w:t>
        <w:br/>
        <w:t>член Учебно-методического совета,</w:t>
      </w:r>
    </w:p>
    <w:p>
      <w:pPr>
        <w:pStyle w:val="212"/>
        <w:shd w:fill="auto" w:val="clear"/>
        <w:spacing w:lineRule="exact" w:line="206" w:before="0" w:after="329"/>
        <w:ind w:left="460" w:right="80" w:hanging="0"/>
        <w:jc w:val="both"/>
        <w:rPr/>
      </w:pPr>
      <w:r>
        <w:rPr>
          <w:rStyle w:val="21"/>
          <w:b w:val="false"/>
          <w:bCs w:val="false"/>
        </w:rPr>
        <w:t>С.В. Харитонова, преподаватель ГОУ СПО «Московский государственный кол-</w:t>
        <w:br/>
        <w:t>ледж книжного бизнеса и информационных технологий»</w:t>
      </w:r>
    </w:p>
    <w:p>
      <w:pPr>
        <w:pStyle w:val="141"/>
        <w:shd w:fill="auto" w:val="clear"/>
        <w:spacing w:lineRule="exact" w:line="170"/>
        <w:ind w:left="460" w:hanging="0"/>
        <w:jc w:val="both"/>
        <w:rPr/>
      </w:pPr>
      <w:r>
        <w:rPr/>
        <w:t>Смоленский М.Б.</w:t>
      </w:r>
    </w:p>
    <w:p>
      <w:pPr>
        <w:pStyle w:val="5110"/>
        <w:shd w:fill="auto" w:val="clear"/>
        <w:ind w:left="60" w:right="80" w:hanging="0"/>
        <w:rPr/>
      </w:pPr>
      <w:r>
        <w:rPr>
          <w:rStyle w:val="51"/>
        </w:rPr>
        <w:t>С51</w:t>
      </w:r>
      <w:r>
        <w:rPr>
          <w:rStyle w:val="52"/>
        </w:rPr>
        <w:t xml:space="preserve"> Конституционное право России : учебник / М.Б. Смоленский,</w:t>
        <w:br/>
        <w:t>Л.Ю. Колюшкина. - М.: КНОРУС, 2014. - 216с. - (Среднее профессио-</w:t>
        <w:br/>
        <w:t>нальное образование).</w:t>
        <w:br/>
      </w:r>
      <w:r>
        <w:rPr>
          <w:rStyle w:val="51"/>
          <w:lang w:val="en-US" w:eastAsia="en-US"/>
        </w:rPr>
        <w:t>ISBN</w:t>
      </w:r>
      <w:r>
        <w:rPr>
          <w:rStyle w:val="51"/>
          <w:lang w:eastAsia="en-US"/>
        </w:rPr>
        <w:t xml:space="preserve"> </w:t>
      </w:r>
      <w:r>
        <w:rPr>
          <w:rStyle w:val="51"/>
        </w:rPr>
        <w:t>978-5-406-03409-5</w:t>
      </w:r>
    </w:p>
    <w:p>
      <w:pPr>
        <w:pStyle w:val="212"/>
        <w:shd w:fill="auto" w:val="clear"/>
        <w:spacing w:lineRule="exact" w:line="192"/>
        <w:ind w:left="460" w:right="80" w:firstLine="240"/>
        <w:jc w:val="both"/>
        <w:rPr/>
      </w:pPr>
      <w:r>
        <w:rPr>
          <w:rStyle w:val="21"/>
          <w:b w:val="false"/>
          <w:bCs w:val="false"/>
        </w:rPr>
        <w:t>Раскрываются основные вопросы конституционного (государственного) пра-</w:t>
        <w:br/>
        <w:t>ва России: основы конституционного строя, правовой статус личности, федера-</w:t>
        <w:br/>
        <w:t>тивное устройство, государственный механизм и др. Сжатое и емкое изложение</w:t>
        <w:br/>
        <w:t>материала позволяет с наименьшими временными затратами получить тот объем</w:t>
        <w:br/>
        <w:t>знаний предмета, который поможет квалифицированно разбираться в процессах,</w:t>
      </w:r>
    </w:p>
    <w:p>
      <w:pPr>
        <w:pStyle w:val="212"/>
        <w:shd w:fill="auto" w:val="clear"/>
        <w:spacing w:lineRule="exact" w:line="150"/>
        <w:ind w:left="460" w:hanging="0"/>
        <w:jc w:val="both"/>
        <w:rPr/>
      </w:pPr>
      <w:r>
        <w:rPr>
          <w:rStyle w:val="21"/>
          <w:b w:val="false"/>
          <w:bCs w:val="false"/>
        </w:rPr>
        <w:t>происходящих в стране.</w:t>
      </w:r>
    </w:p>
    <w:p>
      <w:pPr>
        <w:pStyle w:val="212"/>
        <w:shd w:fill="auto" w:val="clear"/>
        <w:spacing w:lineRule="exact" w:line="226"/>
        <w:ind w:left="460" w:right="80" w:firstLine="240"/>
        <w:jc w:val="both"/>
        <w:rPr/>
      </w:pPr>
      <w:r>
        <w:rPr>
          <w:rStyle w:val="21"/>
          <w:b w:val="false"/>
          <w:bCs w:val="false"/>
        </w:rPr>
        <w:t>Учебник подготовлен в соответствии с требованиями государственного обра-</w:t>
        <w:br/>
        <w:t>зовательного стандарта.</w:t>
      </w:r>
    </w:p>
    <w:p>
      <w:pPr>
        <w:pStyle w:val="61"/>
        <w:shd w:fill="auto" w:val="clear"/>
        <w:ind w:left="460" w:firstLine="240"/>
        <w:rPr/>
      </w:pPr>
      <w:r>
        <w:rPr/>
        <w:t>Для студентов юридических колледжей.</w:t>
      </w:r>
    </w:p>
    <w:p>
      <w:pPr>
        <w:pStyle w:val="141"/>
        <w:shd w:fill="auto" w:val="clear"/>
        <w:spacing w:lineRule="exact" w:line="202" w:before="0" w:after="705"/>
        <w:ind w:left="4280" w:right="80" w:hanging="0"/>
        <w:jc w:val="right"/>
        <w:rPr/>
      </w:pPr>
      <w:r>
        <w:rPr/>
        <w:t>УДК 342.4(470+57)(075.32)</w:t>
        <w:br/>
        <w:t>ББК 67.400(2Рос)я723</w:t>
      </w:r>
    </w:p>
    <w:p>
      <w:pPr>
        <w:pStyle w:val="212"/>
        <w:shd w:fill="auto" w:val="clear"/>
        <w:spacing w:lineRule="exact" w:line="221"/>
        <w:ind w:right="460" w:hanging="0"/>
        <w:jc w:val="center"/>
        <w:rPr/>
      </w:pPr>
      <w:r>
        <w:rPr>
          <w:rStyle w:val="21"/>
          <w:b w:val="false"/>
          <w:bCs w:val="false"/>
        </w:rPr>
        <w:t>Смоленский Михаил Борисович</w:t>
        <w:br/>
        <w:t>Колюшкина Лариса Юрьевна</w:t>
        <w:br/>
      </w:r>
      <w:r>
        <w:rPr>
          <w:rStyle w:val="22"/>
          <w:b w:val="false"/>
          <w:bCs w:val="false"/>
        </w:rPr>
        <w:t>КОНСТИТУЦИОННОЕ ПРАВО РОССИИ</w:t>
      </w:r>
    </w:p>
    <w:p>
      <w:pPr>
        <w:pStyle w:val="212"/>
        <w:shd w:fill="auto" w:val="clear"/>
        <w:spacing w:lineRule="exact" w:line="187"/>
        <w:ind w:right="460" w:hanging="0"/>
        <w:jc w:val="center"/>
        <w:rPr/>
      </w:pPr>
      <w:r>
        <w:rPr>
          <w:rStyle w:val="21"/>
          <w:b w:val="false"/>
          <w:bCs w:val="false"/>
        </w:rPr>
        <w:t xml:space="preserve">Сертификат соответствия № РОСС </w:t>
      </w:r>
      <w:r>
        <w:rPr>
          <w:rStyle w:val="21"/>
          <w:b w:val="false"/>
          <w:bCs w:val="false"/>
          <w:lang w:val="en-US" w:eastAsia="en-US"/>
        </w:rPr>
        <w:t>RU</w:t>
      </w:r>
      <w:r>
        <w:rPr>
          <w:rStyle w:val="21"/>
          <w:b w:val="false"/>
          <w:bCs w:val="false"/>
          <w:lang w:eastAsia="en-US"/>
        </w:rPr>
        <w:t xml:space="preserve">. </w:t>
      </w:r>
      <w:r>
        <w:rPr>
          <w:rStyle w:val="21"/>
          <w:b w:val="false"/>
          <w:bCs w:val="false"/>
        </w:rPr>
        <w:t>АЕ51. Н 16509 от 18.06.2013.</w:t>
        <w:br/>
        <w:t>Изд. № 7045. Формат 60x90/16.</w:t>
        <w:br/>
        <w:t xml:space="preserve">Гарнитура </w:t>
      </w:r>
      <w:r>
        <w:rPr>
          <w:rStyle w:val="21"/>
          <w:b w:val="false"/>
          <w:bCs w:val="false"/>
          <w:lang w:eastAsia="en-US"/>
        </w:rPr>
        <w:t>«</w:t>
      </w:r>
      <w:r>
        <w:rPr>
          <w:rStyle w:val="21"/>
          <w:b w:val="false"/>
          <w:bCs w:val="false"/>
          <w:lang w:val="en-US" w:eastAsia="en-US"/>
        </w:rPr>
        <w:t>PctersburgC</w:t>
      </w:r>
      <w:r>
        <w:rPr>
          <w:rStyle w:val="21"/>
          <w:b w:val="false"/>
          <w:bCs w:val="false"/>
          <w:lang w:eastAsia="en-US"/>
        </w:rPr>
        <w:t xml:space="preserve">». </w:t>
      </w:r>
      <w:r>
        <w:rPr>
          <w:rStyle w:val="21"/>
          <w:b w:val="false"/>
          <w:bCs w:val="false"/>
        </w:rPr>
        <w:t>Печать офсетная.</w:t>
        <w:br/>
        <w:t>Усл. псч. л. 13,5. Уч.-изд. л. 12,4. Тираж 158 экз. Заказ № 57/10.</w:t>
      </w:r>
    </w:p>
    <w:p>
      <w:pPr>
        <w:pStyle w:val="212"/>
        <w:shd w:fill="auto" w:val="clear"/>
        <w:spacing w:lineRule="exact" w:line="168"/>
        <w:ind w:right="460" w:hanging="0"/>
        <w:jc w:val="center"/>
        <w:rPr/>
      </w:pPr>
      <w:r>
        <w:rPr>
          <w:rStyle w:val="21"/>
          <w:b w:val="false"/>
          <w:bCs w:val="false"/>
        </w:rPr>
        <w:t>ООО «КноРус».</w:t>
        <w:br/>
        <w:t>127015, Москва, ул. Новодмитровская, д. 5а, стр. 1.</w:t>
        <w:br/>
        <w:t>Тел.:8-495-741-46-28.</w:t>
        <w:br/>
      </w:r>
      <w:r>
        <w:rPr>
          <w:rStyle w:val="21"/>
          <w:b w:val="false"/>
          <w:bCs w:val="false"/>
          <w:lang w:val="en-US" w:eastAsia="en-US"/>
        </w:rPr>
        <w:t>E</w:t>
      </w:r>
      <w:r>
        <w:rPr>
          <w:rStyle w:val="21"/>
          <w:b w:val="false"/>
          <w:bCs w:val="false"/>
          <w:lang w:eastAsia="en-US"/>
        </w:rPr>
        <w:t>-</w:t>
      </w:r>
      <w:r>
        <w:rPr>
          <w:rStyle w:val="21"/>
          <w:b w:val="false"/>
          <w:bCs w:val="false"/>
          <w:lang w:val="en-US" w:eastAsia="en-US"/>
        </w:rPr>
        <w:t>mail</w:t>
      </w:r>
      <w:r>
        <w:rPr>
          <w:rStyle w:val="21"/>
          <w:b w:val="false"/>
          <w:bCs w:val="false"/>
          <w:lang w:eastAsia="en-US"/>
        </w:rPr>
        <w:t xml:space="preserve">: </w:t>
      </w:r>
      <w:hyperlink r:id="rId7">
        <w:r>
          <w:rPr>
            <w:rStyle w:val="InternetLink"/>
            <w:b/>
            <w:bCs/>
            <w:lang w:val="en-US" w:eastAsia="en-US"/>
          </w:rPr>
          <w:t>office</w:t>
        </w:r>
        <w:r>
          <w:rPr>
            <w:rStyle w:val="InternetLink"/>
            <w:b/>
            <w:bCs/>
            <w:lang w:eastAsia="en-US"/>
          </w:rPr>
          <w:t>@</w:t>
        </w:r>
        <w:r>
          <w:rPr>
            <w:rStyle w:val="InternetLink"/>
            <w:b/>
            <w:bCs/>
            <w:lang w:val="en-US" w:eastAsia="en-US"/>
          </w:rPr>
          <w:t>knorus</w:t>
        </w:r>
        <w:r>
          <w:rPr>
            <w:rStyle w:val="InternetLink"/>
            <w:b/>
            <w:bCs/>
            <w:lang w:eastAsia="en-US"/>
          </w:rPr>
          <w:t>.</w:t>
        </w:r>
        <w:r>
          <w:rPr>
            <w:rStyle w:val="InternetLink"/>
            <w:b/>
            <w:bCs/>
            <w:lang w:val="en-US" w:eastAsia="en-US"/>
          </w:rPr>
          <w:t>ru</w:t>
        </w:r>
      </w:hyperlink>
      <w:r>
        <w:rPr>
          <w:rStyle w:val="21"/>
          <w:b w:val="false"/>
          <w:bCs w:val="false"/>
          <w:lang w:eastAsia="en-US"/>
        </w:rPr>
        <w:t xml:space="preserve"> </w:t>
      </w:r>
      <w:hyperlink r:id="rId8">
        <w:r>
          <w:rPr>
            <w:rStyle w:val="InternetLink"/>
            <w:b/>
            <w:bCs/>
            <w:lang w:val="en-US" w:eastAsia="en-US"/>
          </w:rPr>
          <w:t>http</w:t>
        </w:r>
        <w:r>
          <w:rPr>
            <w:rStyle w:val="InternetLink"/>
            <w:b/>
            <w:bCs/>
            <w:lang w:eastAsia="en-US"/>
          </w:rPr>
          <w:t>://</w:t>
        </w:r>
        <w:r>
          <w:rPr>
            <w:rStyle w:val="InternetLink"/>
            <w:b/>
            <w:bCs/>
            <w:lang w:val="en-US" w:eastAsia="en-US"/>
          </w:rPr>
          <w:t>www</w:t>
        </w:r>
        <w:r>
          <w:rPr>
            <w:rStyle w:val="InternetLink"/>
            <w:b/>
            <w:bCs/>
            <w:lang w:eastAsia="en-US"/>
          </w:rPr>
          <w:t>.</w:t>
        </w:r>
        <w:r>
          <w:rPr>
            <w:rStyle w:val="InternetLink"/>
            <w:b/>
            <w:bCs/>
            <w:lang w:val="en-US" w:eastAsia="en-US"/>
          </w:rPr>
          <w:t>knorus</w:t>
        </w:r>
        <w:r>
          <w:rPr>
            <w:rStyle w:val="InternetLink"/>
            <w:b/>
            <w:bCs/>
            <w:lang w:eastAsia="en-US"/>
          </w:rPr>
          <w:t>.</w:t>
        </w:r>
        <w:r>
          <w:rPr>
            <w:rStyle w:val="InternetLink"/>
            <w:b/>
            <w:bCs/>
            <w:lang w:val="en-US" w:eastAsia="en-US"/>
          </w:rPr>
          <w:t>ru</w:t>
        </w:r>
      </w:hyperlink>
    </w:p>
    <w:p>
      <w:pPr>
        <w:pStyle w:val="212"/>
        <w:shd w:fill="auto" w:val="clear"/>
        <w:spacing w:lineRule="exact" w:line="168" w:before="0" w:after="161"/>
        <w:ind w:right="460" w:hanging="0"/>
        <w:jc w:val="center"/>
        <w:rPr/>
      </w:pPr>
      <w:r>
        <w:rPr>
          <w:rStyle w:val="21"/>
          <w:b w:val="false"/>
          <w:bCs w:val="false"/>
        </w:rPr>
        <w:t>Отпечатано в ОАО «Московская типография № 2».</w:t>
        <w:br/>
        <w:t>129085, Москва, пр. Мира, 105.</w:t>
      </w:r>
    </w:p>
    <w:p>
      <w:pPr>
        <w:pStyle w:val="212"/>
        <w:shd w:fill="auto" w:val="clear"/>
        <w:spacing w:lineRule="exact" w:line="192"/>
        <w:ind w:left="4600" w:hanging="0"/>
        <w:rPr/>
      </w:pPr>
      <w:r>
        <w:rPr>
          <w:rStyle w:val="21"/>
          <w:b w:val="false"/>
          <w:bCs w:val="false"/>
        </w:rPr>
        <w:t>© Смоленский М.Б.,</w:t>
      </w:r>
    </w:p>
    <w:p>
      <w:pPr>
        <w:pStyle w:val="212"/>
        <w:shd w:fill="auto" w:val="clear"/>
        <w:spacing w:lineRule="exact" w:line="192"/>
        <w:ind w:left="4280" w:right="80" w:hanging="0"/>
        <w:jc w:val="right"/>
        <w:rPr/>
      </w:pPr>
      <w:r>
        <w:rPr>
          <w:rStyle w:val="21"/>
          <w:b w:val="false"/>
          <w:bCs w:val="false"/>
        </w:rPr>
        <w:t>Колюшкина Л.Ю., 2014</w:t>
        <w:br/>
        <w:t>© ООО «КноРус», 2014</w:t>
      </w:r>
    </w:p>
    <w:p>
      <w:pPr>
        <w:pStyle w:val="141"/>
        <w:shd w:fill="auto" w:val="clear"/>
        <w:spacing w:lineRule="exact" w:line="170"/>
        <w:ind w:left="60" w:hanging="0"/>
        <w:rPr/>
      </w:pPr>
      <w:r>
        <w:rPr>
          <w:lang w:val="en-US" w:eastAsia="en-US"/>
        </w:rPr>
        <w:t xml:space="preserve">ISBN </w:t>
      </w:r>
      <w:r>
        <w:rPr/>
        <w:t>978-5-406-03409-5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5"/>
            <w:shd w:fill="auto" w:val="clear"/>
            <w:tabs>
              <w:tab w:val="clear" w:pos="720"/>
              <w:tab w:val="left" w:pos="2978" w:leader="dot"/>
              <w:tab w:val="right" w:pos="5572" w:leader="dot"/>
            </w:tabs>
            <w:spacing w:lineRule="exact" w:line="200" w:before="0" w:after="97"/>
            <w:ind w:left="800" w:hanging="760"/>
            <w:rPr/>
          </w:pPr>
          <w:r>
            <w:fldChar w:fldCharType="begin"/>
          </w:r>
          <w:r>
            <w:rPr>
              <w:sz w:val="20"/>
              <w:sz w:val="20"/>
              <w:szCs w:val="20"/>
              <w:rStyle w:val="IndexLink"/>
              <w:b w:val="false"/>
              <w:bCs w:val="false"/>
              <w:rFonts w:ascii="Calibri" w:hAnsi="Calibri" w:cs="Calibri"/>
            </w:rPr>
            <w:instrText xml:space="preserve"> TOC \o "1-3" \h \z </w:instrText>
          </w:r>
          <w:r>
            <w:rPr>
              <w:sz w:val="20"/>
              <w:sz w:val="20"/>
              <w:szCs w:val="20"/>
              <w:rStyle w:val="IndexLink"/>
              <w:b w:val="false"/>
              <w:bCs w:val="false"/>
              <w:rFonts w:ascii="Calibri" w:hAnsi="Calibri" w:cs="Calibri"/>
            </w:rPr>
            <w:fldChar w:fldCharType="separate"/>
          </w:r>
          <w:hyperlink w:anchor="bookmark0">
            <w:r>
              <w:rPr>
                <w:rStyle w:val="IndexLink"/>
                <w:rFonts w:ascii="Calibri" w:hAnsi="Calibri" w:cs="Calibri"/>
                <w:b w:val="false"/>
                <w:bCs w:val="false"/>
                <w:sz w:val="20"/>
                <w:sz w:val="20"/>
                <w:szCs w:val="20"/>
              </w:rPr>
              <w:t>Введение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spacing w:val="0"/>
                <w:sz w:val="19"/>
                <w:sz w:val="19"/>
                <w:szCs w:val="19"/>
              </w:rPr>
              <w:tab/>
              <w:tab/>
              <w:t xml:space="preserve"> 7</w:t>
            </w:r>
          </w:hyperlink>
        </w:p>
        <w:p>
          <w:pPr>
            <w:pStyle w:val="25"/>
            <w:shd w:fill="auto" w:val="clear"/>
            <w:spacing w:lineRule="exact" w:line="221" w:before="0" w:after="0"/>
            <w:ind w:left="800" w:right="20" w:hanging="760"/>
            <w:rPr/>
          </w:pPr>
          <w:r>
            <w:rPr>
              <w:rStyle w:val="2Calibri"/>
              <w:b w:val="false"/>
              <w:bCs w:val="false"/>
            </w:rPr>
            <w:t>Глава 1. Конституционное право России - отрасль права</w:t>
            <w:br/>
            <w:t>и юридическая наука</w:t>
          </w:r>
        </w:p>
        <w:p>
          <w:pPr>
            <w:pStyle w:val="Contents1"/>
            <w:numPr>
              <w:ilvl w:val="0"/>
              <w:numId w:val="1"/>
            </w:numPr>
            <w:shd w:fill="auto" w:val="clear"/>
            <w:tabs>
              <w:tab w:val="clear" w:pos="720"/>
              <w:tab w:val="left" w:pos="810" w:leader="none"/>
              <w:tab w:val="left" w:pos="5942" w:leader="dot"/>
              <w:tab w:val="right" w:pos="6335" w:leader="none"/>
            </w:tabs>
            <w:ind w:left="460" w:hanging="0"/>
            <w:rPr/>
          </w:pPr>
          <w:hyperlink w:anchor="bookmark3">
            <w:r>
              <w:rPr>
                <w:rStyle w:val="IndexLink"/>
              </w:rPr>
              <w:t>Понятие и предмет конституционного права</w:t>
              <w:tab/>
              <w:tab/>
              <w:t>9</w:t>
            </w:r>
          </w:hyperlink>
        </w:p>
        <w:p>
          <w:pPr>
            <w:pStyle w:val="Contents1"/>
            <w:numPr>
              <w:ilvl w:val="0"/>
              <w:numId w:val="1"/>
            </w:numPr>
            <w:shd w:fill="auto" w:val="clear"/>
            <w:tabs>
              <w:tab w:val="clear" w:pos="720"/>
              <w:tab w:val="left" w:pos="810" w:leader="none"/>
              <w:tab w:val="left" w:pos="5942" w:leader="dot"/>
              <w:tab w:val="right" w:pos="6335" w:leader="none"/>
            </w:tabs>
            <w:ind w:left="460" w:hanging="0"/>
            <w:rPr/>
          </w:pPr>
          <w:hyperlink w:anchor="bookmark4">
            <w:r>
              <w:rPr>
                <w:rStyle w:val="IndexLink"/>
              </w:rPr>
              <w:t>Конституционно-правовые нормы и институты</w:t>
              <w:tab/>
              <w:tab/>
              <w:t>11</w:t>
            </w:r>
          </w:hyperlink>
        </w:p>
        <w:p>
          <w:pPr>
            <w:pStyle w:val="Contents1"/>
            <w:numPr>
              <w:ilvl w:val="0"/>
              <w:numId w:val="1"/>
            </w:numPr>
            <w:shd w:fill="auto" w:val="clear"/>
            <w:tabs>
              <w:tab w:val="clear" w:pos="720"/>
              <w:tab w:val="left" w:pos="806" w:leader="none"/>
              <w:tab w:val="left" w:pos="5937" w:leader="dot"/>
              <w:tab w:val="right" w:pos="6335" w:leader="none"/>
            </w:tabs>
            <w:ind w:left="460" w:hanging="0"/>
            <w:rPr/>
          </w:pPr>
          <w:hyperlink w:anchor="bookmark5">
            <w:r>
              <w:rPr>
                <w:rStyle w:val="IndexLink"/>
              </w:rPr>
              <w:t>Конституционно-правовые отношения и их субъекты</w:t>
              <w:tab/>
              <w:tab/>
              <w:t>15</w:t>
            </w:r>
          </w:hyperlink>
        </w:p>
        <w:p>
          <w:pPr>
            <w:pStyle w:val="Contents1"/>
            <w:numPr>
              <w:ilvl w:val="0"/>
              <w:numId w:val="1"/>
            </w:numPr>
            <w:shd w:fill="auto" w:val="clear"/>
            <w:tabs>
              <w:tab w:val="clear" w:pos="720"/>
              <w:tab w:val="left" w:pos="810" w:leader="none"/>
              <w:tab w:val="left" w:pos="5942" w:leader="dot"/>
              <w:tab w:val="right" w:pos="6335" w:leader="none"/>
            </w:tabs>
            <w:ind w:left="460" w:hanging="0"/>
            <w:rPr/>
          </w:pPr>
          <w:hyperlink w:anchor="bookmark6">
            <w:r>
              <w:rPr>
                <w:rStyle w:val="IndexLink"/>
              </w:rPr>
              <w:t>Источники конституционного права: понятие и виды</w:t>
              <w:tab/>
              <w:tab/>
              <w:t>17</w:t>
            </w:r>
          </w:hyperlink>
        </w:p>
        <w:p>
          <w:pPr>
            <w:pStyle w:val="Contents1"/>
            <w:numPr>
              <w:ilvl w:val="0"/>
              <w:numId w:val="1"/>
            </w:numPr>
            <w:shd w:fill="auto" w:val="clear"/>
            <w:tabs>
              <w:tab w:val="clear" w:pos="720"/>
              <w:tab w:val="left" w:pos="806" w:leader="none"/>
              <w:tab w:val="left" w:pos="5937" w:leader="dot"/>
              <w:tab w:val="right" w:pos="6335" w:leader="none"/>
            </w:tabs>
            <w:ind w:left="460" w:hanging="0"/>
            <w:rPr/>
          </w:pPr>
          <w:hyperlink w:anchor="bookmark7">
            <w:r>
              <w:rPr>
                <w:rStyle w:val="IndexLink"/>
              </w:rPr>
              <w:t>Система конституционного права России</w:t>
              <w:tab/>
              <w:tab/>
              <w:t>20</w:t>
            </w:r>
          </w:hyperlink>
        </w:p>
        <w:p>
          <w:pPr>
            <w:pStyle w:val="Contents1"/>
            <w:numPr>
              <w:ilvl w:val="0"/>
              <w:numId w:val="1"/>
            </w:numPr>
            <w:shd w:fill="auto" w:val="clear"/>
            <w:tabs>
              <w:tab w:val="clear" w:pos="720"/>
              <w:tab w:val="left" w:pos="810" w:leader="none"/>
              <w:tab w:val="left" w:pos="5937" w:leader="dot"/>
              <w:tab w:val="right" w:pos="6335" w:leader="none"/>
            </w:tabs>
            <w:ind w:left="460" w:hanging="0"/>
            <w:rPr/>
          </w:pPr>
          <w:hyperlink w:anchor="bookmark8">
            <w:r>
              <w:rPr>
                <w:rStyle w:val="IndexLink"/>
              </w:rPr>
              <w:t>Конституционное право России; его место в системе права</w:t>
              <w:tab/>
              <w:tab/>
              <w:t>24</w:t>
            </w:r>
          </w:hyperlink>
        </w:p>
        <w:p>
          <w:pPr>
            <w:pStyle w:val="Contents1"/>
            <w:numPr>
              <w:ilvl w:val="0"/>
              <w:numId w:val="1"/>
            </w:numPr>
            <w:shd w:fill="auto" w:val="clear"/>
            <w:tabs>
              <w:tab w:val="clear" w:pos="720"/>
              <w:tab w:val="left" w:pos="810" w:leader="none"/>
            </w:tabs>
            <w:ind w:left="460" w:hanging="0"/>
            <w:rPr/>
          </w:pPr>
          <w:r>
            <w:rPr>
              <w:rStyle w:val="31"/>
            </w:rPr>
            <w:t>Конституционное право России как наука; ее место</w:t>
          </w:r>
        </w:p>
        <w:p>
          <w:pPr>
            <w:pStyle w:val="Contents1"/>
            <w:shd w:fill="auto" w:val="clear"/>
            <w:tabs>
              <w:tab w:val="clear" w:pos="720"/>
              <w:tab w:val="left" w:pos="5931" w:leader="dot"/>
              <w:tab w:val="right" w:pos="6332" w:leader="none"/>
            </w:tabs>
            <w:ind w:left="800" w:hanging="0"/>
            <w:rPr/>
          </w:pPr>
          <w:hyperlink w:anchor="bookmark10">
            <w:r>
              <w:rPr>
                <w:rStyle w:val="IndexLink"/>
              </w:rPr>
              <w:t>в системе общественных наук и история развития</w:t>
              <w:tab/>
              <w:tab/>
              <w:t>25</w:t>
            </w:r>
          </w:hyperlink>
        </w:p>
        <w:p>
          <w:pPr>
            <w:pStyle w:val="Contents1"/>
            <w:shd w:fill="auto" w:val="clear"/>
            <w:tabs>
              <w:tab w:val="clear" w:pos="720"/>
              <w:tab w:val="left" w:pos="5926" w:leader="dot"/>
              <w:tab w:val="right" w:pos="6332" w:leader="none"/>
            </w:tabs>
            <w:spacing w:before="0" w:after="77"/>
            <w:ind w:left="800" w:hanging="0"/>
            <w:rPr/>
          </w:pPr>
          <w:hyperlink w:anchor="bookmark11">
            <w:r>
              <w:rPr>
                <w:rStyle w:val="IndexLink"/>
              </w:rPr>
              <w:t>Контрольные вопросы и задания</w:t>
              <w:tab/>
              <w:tab/>
              <w:t>28</w:t>
            </w:r>
          </w:hyperlink>
        </w:p>
        <w:p>
          <w:pPr>
            <w:pStyle w:val="25"/>
            <w:shd w:fill="auto" w:val="clear"/>
            <w:spacing w:lineRule="exact" w:line="200" w:before="0" w:after="0"/>
            <w:ind w:left="800" w:hanging="760"/>
            <w:rPr/>
          </w:pPr>
          <w:r>
            <w:rPr>
              <w:rStyle w:val="2Calibri"/>
              <w:b w:val="false"/>
              <w:bCs w:val="false"/>
            </w:rPr>
            <w:t>Глава 2. Конституционное развитие России</w:t>
          </w:r>
        </w:p>
        <w:p>
          <w:pPr>
            <w:pStyle w:val="Contents1"/>
            <w:numPr>
              <w:ilvl w:val="0"/>
              <w:numId w:val="2"/>
            </w:numPr>
            <w:shd w:fill="auto" w:val="clear"/>
            <w:tabs>
              <w:tab w:val="clear" w:pos="720"/>
              <w:tab w:val="left" w:pos="825" w:leader="none"/>
            </w:tabs>
            <w:ind w:left="460" w:hanging="0"/>
            <w:rPr/>
          </w:pPr>
          <w:r>
            <w:rPr>
              <w:rStyle w:val="31"/>
            </w:rPr>
            <w:t>Возникновение конституционного процесса в России</w:t>
          </w:r>
        </w:p>
        <w:p>
          <w:pPr>
            <w:pStyle w:val="Contents1"/>
            <w:shd w:fill="auto" w:val="clear"/>
            <w:tabs>
              <w:tab w:val="clear" w:pos="720"/>
              <w:tab w:val="right" w:pos="6332" w:leader="dot"/>
            </w:tabs>
            <w:ind w:left="800" w:hanging="0"/>
            <w:rPr/>
          </w:pPr>
          <w:hyperlink w:anchor="bookmark15">
            <w:r>
              <w:rPr>
                <w:rStyle w:val="IndexLink"/>
              </w:rPr>
              <w:t>и его развитие до 1917 г</w:t>
              <w:tab/>
              <w:t xml:space="preserve"> 29</w:t>
            </w:r>
          </w:hyperlink>
        </w:p>
        <w:p>
          <w:pPr>
            <w:pStyle w:val="Contents1"/>
            <w:numPr>
              <w:ilvl w:val="0"/>
              <w:numId w:val="2"/>
            </w:numPr>
            <w:shd w:fill="auto" w:val="clear"/>
            <w:tabs>
              <w:tab w:val="clear" w:pos="720"/>
              <w:tab w:val="left" w:pos="820" w:leader="none"/>
            </w:tabs>
            <w:ind w:left="460" w:hanging="0"/>
            <w:rPr/>
          </w:pPr>
          <w:r>
            <w:rPr>
              <w:rStyle w:val="31"/>
            </w:rPr>
            <w:t>Конституционный процесс в России на примере</w:t>
          </w:r>
        </w:p>
        <w:p>
          <w:pPr>
            <w:pStyle w:val="Contents1"/>
            <w:shd w:fill="auto" w:val="clear"/>
            <w:tabs>
              <w:tab w:val="clear" w:pos="720"/>
              <w:tab w:val="right" w:pos="6332" w:leader="dot"/>
            </w:tabs>
            <w:ind w:left="800" w:hanging="0"/>
            <w:rPr/>
          </w:pPr>
          <w:hyperlink w:anchor="bookmark17">
            <w:r>
              <w:rPr>
                <w:rStyle w:val="IndexLink"/>
              </w:rPr>
              <w:t>развития советских Конституций 1918,1925 и 1937 гг</w:t>
              <w:tab/>
              <w:t xml:space="preserve"> 32</w:t>
            </w:r>
          </w:hyperlink>
        </w:p>
        <w:p>
          <w:pPr>
            <w:pStyle w:val="Contents1"/>
            <w:numPr>
              <w:ilvl w:val="0"/>
              <w:numId w:val="2"/>
            </w:numPr>
            <w:shd w:fill="auto" w:val="clear"/>
            <w:tabs>
              <w:tab w:val="clear" w:pos="720"/>
              <w:tab w:val="left" w:pos="820" w:leader="none"/>
            </w:tabs>
            <w:ind w:left="460" w:hanging="0"/>
            <w:rPr/>
          </w:pPr>
          <w:r>
            <w:rPr>
              <w:rStyle w:val="31"/>
            </w:rPr>
            <w:t>Конституция 1978 г. — последняя советская</w:t>
          </w:r>
        </w:p>
        <w:p>
          <w:pPr>
            <w:pStyle w:val="Contents1"/>
            <w:shd w:fill="auto" w:val="clear"/>
            <w:tabs>
              <w:tab w:val="clear" w:pos="720"/>
              <w:tab w:val="right" w:pos="6332" w:leader="dot"/>
            </w:tabs>
            <w:ind w:left="800" w:hanging="0"/>
            <w:rPr/>
          </w:pPr>
          <w:r>
            <w:rPr>
              <w:rStyle w:val="31"/>
            </w:rPr>
            <w:t>Конституция. Пути ее эволюции</w:t>
            <w:tab/>
            <w:t xml:space="preserve"> 34</w:t>
          </w:r>
        </w:p>
        <w:p>
          <w:pPr>
            <w:pStyle w:val="Contents1"/>
            <w:numPr>
              <w:ilvl w:val="0"/>
              <w:numId w:val="2"/>
            </w:numPr>
            <w:shd w:fill="auto" w:val="clear"/>
            <w:tabs>
              <w:tab w:val="clear" w:pos="720"/>
              <w:tab w:val="left" w:pos="815" w:leader="none"/>
            </w:tabs>
            <w:ind w:left="460" w:hanging="0"/>
            <w:rPr/>
          </w:pPr>
          <w:r>
            <w:rPr>
              <w:rStyle w:val="31"/>
            </w:rPr>
            <w:t>Конституционные реформы 1989—1993 гг.</w:t>
          </w:r>
        </w:p>
        <w:p>
          <w:pPr>
            <w:pStyle w:val="Contents1"/>
            <w:shd w:fill="auto" w:val="clear"/>
            <w:tabs>
              <w:tab w:val="clear" w:pos="720"/>
              <w:tab w:val="right" w:pos="6332" w:leader="dot"/>
            </w:tabs>
            <w:ind w:left="800" w:hanging="0"/>
            <w:rPr/>
          </w:pPr>
          <w:hyperlink w:anchor="bookmark21">
            <w:r>
              <w:rPr>
                <w:rStyle w:val="IndexLink"/>
              </w:rPr>
              <w:t>Необходимость принятия новой конституции</w:t>
              <w:tab/>
              <w:t xml:space="preserve"> 36</w:t>
            </w:r>
          </w:hyperlink>
        </w:p>
        <w:p>
          <w:pPr>
            <w:pStyle w:val="Contents1"/>
            <w:numPr>
              <w:ilvl w:val="0"/>
              <w:numId w:val="2"/>
            </w:numPr>
            <w:shd w:fill="auto" w:val="clear"/>
            <w:tabs>
              <w:tab w:val="clear" w:pos="720"/>
              <w:tab w:val="left" w:pos="810" w:leader="none"/>
            </w:tabs>
            <w:ind w:left="460" w:hanging="0"/>
            <w:rPr/>
          </w:pPr>
          <w:r>
            <w:rPr>
              <w:rStyle w:val="31"/>
            </w:rPr>
            <w:t>Конституция РФ 1993 г.: основные черты, особенности</w:t>
          </w:r>
        </w:p>
        <w:p>
          <w:pPr>
            <w:pStyle w:val="Contents1"/>
            <w:shd w:fill="auto" w:val="clear"/>
            <w:tabs>
              <w:tab w:val="clear" w:pos="720"/>
              <w:tab w:val="right" w:pos="6332" w:leader="dot"/>
            </w:tabs>
            <w:ind w:left="800" w:hanging="0"/>
            <w:rPr/>
          </w:pPr>
          <w:hyperlink w:anchor="bookmark23">
            <w:r>
              <w:rPr>
                <w:rStyle w:val="IndexLink"/>
              </w:rPr>
              <w:t>и юридические свойства</w:t>
              <w:tab/>
              <w:t xml:space="preserve"> 39</w:t>
            </w:r>
          </w:hyperlink>
        </w:p>
        <w:p>
          <w:pPr>
            <w:pStyle w:val="Contents1"/>
            <w:numPr>
              <w:ilvl w:val="0"/>
              <w:numId w:val="2"/>
            </w:numPr>
            <w:shd w:fill="auto" w:val="clear"/>
            <w:tabs>
              <w:tab w:val="clear" w:pos="720"/>
              <w:tab w:val="left" w:pos="806" w:leader="none"/>
              <w:tab w:val="right" w:pos="6335" w:leader="dot"/>
            </w:tabs>
            <w:ind w:left="460" w:hanging="0"/>
            <w:rPr/>
          </w:pPr>
          <w:hyperlink w:anchor="bookmark24">
            <w:r>
              <w:rPr>
                <w:rStyle w:val="IndexLink"/>
              </w:rPr>
              <w:t>Структура Конституции РФ 1993 г</w:t>
              <w:tab/>
              <w:t xml:space="preserve"> 41</w:t>
            </w:r>
          </w:hyperlink>
        </w:p>
        <w:p>
          <w:pPr>
            <w:pStyle w:val="Contents1"/>
            <w:numPr>
              <w:ilvl w:val="0"/>
              <w:numId w:val="2"/>
            </w:numPr>
            <w:shd w:fill="auto" w:val="clear"/>
            <w:tabs>
              <w:tab w:val="clear" w:pos="720"/>
              <w:tab w:val="left" w:pos="801" w:leader="none"/>
              <w:tab w:val="right" w:pos="6335" w:leader="dot"/>
            </w:tabs>
            <w:ind w:left="460" w:hanging="0"/>
            <w:rPr/>
          </w:pPr>
          <w:hyperlink w:anchor="bookmark25">
            <w:r>
              <w:rPr>
                <w:rStyle w:val="IndexLink"/>
              </w:rPr>
              <w:t>Порядок принятия Конституции РФ</w:t>
              <w:tab/>
              <w:t xml:space="preserve"> 43</w:t>
            </w:r>
          </w:hyperlink>
        </w:p>
        <w:p>
          <w:pPr>
            <w:pStyle w:val="Contents1"/>
            <w:numPr>
              <w:ilvl w:val="0"/>
              <w:numId w:val="2"/>
            </w:numPr>
            <w:shd w:fill="auto" w:val="clear"/>
            <w:tabs>
              <w:tab w:val="clear" w:pos="720"/>
              <w:tab w:val="left" w:pos="796" w:leader="none"/>
              <w:tab w:val="right" w:pos="6335" w:leader="dot"/>
            </w:tabs>
            <w:ind w:left="460" w:hanging="0"/>
            <w:rPr/>
          </w:pPr>
          <w:hyperlink w:anchor="bookmark26">
            <w:r>
              <w:rPr>
                <w:rStyle w:val="IndexLink"/>
              </w:rPr>
              <w:t>функции Конституции РФ</w:t>
              <w:tab/>
              <w:t xml:space="preserve"> 45</w:t>
            </w:r>
          </w:hyperlink>
        </w:p>
        <w:p>
          <w:pPr>
            <w:pStyle w:val="Contents1"/>
            <w:shd w:fill="auto" w:val="clear"/>
            <w:tabs>
              <w:tab w:val="clear" w:pos="720"/>
              <w:tab w:val="right" w:pos="6335" w:leader="dot"/>
            </w:tabs>
            <w:ind w:left="460" w:hanging="0"/>
            <w:rPr/>
          </w:pPr>
          <w:hyperlink w:anchor="bookmark27">
            <w:r>
              <w:rPr>
                <w:rStyle w:val="IndexLink"/>
              </w:rPr>
              <w:t>2-9. Изменение Конституции РФ, внесение поправок</w:t>
              <w:tab/>
              <w:t xml:space="preserve"> 46</w:t>
            </w:r>
          </w:hyperlink>
        </w:p>
        <w:p>
          <w:pPr>
            <w:pStyle w:val="Contents1"/>
            <w:shd w:fill="auto" w:val="clear"/>
            <w:ind w:left="460" w:hanging="0"/>
            <w:rPr/>
          </w:pPr>
          <w:r>
            <w:rPr>
              <w:rStyle w:val="31"/>
            </w:rPr>
            <w:t>Ю- Гарантии реализации Конституции РФ и ее прямое</w:t>
          </w:r>
        </w:p>
        <w:p>
          <w:pPr>
            <w:pStyle w:val="Contents1"/>
            <w:shd w:fill="auto" w:val="clear"/>
            <w:tabs>
              <w:tab w:val="clear" w:pos="720"/>
              <w:tab w:val="right" w:pos="6332" w:leader="dot"/>
            </w:tabs>
            <w:ind w:left="800" w:hanging="0"/>
            <w:rPr/>
          </w:pPr>
          <w:r>
            <w:rPr>
              <w:rStyle w:val="31"/>
            </w:rPr>
            <w:t>действие</w:t>
            <w:tab/>
            <w:t xml:space="preserve"> 47</w:t>
          </w:r>
        </w:p>
        <w:p>
          <w:pPr>
            <w:pStyle w:val="Contents1"/>
            <w:shd w:fill="auto" w:val="clear"/>
            <w:ind w:left="800" w:hanging="0"/>
            <w:rPr/>
          </w:pPr>
          <w:r>
            <w:rPr>
              <w:rStyle w:val="31"/>
            </w:rPr>
            <w:t>Охрана Конституции РФ и ответственность</w:t>
          </w:r>
        </w:p>
        <w:p>
          <w:pPr>
            <w:pStyle w:val="Contents1"/>
            <w:shd w:fill="auto" w:val="clear"/>
            <w:tabs>
              <w:tab w:val="clear" w:pos="720"/>
              <w:tab w:val="right" w:pos="6332" w:leader="dot"/>
            </w:tabs>
            <w:ind w:left="800" w:hanging="0"/>
            <w:rPr/>
          </w:pPr>
          <w:r>
            <w:rPr>
              <w:rStyle w:val="31"/>
            </w:rPr>
            <w:t>за ее нарушение</w:t>
            <w:tab/>
            <w:t xml:space="preserve"> 49</w:t>
          </w:r>
        </w:p>
        <w:p>
          <w:pPr>
            <w:pStyle w:val="Contents1"/>
            <w:shd w:fill="auto" w:val="clear"/>
            <w:tabs>
              <w:tab w:val="clear" w:pos="720"/>
              <w:tab w:val="right" w:pos="6332" w:leader="dot"/>
            </w:tabs>
            <w:ind w:left="800" w:hanging="0"/>
            <w:rPr/>
          </w:pPr>
          <w:hyperlink w:anchor="bookmark30">
            <w:r>
              <w:rPr>
                <w:rStyle w:val="IndexLink"/>
              </w:rPr>
              <w:t>Контрольные вопросы и задания</w:t>
              <w:tab/>
              <w:t xml:space="preserve"> 50</w:t>
            </w:r>
          </w:hyperlink>
          <w:r>
            <w:br w:type="page"/>
          </w:r>
        </w:p>
        <w:p>
          <w:pPr>
            <w:pStyle w:val="Contents1"/>
            <w:shd w:fill="auto" w:val="clear"/>
            <w:tabs>
              <w:tab w:val="clear" w:pos="720"/>
              <w:tab w:val="right" w:pos="6332" w:leader="dot"/>
            </w:tabs>
            <w:ind w:left="800" w:hanging="0"/>
            <w:rPr/>
          </w:pPr>
          <w:r>
            <w:rPr/>
          </w:r>
        </w:p>
        <w:p>
          <w:pPr>
            <w:pStyle w:val="32"/>
            <w:shd w:fill="auto" w:val="clear"/>
            <w:spacing w:lineRule="exact" w:line="200" w:before="0" w:after="1"/>
            <w:ind w:left="20" w:hanging="0"/>
            <w:rPr/>
          </w:pPr>
          <w:r>
            <w:rPr>
              <w:rStyle w:val="3Calibri3"/>
              <w:b w:val="false"/>
              <w:bCs w:val="false"/>
            </w:rPr>
            <w:t>Глава 3. Основы конституционного строя России</w:t>
          </w:r>
        </w:p>
        <w:p>
          <w:pPr>
            <w:pStyle w:val="Contents1"/>
            <w:shd w:fill="auto" w:val="clear"/>
            <w:tabs>
              <w:tab w:val="clear" w:pos="720"/>
              <w:tab w:val="left" w:pos="5902" w:leader="dot"/>
              <w:tab w:val="right" w:pos="6301" w:leader="none"/>
            </w:tabs>
            <w:ind w:left="780" w:hanging="0"/>
            <w:rPr/>
          </w:pPr>
          <w:hyperlink w:anchor="bookmark32">
            <w:r>
              <w:rPr>
                <w:rStyle w:val="IndexLink"/>
              </w:rPr>
              <w:t>Понятие конституционного строя</w:t>
              <w:tab/>
              <w:tab/>
              <w:t>51</w:t>
            </w:r>
          </w:hyperlink>
        </w:p>
        <w:p>
          <w:pPr>
            <w:pStyle w:val="Contents1"/>
            <w:numPr>
              <w:ilvl w:val="0"/>
              <w:numId w:val="3"/>
            </w:numPr>
            <w:shd w:fill="auto" w:val="clear"/>
            <w:tabs>
              <w:tab w:val="clear" w:pos="720"/>
              <w:tab w:val="left" w:pos="745" w:leader="none"/>
              <w:tab w:val="left" w:pos="5862" w:leader="dot"/>
              <w:tab w:val="right" w:pos="5901" w:leader="none"/>
            </w:tabs>
            <w:ind w:left="780" w:hanging="400"/>
            <w:rPr/>
          </w:pPr>
          <w:hyperlink w:anchor="bookmark34">
            <w:r>
              <w:rPr>
                <w:rStyle w:val="IndexLink"/>
              </w:rPr>
              <w:t>Принципы конституционного строя и их развитие</w:t>
              <w:tab/>
              <w:tab/>
              <w:t>53</w:t>
            </w:r>
          </w:hyperlink>
        </w:p>
        <w:p>
          <w:pPr>
            <w:pStyle w:val="Contents1"/>
            <w:numPr>
              <w:ilvl w:val="0"/>
              <w:numId w:val="3"/>
            </w:numPr>
            <w:shd w:fill="auto" w:val="clear"/>
            <w:tabs>
              <w:tab w:val="clear" w:pos="720"/>
              <w:tab w:val="left" w:pos="745" w:leader="none"/>
              <w:tab w:val="left" w:pos="5866" w:leader="dot"/>
              <w:tab w:val="right" w:pos="5901" w:leader="none"/>
            </w:tabs>
            <w:ind w:left="780" w:hanging="400"/>
            <w:rPr/>
          </w:pPr>
          <w:hyperlink w:anchor="bookmark35">
            <w:r>
              <w:rPr>
                <w:rStyle w:val="IndexLink"/>
              </w:rPr>
              <w:t>Конституционный строй и общественный идеал</w:t>
              <w:tab/>
              <w:tab/>
              <w:t>55</w:t>
            </w:r>
          </w:hyperlink>
        </w:p>
        <w:p>
          <w:pPr>
            <w:pStyle w:val="Contents1"/>
            <w:shd w:fill="auto" w:val="clear"/>
            <w:ind w:left="780" w:hanging="400"/>
            <w:rPr/>
          </w:pPr>
          <w:r>
            <w:rPr>
              <w:rStyle w:val="1pt"/>
            </w:rPr>
            <w:t>JjfA</w:t>
          </w:r>
          <w:r>
            <w:rPr>
              <w:rStyle w:val="1pt"/>
              <w:lang w:val="ru-RU"/>
            </w:rPr>
            <w:t>.</w:t>
          </w:r>
          <w:r>
            <w:rPr>
              <w:rStyle w:val="24"/>
              <w:lang w:eastAsia="en-US"/>
            </w:rPr>
            <w:t xml:space="preserve"> </w:t>
          </w:r>
          <w:r>
            <w:rPr>
              <w:rStyle w:val="24"/>
            </w:rPr>
            <w:t>Конституционное полновластие в демократическом</w:t>
          </w:r>
        </w:p>
        <w:p>
          <w:pPr>
            <w:pStyle w:val="Contents1"/>
            <w:shd w:fill="auto" w:val="clear"/>
            <w:tabs>
              <w:tab w:val="clear" w:pos="720"/>
              <w:tab w:val="left" w:pos="5906" w:leader="dot"/>
              <w:tab w:val="right" w:pos="6301" w:leader="none"/>
            </w:tabs>
            <w:ind w:left="780" w:hanging="0"/>
            <w:rPr/>
          </w:pPr>
          <w:r>
            <w:rPr>
              <w:rStyle w:val="24"/>
            </w:rPr>
            <w:t>государстве</w:t>
            <w:tab/>
            <w:tab/>
            <w:t>57</w:t>
          </w:r>
        </w:p>
        <w:p>
          <w:pPr>
            <w:pStyle w:val="Contents1"/>
            <w:numPr>
              <w:ilvl w:val="1"/>
              <w:numId w:val="3"/>
            </w:numPr>
            <w:shd w:fill="auto" w:val="clear"/>
            <w:tabs>
              <w:tab w:val="clear" w:pos="720"/>
              <w:tab w:val="left" w:pos="735" w:leader="none"/>
            </w:tabs>
            <w:ind w:left="780" w:hanging="400"/>
            <w:rPr/>
          </w:pPr>
          <w:r>
            <w:rPr>
              <w:rStyle w:val="24"/>
            </w:rPr>
            <w:t>Человек, его права и свободы как высшая ценность</w:t>
          </w:r>
        </w:p>
        <w:p>
          <w:pPr>
            <w:pStyle w:val="Contents1"/>
            <w:shd w:fill="auto" w:val="clear"/>
            <w:tabs>
              <w:tab w:val="clear" w:pos="720"/>
              <w:tab w:val="left" w:pos="3540" w:leader="dot"/>
              <w:tab w:val="left" w:pos="3578" w:leader="dot"/>
              <w:tab w:val="left" w:pos="5911" w:leader="dot"/>
              <w:tab w:val="right" w:pos="6301" w:leader="none"/>
            </w:tabs>
            <w:ind w:left="780" w:hanging="0"/>
            <w:rPr/>
          </w:pPr>
          <w:r>
            <w:rPr>
              <w:rStyle w:val="24"/>
            </w:rPr>
            <w:t>в государстве</w:t>
            <w:tab/>
            <w:tab/>
            <w:tab/>
            <w:tab/>
            <w:t>59</w:t>
          </w:r>
        </w:p>
        <w:p>
          <w:pPr>
            <w:pStyle w:val="Contents1"/>
            <w:numPr>
              <w:ilvl w:val="1"/>
              <w:numId w:val="3"/>
            </w:numPr>
            <w:shd w:fill="auto" w:val="clear"/>
            <w:tabs>
              <w:tab w:val="clear" w:pos="720"/>
              <w:tab w:val="left" w:pos="740" w:leader="none"/>
              <w:tab w:val="left" w:pos="5866" w:leader="dot"/>
              <w:tab w:val="right" w:pos="5901" w:leader="none"/>
            </w:tabs>
            <w:ind w:left="780" w:hanging="400"/>
            <w:rPr/>
          </w:pPr>
          <w:hyperlink w:anchor="bookmark40">
            <w:r>
              <w:rPr>
                <w:rStyle w:val="IndexLink"/>
              </w:rPr>
              <w:t>Сущность идеи правового государства</w:t>
              <w:tab/>
              <w:tab/>
              <w:t>61</w:t>
            </w:r>
          </w:hyperlink>
        </w:p>
        <w:p>
          <w:pPr>
            <w:pStyle w:val="Contents1"/>
            <w:shd w:fill="auto" w:val="clear"/>
            <w:tabs>
              <w:tab w:val="clear" w:pos="720"/>
              <w:tab w:val="left" w:pos="5902" w:leader="dot"/>
              <w:tab w:val="right" w:pos="6301" w:leader="none"/>
            </w:tabs>
            <w:ind w:left="780" w:hanging="0"/>
            <w:rPr/>
          </w:pPr>
          <w:hyperlink w:anchor="bookmark41">
            <w:r>
              <w:rPr>
                <w:rStyle w:val="IndexLink"/>
              </w:rPr>
              <w:t>Верховенство права и механизм его реализации</w:t>
              <w:tab/>
              <w:tab/>
              <w:t>63</w:t>
            </w:r>
          </w:hyperlink>
        </w:p>
        <w:p>
          <w:pPr>
            <w:pStyle w:val="Contents1"/>
            <w:shd w:fill="auto" w:val="clear"/>
            <w:ind w:left="780" w:hanging="400"/>
            <w:rPr/>
          </w:pPr>
          <w:r>
            <w:rPr>
              <w:rStyle w:val="24"/>
            </w:rPr>
            <w:t>3.8. Конституционные основы экономической системы</w:t>
          </w:r>
        </w:p>
        <w:p>
          <w:pPr>
            <w:pStyle w:val="Contents1"/>
            <w:shd w:fill="auto" w:val="clear"/>
            <w:tabs>
              <w:tab w:val="clear" w:pos="720"/>
              <w:tab w:val="left" w:pos="5818" w:leader="dot"/>
              <w:tab w:val="right" w:pos="5901" w:leader="none"/>
            </w:tabs>
            <w:ind w:left="780" w:hanging="400"/>
            <w:rPr/>
          </w:pPr>
          <w:r>
            <w:rPr>
              <w:rStyle w:val="24"/>
            </w:rPr>
            <w:t>, в России</w:t>
            <w:tab/>
            <w:tab/>
            <w:t>64</w:t>
          </w:r>
        </w:p>
        <w:p>
          <w:pPr>
            <w:pStyle w:val="Contents1"/>
            <w:shd w:fill="auto" w:val="clear"/>
            <w:tabs>
              <w:tab w:val="clear" w:pos="720"/>
              <w:tab w:val="right" w:pos="5901" w:leader="none"/>
              <w:tab w:val="left" w:pos="6006" w:leader="dot"/>
            </w:tabs>
            <w:ind w:left="780" w:hanging="400"/>
            <w:rPr/>
          </w:pPr>
          <w:hyperlink w:anchor="bookmark42">
            <w:r>
              <w:rPr>
                <w:rStyle w:val="IndexLink"/>
              </w:rPr>
              <w:t>/ 3.9. Конституционные основы социальной системы в России</w:t>
              <w:tab/>
              <w:tab/>
              <w:t>67</w:t>
            </w:r>
          </w:hyperlink>
        </w:p>
        <w:p>
          <w:pPr>
            <w:pStyle w:val="Contents1"/>
            <w:numPr>
              <w:ilvl w:val="2"/>
              <w:numId w:val="3"/>
            </w:numPr>
            <w:shd w:fill="auto" w:val="clear"/>
            <w:tabs>
              <w:tab w:val="clear" w:pos="720"/>
              <w:tab w:val="left" w:pos="836" w:leader="none"/>
              <w:tab w:val="right" w:pos="5901" w:leader="none"/>
              <w:tab w:val="left" w:pos="5962" w:leader="dot"/>
            </w:tabs>
            <w:ind w:left="780" w:right="60" w:hanging="400"/>
            <w:rPr/>
          </w:pPr>
          <w:r>
            <w:rPr>
              <w:rStyle w:val="24"/>
            </w:rPr>
            <w:t>Конституционное закрепление принципов политического</w:t>
            <w:br/>
            <w:t>плюрализма и многопартийности</w:t>
            <w:tab/>
            <w:tab/>
            <w:t>72</w:t>
          </w:r>
        </w:p>
        <w:p>
          <w:pPr>
            <w:pStyle w:val="Contents1"/>
            <w:numPr>
              <w:ilvl w:val="2"/>
              <w:numId w:val="3"/>
            </w:numPr>
            <w:shd w:fill="auto" w:val="clear"/>
            <w:tabs>
              <w:tab w:val="clear" w:pos="720"/>
              <w:tab w:val="left" w:pos="831" w:leader="none"/>
              <w:tab w:val="right" w:pos="5901" w:leader="none"/>
              <w:tab w:val="left" w:pos="5962" w:leader="dot"/>
            </w:tabs>
            <w:ind w:left="780" w:right="60" w:hanging="400"/>
            <w:rPr/>
          </w:pPr>
          <w:r>
            <w:rPr>
              <w:rStyle w:val="24"/>
            </w:rPr>
            <w:t>Общественные организации, движения и другие</w:t>
            <w:br/>
            <w:t>общественные объединения</w:t>
            <w:tab/>
            <w:tab/>
            <w:t>74</w:t>
          </w:r>
        </w:p>
        <w:p>
          <w:pPr>
            <w:pStyle w:val="Contents1"/>
            <w:shd w:fill="auto" w:val="clear"/>
            <w:tabs>
              <w:tab w:val="clear" w:pos="720"/>
              <w:tab w:val="right" w:pos="5901" w:leader="none"/>
              <w:tab w:val="left" w:pos="5996" w:leader="dot"/>
            </w:tabs>
            <w:ind w:left="780" w:hanging="400"/>
            <w:rPr/>
          </w:pPr>
          <w:hyperlink w:anchor="bookmark48">
            <w:r>
              <w:rPr>
                <w:rStyle w:val="IndexLink"/>
              </w:rPr>
              <w:t>^.12. Россия как светское государство</w:t>
              <w:tab/>
              <w:tab/>
              <w:t>78</w:t>
            </w:r>
          </w:hyperlink>
        </w:p>
        <w:p>
          <w:pPr>
            <w:pStyle w:val="Contents1"/>
            <w:numPr>
              <w:ilvl w:val="3"/>
              <w:numId w:val="3"/>
            </w:numPr>
            <w:shd w:fill="auto" w:val="clear"/>
            <w:tabs>
              <w:tab w:val="clear" w:pos="720"/>
              <w:tab w:val="left" w:pos="831" w:leader="none"/>
              <w:tab w:val="right" w:pos="5901" w:leader="none"/>
              <w:tab w:val="left" w:pos="5958" w:leader="dot"/>
            </w:tabs>
            <w:ind w:left="780" w:hanging="400"/>
            <w:rPr/>
          </w:pPr>
          <w:hyperlink w:anchor="bookmark49">
            <w:r>
              <w:rPr>
                <w:rStyle w:val="IndexLink"/>
              </w:rPr>
              <w:t>Федеративная природа России</w:t>
              <w:tab/>
              <w:tab/>
              <w:t>81</w:t>
            </w:r>
          </w:hyperlink>
        </w:p>
        <w:p>
          <w:pPr>
            <w:pStyle w:val="Contents1"/>
            <w:numPr>
              <w:ilvl w:val="3"/>
              <w:numId w:val="3"/>
            </w:numPr>
            <w:shd w:fill="auto" w:val="clear"/>
            <w:tabs>
              <w:tab w:val="clear" w:pos="720"/>
              <w:tab w:val="left" w:pos="831" w:leader="none"/>
              <w:tab w:val="right" w:pos="5901" w:leader="none"/>
              <w:tab w:val="left" w:pos="5962" w:leader="dot"/>
            </w:tabs>
            <w:ind w:left="780" w:hanging="400"/>
            <w:rPr/>
          </w:pPr>
          <w:hyperlink w:anchor="bookmark50">
            <w:r>
              <w:rPr>
                <w:rStyle w:val="IndexLink"/>
              </w:rPr>
              <w:t>Свобода совести</w:t>
              <w:tab/>
              <w:tab/>
              <w:t>84</w:t>
            </w:r>
          </w:hyperlink>
        </w:p>
        <w:p>
          <w:pPr>
            <w:pStyle w:val="Contents1"/>
            <w:shd w:fill="auto" w:val="clear"/>
            <w:tabs>
              <w:tab w:val="clear" w:pos="720"/>
              <w:tab w:val="left" w:pos="5378" w:leader="dot"/>
              <w:tab w:val="left" w:pos="5417" w:leader="dot"/>
              <w:tab w:val="left" w:pos="5906" w:leader="dot"/>
              <w:tab w:val="right" w:pos="6301" w:leader="none"/>
            </w:tabs>
            <w:spacing w:before="0" w:after="317"/>
            <w:ind w:left="780" w:hanging="0"/>
            <w:rPr/>
          </w:pPr>
          <w:hyperlink w:anchor="bookmark51">
            <w:r>
              <w:rPr>
                <w:rStyle w:val="IndexLink"/>
              </w:rPr>
              <w:t>Контрольные вопросы и задания</w:t>
              <w:tab/>
              <w:tab/>
              <w:tab/>
              <w:tab/>
              <w:t>85</w:t>
            </w:r>
          </w:hyperlink>
        </w:p>
        <w:p>
          <w:pPr>
            <w:pStyle w:val="25"/>
            <w:shd w:fill="auto" w:val="clear"/>
            <w:spacing w:lineRule="exact" w:line="200" w:before="0" w:after="1"/>
            <w:ind w:left="20" w:hanging="0"/>
            <w:rPr/>
          </w:pPr>
          <w:r>
            <w:rPr>
              <w:rStyle w:val="2Calibri2"/>
              <w:b w:val="false"/>
              <w:bCs w:val="false"/>
            </w:rPr>
            <w:t>Глава 4. Конституционные основы правового статуса личности в России</w:t>
          </w:r>
        </w:p>
        <w:p>
          <w:pPr>
            <w:pStyle w:val="Contents1"/>
            <w:numPr>
              <w:ilvl w:val="0"/>
              <w:numId w:val="4"/>
            </w:numPr>
            <w:shd w:fill="auto" w:val="clear"/>
            <w:tabs>
              <w:tab w:val="clear" w:pos="720"/>
              <w:tab w:val="left" w:pos="745" w:leader="none"/>
              <w:tab w:val="right" w:pos="5901" w:leader="dot"/>
            </w:tabs>
            <w:spacing w:lineRule="exact" w:line="216"/>
            <w:ind w:left="780" w:hanging="400"/>
            <w:rPr/>
          </w:pPr>
          <w:hyperlink w:anchor="bookmark54">
            <w:r>
              <w:rPr>
                <w:rStyle w:val="IndexLink"/>
              </w:rPr>
              <w:t>Права человека и гражданина по Конституции РФ</w:t>
              <w:tab/>
              <w:t xml:space="preserve"> 86</w:t>
            </w:r>
          </w:hyperlink>
        </w:p>
        <w:p>
          <w:pPr>
            <w:pStyle w:val="Contents1"/>
            <w:numPr>
              <w:ilvl w:val="0"/>
              <w:numId w:val="4"/>
            </w:numPr>
            <w:shd w:fill="auto" w:val="clear"/>
            <w:tabs>
              <w:tab w:val="clear" w:pos="720"/>
              <w:tab w:val="left" w:pos="745" w:leader="none"/>
              <w:tab w:val="right" w:pos="5901" w:leader="dot"/>
            </w:tabs>
            <w:spacing w:lineRule="exact" w:line="216"/>
            <w:ind w:left="780" w:hanging="400"/>
            <w:rPr/>
          </w:pPr>
          <w:hyperlink w:anchor="bookmark55">
            <w:r>
              <w:rPr>
                <w:rStyle w:val="IndexLink"/>
              </w:rPr>
              <w:t>Гражданство России; его принципы</w:t>
              <w:tab/>
              <w:t xml:space="preserve"> 88</w:t>
            </w:r>
          </w:hyperlink>
        </w:p>
        <w:p>
          <w:pPr>
            <w:pStyle w:val="Contents1"/>
            <w:numPr>
              <w:ilvl w:val="0"/>
              <w:numId w:val="4"/>
            </w:numPr>
            <w:shd w:fill="auto" w:val="clear"/>
            <w:tabs>
              <w:tab w:val="clear" w:pos="720"/>
              <w:tab w:val="left" w:pos="740" w:leader="none"/>
            </w:tabs>
            <w:spacing w:lineRule="exact" w:line="216"/>
            <w:ind w:left="780" w:hanging="400"/>
            <w:rPr/>
          </w:pPr>
          <w:r>
            <w:rPr>
              <w:rStyle w:val="24"/>
            </w:rPr>
            <w:t>Основания приобретения и прекращения гражданства</w:t>
          </w:r>
        </w:p>
        <w:p>
          <w:pPr>
            <w:pStyle w:val="Contents1"/>
            <w:shd w:fill="auto" w:val="clear"/>
            <w:tabs>
              <w:tab w:val="clear" w:pos="720"/>
              <w:tab w:val="right" w:pos="6301" w:leader="dot"/>
            </w:tabs>
            <w:spacing w:lineRule="exact" w:line="216"/>
            <w:ind w:left="780" w:hanging="0"/>
            <w:rPr/>
          </w:pPr>
          <w:hyperlink w:anchor="bookmark59">
            <w:r>
              <w:rPr>
                <w:rStyle w:val="IndexLink"/>
              </w:rPr>
              <w:t>России</w:t>
              <w:tab/>
              <w:t xml:space="preserve"> 89</w:t>
            </w:r>
          </w:hyperlink>
        </w:p>
        <w:p>
          <w:pPr>
            <w:pStyle w:val="Contents1"/>
            <w:numPr>
              <w:ilvl w:val="0"/>
              <w:numId w:val="4"/>
            </w:numPr>
            <w:shd w:fill="auto" w:val="clear"/>
            <w:tabs>
              <w:tab w:val="clear" w:pos="720"/>
              <w:tab w:val="left" w:pos="745" w:leader="none"/>
              <w:tab w:val="right" w:pos="5901" w:leader="dot"/>
            </w:tabs>
            <w:spacing w:lineRule="exact" w:line="216"/>
            <w:ind w:left="780" w:right="60" w:hanging="400"/>
            <w:rPr/>
          </w:pPr>
          <w:hyperlink w:anchor="bookmark57">
            <w:r>
              <w:rPr>
                <w:rStyle w:val="IndexLink"/>
              </w:rPr>
              <w:t>Конституционно-правовые основы статуса иностранных</w:t>
              <w:br/>
              <w:t>граждан и лиц без гражданства в России</w:t>
              <w:tab/>
              <w:t xml:space="preserve"> 92</w:t>
            </w:r>
          </w:hyperlink>
        </w:p>
        <w:p>
          <w:pPr>
            <w:pStyle w:val="Contents1"/>
            <w:numPr>
              <w:ilvl w:val="0"/>
              <w:numId w:val="4"/>
            </w:numPr>
            <w:shd w:fill="auto" w:val="clear"/>
            <w:tabs>
              <w:tab w:val="clear" w:pos="720"/>
              <w:tab w:val="left" w:pos="745" w:leader="none"/>
            </w:tabs>
            <w:spacing w:lineRule="exact" w:line="216"/>
            <w:ind w:left="780" w:hanging="400"/>
            <w:rPr/>
          </w:pPr>
          <w:r>
            <w:rPr>
              <w:rStyle w:val="24"/>
            </w:rPr>
            <w:t>Правовой статус беженцев и вынужденных переселенцев</w:t>
          </w:r>
        </w:p>
        <w:p>
          <w:pPr>
            <w:pStyle w:val="Contents1"/>
            <w:shd w:fill="auto" w:val="clear"/>
            <w:tabs>
              <w:tab w:val="clear" w:pos="720"/>
              <w:tab w:val="left" w:pos="5220" w:leader="dot"/>
              <w:tab w:val="left" w:pos="5258" w:leader="dot"/>
              <w:tab w:val="right" w:pos="6301" w:leader="dot"/>
            </w:tabs>
            <w:spacing w:lineRule="exact" w:line="216"/>
            <w:ind w:left="780" w:hanging="0"/>
            <w:rPr/>
          </w:pPr>
          <w:r>
            <w:rPr>
              <w:rStyle w:val="24"/>
            </w:rPr>
            <w:t>в России</w:t>
            <w:tab/>
            <w:tab/>
            <w:tab/>
            <w:t xml:space="preserve"> 94</w:t>
          </w:r>
        </w:p>
        <w:p>
          <w:pPr>
            <w:pStyle w:val="Contents1"/>
            <w:numPr>
              <w:ilvl w:val="0"/>
              <w:numId w:val="4"/>
            </w:numPr>
            <w:shd w:fill="auto" w:val="clear"/>
            <w:tabs>
              <w:tab w:val="clear" w:pos="720"/>
              <w:tab w:val="left" w:pos="745" w:leader="none"/>
            </w:tabs>
            <w:spacing w:lineRule="exact" w:line="216"/>
            <w:ind w:left="780" w:hanging="400"/>
            <w:rPr/>
          </w:pPr>
          <w:r>
            <w:rPr>
              <w:rStyle w:val="24"/>
            </w:rPr>
            <w:t>Конституционные права и свободы человека</w:t>
          </w:r>
        </w:p>
        <w:p>
          <w:pPr>
            <w:pStyle w:val="Contents1"/>
            <w:shd w:fill="auto" w:val="clear"/>
            <w:tabs>
              <w:tab w:val="clear" w:pos="720"/>
              <w:tab w:val="right" w:pos="6301" w:leader="dot"/>
            </w:tabs>
            <w:spacing w:lineRule="exact" w:line="216"/>
            <w:ind w:left="780" w:hanging="0"/>
            <w:rPr/>
          </w:pPr>
          <w:r>
            <w:rPr>
              <w:rStyle w:val="24"/>
            </w:rPr>
            <w:t>и гражданина</w:t>
            <w:tab/>
            <w:t xml:space="preserve"> 95</w:t>
          </w:r>
        </w:p>
        <w:p>
          <w:pPr>
            <w:pStyle w:val="Contents1"/>
            <w:numPr>
              <w:ilvl w:val="0"/>
              <w:numId w:val="4"/>
            </w:numPr>
            <w:shd w:fill="auto" w:val="clear"/>
            <w:tabs>
              <w:tab w:val="clear" w:pos="720"/>
              <w:tab w:val="left" w:pos="735" w:leader="none"/>
              <w:tab w:val="right" w:pos="5901" w:leader="dot"/>
            </w:tabs>
            <w:spacing w:lineRule="exact" w:line="216"/>
            <w:ind w:left="780" w:hanging="400"/>
            <w:rPr/>
          </w:pPr>
          <w:hyperlink w:anchor="bookmark61">
            <w:r>
              <w:rPr>
                <w:rStyle w:val="IndexLink"/>
              </w:rPr>
              <w:t>Личные права и свободы по Конституции РФ</w:t>
              <w:tab/>
              <w:t xml:space="preserve"> 97</w:t>
            </w:r>
          </w:hyperlink>
        </w:p>
        <w:p>
          <w:pPr>
            <w:pStyle w:val="Contents1"/>
            <w:numPr>
              <w:ilvl w:val="0"/>
              <w:numId w:val="4"/>
            </w:numPr>
            <w:shd w:fill="auto" w:val="clear"/>
            <w:tabs>
              <w:tab w:val="clear" w:pos="720"/>
              <w:tab w:val="left" w:pos="740" w:leader="none"/>
            </w:tabs>
            <w:spacing w:lineRule="exact" w:line="216"/>
            <w:ind w:left="780" w:hanging="400"/>
            <w:rPr/>
          </w:pPr>
          <w:r>
            <w:rPr>
              <w:rStyle w:val="24"/>
            </w:rPr>
            <w:t>Политические права и свободы человека и гражданина</w:t>
          </w:r>
        </w:p>
        <w:p>
          <w:pPr>
            <w:pStyle w:val="Contents1"/>
            <w:shd w:fill="auto" w:val="clear"/>
            <w:tabs>
              <w:tab w:val="clear" w:pos="720"/>
              <w:tab w:val="right" w:pos="6301" w:leader="dot"/>
            </w:tabs>
            <w:spacing w:lineRule="exact" w:line="216"/>
            <w:ind w:left="780" w:hanging="0"/>
            <w:rPr/>
          </w:pPr>
          <w:hyperlink w:anchor="bookmark63">
            <w:r>
              <w:rPr>
                <w:rStyle w:val="IndexLink"/>
              </w:rPr>
              <w:t>по Конституции РФ</w:t>
              <w:tab/>
              <w:t xml:space="preserve"> 98</w:t>
            </w:r>
          </w:hyperlink>
        </w:p>
        <w:p>
          <w:pPr>
            <w:pStyle w:val="Contents1"/>
            <w:numPr>
              <w:ilvl w:val="0"/>
              <w:numId w:val="4"/>
            </w:numPr>
            <w:shd w:fill="auto" w:val="clear"/>
            <w:tabs>
              <w:tab w:val="clear" w:pos="720"/>
              <w:tab w:val="left" w:pos="745" w:leader="none"/>
            </w:tabs>
            <w:spacing w:lineRule="exact" w:line="216"/>
            <w:ind w:left="780" w:hanging="400"/>
            <w:rPr/>
          </w:pPr>
          <w:r>
            <w:rPr>
              <w:rStyle w:val="24"/>
            </w:rPr>
            <w:t>Социально-экономические права и свободы человека</w:t>
          </w:r>
        </w:p>
        <w:p>
          <w:pPr>
            <w:pStyle w:val="Contents1"/>
            <w:shd w:fill="auto" w:val="clear"/>
            <w:tabs>
              <w:tab w:val="clear" w:pos="720"/>
              <w:tab w:val="right" w:pos="6301" w:leader="dot"/>
            </w:tabs>
            <w:spacing w:lineRule="exact" w:line="216"/>
            <w:ind w:left="780" w:hanging="0"/>
            <w:rPr/>
          </w:pPr>
          <w:hyperlink w:anchor="bookmark65">
            <w:r>
              <w:rPr>
                <w:rStyle w:val="IndexLink"/>
              </w:rPr>
              <w:t>и гражданина по Конституции РФ</w:t>
              <w:tab/>
              <w:t xml:space="preserve"> 100</w:t>
            </w:r>
          </w:hyperlink>
        </w:p>
        <w:p>
          <w:pPr>
            <w:pStyle w:val="Contents1"/>
            <w:numPr>
              <w:ilvl w:val="0"/>
              <w:numId w:val="4"/>
            </w:numPr>
            <w:shd w:fill="auto" w:val="clear"/>
            <w:tabs>
              <w:tab w:val="clear" w:pos="720"/>
              <w:tab w:val="left" w:pos="836" w:leader="none"/>
            </w:tabs>
            <w:spacing w:lineRule="exact" w:line="216"/>
            <w:ind w:left="780" w:hanging="400"/>
            <w:rPr/>
          </w:pPr>
          <w:r>
            <w:rPr>
              <w:rStyle w:val="24"/>
            </w:rPr>
            <w:t>Конституционное право на образование человека</w:t>
          </w:r>
        </w:p>
        <w:p>
          <w:pPr>
            <w:pStyle w:val="Contents1"/>
            <w:shd w:fill="auto" w:val="clear"/>
            <w:tabs>
              <w:tab w:val="clear" w:pos="720"/>
              <w:tab w:val="left" w:pos="5906" w:leader="dot"/>
              <w:tab w:val="right" w:pos="6301" w:leader="none"/>
            </w:tabs>
            <w:spacing w:lineRule="exact" w:line="216"/>
            <w:ind w:left="780" w:hanging="0"/>
            <w:rPr/>
          </w:pPr>
          <w:hyperlink w:anchor="bookmark67">
            <w:r>
              <w:rPr>
                <w:rStyle w:val="IndexLink"/>
              </w:rPr>
              <w:t>и гражданина в России. Культурные права</w:t>
              <w:tab/>
              <w:tab/>
              <w:t>102</w:t>
            </w:r>
          </w:hyperlink>
        </w:p>
        <w:p>
          <w:pPr>
            <w:pStyle w:val="Contents1"/>
            <w:numPr>
              <w:ilvl w:val="0"/>
              <w:numId w:val="4"/>
            </w:numPr>
            <w:shd w:fill="auto" w:val="clear"/>
            <w:tabs>
              <w:tab w:val="clear" w:pos="720"/>
              <w:tab w:val="left" w:pos="836" w:leader="none"/>
              <w:tab w:val="right" w:pos="5901" w:leader="none"/>
              <w:tab w:val="left" w:pos="5953" w:leader="dot"/>
            </w:tabs>
            <w:spacing w:lineRule="exact" w:line="216"/>
            <w:ind w:left="780" w:hanging="400"/>
            <w:rPr/>
          </w:pPr>
          <w:hyperlink w:anchor="bookmark68">
            <w:r>
              <w:rPr>
                <w:rStyle w:val="IndexLink"/>
              </w:rPr>
              <w:t>Конституционные обязанности граждан</w:t>
              <w:tab/>
              <w:tab/>
              <w:t>104</w:t>
            </w:r>
          </w:hyperlink>
        </w:p>
        <w:p>
          <w:pPr>
            <w:pStyle w:val="Contents1"/>
            <w:numPr>
              <w:ilvl w:val="0"/>
              <w:numId w:val="4"/>
            </w:numPr>
            <w:shd w:fill="auto" w:val="clear"/>
            <w:tabs>
              <w:tab w:val="clear" w:pos="720"/>
              <w:tab w:val="left" w:pos="836" w:leader="none"/>
              <w:tab w:val="right" w:pos="5901" w:leader="none"/>
              <w:tab w:val="left" w:pos="5958" w:leader="dot"/>
            </w:tabs>
            <w:spacing w:lineRule="exact" w:line="216"/>
            <w:ind w:left="780" w:hanging="400"/>
            <w:rPr/>
          </w:pPr>
          <w:hyperlink w:anchor="bookmark69">
            <w:r>
              <w:rPr>
                <w:rStyle w:val="IndexLink"/>
              </w:rPr>
              <w:t>Гарантия конституционных прав и свобод личности</w:t>
              <w:tab/>
              <w:tab/>
              <w:t>105</w:t>
            </w:r>
          </w:hyperlink>
        </w:p>
        <w:p>
          <w:pPr>
            <w:pStyle w:val="Contents1"/>
            <w:shd w:fill="auto" w:val="clear"/>
            <w:tabs>
              <w:tab w:val="clear" w:pos="720"/>
              <w:tab w:val="left" w:pos="5897" w:leader="dot"/>
              <w:tab w:val="right" w:pos="6301" w:leader="none"/>
            </w:tabs>
            <w:spacing w:lineRule="exact" w:line="216"/>
            <w:ind w:left="780" w:hanging="0"/>
            <w:rPr/>
          </w:pPr>
          <w:hyperlink w:anchor="bookmark70">
            <w:r>
              <w:rPr>
                <w:rStyle w:val="IndexLink"/>
              </w:rPr>
              <w:t>Контрольные вопросы и задания</w:t>
              <w:tab/>
              <w:tab/>
              <w:t>110</w:t>
            </w:r>
          </w:hyperlink>
        </w:p>
        <w:p>
          <w:pPr>
            <w:pStyle w:val="25"/>
            <w:shd w:fill="auto" w:val="clear"/>
            <w:spacing w:lineRule="exact" w:line="200" w:before="0" w:after="0"/>
            <w:ind w:left="20" w:hanging="0"/>
            <w:rPr/>
          </w:pPr>
          <w:r>
            <w:rPr>
              <w:rStyle w:val="2Calibri2"/>
              <w:b w:val="false"/>
              <w:bCs w:val="false"/>
            </w:rPr>
            <w:t>Глава 5. Формы и правовые меры при защите прав и свобод личности</w:t>
          </w:r>
        </w:p>
        <w:p>
          <w:pPr>
            <w:pStyle w:val="Contents1"/>
            <w:numPr>
              <w:ilvl w:val="0"/>
              <w:numId w:val="5"/>
            </w:numPr>
            <w:shd w:fill="auto" w:val="clear"/>
            <w:tabs>
              <w:tab w:val="clear" w:pos="720"/>
              <w:tab w:val="left" w:pos="740" w:leader="none"/>
              <w:tab w:val="left" w:pos="5871" w:leader="dot"/>
              <w:tab w:val="right" w:pos="5915" w:leader="none"/>
            </w:tabs>
            <w:ind w:left="740" w:hanging="360"/>
            <w:rPr/>
          </w:pPr>
          <w:hyperlink w:anchor="bookmark73">
            <w:r>
              <w:rPr>
                <w:rStyle w:val="IndexLink"/>
              </w:rPr>
              <w:t>Правовая самозащита личности</w:t>
              <w:tab/>
              <w:tab/>
              <w:t>111</w:t>
            </w:r>
          </w:hyperlink>
        </w:p>
        <w:p>
          <w:pPr>
            <w:pStyle w:val="Contents1"/>
            <w:numPr>
              <w:ilvl w:val="0"/>
              <w:numId w:val="5"/>
            </w:numPr>
            <w:shd w:fill="auto" w:val="clear"/>
            <w:tabs>
              <w:tab w:val="clear" w:pos="720"/>
              <w:tab w:val="left" w:pos="740" w:leader="none"/>
            </w:tabs>
            <w:ind w:left="740" w:hanging="360"/>
            <w:rPr/>
          </w:pPr>
          <w:r>
            <w:rPr>
              <w:rStyle w:val="24"/>
            </w:rPr>
            <w:t>Обжалование в суд действий и актов, нарушающих права</w:t>
          </w:r>
        </w:p>
        <w:p>
          <w:pPr>
            <w:pStyle w:val="Contents1"/>
            <w:shd w:fill="auto" w:val="clear"/>
            <w:tabs>
              <w:tab w:val="clear" w:pos="720"/>
              <w:tab w:val="left" w:pos="5876" w:leader="dot"/>
              <w:tab w:val="right" w:pos="6275" w:leader="none"/>
            </w:tabs>
            <w:ind w:left="740" w:hanging="0"/>
            <w:rPr/>
          </w:pPr>
          <w:hyperlink w:anchor="bookmark75">
            <w:r>
              <w:rPr>
                <w:rStyle w:val="IndexLink"/>
              </w:rPr>
              <w:t>и свободы граждан</w:t>
              <w:tab/>
              <w:tab/>
              <w:t>113</w:t>
            </w:r>
          </w:hyperlink>
        </w:p>
        <w:p>
          <w:pPr>
            <w:pStyle w:val="Contents1"/>
            <w:numPr>
              <w:ilvl w:val="0"/>
              <w:numId w:val="5"/>
            </w:numPr>
            <w:shd w:fill="auto" w:val="clear"/>
            <w:tabs>
              <w:tab w:val="clear" w:pos="720"/>
              <w:tab w:val="left" w:pos="740" w:leader="none"/>
              <w:tab w:val="left" w:pos="5876" w:leader="dot"/>
              <w:tab w:val="right" w:pos="5915" w:leader="none"/>
            </w:tabs>
            <w:ind w:left="740" w:hanging="360"/>
            <w:rPr/>
          </w:pPr>
          <w:hyperlink w:anchor="bookmark76">
            <w:r>
              <w:rPr>
                <w:rStyle w:val="IndexLink"/>
              </w:rPr>
              <w:t>Защита прав граждан в уголовном судопроизводстве</w:t>
              <w:tab/>
              <w:tab/>
              <w:t>117</w:t>
            </w:r>
          </w:hyperlink>
        </w:p>
        <w:p>
          <w:pPr>
            <w:pStyle w:val="Contents1"/>
            <w:numPr>
              <w:ilvl w:val="0"/>
              <w:numId w:val="5"/>
            </w:numPr>
            <w:shd w:fill="auto" w:val="clear"/>
            <w:tabs>
              <w:tab w:val="clear" w:pos="720"/>
              <w:tab w:val="left" w:pos="740" w:leader="none"/>
              <w:tab w:val="left" w:pos="5876" w:leader="dot"/>
              <w:tab w:val="right" w:pos="5915" w:leader="none"/>
            </w:tabs>
            <w:ind w:left="740" w:hanging="360"/>
            <w:rPr/>
          </w:pPr>
          <w:hyperlink w:anchor="bookmark77">
            <w:r>
              <w:rPr>
                <w:rStyle w:val="IndexLink"/>
              </w:rPr>
              <w:t>Защита чести, достоинства и частной жизни граждан</w:t>
              <w:tab/>
              <w:tab/>
              <w:t>119</w:t>
            </w:r>
          </w:hyperlink>
        </w:p>
        <w:p>
          <w:pPr>
            <w:pStyle w:val="Contents1"/>
            <w:numPr>
              <w:ilvl w:val="0"/>
              <w:numId w:val="5"/>
            </w:numPr>
            <w:shd w:fill="auto" w:val="clear"/>
            <w:tabs>
              <w:tab w:val="clear" w:pos="720"/>
              <w:tab w:val="left" w:pos="740" w:leader="none"/>
              <w:tab w:val="left" w:pos="5871" w:leader="dot"/>
              <w:tab w:val="right" w:pos="5915" w:leader="none"/>
            </w:tabs>
            <w:ind w:left="740" w:hanging="360"/>
            <w:rPr/>
          </w:pPr>
          <w:hyperlink w:anchor="bookmark78">
            <w:r>
              <w:rPr>
                <w:rStyle w:val="IndexLink"/>
              </w:rPr>
              <w:t>Уполномоченный по правам человека в РФ</w:t>
              <w:tab/>
              <w:tab/>
              <w:t>123</w:t>
            </w:r>
          </w:hyperlink>
        </w:p>
        <w:p>
          <w:pPr>
            <w:pStyle w:val="Contents1"/>
            <w:shd w:fill="auto" w:val="clear"/>
            <w:tabs>
              <w:tab w:val="clear" w:pos="720"/>
              <w:tab w:val="left" w:pos="5871" w:leader="dot"/>
              <w:tab w:val="right" w:pos="6275" w:leader="none"/>
            </w:tabs>
            <w:spacing w:before="0" w:after="77"/>
            <w:ind w:left="740" w:hanging="0"/>
            <w:rPr/>
          </w:pPr>
          <w:hyperlink w:anchor="bookmark79">
            <w:r>
              <w:rPr>
                <w:rStyle w:val="IndexLink"/>
              </w:rPr>
              <w:t>Контрольные вопросы и задания</w:t>
              <w:tab/>
              <w:tab/>
              <w:t>124</w:t>
            </w:r>
          </w:hyperlink>
        </w:p>
        <w:p>
          <w:pPr>
            <w:pStyle w:val="25"/>
            <w:shd w:fill="auto" w:val="clear"/>
            <w:spacing w:lineRule="exact" w:line="200" w:before="0" w:after="0"/>
            <w:ind w:left="20" w:hanging="0"/>
            <w:rPr/>
          </w:pPr>
          <w:r>
            <w:rPr>
              <w:rStyle w:val="2Calibri2"/>
              <w:b w:val="false"/>
              <w:bCs w:val="false"/>
            </w:rPr>
            <w:t>Глава 6. Национально-государственное устройство России</w:t>
          </w:r>
        </w:p>
        <w:p>
          <w:pPr>
            <w:pStyle w:val="Contents1"/>
            <w:numPr>
              <w:ilvl w:val="0"/>
              <w:numId w:val="6"/>
            </w:numPr>
            <w:shd w:fill="auto" w:val="clear"/>
            <w:tabs>
              <w:tab w:val="clear" w:pos="720"/>
              <w:tab w:val="left" w:pos="735" w:leader="none"/>
              <w:tab w:val="left" w:pos="5871" w:leader="dot"/>
              <w:tab w:val="right" w:pos="5915" w:leader="none"/>
            </w:tabs>
            <w:ind w:left="740" w:right="20" w:hanging="360"/>
            <w:rPr/>
          </w:pPr>
          <w:hyperlink w:anchor="bookmark82">
            <w:r>
              <w:rPr>
                <w:rStyle w:val="IndexLink"/>
              </w:rPr>
              <w:t>Территория России и принципы национально-</w:t>
              <w:br/>
              <w:t>государственного устройства</w:t>
              <w:tab/>
              <w:tab/>
              <w:t>125</w:t>
            </w:r>
          </w:hyperlink>
        </w:p>
        <w:p>
          <w:pPr>
            <w:pStyle w:val="Contents1"/>
            <w:numPr>
              <w:ilvl w:val="0"/>
              <w:numId w:val="6"/>
            </w:numPr>
            <w:shd w:fill="auto" w:val="clear"/>
            <w:tabs>
              <w:tab w:val="clear" w:pos="720"/>
              <w:tab w:val="left" w:pos="745" w:leader="none"/>
              <w:tab w:val="left" w:pos="5871" w:leader="dot"/>
              <w:tab w:val="right" w:pos="5915" w:leader="none"/>
            </w:tabs>
            <w:ind w:left="740" w:hanging="360"/>
            <w:rPr/>
          </w:pPr>
          <w:hyperlink w:anchor="bookmark83">
            <w:r>
              <w:rPr>
                <w:rStyle w:val="IndexLink"/>
              </w:rPr>
              <w:t>Российский федерализм: становление и развитие</w:t>
              <w:tab/>
              <w:tab/>
              <w:t>127</w:t>
            </w:r>
          </w:hyperlink>
        </w:p>
        <w:p>
          <w:pPr>
            <w:pStyle w:val="Contents1"/>
            <w:numPr>
              <w:ilvl w:val="0"/>
              <w:numId w:val="6"/>
            </w:numPr>
            <w:shd w:fill="auto" w:val="clear"/>
            <w:tabs>
              <w:tab w:val="clear" w:pos="720"/>
              <w:tab w:val="left" w:pos="740" w:leader="none"/>
              <w:tab w:val="left" w:pos="5871" w:leader="dot"/>
              <w:tab w:val="right" w:pos="5915" w:leader="none"/>
            </w:tabs>
            <w:ind w:left="740" w:hanging="360"/>
            <w:rPr/>
          </w:pPr>
          <w:hyperlink w:anchor="bookmark84">
            <w:r>
              <w:rPr>
                <w:rStyle w:val="IndexLink"/>
              </w:rPr>
              <w:t>Конституционно-правовой статус России</w:t>
              <w:tab/>
              <w:tab/>
              <w:t>132</w:t>
            </w:r>
          </w:hyperlink>
        </w:p>
        <w:p>
          <w:pPr>
            <w:pStyle w:val="Contents1"/>
            <w:numPr>
              <w:ilvl w:val="0"/>
              <w:numId w:val="6"/>
            </w:numPr>
            <w:shd w:fill="auto" w:val="clear"/>
            <w:tabs>
              <w:tab w:val="clear" w:pos="720"/>
              <w:tab w:val="left" w:pos="740" w:leader="none"/>
              <w:tab w:val="left" w:pos="5871" w:leader="dot"/>
              <w:tab w:val="right" w:pos="5915" w:leader="none"/>
            </w:tabs>
            <w:ind w:left="740" w:hanging="360"/>
            <w:rPr/>
          </w:pPr>
          <w:hyperlink w:anchor="bookmark85">
            <w:r>
              <w:rPr>
                <w:rStyle w:val="IndexLink"/>
              </w:rPr>
              <w:t>Субъекты Федерации</w:t>
              <w:tab/>
              <w:tab/>
              <w:t>135</w:t>
            </w:r>
          </w:hyperlink>
        </w:p>
        <w:p>
          <w:pPr>
            <w:pStyle w:val="Contents1"/>
            <w:numPr>
              <w:ilvl w:val="0"/>
              <w:numId w:val="6"/>
            </w:numPr>
            <w:shd w:fill="auto" w:val="clear"/>
            <w:tabs>
              <w:tab w:val="clear" w:pos="720"/>
              <w:tab w:val="left" w:pos="740" w:leader="none"/>
              <w:tab w:val="left" w:pos="5871" w:leader="dot"/>
              <w:tab w:val="right" w:pos="5915" w:leader="none"/>
            </w:tabs>
            <w:ind w:left="740" w:hanging="360"/>
            <w:rPr/>
          </w:pPr>
          <w:hyperlink w:anchor="bookmark86">
            <w:r>
              <w:rPr>
                <w:rStyle w:val="IndexLink"/>
              </w:rPr>
              <w:t>Конституционно-правовой статус республики</w:t>
              <w:tab/>
              <w:tab/>
              <w:t>136</w:t>
            </w:r>
          </w:hyperlink>
        </w:p>
        <w:p>
          <w:pPr>
            <w:pStyle w:val="Contents1"/>
            <w:numPr>
              <w:ilvl w:val="0"/>
              <w:numId w:val="6"/>
            </w:numPr>
            <w:shd w:fill="auto" w:val="clear"/>
            <w:tabs>
              <w:tab w:val="clear" w:pos="720"/>
              <w:tab w:val="left" w:pos="745" w:leader="none"/>
            </w:tabs>
            <w:ind w:left="740" w:right="20" w:hanging="360"/>
            <w:rPr/>
          </w:pPr>
          <w:r>
            <w:rPr>
              <w:rStyle w:val="24"/>
            </w:rPr>
            <w:t>Конституционно-правовой статус краев, областей,</w:t>
            <w:br/>
            <w:t>городов федерального значения (территориальных</w:t>
          </w:r>
        </w:p>
        <w:p>
          <w:pPr>
            <w:pStyle w:val="Contents1"/>
            <w:shd w:fill="auto" w:val="clear"/>
            <w:tabs>
              <w:tab w:val="clear" w:pos="720"/>
              <w:tab w:val="left" w:pos="5876" w:leader="dot"/>
              <w:tab w:val="right" w:pos="6275" w:leader="none"/>
            </w:tabs>
            <w:ind w:left="740" w:hanging="0"/>
            <w:rPr/>
          </w:pPr>
          <w:hyperlink w:anchor="bookmark91">
            <w:r>
              <w:rPr>
                <w:rStyle w:val="IndexLink"/>
              </w:rPr>
              <w:t>субъектов Федерации)</w:t>
              <w:tab/>
              <w:tab/>
              <w:t>140</w:t>
            </w:r>
          </w:hyperlink>
        </w:p>
        <w:p>
          <w:pPr>
            <w:pStyle w:val="Contents1"/>
            <w:numPr>
              <w:ilvl w:val="0"/>
              <w:numId w:val="6"/>
            </w:numPr>
            <w:shd w:fill="auto" w:val="clear"/>
            <w:tabs>
              <w:tab w:val="clear" w:pos="720"/>
              <w:tab w:val="left" w:pos="740" w:leader="none"/>
              <w:tab w:val="left" w:pos="5871" w:leader="dot"/>
              <w:tab w:val="right" w:pos="5915" w:leader="none"/>
            </w:tabs>
            <w:ind w:left="740" w:right="20" w:hanging="360"/>
            <w:rPr/>
          </w:pPr>
          <w:hyperlink w:anchor="bookmark88">
            <w:r>
              <w:rPr>
                <w:rStyle w:val="IndexLink"/>
              </w:rPr>
              <w:t>Конституционно-правовой статус автономной области,</w:t>
              <w:br/>
              <w:t>автономного округа</w:t>
              <w:tab/>
              <w:tab/>
              <w:t>144</w:t>
            </w:r>
          </w:hyperlink>
        </w:p>
        <w:p>
          <w:pPr>
            <w:pStyle w:val="Contents1"/>
            <w:numPr>
              <w:ilvl w:val="0"/>
              <w:numId w:val="6"/>
            </w:numPr>
            <w:shd w:fill="auto" w:val="clear"/>
            <w:tabs>
              <w:tab w:val="clear" w:pos="720"/>
              <w:tab w:val="left" w:pos="735" w:leader="none"/>
            </w:tabs>
            <w:ind w:left="740" w:hanging="360"/>
            <w:rPr/>
          </w:pPr>
          <w:r>
            <w:rPr>
              <w:rStyle w:val="24"/>
            </w:rPr>
            <w:t>Административно-территориальное устройство</w:t>
          </w:r>
        </w:p>
        <w:p>
          <w:pPr>
            <w:pStyle w:val="Contents1"/>
            <w:shd w:fill="auto" w:val="clear"/>
            <w:tabs>
              <w:tab w:val="clear" w:pos="720"/>
              <w:tab w:val="left" w:pos="5881" w:leader="dot"/>
              <w:tab w:val="right" w:pos="6275" w:leader="none"/>
            </w:tabs>
            <w:ind w:left="740" w:hanging="0"/>
            <w:rPr/>
          </w:pPr>
          <w:r>
            <w:rPr>
              <w:rStyle w:val="24"/>
            </w:rPr>
            <w:t>субъектов Федерации</w:t>
            <w:tab/>
            <w:tab/>
            <w:t>146</w:t>
          </w:r>
        </w:p>
        <w:p>
          <w:pPr>
            <w:pStyle w:val="Contents1"/>
            <w:numPr>
              <w:ilvl w:val="0"/>
              <w:numId w:val="6"/>
            </w:numPr>
            <w:shd w:fill="auto" w:val="clear"/>
            <w:tabs>
              <w:tab w:val="clear" w:pos="720"/>
              <w:tab w:val="left" w:pos="740" w:leader="none"/>
              <w:tab w:val="left" w:pos="5871" w:leader="dot"/>
              <w:tab w:val="right" w:pos="5915" w:leader="none"/>
            </w:tabs>
            <w:ind w:left="740" w:hanging="360"/>
            <w:rPr/>
          </w:pPr>
          <w:hyperlink w:anchor="bookmark93">
            <w:r>
              <w:rPr>
                <w:rStyle w:val="IndexLink"/>
              </w:rPr>
              <w:t>Образование федеральных округов</w:t>
              <w:tab/>
              <w:tab/>
              <w:t>148</w:t>
            </w:r>
          </w:hyperlink>
        </w:p>
        <w:p>
          <w:pPr>
            <w:pStyle w:val="Contents1"/>
            <w:shd w:fill="auto" w:val="clear"/>
            <w:tabs>
              <w:tab w:val="clear" w:pos="720"/>
              <w:tab w:val="right" w:pos="5915" w:leader="none"/>
              <w:tab w:val="left" w:pos="5967" w:leader="dot"/>
            </w:tabs>
            <w:ind w:left="740" w:hanging="360"/>
            <w:rPr/>
          </w:pPr>
          <w:hyperlink w:anchor="bookmark94">
            <w:r>
              <w:rPr>
                <w:rStyle w:val="IndexLink"/>
              </w:rPr>
              <w:t>6.10. Россия и страны СНГ</w:t>
              <w:tab/>
              <w:tab/>
              <w:t>152</w:t>
            </w:r>
          </w:hyperlink>
        </w:p>
        <w:p>
          <w:pPr>
            <w:pStyle w:val="Contents1"/>
            <w:shd w:fill="auto" w:val="clear"/>
            <w:tabs>
              <w:tab w:val="clear" w:pos="720"/>
              <w:tab w:val="left" w:pos="5866" w:leader="dot"/>
              <w:tab w:val="right" w:pos="6275" w:leader="none"/>
            </w:tabs>
            <w:spacing w:before="0" w:after="77"/>
            <w:ind w:left="740" w:hanging="0"/>
            <w:rPr/>
          </w:pPr>
          <w:hyperlink w:anchor="bookmark95">
            <w:r>
              <w:rPr>
                <w:rStyle w:val="IndexLink"/>
              </w:rPr>
              <w:t>Контрольные вопросы и задания</w:t>
              <w:tab/>
              <w:tab/>
              <w:t>153</w:t>
            </w:r>
          </w:hyperlink>
        </w:p>
        <w:p>
          <w:pPr>
            <w:pStyle w:val="25"/>
            <w:shd w:fill="auto" w:val="clear"/>
            <w:spacing w:lineRule="exact" w:line="200" w:before="0" w:after="0"/>
            <w:ind w:left="20" w:hanging="0"/>
            <w:rPr/>
          </w:pPr>
          <w:r>
            <w:rPr>
              <w:rStyle w:val="2Calibri2"/>
              <w:b w:val="false"/>
              <w:bCs w:val="false"/>
            </w:rPr>
            <w:t>Глава 7. Избирательная система России</w:t>
          </w:r>
        </w:p>
        <w:p>
          <w:pPr>
            <w:pStyle w:val="Contents1"/>
            <w:numPr>
              <w:ilvl w:val="0"/>
              <w:numId w:val="7"/>
            </w:numPr>
            <w:shd w:fill="auto" w:val="clear"/>
            <w:tabs>
              <w:tab w:val="clear" w:pos="720"/>
              <w:tab w:val="left" w:pos="740" w:leader="none"/>
            </w:tabs>
            <w:ind w:left="740" w:hanging="360"/>
            <w:rPr/>
          </w:pPr>
          <w:r>
            <w:rPr>
              <w:rStyle w:val="24"/>
            </w:rPr>
            <w:t>Избирательная система, избирательное право</w:t>
          </w:r>
        </w:p>
        <w:p>
          <w:pPr>
            <w:pStyle w:val="Contents1"/>
            <w:shd w:fill="auto" w:val="clear"/>
            <w:tabs>
              <w:tab w:val="clear" w:pos="720"/>
              <w:tab w:val="left" w:pos="5876" w:leader="dot"/>
              <w:tab w:val="right" w:pos="6275" w:leader="none"/>
            </w:tabs>
            <w:ind w:left="740" w:hanging="0"/>
            <w:rPr/>
          </w:pPr>
          <w:r>
            <w:rPr>
              <w:rStyle w:val="24"/>
            </w:rPr>
            <w:t>и его источники</w:t>
            <w:tab/>
            <w:tab/>
            <w:t>154</w:t>
          </w:r>
        </w:p>
        <w:p>
          <w:pPr>
            <w:pStyle w:val="Contents1"/>
            <w:numPr>
              <w:ilvl w:val="0"/>
              <w:numId w:val="7"/>
            </w:numPr>
            <w:shd w:fill="auto" w:val="clear"/>
            <w:tabs>
              <w:tab w:val="clear" w:pos="720"/>
              <w:tab w:val="left" w:pos="740" w:leader="none"/>
              <w:tab w:val="left" w:pos="5871" w:leader="dot"/>
              <w:tab w:val="right" w:pos="5915" w:leader="none"/>
            </w:tabs>
            <w:ind w:left="740" w:hanging="360"/>
            <w:rPr/>
          </w:pPr>
          <w:hyperlink w:anchor="bookmark99">
            <w:r>
              <w:rPr>
                <w:rStyle w:val="IndexLink"/>
              </w:rPr>
              <w:t>Принципы участия граждан России в выборах</w:t>
              <w:tab/>
              <w:tab/>
              <w:t>156</w:t>
            </w:r>
          </w:hyperlink>
        </w:p>
        <w:p>
          <w:pPr>
            <w:pStyle w:val="Contents1"/>
            <w:numPr>
              <w:ilvl w:val="0"/>
              <w:numId w:val="7"/>
            </w:numPr>
            <w:shd w:fill="auto" w:val="clear"/>
            <w:tabs>
              <w:tab w:val="clear" w:pos="720"/>
              <w:tab w:val="left" w:pos="745" w:leader="none"/>
            </w:tabs>
            <w:ind w:left="740" w:hanging="360"/>
            <w:rPr/>
          </w:pPr>
          <w:r>
            <w:rPr>
              <w:rStyle w:val="24"/>
            </w:rPr>
            <w:t>Гарантии осуществления избирательного права</w:t>
          </w:r>
        </w:p>
        <w:p>
          <w:pPr>
            <w:pStyle w:val="Contents1"/>
            <w:shd w:fill="auto" w:val="clear"/>
            <w:tabs>
              <w:tab w:val="clear" w:pos="720"/>
              <w:tab w:val="left" w:pos="4642" w:leader="dot"/>
              <w:tab w:val="left" w:pos="4681" w:leader="dot"/>
              <w:tab w:val="left" w:pos="5876" w:leader="dot"/>
              <w:tab w:val="right" w:pos="6275" w:leader="none"/>
            </w:tabs>
            <w:ind w:left="740" w:hanging="0"/>
            <w:rPr/>
          </w:pPr>
          <w:hyperlink w:anchor="bookmark101">
            <w:r>
              <w:rPr>
                <w:rStyle w:val="IndexLink"/>
              </w:rPr>
              <w:t>гражданами России</w:t>
              <w:tab/>
              <w:tab/>
              <w:tab/>
              <w:tab/>
              <w:t>158</w:t>
            </w:r>
          </w:hyperlink>
        </w:p>
        <w:p>
          <w:pPr>
            <w:pStyle w:val="Contents1"/>
            <w:numPr>
              <w:ilvl w:val="0"/>
              <w:numId w:val="7"/>
            </w:numPr>
            <w:shd w:fill="auto" w:val="clear"/>
            <w:tabs>
              <w:tab w:val="clear" w:pos="720"/>
              <w:tab w:val="left" w:pos="740" w:leader="none"/>
            </w:tabs>
            <w:ind w:left="740" w:hanging="360"/>
            <w:rPr/>
          </w:pPr>
          <w:r>
            <w:rPr>
              <w:rStyle w:val="24"/>
            </w:rPr>
            <w:t>Ограничения избирательных прав граждан</w:t>
          </w:r>
        </w:p>
        <w:p>
          <w:pPr>
            <w:pStyle w:val="Contents1"/>
            <w:shd w:fill="auto" w:val="clear"/>
            <w:tabs>
              <w:tab w:val="clear" w:pos="720"/>
              <w:tab w:val="left" w:pos="5876" w:leader="dot"/>
              <w:tab w:val="right" w:pos="6275" w:leader="none"/>
            </w:tabs>
            <w:ind w:left="740" w:hanging="0"/>
            <w:rPr/>
          </w:pPr>
          <w:r>
            <w:rPr>
              <w:rStyle w:val="24"/>
            </w:rPr>
            <w:t>по Конституции РФ</w:t>
            <w:tab/>
            <w:tab/>
            <w:t>160</w:t>
          </w:r>
        </w:p>
        <w:p>
          <w:pPr>
            <w:pStyle w:val="Contents1"/>
            <w:numPr>
              <w:ilvl w:val="0"/>
              <w:numId w:val="7"/>
            </w:numPr>
            <w:shd w:fill="auto" w:val="clear"/>
            <w:tabs>
              <w:tab w:val="clear" w:pos="720"/>
              <w:tab w:val="left" w:pos="740" w:leader="none"/>
              <w:tab w:val="left" w:pos="5871" w:leader="dot"/>
              <w:tab w:val="right" w:pos="5915" w:leader="none"/>
            </w:tabs>
            <w:ind w:left="740" w:hanging="360"/>
            <w:rPr/>
          </w:pPr>
          <w:hyperlink w:anchor="bookmark103">
            <w:r>
              <w:rPr>
                <w:rStyle w:val="IndexLink"/>
              </w:rPr>
              <w:t>Стадии избирательного процесса</w:t>
              <w:tab/>
              <w:tab/>
              <w:t>161</w:t>
            </w:r>
          </w:hyperlink>
        </w:p>
        <w:p>
          <w:pPr>
            <w:pStyle w:val="Contents1"/>
            <w:numPr>
              <w:ilvl w:val="0"/>
              <w:numId w:val="7"/>
            </w:numPr>
            <w:shd w:fill="auto" w:val="clear"/>
            <w:tabs>
              <w:tab w:val="clear" w:pos="720"/>
              <w:tab w:val="left" w:pos="745" w:leader="none"/>
              <w:tab w:val="left" w:pos="5871" w:leader="dot"/>
              <w:tab w:val="right" w:pos="5915" w:leader="none"/>
            </w:tabs>
            <w:ind w:left="740" w:hanging="360"/>
            <w:rPr/>
          </w:pPr>
          <w:hyperlink w:anchor="bookmark104">
            <w:r>
              <w:rPr>
                <w:rStyle w:val="IndexLink"/>
              </w:rPr>
              <w:t>Референдум России</w:t>
              <w:tab/>
              <w:tab/>
              <w:tab/>
              <w:t>169</w:t>
            </w:r>
          </w:hyperlink>
        </w:p>
        <w:p>
          <w:pPr>
            <w:pStyle w:val="Contents1"/>
            <w:shd w:fill="auto" w:val="clear"/>
            <w:tabs>
              <w:tab w:val="clear" w:pos="720"/>
              <w:tab w:val="left" w:pos="5871" w:leader="dot"/>
              <w:tab w:val="right" w:pos="6275" w:leader="none"/>
            </w:tabs>
            <w:spacing w:before="0" w:after="77"/>
            <w:ind w:left="740" w:hanging="0"/>
            <w:rPr/>
          </w:pPr>
          <w:hyperlink w:anchor="bookmark105">
            <w:r>
              <w:rPr>
                <w:rStyle w:val="IndexLink"/>
              </w:rPr>
              <w:t>Контрольные вопросы и задания</w:t>
              <w:tab/>
              <w:tab/>
              <w:t>172</w:t>
            </w:r>
          </w:hyperlink>
        </w:p>
        <w:p>
          <w:pPr>
            <w:pStyle w:val="25"/>
            <w:shd w:fill="auto" w:val="clear"/>
            <w:spacing w:lineRule="exact" w:line="200" w:before="0" w:after="0"/>
            <w:ind w:left="20" w:hanging="0"/>
            <w:rPr/>
          </w:pPr>
          <w:r>
            <w:rPr>
              <w:rStyle w:val="2Calibri2"/>
              <w:b w:val="false"/>
              <w:bCs w:val="false"/>
            </w:rPr>
            <w:t>Глава 8. Государственные органы России</w:t>
          </w:r>
        </w:p>
        <w:p>
          <w:pPr>
            <w:pStyle w:val="Contents1"/>
            <w:shd w:fill="auto" w:val="clear"/>
            <w:tabs>
              <w:tab w:val="clear" w:pos="720"/>
              <w:tab w:val="left" w:pos="5876" w:leader="dot"/>
              <w:tab w:val="right" w:pos="5915" w:leader="none"/>
            </w:tabs>
            <w:spacing w:lineRule="exact" w:line="216"/>
            <w:ind w:left="740" w:hanging="360"/>
            <w:rPr/>
          </w:pPr>
          <w:hyperlink w:anchor="bookmark108">
            <w:r>
              <w:rPr>
                <w:rStyle w:val="IndexLink"/>
              </w:rPr>
              <w:t>8.1. Президент РФ</w:t>
              <w:tab/>
              <w:tab/>
              <w:t>173</w:t>
            </w:r>
          </w:hyperlink>
        </w:p>
        <w:p>
          <w:pPr>
            <w:pStyle w:val="Contents1"/>
            <w:numPr>
              <w:ilvl w:val="0"/>
              <w:numId w:val="8"/>
            </w:numPr>
            <w:shd w:fill="auto" w:val="clear"/>
            <w:tabs>
              <w:tab w:val="clear" w:pos="720"/>
              <w:tab w:val="left" w:pos="1196" w:leader="none"/>
              <w:tab w:val="left" w:pos="5881" w:leader="dot"/>
              <w:tab w:val="right" w:pos="6275" w:leader="none"/>
            </w:tabs>
            <w:spacing w:lineRule="exact" w:line="216"/>
            <w:ind w:left="740" w:hanging="0"/>
            <w:rPr/>
          </w:pPr>
          <w:hyperlink w:anchor="bookmark110">
            <w:r>
              <w:rPr>
                <w:rStyle w:val="IndexLink"/>
              </w:rPr>
              <w:t>Правовой статус Президента РФ</w:t>
              <w:tab/>
              <w:tab/>
              <w:t>173</w:t>
            </w:r>
          </w:hyperlink>
        </w:p>
        <w:p>
          <w:pPr>
            <w:pStyle w:val="Contents1"/>
            <w:numPr>
              <w:ilvl w:val="0"/>
              <w:numId w:val="8"/>
            </w:numPr>
            <w:shd w:fill="auto" w:val="clear"/>
            <w:tabs>
              <w:tab w:val="clear" w:pos="720"/>
              <w:tab w:val="left" w:pos="1196" w:leader="none"/>
              <w:tab w:val="left" w:pos="5881" w:leader="dot"/>
              <w:tab w:val="right" w:pos="6275" w:leader="none"/>
            </w:tabs>
            <w:spacing w:lineRule="exact" w:line="216"/>
            <w:ind w:left="740" w:hanging="0"/>
            <w:rPr/>
          </w:pPr>
          <w:hyperlink w:anchor="bookmark109">
            <w:r>
              <w:rPr>
                <w:rStyle w:val="IndexLink"/>
              </w:rPr>
              <w:t>Порядок выборов Президента РФ</w:t>
              <w:tab/>
              <w:tab/>
              <w:t>175</w:t>
            </w:r>
          </w:hyperlink>
        </w:p>
        <w:p>
          <w:pPr>
            <w:pStyle w:val="Contents1"/>
            <w:numPr>
              <w:ilvl w:val="0"/>
              <w:numId w:val="8"/>
            </w:numPr>
            <w:shd w:fill="auto" w:val="clear"/>
            <w:tabs>
              <w:tab w:val="clear" w:pos="720"/>
              <w:tab w:val="left" w:pos="1191" w:leader="none"/>
              <w:tab w:val="left" w:pos="5876" w:leader="dot"/>
              <w:tab w:val="right" w:pos="6275" w:leader="none"/>
            </w:tabs>
            <w:spacing w:lineRule="exact" w:line="216"/>
            <w:ind w:left="740" w:hanging="0"/>
            <w:rPr/>
          </w:pPr>
          <w:r>
            <w:rPr>
              <w:rStyle w:val="24"/>
            </w:rPr>
            <w:t>Защита правового статуса Президента РФ</w:t>
            <w:tab/>
            <w:tab/>
            <w:t>176</w:t>
          </w:r>
        </w:p>
        <w:p>
          <w:pPr>
            <w:pStyle w:val="Contents1"/>
            <w:numPr>
              <w:ilvl w:val="0"/>
              <w:numId w:val="8"/>
            </w:numPr>
            <w:shd w:fill="auto" w:val="clear"/>
            <w:tabs>
              <w:tab w:val="clear" w:pos="720"/>
              <w:tab w:val="left" w:pos="1191" w:leader="none"/>
              <w:tab w:val="left" w:pos="5876" w:leader="dot"/>
              <w:tab w:val="right" w:pos="6275" w:leader="none"/>
            </w:tabs>
            <w:spacing w:lineRule="exact" w:line="216"/>
            <w:ind w:left="740" w:hanging="0"/>
            <w:rPr/>
          </w:pPr>
          <w:hyperlink w:anchor="bookmark111">
            <w:r>
              <w:rPr>
                <w:rStyle w:val="IndexLink"/>
              </w:rPr>
              <w:t>Полномочия Президента РФ</w:t>
              <w:tab/>
              <w:tab/>
              <w:t>177</w:t>
            </w:r>
          </w:hyperlink>
          <w:r>
            <w:br w:type="page"/>
          </w:r>
        </w:p>
        <w:p>
          <w:pPr>
            <w:pStyle w:val="Contents1"/>
            <w:shd w:fill="auto" w:val="clear"/>
            <w:tabs>
              <w:tab w:val="clear" w:pos="720"/>
              <w:tab w:val="left" w:pos="1191" w:leader="none"/>
              <w:tab w:val="left" w:pos="5876" w:leader="dot"/>
              <w:tab w:val="right" w:pos="6275" w:leader="none"/>
            </w:tabs>
            <w:spacing w:lineRule="exact" w:line="216"/>
            <w:ind w:left="740" w:hanging="0"/>
            <w:rPr/>
          </w:pPr>
          <w:r>
            <w:rPr/>
          </w:r>
        </w:p>
        <w:p>
          <w:pPr>
            <w:pStyle w:val="Contents1"/>
            <w:shd w:fill="auto" w:val="clear"/>
            <w:tabs>
              <w:tab w:val="clear" w:pos="720"/>
              <w:tab w:val="right" w:pos="5878" w:leader="dot"/>
            </w:tabs>
            <w:ind w:left="1220" w:hanging="440"/>
            <w:rPr/>
          </w:pPr>
          <w:hyperlink w:anchor="bookmark112">
            <w:r>
              <w:rPr>
                <w:rStyle w:val="IndexLink"/>
              </w:rPr>
              <w:t>8.1.5. Акты Президента РФ</w:t>
              <w:tab/>
              <w:t xml:space="preserve"> 178</w:t>
            </w:r>
          </w:hyperlink>
        </w:p>
        <w:p>
          <w:pPr>
            <w:pStyle w:val="Contents1"/>
            <w:numPr>
              <w:ilvl w:val="0"/>
              <w:numId w:val="9"/>
            </w:numPr>
            <w:shd w:fill="auto" w:val="clear"/>
            <w:tabs>
              <w:tab w:val="clear" w:pos="720"/>
              <w:tab w:val="left" w:pos="760" w:leader="none"/>
              <w:tab w:val="right" w:pos="5941" w:leader="dot"/>
            </w:tabs>
            <w:ind w:left="780" w:hanging="380"/>
            <w:rPr/>
          </w:pPr>
          <w:hyperlink w:anchor="bookmark113">
            <w:r>
              <w:rPr>
                <w:rStyle w:val="IndexLink"/>
              </w:rPr>
              <w:t>Федеральное Собрание РФ</w:t>
              <w:tab/>
              <w:t xml:space="preserve"> 180</w:t>
            </w:r>
          </w:hyperlink>
        </w:p>
        <w:p>
          <w:pPr>
            <w:pStyle w:val="Contents1"/>
            <w:numPr>
              <w:ilvl w:val="0"/>
              <w:numId w:val="10"/>
            </w:numPr>
            <w:shd w:fill="auto" w:val="clear"/>
            <w:tabs>
              <w:tab w:val="clear" w:pos="720"/>
              <w:tab w:val="left" w:pos="1236" w:leader="none"/>
              <w:tab w:val="right" w:pos="5878" w:leader="dot"/>
            </w:tabs>
            <w:ind w:left="1220" w:right="20" w:hanging="0"/>
            <w:rPr/>
          </w:pPr>
          <w:hyperlink w:anchor="bookmark114">
            <w:r>
              <w:rPr>
                <w:rStyle w:val="IndexLink"/>
              </w:rPr>
              <w:t>Порядок формирования и предметы ведения</w:t>
              <w:br/>
              <w:t>Федерального Собрания РФ</w:t>
              <w:tab/>
              <w:t xml:space="preserve"> 180</w:t>
            </w:r>
          </w:hyperlink>
        </w:p>
        <w:p>
          <w:pPr>
            <w:pStyle w:val="Contents1"/>
            <w:numPr>
              <w:ilvl w:val="0"/>
              <w:numId w:val="10"/>
            </w:numPr>
            <w:shd w:fill="auto" w:val="clear"/>
            <w:tabs>
              <w:tab w:val="clear" w:pos="720"/>
              <w:tab w:val="left" w:pos="1231" w:leader="none"/>
            </w:tabs>
            <w:ind w:left="1220" w:hanging="0"/>
            <w:rPr/>
          </w:pPr>
          <w:r>
            <w:rPr>
              <w:rStyle w:val="1"/>
            </w:rPr>
            <w:t>Структура и порядок работы Совета Федерации</w:t>
          </w:r>
        </w:p>
        <w:p>
          <w:pPr>
            <w:pStyle w:val="Contents1"/>
            <w:shd w:fill="auto" w:val="clear"/>
            <w:tabs>
              <w:tab w:val="clear" w:pos="720"/>
              <w:tab w:val="left" w:pos="5905" w:leader="dot"/>
              <w:tab w:val="right" w:pos="6318" w:leader="none"/>
            </w:tabs>
            <w:ind w:left="1220" w:hanging="0"/>
            <w:rPr/>
          </w:pPr>
          <w:r>
            <w:rPr>
              <w:rStyle w:val="1"/>
            </w:rPr>
            <w:t>и Государственной Думы</w:t>
            <w:tab/>
            <w:tab/>
            <w:t>182</w:t>
          </w:r>
        </w:p>
        <w:p>
          <w:pPr>
            <w:pStyle w:val="Contents1"/>
            <w:numPr>
              <w:ilvl w:val="0"/>
              <w:numId w:val="10"/>
            </w:numPr>
            <w:shd w:fill="auto" w:val="clear"/>
            <w:tabs>
              <w:tab w:val="clear" w:pos="720"/>
              <w:tab w:val="left" w:pos="1236" w:leader="none"/>
              <w:tab w:val="right" w:pos="5878" w:leader="none"/>
              <w:tab w:val="left" w:pos="5926" w:leader="dot"/>
            </w:tabs>
            <w:ind w:left="1220" w:right="20" w:hanging="0"/>
            <w:rPr/>
          </w:pPr>
          <w:hyperlink w:anchor="bookmark115">
            <w:r>
              <w:rPr>
                <w:rStyle w:val="IndexLink"/>
              </w:rPr>
              <w:t>Конституционно-правовой статус депутата</w:t>
              <w:br/>
              <w:t>Государственной Думы</w:t>
              <w:tab/>
              <w:tab/>
              <w:t>184</w:t>
            </w:r>
          </w:hyperlink>
        </w:p>
        <w:p>
          <w:pPr>
            <w:pStyle w:val="Contents1"/>
            <w:numPr>
              <w:ilvl w:val="0"/>
              <w:numId w:val="10"/>
            </w:numPr>
            <w:shd w:fill="auto" w:val="clear"/>
            <w:tabs>
              <w:tab w:val="clear" w:pos="720"/>
              <w:tab w:val="left" w:pos="1231" w:leader="none"/>
              <w:tab w:val="right" w:pos="5878" w:leader="none"/>
              <w:tab w:val="left" w:pos="5921" w:leader="dot"/>
            </w:tabs>
            <w:ind w:left="1220" w:right="20" w:hanging="0"/>
            <w:rPr/>
          </w:pPr>
          <w:hyperlink w:anchor="bookmark116">
            <w:r>
              <w:rPr>
                <w:rStyle w:val="IndexLink"/>
              </w:rPr>
              <w:t>Стадии законодательного процесса в Федеральном</w:t>
              <w:br/>
              <w:t>Собрании РФ</w:t>
              <w:tab/>
              <w:tab/>
              <w:t>185</w:t>
            </w:r>
          </w:hyperlink>
        </w:p>
        <w:p>
          <w:pPr>
            <w:pStyle w:val="Contents1"/>
            <w:numPr>
              <w:ilvl w:val="0"/>
              <w:numId w:val="9"/>
            </w:numPr>
            <w:shd w:fill="auto" w:val="clear"/>
            <w:tabs>
              <w:tab w:val="clear" w:pos="720"/>
              <w:tab w:val="left" w:pos="760" w:leader="none"/>
              <w:tab w:val="left" w:pos="5896" w:leader="dot"/>
              <w:tab w:val="right" w:pos="5941" w:leader="none"/>
            </w:tabs>
            <w:ind w:left="780" w:hanging="380"/>
            <w:rPr/>
          </w:pPr>
          <w:hyperlink w:anchor="bookmark117">
            <w:r>
              <w:rPr>
                <w:rStyle w:val="IndexLink"/>
              </w:rPr>
              <w:t>Правительство РФ</w:t>
              <w:tab/>
              <w:tab/>
              <w:t>186</w:t>
            </w:r>
          </w:hyperlink>
        </w:p>
        <w:p>
          <w:pPr>
            <w:pStyle w:val="Contents1"/>
            <w:numPr>
              <w:ilvl w:val="0"/>
              <w:numId w:val="11"/>
            </w:numPr>
            <w:shd w:fill="auto" w:val="clear"/>
            <w:tabs>
              <w:tab w:val="clear" w:pos="720"/>
              <w:tab w:val="left" w:pos="1231" w:leader="none"/>
            </w:tabs>
            <w:ind w:left="1220" w:hanging="0"/>
            <w:rPr/>
          </w:pPr>
          <w:r>
            <w:rPr>
              <w:rStyle w:val="1"/>
            </w:rPr>
            <w:t>Правительство РФ — высший орган</w:t>
          </w:r>
        </w:p>
        <w:p>
          <w:pPr>
            <w:pStyle w:val="Contents1"/>
            <w:shd w:fill="auto" w:val="clear"/>
            <w:tabs>
              <w:tab w:val="clear" w:pos="720"/>
              <w:tab w:val="left" w:pos="5910" w:leader="dot"/>
              <w:tab w:val="right" w:pos="6318" w:leader="none"/>
            </w:tabs>
            <w:ind w:left="1220" w:hanging="0"/>
            <w:rPr/>
          </w:pPr>
          <w:r>
            <w:rPr>
              <w:rStyle w:val="1"/>
            </w:rPr>
            <w:t>исполнительной власти</w:t>
            <w:tab/>
            <w:tab/>
            <w:t>186</w:t>
          </w:r>
        </w:p>
        <w:p>
          <w:pPr>
            <w:pStyle w:val="Contents1"/>
            <w:numPr>
              <w:ilvl w:val="0"/>
              <w:numId w:val="11"/>
            </w:numPr>
            <w:shd w:fill="auto" w:val="clear"/>
            <w:tabs>
              <w:tab w:val="clear" w:pos="720"/>
              <w:tab w:val="left" w:pos="1236" w:leader="none"/>
              <w:tab w:val="right" w:pos="5878" w:leader="none"/>
              <w:tab w:val="left" w:pos="5926" w:leader="dot"/>
            </w:tabs>
            <w:ind w:left="1220" w:right="20" w:hanging="0"/>
            <w:rPr/>
          </w:pPr>
          <w:hyperlink w:anchor="bookmark119">
            <w:r>
              <w:rPr>
                <w:rStyle w:val="IndexLink"/>
              </w:rPr>
              <w:t>Полномочия Правительства РФ, порядок</w:t>
              <w:br/>
              <w:t>формирования, полномочия и акты</w:t>
              <w:tab/>
              <w:tab/>
              <w:t>187</w:t>
            </w:r>
          </w:hyperlink>
        </w:p>
        <w:p>
          <w:pPr>
            <w:pStyle w:val="Contents1"/>
            <w:numPr>
              <w:ilvl w:val="0"/>
              <w:numId w:val="9"/>
            </w:numPr>
            <w:shd w:fill="auto" w:val="clear"/>
            <w:tabs>
              <w:tab w:val="clear" w:pos="720"/>
              <w:tab w:val="left" w:pos="760" w:leader="none"/>
              <w:tab w:val="left" w:pos="5896" w:leader="dot"/>
              <w:tab w:val="right" w:pos="5941" w:leader="none"/>
            </w:tabs>
            <w:ind w:left="780" w:right="20" w:hanging="380"/>
            <w:rPr/>
          </w:pPr>
          <w:hyperlink w:anchor="bookmark120">
            <w:r>
              <w:rPr>
                <w:rStyle w:val="IndexLink"/>
              </w:rPr>
              <w:t>Законодательная и исполнительная власть в субъектах</w:t>
              <w:br/>
              <w:t>Федерации</w:t>
              <w:tab/>
              <w:tab/>
              <w:t>189</w:t>
            </w:r>
          </w:hyperlink>
        </w:p>
        <w:p>
          <w:pPr>
            <w:pStyle w:val="Contents1"/>
            <w:numPr>
              <w:ilvl w:val="0"/>
              <w:numId w:val="9"/>
            </w:numPr>
            <w:shd w:fill="auto" w:val="clear"/>
            <w:tabs>
              <w:tab w:val="clear" w:pos="720"/>
              <w:tab w:val="left" w:pos="760" w:leader="none"/>
              <w:tab w:val="left" w:pos="5896" w:leader="dot"/>
              <w:tab w:val="right" w:pos="5941" w:leader="none"/>
            </w:tabs>
            <w:ind w:left="780" w:hanging="380"/>
            <w:rPr/>
          </w:pPr>
          <w:hyperlink w:anchor="bookmark122">
            <w:r>
              <w:rPr>
                <w:rStyle w:val="IndexLink"/>
              </w:rPr>
              <w:t>Судебная власть. Прокуратура и адвокатура</w:t>
              <w:tab/>
              <w:tab/>
              <w:t>192</w:t>
            </w:r>
          </w:hyperlink>
        </w:p>
        <w:p>
          <w:pPr>
            <w:pStyle w:val="Contents1"/>
            <w:numPr>
              <w:ilvl w:val="0"/>
              <w:numId w:val="12"/>
            </w:numPr>
            <w:shd w:fill="auto" w:val="clear"/>
            <w:tabs>
              <w:tab w:val="clear" w:pos="720"/>
              <w:tab w:val="left" w:pos="1236" w:leader="none"/>
            </w:tabs>
            <w:ind w:left="1220" w:hanging="0"/>
            <w:rPr/>
          </w:pPr>
          <w:r>
            <w:rPr>
              <w:rStyle w:val="1"/>
            </w:rPr>
            <w:t>Конституционные основы судебной системы.</w:t>
          </w:r>
        </w:p>
        <w:p>
          <w:pPr>
            <w:pStyle w:val="Contents1"/>
            <w:shd w:fill="auto" w:val="clear"/>
            <w:tabs>
              <w:tab w:val="clear" w:pos="720"/>
              <w:tab w:val="right" w:pos="6318" w:leader="dot"/>
            </w:tabs>
            <w:ind w:left="1220" w:hanging="0"/>
            <w:rPr/>
          </w:pPr>
          <w:r>
            <w:rPr>
              <w:rStyle w:val="1"/>
            </w:rPr>
            <w:t>Виды судебных органов</w:t>
            <w:tab/>
            <w:t xml:space="preserve"> 192</w:t>
          </w:r>
        </w:p>
        <w:p>
          <w:pPr>
            <w:pStyle w:val="Contents1"/>
            <w:numPr>
              <w:ilvl w:val="0"/>
              <w:numId w:val="12"/>
            </w:numPr>
            <w:shd w:fill="auto" w:val="clear"/>
            <w:tabs>
              <w:tab w:val="clear" w:pos="720"/>
              <w:tab w:val="left" w:pos="1231" w:leader="none"/>
            </w:tabs>
            <w:ind w:left="1220" w:hanging="0"/>
            <w:rPr/>
          </w:pPr>
          <w:r>
            <w:rPr>
              <w:rStyle w:val="1"/>
            </w:rPr>
            <w:t>Конституционные основы организации</w:t>
          </w:r>
        </w:p>
        <w:p>
          <w:pPr>
            <w:pStyle w:val="Contents1"/>
            <w:shd w:fill="auto" w:val="clear"/>
            <w:tabs>
              <w:tab w:val="clear" w:pos="720"/>
              <w:tab w:val="right" w:pos="6318" w:leader="dot"/>
            </w:tabs>
            <w:ind w:left="1220" w:hanging="0"/>
            <w:rPr/>
          </w:pPr>
          <w:r>
            <w:rPr>
              <w:rStyle w:val="1"/>
            </w:rPr>
            <w:t>прокуратуры в России</w:t>
            <w:tab/>
            <w:t xml:space="preserve"> 194</w:t>
          </w:r>
        </w:p>
        <w:p>
          <w:pPr>
            <w:pStyle w:val="Contents1"/>
            <w:numPr>
              <w:ilvl w:val="0"/>
              <w:numId w:val="12"/>
            </w:numPr>
            <w:shd w:fill="auto" w:val="clear"/>
            <w:tabs>
              <w:tab w:val="clear" w:pos="720"/>
              <w:tab w:val="left" w:pos="1231" w:leader="none"/>
            </w:tabs>
            <w:ind w:left="1220" w:hanging="0"/>
            <w:rPr/>
          </w:pPr>
          <w:r>
            <w:rPr>
              <w:rStyle w:val="1"/>
            </w:rPr>
            <w:t>Конституционные основы организации адвокатуры</w:t>
          </w:r>
        </w:p>
        <w:p>
          <w:pPr>
            <w:pStyle w:val="Contents1"/>
            <w:shd w:fill="auto" w:val="clear"/>
            <w:tabs>
              <w:tab w:val="clear" w:pos="720"/>
              <w:tab w:val="right" w:pos="6318" w:leader="dot"/>
            </w:tabs>
            <w:ind w:left="1220" w:hanging="0"/>
            <w:rPr/>
          </w:pPr>
          <w:r>
            <w:rPr>
              <w:rStyle w:val="1"/>
            </w:rPr>
            <w:t>в России</w:t>
            <w:tab/>
            <w:t xml:space="preserve"> 194</w:t>
          </w:r>
        </w:p>
        <w:p>
          <w:pPr>
            <w:pStyle w:val="Contents1"/>
            <w:shd w:fill="auto" w:val="clear"/>
            <w:tabs>
              <w:tab w:val="clear" w:pos="720"/>
              <w:tab w:val="right" w:pos="5878" w:leader="dot"/>
            </w:tabs>
            <w:spacing w:before="0" w:after="77"/>
            <w:ind w:left="1220" w:hanging="440"/>
            <w:rPr/>
          </w:pPr>
          <w:hyperlink w:anchor="bookmark125">
            <w:r>
              <w:rPr>
                <w:rStyle w:val="IndexLink"/>
              </w:rPr>
              <w:t>Контрольные вопросы и задания</w:t>
              <w:tab/>
              <w:t xml:space="preserve"> 196</w:t>
            </w:r>
          </w:hyperlink>
        </w:p>
        <w:p>
          <w:pPr>
            <w:pStyle w:val="25"/>
            <w:shd w:fill="auto" w:val="clear"/>
            <w:spacing w:lineRule="exact" w:line="200" w:before="0" w:after="0"/>
            <w:ind w:left="20" w:hanging="0"/>
            <w:rPr/>
          </w:pPr>
          <w:r>
            <w:rPr>
              <w:rStyle w:val="2Calibri1"/>
              <w:b w:val="false"/>
              <w:bCs w:val="false"/>
            </w:rPr>
            <w:t>Глава 9. Конституционные основы местного самоуправления</w:t>
          </w:r>
        </w:p>
        <w:p>
          <w:pPr>
            <w:pStyle w:val="Contents1"/>
            <w:numPr>
              <w:ilvl w:val="0"/>
              <w:numId w:val="13"/>
            </w:numPr>
            <w:shd w:fill="auto" w:val="clear"/>
            <w:tabs>
              <w:tab w:val="clear" w:pos="720"/>
              <w:tab w:val="left" w:pos="765" w:leader="none"/>
              <w:tab w:val="right" w:pos="5941" w:leader="dot"/>
            </w:tabs>
            <w:ind w:left="780" w:hanging="380"/>
            <w:rPr/>
          </w:pPr>
          <w:hyperlink w:anchor="bookmark128">
            <w:r>
              <w:rPr>
                <w:rStyle w:val="IndexLink"/>
              </w:rPr>
              <w:t>История развития местного самоуправления в России</w:t>
              <w:tab/>
              <w:t xml:space="preserve"> 197</w:t>
            </w:r>
          </w:hyperlink>
        </w:p>
        <w:p>
          <w:pPr>
            <w:pStyle w:val="Contents1"/>
            <w:numPr>
              <w:ilvl w:val="0"/>
              <w:numId w:val="13"/>
            </w:numPr>
            <w:shd w:fill="auto" w:val="clear"/>
            <w:tabs>
              <w:tab w:val="clear" w:pos="720"/>
              <w:tab w:val="left" w:pos="765" w:leader="none"/>
            </w:tabs>
            <w:ind w:left="780" w:hanging="380"/>
            <w:rPr/>
          </w:pPr>
          <w:r>
            <w:rPr>
              <w:rStyle w:val="1"/>
            </w:rPr>
            <w:t>Понятие, функции, принципы местного самоуправления</w:t>
          </w:r>
        </w:p>
        <w:p>
          <w:pPr>
            <w:pStyle w:val="Contents1"/>
            <w:shd w:fill="auto" w:val="clear"/>
            <w:tabs>
              <w:tab w:val="clear" w:pos="720"/>
              <w:tab w:val="right" w:pos="5878" w:leader="dot"/>
            </w:tabs>
            <w:ind w:left="1220" w:hanging="440"/>
            <w:rPr/>
          </w:pPr>
          <w:hyperlink w:anchor="bookmark130">
            <w:r>
              <w:rPr>
                <w:rStyle w:val="IndexLink"/>
              </w:rPr>
              <w:t>и основы деятельности</w:t>
              <w:tab/>
              <w:t xml:space="preserve"> 198</w:t>
            </w:r>
          </w:hyperlink>
        </w:p>
        <w:p>
          <w:pPr>
            <w:pStyle w:val="Contents1"/>
            <w:numPr>
              <w:ilvl w:val="0"/>
              <w:numId w:val="13"/>
            </w:numPr>
            <w:shd w:fill="auto" w:val="clear"/>
            <w:tabs>
              <w:tab w:val="clear" w:pos="720"/>
              <w:tab w:val="left" w:pos="765" w:leader="none"/>
              <w:tab w:val="right" w:pos="5941" w:leader="dot"/>
            </w:tabs>
            <w:ind w:left="780" w:hanging="380"/>
            <w:rPr/>
          </w:pPr>
          <w:hyperlink w:anchor="bookmark131">
            <w:r>
              <w:rPr>
                <w:rStyle w:val="IndexLink"/>
              </w:rPr>
              <w:t>Полномочия местного самоуправления</w:t>
              <w:tab/>
              <w:t xml:space="preserve"> 202</w:t>
            </w:r>
          </w:hyperlink>
        </w:p>
        <w:p>
          <w:pPr>
            <w:pStyle w:val="Contents1"/>
            <w:numPr>
              <w:ilvl w:val="0"/>
              <w:numId w:val="13"/>
            </w:numPr>
            <w:shd w:fill="auto" w:val="clear"/>
            <w:tabs>
              <w:tab w:val="clear" w:pos="720"/>
              <w:tab w:val="left" w:pos="765" w:leader="none"/>
            </w:tabs>
            <w:ind w:left="780" w:hanging="380"/>
            <w:rPr/>
          </w:pPr>
          <w:r>
            <w:rPr>
              <w:rStyle w:val="1"/>
            </w:rPr>
            <w:t>Ответственность местного самоуправления и правовые</w:t>
          </w:r>
        </w:p>
        <w:p>
          <w:pPr>
            <w:pStyle w:val="Contents1"/>
            <w:shd w:fill="auto" w:val="clear"/>
            <w:tabs>
              <w:tab w:val="clear" w:pos="720"/>
              <w:tab w:val="left" w:pos="3780" w:leader="dot"/>
              <w:tab w:val="right" w:pos="5878" w:leader="dot"/>
            </w:tabs>
            <w:ind w:left="1220" w:hanging="440"/>
            <w:rPr/>
          </w:pPr>
          <w:r>
            <w:rPr>
              <w:rStyle w:val="1"/>
            </w:rPr>
            <w:t>формы его защиты</w:t>
            <w:tab/>
            <w:t xml:space="preserve"> </w:t>
            <w:tab/>
            <w:t xml:space="preserve"> 204</w:t>
          </w:r>
        </w:p>
        <w:p>
          <w:pPr>
            <w:pStyle w:val="Contents1"/>
            <w:shd w:fill="auto" w:val="clear"/>
            <w:tabs>
              <w:tab w:val="clear" w:pos="720"/>
              <w:tab w:val="right" w:pos="5878" w:leader="dot"/>
            </w:tabs>
            <w:spacing w:before="0" w:after="77"/>
            <w:ind w:left="1220" w:hanging="440"/>
            <w:rPr/>
          </w:pPr>
          <w:hyperlink w:anchor="bookmark134">
            <w:r>
              <w:rPr>
                <w:rStyle w:val="IndexLink"/>
              </w:rPr>
              <w:t>Контрольные вопросы и задания</w:t>
              <w:tab/>
              <w:t xml:space="preserve"> 206</w:t>
            </w:r>
          </w:hyperlink>
        </w:p>
        <w:p>
          <w:pPr>
            <w:pStyle w:val="25"/>
            <w:shd w:fill="auto" w:val="clear"/>
            <w:spacing w:lineRule="exact" w:line="200" w:before="0" w:after="0"/>
            <w:ind w:left="20" w:hanging="0"/>
            <w:rPr/>
          </w:pPr>
          <w:r>
            <w:rPr>
              <w:rStyle w:val="2Calibri1"/>
              <w:b w:val="false"/>
              <w:bCs w:val="false"/>
            </w:rPr>
            <w:t>Глава 10. Обеспечение конституционной законности</w:t>
          </w:r>
        </w:p>
        <w:p>
          <w:pPr>
            <w:pStyle w:val="Contents1"/>
            <w:numPr>
              <w:ilvl w:val="0"/>
              <w:numId w:val="14"/>
            </w:numPr>
            <w:shd w:fill="auto" w:val="clear"/>
            <w:tabs>
              <w:tab w:val="clear" w:pos="720"/>
              <w:tab w:val="left" w:pos="842" w:leader="none"/>
            </w:tabs>
            <w:ind w:left="780" w:hanging="380"/>
            <w:rPr/>
          </w:pPr>
          <w:r>
            <w:rPr>
              <w:rStyle w:val="1"/>
            </w:rPr>
            <w:t>Понятие конституционной законности.</w:t>
          </w:r>
        </w:p>
        <w:p>
          <w:pPr>
            <w:pStyle w:val="Contents1"/>
            <w:shd w:fill="auto" w:val="clear"/>
            <w:tabs>
              <w:tab w:val="clear" w:pos="720"/>
              <w:tab w:val="right" w:pos="5878" w:leader="dot"/>
            </w:tabs>
            <w:ind w:left="1220" w:hanging="440"/>
            <w:rPr/>
          </w:pPr>
          <w:hyperlink w:anchor="bookmark138">
            <w:r>
              <w:rPr>
                <w:rStyle w:val="IndexLink"/>
              </w:rPr>
              <w:t>Конституционный Суд РФ</w:t>
              <w:tab/>
              <w:t xml:space="preserve"> 207</w:t>
            </w:r>
          </w:hyperlink>
        </w:p>
        <w:p>
          <w:pPr>
            <w:pStyle w:val="Contents1"/>
            <w:numPr>
              <w:ilvl w:val="0"/>
              <w:numId w:val="14"/>
            </w:numPr>
            <w:shd w:fill="auto" w:val="clear"/>
            <w:tabs>
              <w:tab w:val="clear" w:pos="720"/>
              <w:tab w:val="left" w:pos="842" w:leader="none"/>
              <w:tab w:val="right" w:pos="5941" w:leader="dot"/>
            </w:tabs>
            <w:ind w:left="780" w:hanging="380"/>
            <w:rPr/>
          </w:pPr>
          <w:hyperlink w:anchor="bookmark139">
            <w:r>
              <w:rPr>
                <w:rStyle w:val="IndexLink"/>
              </w:rPr>
              <w:t>Конституционное судопроизводство</w:t>
              <w:tab/>
              <w:t xml:space="preserve"> 211</w:t>
            </w:r>
          </w:hyperlink>
        </w:p>
        <w:p>
          <w:pPr>
            <w:pStyle w:val="Contents1"/>
            <w:shd w:fill="auto" w:val="clear"/>
            <w:tabs>
              <w:tab w:val="clear" w:pos="720"/>
              <w:tab w:val="right" w:pos="5878" w:leader="dot"/>
            </w:tabs>
            <w:spacing w:before="0" w:after="77"/>
            <w:ind w:left="1220" w:hanging="440"/>
            <w:rPr/>
          </w:pPr>
          <w:hyperlink w:anchor="bookmark140">
            <w:r>
              <w:rPr>
                <w:rStyle w:val="IndexLink"/>
              </w:rPr>
              <w:t>Контрольные вопросы и задания</w:t>
              <w:tab/>
              <w:t xml:space="preserve"> 212</w:t>
            </w:r>
          </w:hyperlink>
        </w:p>
        <w:p>
          <w:pPr>
            <w:pStyle w:val="25"/>
            <w:shd w:fill="auto" w:val="clear"/>
            <w:tabs>
              <w:tab w:val="clear" w:pos="720"/>
              <w:tab w:val="left" w:pos="2554" w:leader="dot"/>
              <w:tab w:val="right" w:pos="6319" w:leader="dot"/>
            </w:tabs>
            <w:spacing w:lineRule="exact" w:line="200" w:before="0" w:after="17"/>
            <w:ind w:left="20" w:hanging="0"/>
            <w:rPr/>
          </w:pPr>
          <w:r>
            <w:rPr>
              <w:rStyle w:val="2Calibri1"/>
              <w:b w:val="false"/>
              <w:bCs w:val="false"/>
            </w:rPr>
            <w:t>ЛИТЕРАТУРА</w:t>
          </w:r>
          <w:r>
            <w:rPr>
              <w:rStyle w:val="2TimesNewRoman1"/>
              <w:b w:val="false"/>
              <w:bCs w:val="false"/>
            </w:rPr>
            <w:t xml:space="preserve"> </w:t>
            <w:tab/>
            <w:tab/>
            <w:t xml:space="preserve"> 214</w:t>
          </w:r>
        </w:p>
        <w:p>
          <w:pPr>
            <w:pStyle w:val="Contents1"/>
            <w:shd w:fill="auto" w:val="clear"/>
            <w:tabs>
              <w:tab w:val="clear" w:pos="720"/>
              <w:tab w:val="right" w:pos="5878" w:leader="dot"/>
            </w:tabs>
            <w:spacing w:lineRule="exact" w:line="190"/>
            <w:ind w:left="1220" w:hanging="440"/>
            <w:rPr/>
          </w:pPr>
          <w:hyperlink w:anchor="bookmark141">
            <w:r>
              <w:rPr>
                <w:rStyle w:val="IndexLink"/>
              </w:rPr>
              <w:t>Нормативная</w:t>
              <w:tab/>
              <w:t xml:space="preserve"> 214</w:t>
            </w:r>
          </w:hyperlink>
        </w:p>
        <w:p>
          <w:pPr>
            <w:pStyle w:val="Contents1"/>
            <w:shd w:fill="auto" w:val="clear"/>
            <w:tabs>
              <w:tab w:val="clear" w:pos="720"/>
              <w:tab w:val="right" w:pos="5878" w:leader="dot"/>
            </w:tabs>
            <w:spacing w:lineRule="exact" w:line="190"/>
            <w:ind w:left="1220" w:hanging="440"/>
            <w:rPr/>
          </w:pPr>
          <w:hyperlink w:anchor="bookmark142">
            <w:r>
              <w:rPr>
                <w:rStyle w:val="IndexLink"/>
              </w:rPr>
              <w:t>Научная</w:t>
              <w:tab/>
              <w:t xml:space="preserve"> 21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16"/>
        <w:keepNext w:val="true"/>
        <w:keepLines/>
        <w:shd w:fill="auto" w:val="clear"/>
        <w:spacing w:lineRule="exact" w:line="220" w:before="0" w:after="1432"/>
        <w:ind w:hanging="0"/>
        <w:rPr/>
      </w:pPr>
      <w:bookmarkStart w:id="0" w:name="bookmark0"/>
      <w:r>
        <w:rPr>
          <w:rStyle w:val="1Calibri"/>
          <w:b w:val="false"/>
          <w:bCs w:val="false"/>
        </w:rPr>
        <w:t>ВВЕДЕНИЕ</w:t>
      </w:r>
      <w:bookmarkEnd w:id="0"/>
    </w:p>
    <w:p>
      <w:pPr>
        <w:pStyle w:val="TextBody"/>
        <w:shd w:fill="auto" w:val="clear"/>
        <w:spacing w:before="0" w:after="0"/>
        <w:ind w:right="20" w:firstLine="540"/>
        <w:rPr/>
      </w:pPr>
      <w:r>
        <w:rPr/>
        <w:t>Особенность развития конституционного права России, как,</w:t>
        <w:br/>
        <w:t>впрочем, и других отраслей права, состоит в том, что на пути правовых</w:t>
        <w:br/>
        <w:t>реформ, в осуществлении которых так нуждается наше государство,</w:t>
        <w:br/>
        <w:t>законодательное оформление необходимых преобразований пока ото-</w:t>
        <w:br/>
        <w:t>рвано от реалий времени и практической жизни.</w:t>
      </w:r>
    </w:p>
    <w:p>
      <w:pPr>
        <w:pStyle w:val="TextBody"/>
        <w:shd w:fill="auto" w:val="clear"/>
        <w:spacing w:before="0" w:after="0"/>
        <w:ind w:right="20" w:firstLine="540"/>
        <w:rPr/>
      </w:pPr>
      <w:r>
        <w:rPr/>
        <w:t>Правовая реформа проводится в условиях, когда в обще-</w:t>
        <w:br/>
        <w:t>стве только складываются единство коренных целей общественного</w:t>
        <w:br/>
        <w:t>развития и главные пути их достижения. За время действия Консти-</w:t>
        <w:br/>
        <w:t>туции РФ, принятой в декабре 1993 г., общество сумело избежать раз-</w:t>
        <w:br/>
        <w:t>рушительных потрясений, добилось сохранения общественно прием-</w:t>
        <w:br/>
        <w:t>лемого уровня политической стабильности и гражданского согласия,</w:t>
        <w:br/>
        <w:t>хотя и происходит дальнейшее расслоение общества. Многое из сде-</w:t>
        <w:br/>
        <w:t>ланного нуждается в законодательном закреплении и корректировке.</w:t>
        <w:br/>
        <w:t>Это касается всех сфер нашей жизни: и экономики, и финансов, зе-</w:t>
        <w:br/>
        <w:t>мельных отношений, и прав личности. Пока не приняты базовые за-</w:t>
        <w:br/>
        <w:t>коны, все правовое пространство непрочно и оказывается зыбким.</w:t>
      </w:r>
    </w:p>
    <w:p>
      <w:pPr>
        <w:pStyle w:val="TextBody"/>
        <w:shd w:fill="auto" w:val="clear"/>
        <w:spacing w:before="0" w:after="0"/>
        <w:ind w:right="20" w:firstLine="540"/>
        <w:rPr/>
      </w:pPr>
      <w:r>
        <w:rPr/>
        <w:t>Сегодня можно с уверенностью утверждать лишь о значительном</w:t>
        <w:br/>
        <w:t>улучшении кризисной ситуации в конституционной сфере, в сфере пар-</w:t>
        <w:br/>
        <w:t>ламентаризма, в сфере федеративных отношений, экономического и соци-</w:t>
        <w:br/>
        <w:t>ального развития. Это позволяет особо подчеркнуть важность системного</w:t>
        <w:br/>
        <w:t>характера правовой реформы в рамках развития Конституции РФ, в по-</w:t>
        <w:br/>
        <w:t>следовательном осуществлении и демократического курса государства,</w:t>
        <w:br/>
        <w:t>и обеспечения верховенства Конституции РФ и ее прямого действия.</w:t>
      </w:r>
    </w:p>
    <w:p>
      <w:pPr>
        <w:pStyle w:val="TextBody"/>
        <w:shd w:fill="auto" w:val="clear"/>
        <w:spacing w:before="0" w:after="0"/>
        <w:ind w:right="20" w:firstLine="540"/>
        <w:rPr/>
      </w:pPr>
      <w:r>
        <w:rPr/>
        <w:t>Необходимо в интересах укрепления целостности государства,</w:t>
        <w:br/>
        <w:t>последовательно реализовать принцип федерализма в правовой си-</w:t>
        <w:br/>
        <w:t>стеме, преодолевая как унитаристские, так и сепаратистские правовые</w:t>
        <w:br/>
        <w:t>тенденции.</w:t>
      </w:r>
    </w:p>
    <w:p>
      <w:pPr>
        <w:pStyle w:val="TextBody"/>
        <w:shd w:fill="auto" w:val="clear"/>
        <w:spacing w:before="0" w:after="0"/>
        <w:ind w:right="20" w:firstLine="540"/>
        <w:rPr/>
      </w:pPr>
      <w:r>
        <w:rPr/>
        <w:t>Требуются дальнейшее совершенствование законодательного</w:t>
        <w:br/>
        <w:t>процесса, координация усилий всех субъектов законодательной ини-</w:t>
        <w:br/>
        <w:t>циативы, усиление контроля над изданием подзаконных актов.</w:t>
      </w:r>
    </w:p>
    <w:p>
      <w:pPr>
        <w:sectPr>
          <w:headerReference w:type="even" r:id="rId9"/>
          <w:headerReference w:type="default" r:id="rId10"/>
          <w:type w:val="nextPage"/>
          <w:pgSz w:orient="landscape" w:w="16838" w:h="11906"/>
          <w:pgMar w:left="1538" w:right="2027" w:gutter="0" w:header="0" w:top="1171" w:footer="0" w:bottom="566"/>
          <w:pgNumType w:fmt="decimal"/>
          <w:cols w:num="2" w:space="2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before="0" w:after="0"/>
        <w:ind w:right="20" w:firstLine="540"/>
        <w:rPr/>
      </w:pPr>
      <w:r>
        <w:rPr/>
        <w:t>Предстоит завершить институционализацию судебной системы,</w:t>
        <w:br/>
        <w:t>принять новые законы о Верховном Суде РФ, о роли мировых судей,</w:t>
        <w:br/>
        <w:t>так как совершенствование форм судопроизводства на основе демо-</w:t>
        <w:br/>
        <w:t>кратических принципов должно быть ориентировано прежде всего</w:t>
        <w:br/>
        <w:t>на эффективную судебную защиту прав и законных интересов граж-</w:t>
        <w:br/>
        <w:t>дан. Особого внимания заслуживает проблема развития института</w:t>
        <w:br/>
        <w:t>присяжных заседателей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Необходимо сформировать систему административной юстиции</w:t>
        <w:br/>
        <w:t>в России и в дальнейшем довести ее до создания административных</w:t>
        <w:br/>
        <w:t>судов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Важнейшей целью правовой реформы является упорядочение</w:t>
        <w:br/>
        <w:t>и повышение эффективности государственных и общественных инсти-</w:t>
        <w:br/>
        <w:t>тутов. Конституционная характеристика России как правового госу-</w:t>
        <w:br/>
        <w:t>дарства требует новых подходов к пониманию государства и его роли</w:t>
        <w:br/>
        <w:t>в гражданском обществе. Сохраняется негативная тенденция: вместо</w:t>
        <w:br/>
        <w:t>обеспечения единства и взаимодействия разных видов государственных</w:t>
        <w:br/>
        <w:t>органов на основании принципа разделения властей нередко проводится</w:t>
        <w:br/>
        <w:t>курс на их искусственное противопоставление или попытка объеди-</w:t>
        <w:br/>
        <w:t>нения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Поддержание курса на развитие местного самоуправления тре-</w:t>
        <w:br/>
        <w:t>бует решительных действий и серьезных усилий всех институтов об-</w:t>
        <w:br/>
        <w:t>щества, в том числе самих граждан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Реформа государственного устройства продолжается, и настоящее</w:t>
        <w:br/>
        <w:t>издание поможет лучше понять происходящие в стране процессы, по-</w:t>
        <w:br/>
        <w:t>знакомиться с государственным устройством России, уяснить проблемы</w:t>
        <w:br/>
        <w:t>федеративного развития, разобраться в национальных проблемах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Изучение курса конституционного права предусмотрено учебны-</w:t>
        <w:br/>
        <w:t>ми планами всех средних юридических образовательных учреждений.</w:t>
        <w:br/>
        <w:t>В то же время студенты не должны ограничиваться ознакомлением</w:t>
        <w:br/>
        <w:t>с содержанием соответствующих нормативных правовых актов толь-</w:t>
        <w:br/>
        <w:t>ко по учебнику. Необходимо использовать тексты законов, усвоить</w:t>
        <w:br/>
        <w:t>их язык, специфику, принципы построения их системы, логику; знать,</w:t>
        <w:br/>
        <w:t>где нормативные правовые акты официально публикуются, как оформ-</w:t>
        <w:br/>
        <w:t>ляется их публикация. Знание этих вопросов необходимо для овладе-</w:t>
        <w:br/>
        <w:t>ния навыками будущей правоприменительной деятельности студента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В настоящем издании дается теоретический анализ основных</w:t>
        <w:br/>
        <w:t>институтов отрасли конституционного права, раскрывается содержа-</w:t>
        <w:br/>
        <w:t>ние многих конституционно-правовых норм, затрагиваются проблемы</w:t>
        <w:br/>
        <w:t>истории развития конституционного законодательства. Теоретическое</w:t>
        <w:br/>
        <w:t>обоснование всех вопросов, входящих в курс, базируется на концепци-</w:t>
        <w:br/>
        <w:t>ях науки конституционного права, которая является самостоятельной</w:t>
        <w:br/>
        <w:t>составной частью юридической науки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Структура учебника состоит из 10 глав. Материал изложен по-</w:t>
        <w:br/>
        <w:t>следовательно и просто. В конце каждой главы предусмотрены вопро-</w:t>
        <w:br/>
        <w:t>сы для самоконтроля, что поможет студентам в усвоении предмета.</w:t>
      </w:r>
    </w:p>
    <w:p>
      <w:pPr>
        <w:pStyle w:val="16"/>
        <w:keepNext w:val="true"/>
        <w:keepLines/>
        <w:shd w:fill="auto" w:val="clear"/>
        <w:spacing w:lineRule="exact" w:line="220" w:before="0" w:after="59"/>
        <w:ind w:left="5580" w:hanging="0"/>
        <w:rPr/>
      </w:pPr>
      <w:bookmarkStart w:id="1" w:name="bookmark1"/>
      <w:r>
        <w:rPr>
          <w:rStyle w:val="1Calibri"/>
          <w:b w:val="false"/>
          <w:bCs w:val="false"/>
        </w:rPr>
        <w:t>ГЛАВА 1</w:t>
      </w:r>
      <w:bookmarkEnd w:id="1"/>
    </w:p>
    <w:p>
      <w:pPr>
        <w:pStyle w:val="16"/>
        <w:keepNext w:val="true"/>
        <w:keepLines/>
        <w:shd w:fill="auto" w:val="clear"/>
        <w:spacing w:lineRule="exact" w:line="283" w:before="0" w:after="1371"/>
        <w:ind w:right="60" w:hanging="0"/>
        <w:jc w:val="both"/>
        <w:rPr/>
      </w:pPr>
      <w:bookmarkStart w:id="2" w:name="bookmark2"/>
      <w:r>
        <w:rPr>
          <w:rStyle w:val="1Calibri"/>
          <w:b w:val="false"/>
          <w:bCs w:val="false"/>
        </w:rPr>
        <w:t>КОНСТИТУЦИОННОЕ ПРАВО РОССИИ</w:t>
        <w:br/>
        <w:t>И ЮРИДИЧЕСКАЯ НАУКА</w:t>
      </w:r>
      <w:bookmarkEnd w:id="2"/>
    </w:p>
    <w:p>
      <w:pPr>
        <w:pStyle w:val="16"/>
        <w:keepNext w:val="true"/>
        <w:keepLines/>
        <w:shd w:fill="auto" w:val="clear"/>
        <w:spacing w:lineRule="exact" w:line="220" w:before="0" w:after="102"/>
        <w:ind w:left="160" w:hanging="0"/>
        <w:rPr/>
      </w:pPr>
      <w:bookmarkStart w:id="3" w:name="bookmark3"/>
      <w:r>
        <w:rPr>
          <w:rStyle w:val="1Calibri"/>
          <w:b w:val="false"/>
          <w:bCs w:val="false"/>
        </w:rPr>
        <w:t>1.1. Понятие и предмет конституционного права</w:t>
      </w:r>
      <w:bookmarkEnd w:id="3"/>
    </w:p>
    <w:p>
      <w:pPr>
        <w:pStyle w:val="TextBody"/>
        <w:shd w:fill="auto" w:val="clear"/>
        <w:spacing w:before="0" w:after="0"/>
        <w:ind w:right="60" w:firstLine="560"/>
        <w:rPr/>
      </w:pPr>
      <w:r>
        <w:rPr/>
        <w:t>Понятие «конституционное право» многогранно и употребляет-</w:t>
        <w:br/>
        <w:t>ся в трех формах:</w:t>
      </w:r>
    </w:p>
    <w:p>
      <w:pPr>
        <w:pStyle w:val="TextBody"/>
        <w:numPr>
          <w:ilvl w:val="1"/>
          <w:numId w:val="14"/>
        </w:numPr>
        <w:shd w:fill="auto" w:val="clear"/>
        <w:tabs>
          <w:tab w:val="clear" w:pos="720"/>
          <w:tab w:val="left" w:pos="806" w:leader="none"/>
        </w:tabs>
        <w:spacing w:before="0" w:after="0"/>
        <w:ind w:left="0" w:right="60" w:firstLine="560"/>
        <w:rPr/>
      </w:pPr>
      <w:r>
        <w:rPr/>
        <w:t>как отрасль права в системе национального права, т.е. сово-</w:t>
        <w:br/>
        <w:t>купность конституционно-правовых норм, действующих на террито-</w:t>
        <w:br/>
        <w:t>рии страны;</w:t>
      </w:r>
    </w:p>
    <w:p>
      <w:pPr>
        <w:pStyle w:val="TextBody"/>
        <w:numPr>
          <w:ilvl w:val="1"/>
          <w:numId w:val="14"/>
        </w:numPr>
        <w:shd w:fill="auto" w:val="clear"/>
        <w:tabs>
          <w:tab w:val="clear" w:pos="720"/>
          <w:tab w:val="left" w:pos="874" w:leader="none"/>
        </w:tabs>
        <w:spacing w:before="0" w:after="0"/>
        <w:ind w:left="0" w:right="60" w:firstLine="560"/>
        <w:rPr/>
      </w:pPr>
      <w:r>
        <w:rPr/>
        <w:t>как наука, изучающая конституционно-правовые нормы</w:t>
        <w:br/>
        <w:t>и формирующая на их основе правоотношения и институты;</w:t>
      </w:r>
    </w:p>
    <w:p>
      <w:pPr>
        <w:pStyle w:val="TextBody"/>
        <w:numPr>
          <w:ilvl w:val="1"/>
          <w:numId w:val="14"/>
        </w:numPr>
        <w:shd w:fill="auto" w:val="clear"/>
        <w:tabs>
          <w:tab w:val="clear" w:pos="720"/>
          <w:tab w:val="left" w:pos="800" w:leader="none"/>
        </w:tabs>
        <w:spacing w:before="0" w:after="0"/>
        <w:ind w:left="0" w:firstLine="560"/>
        <w:rPr/>
      </w:pPr>
      <w:r>
        <w:rPr/>
        <w:t>как учебная дисциплина, основанная на этих науках.</w:t>
      </w:r>
    </w:p>
    <w:p>
      <w:pPr>
        <w:pStyle w:val="TextBody"/>
        <w:shd w:fill="auto" w:val="clear"/>
        <w:spacing w:before="0" w:after="0"/>
        <w:ind w:right="60" w:firstLine="560"/>
        <w:rPr/>
      </w:pPr>
      <w:r>
        <w:rPr/>
        <w:t>Конституционное право как отрасль права — составная часть на-</w:t>
        <w:br/>
        <w:t>циональной правовой системы России, совокупность правовых норм,</w:t>
        <w:br/>
        <w:t>регулирующих общественные отношения, возникающие в процессе</w:t>
        <w:br/>
        <w:t>осуществления народовластия, охраняющих основные права и свобо-'</w:t>
        <w:br/>
        <w:t>ды человека и учреждающих в этих целях определенную систему госу-</w:t>
        <w:br/>
        <w:t>дарственной власти, основанную на принципе разделения властей.</w:t>
      </w:r>
    </w:p>
    <w:p>
      <w:pPr>
        <w:pStyle w:val="TextBody"/>
        <w:shd w:fill="auto" w:val="clear"/>
        <w:spacing w:before="0" w:after="0"/>
        <w:ind w:right="60" w:firstLine="560"/>
        <w:rPr/>
      </w:pPr>
      <w:r>
        <w:rPr/>
        <w:t>Одним из важнейших завоеваний демократического процесса</w:t>
        <w:br/>
        <w:t>в России является внедрение в сознание народа постулата: не народ</w:t>
        <w:br/>
        <w:t>существует для государства, а государство существует для человека,</w:t>
        <w:br/>
        <w:t>чтобы охранять его свободу и обеспечивать благополучие. Но необхо-</w:t>
        <w:br/>
        <w:t>димо соблюдать равновесие между властью и свободой, так как свобо-</w:t>
        <w:br/>
        <w:t>да без прочной государственности превращается в анархию, а государ-</w:t>
        <w:br/>
        <w:t>ство, построенное на отказе своих граждан от свободы, преобразуется</w:t>
        <w:br/>
        <w:t>в тоталитарное. Найти баланс свободы народа и власти государства —</w:t>
        <w:br/>
        <w:t>главная задача и смысл конституционного права России.</w:t>
      </w:r>
    </w:p>
    <w:p>
      <w:pPr>
        <w:pStyle w:val="TextBody"/>
        <w:shd w:fill="auto" w:val="clear"/>
        <w:spacing w:before="0" w:after="0"/>
        <w:ind w:right="60" w:firstLine="560"/>
        <w:rPr/>
      </w:pPr>
      <w:r>
        <w:rPr/>
        <w:t>Конституционное право прочно переплетено с политикой и во-</w:t>
        <w:br/>
        <w:t>обще со всей политической системой страны. Властные отношения</w:t>
        <w:br/>
        <w:t>задевают права и свободы человека и сталкиваются с коллектив-</w:t>
        <w:br/>
        <w:t>ными действиями людей, объединенных в партии и движения, кото-</w:t>
        <w:br/>
        <w:t>рые путем выборов влияют на эти отношения. Отсюда огромный ин-</w:t>
        <w:br/>
        <w:t>терес к изучению институтов конституционного права, борьба мнений</w:t>
        <w:br/>
        <w:t>вокруг политических основ этой отрасли и ее институтов.</w:t>
      </w:r>
      <w:r>
        <w:br w:type="page"/>
      </w:r>
      <w:r>
        <mc:AlternateContent>
          <mc:Choice Requires="wps">
            <w:drawing>
              <wp:anchor behindDoc="0" distT="0" distB="0" distL="33655" distR="33655" simplePos="0" locked="0" layoutInCell="0" allowOverlap="1" relativeHeight="4">
                <wp:simplePos x="0" y="0"/>
                <wp:positionH relativeFrom="margin">
                  <wp:posOffset>6853555</wp:posOffset>
                </wp:positionH>
                <wp:positionV relativeFrom="page">
                  <wp:posOffset>1094740</wp:posOffset>
                </wp:positionV>
                <wp:extent cx="942975" cy="139700"/>
                <wp:effectExtent l="0" t="0" r="0" b="0"/>
                <wp:wrapSquare wrapText="largest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7Calibri"/>
                                <w:b w:val="false"/>
                                <w:bCs w:val="false"/>
                              </w:rPr>
                              <w:t>-ОТРАСЛЬ ПР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1pt;mso-wrap-distance-left:2.65pt;mso-wrap-distance-right:2.65pt;mso-wrap-distance-top:0pt;mso-wrap-distance-bottom:0pt;margin-top:86.2pt;mso-position-vertical-relative:page;margin-left:539.65pt;mso-position-horizontal-relative:margin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7Calibri"/>
                          <w:b w:val="false"/>
                          <w:bCs w:val="false"/>
                        </w:rPr>
                        <w:t>-ОТРАСЛЬ ПРА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before="0" w:after="0"/>
        <w:ind w:right="60" w:firstLine="560"/>
        <w:rPr/>
      </w:pPr>
      <w:r>
        <w:rPr/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Как любая отрасль права конституционное право имеет свой</w:t>
        <w:br/>
        <w:t>предмет. Общественные отношения, регулируемые нормами той</w:t>
        <w:br/>
        <w:t>или иной отрасли права, в юридической лексике называется ее предме-</w:t>
        <w:br/>
        <w:t>том. Уяснение вопроса о предмете отрасли права является необходи-</w:t>
        <w:br/>
        <w:t>мой предпосылкой правильного понимания общих качеств, свойствен-</w:t>
        <w:br/>
        <w:t>ных ее нормам и институтам, специфики правового регулирования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Кроме того, без знания предмета каждой отрасли права невоз-</w:t>
        <w:br/>
        <w:t>можна правоприменительная деятельность. Необходимо четко уяс-</w:t>
        <w:br/>
        <w:t>нить, нормы какой отрасли подлежат применению в конкретном</w:t>
        <w:br/>
        <w:t>случае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Конституционное право регулирует отношения, складывающие-</w:t>
        <w:br/>
        <w:t>ся во всех сферах жизнедеятельности общества: политической, эконо-</w:t>
        <w:br/>
        <w:t>мической, социальной, духовной и др., но не все отношения целиком,</w:t>
        <w:br/>
        <w:t>а лишь определенный их слой, а точнее, фундамент этих отношений.</w:t>
        <w:br/>
        <w:t>К его предмету относятся те отношения, которые можно назвать ба-</w:t>
        <w:br/>
        <w:t>зовыми, основополагающими в каждой из этих сфер. Они образуют</w:t>
        <w:br/>
        <w:t>как бы фундамент всего здания сложной системы социальных связей,</w:t>
        <w:br/>
        <w:t>подлежащих правовому воздействию, определяют структуру социаль-</w:t>
        <w:br/>
        <w:t>ного организма. Такие отношения выступают как системообразующие,</w:t>
        <w:br/>
        <w:t>обеспечивающие целостность общества, его единство как организован-</w:t>
        <w:br/>
        <w:t>ной и функционирующей структуры, основанной на общих началах</w:t>
        <w:br/>
        <w:t>политического, экономического и социального устройства общества</w:t>
        <w:br/>
        <w:t>и государства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Конституционно-правовые нормы закрепляют прежде всего</w:t>
        <w:br/>
        <w:t>основные принципы, определяющие устройство общества: суверени-</w:t>
        <w:br/>
        <w:t>тет, форму правления, форму государственного устройства, принад-</w:t>
        <w:br/>
        <w:t>лежность власти, общие основы функционирования всей системы по-</w:t>
        <w:br/>
        <w:t>литической организации общества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В обществе обязательно существуют единые основы экономиче-</w:t>
        <w:br/>
        <w:t>ской системы: допускаемые и охраняемые формы собственности, га-</w:t>
        <w:br/>
        <w:t>рантии защиты прав собственников, способы хозяйственной деятель-</w:t>
        <w:br/>
        <w:t>ности, обеспечение государством потребностей в образовании, науке,</w:t>
        <w:br/>
        <w:t>культуре. Совокупность основополагающих общественных отноше-</w:t>
        <w:br/>
        <w:t>ний, определяющих устройство государства, закрепляющие их нормы</w:t>
        <w:br/>
        <w:t>в Конституции РФ, обобщаются понятием «основы конституционного</w:t>
        <w:br/>
        <w:t>строя». Общество не может существовать без единых основ правового</w:t>
        <w:br/>
        <w:t>статуса его членов, определения принципов взаимосвязей государства,</w:t>
        <w:br/>
        <w:t>общества и гражданина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Предметом конституционного права являются такие отношения,</w:t>
        <w:br/>
        <w:t>которые определяют гражданство, принципы, характеризующие поло-</w:t>
        <w:br/>
        <w:t>жение человека в обществе и государстве, его права, свободы и обязан-</w:t>
        <w:br/>
        <w:t>ности. Эти отношения являются исходными для всех остальных сфер</w:t>
        <w:br/>
        <w:t>общественных отношений между людьми.</w:t>
      </w:r>
    </w:p>
    <w:p>
      <w:pPr>
        <w:pStyle w:val="TextBody"/>
        <w:shd w:fill="auto" w:val="clear"/>
        <w:spacing w:before="0" w:after="0"/>
        <w:ind w:right="20" w:firstLine="540"/>
        <w:rPr/>
      </w:pPr>
      <w:r>
        <w:rPr/>
        <w:t>В России существует широкая сфера отношений между центром</w:t>
        <w:br/>
        <w:t>и субъектами Федерации. Их урегулирование составляет важное усло-</w:t>
        <w:br/>
        <w:t>вие обеспечения целостности и единства государства. Эти отношения</w:t>
        <w:br/>
        <w:t>также составляют предмет конституционного права.</w:t>
      </w:r>
    </w:p>
    <w:p>
      <w:pPr>
        <w:pStyle w:val="TextBody"/>
        <w:shd w:fill="auto" w:val="clear"/>
        <w:spacing w:before="0" w:after="0"/>
        <w:ind w:right="20" w:firstLine="540"/>
        <w:rPr/>
      </w:pPr>
      <w:r>
        <w:rPr/>
        <w:t>Целостность и единство общества обеспечиваются механизмом</w:t>
        <w:br/>
        <w:t>управления социальными процессами. В обществе это выражается че-</w:t>
        <w:br/>
        <w:t>рез систему органов государственной власти и органов местного само-</w:t>
        <w:br/>
        <w:t>управления. Конституционно-правовые нормы закрепляют основные</w:t>
        <w:br/>
        <w:t>принципы системы органов государственной власти и органов местно-</w:t>
        <w:br/>
        <w:t>го самоуправления; виды органов; правовой статус органов законода-</w:t>
        <w:br/>
        <w:t>тельной, судебной и исполнительной власти, порядок их образования;</w:t>
        <w:br/>
        <w:t>формы деятельности. Посредством такой правовой регламентации</w:t>
        <w:br/>
        <w:t>обеспечивается система управления обществом.</w:t>
      </w:r>
    </w:p>
    <w:p>
      <w:pPr>
        <w:pStyle w:val="TextBody"/>
        <w:shd w:fill="auto" w:val="clear"/>
        <w:spacing w:before="0" w:after="0"/>
        <w:ind w:right="20" w:firstLine="540"/>
        <w:rPr/>
      </w:pPr>
      <w:r>
        <w:rPr/>
        <w:t>К предмету конституционного права России относится регули-</w:t>
        <w:br/>
        <w:t>рование отношений, связанных с системой всех представительных ор-</w:t>
        <w:br/>
        <w:t>ганов государственной власти и органов местного самоуправления.</w:t>
      </w:r>
    </w:p>
    <w:p>
      <w:pPr>
        <w:pStyle w:val="TextBody"/>
        <w:shd w:fill="auto" w:val="clear"/>
        <w:spacing w:before="0" w:after="316"/>
        <w:ind w:right="20" w:firstLine="540"/>
        <w:rPr/>
      </w:pPr>
      <w:r>
        <w:rPr/>
        <w:t>Таким образом, конституционное право России — ведущая от-</w:t>
        <w:br/>
        <w:t>расль права, представляющая собой совокупность правовых норм, за-</w:t>
        <w:br/>
        <w:t>крепляющих и регулирующих общественные отношения, через которые</w:t>
        <w:br/>
        <w:t>обеспечивается организационное и функциональное единство общества</w:t>
        <w:br/>
        <w:t>как целостной социальной системы, т.е. основы конституционного строя</w:t>
        <w:br/>
        <w:t>России, статус человека и гражданина, федеративное устройство, систему</w:t>
        <w:br/>
        <w:t>органов государственной власти и органов местного самоуправления.</w:t>
      </w:r>
    </w:p>
    <w:p>
      <w:pPr>
        <w:pStyle w:val="16"/>
        <w:keepNext w:val="true"/>
        <w:keepLines/>
        <w:shd w:fill="auto" w:val="clear"/>
        <w:spacing w:lineRule="exact" w:line="220" w:before="0" w:after="102"/>
        <w:ind w:left="140" w:hanging="0"/>
        <w:rPr/>
      </w:pPr>
      <w:bookmarkStart w:id="4" w:name="bookmark4"/>
      <w:r>
        <w:rPr>
          <w:rStyle w:val="1Calibri"/>
          <w:b w:val="false"/>
          <w:bCs w:val="false"/>
        </w:rPr>
        <w:t>1.2. Конституционно-правовые нормы и институты</w:t>
      </w:r>
      <w:bookmarkEnd w:id="4"/>
    </w:p>
    <w:p>
      <w:pPr>
        <w:pStyle w:val="TextBody"/>
        <w:shd w:fill="auto" w:val="clear"/>
        <w:spacing w:before="0" w:after="0"/>
        <w:ind w:right="20" w:firstLine="540"/>
        <w:rPr/>
      </w:pPr>
      <w:r>
        <w:rPr/>
        <w:t>Конституционно-правовым нормам свойственны общие при-</w:t>
        <w:br/>
        <w:t>знаки, присущие всем правовым нормам, безотносительно к их отрас-</w:t>
        <w:br/>
        <w:t>левой принадлежности, а также особенности, выделяющие их в само-</w:t>
        <w:br/>
        <w:t>стоятельную часть всей системы права.</w:t>
      </w:r>
    </w:p>
    <w:p>
      <w:pPr>
        <w:pStyle w:val="TextBody"/>
        <w:shd w:fill="auto" w:val="clear"/>
        <w:spacing w:before="0" w:after="0"/>
        <w:ind w:left="800" w:hanging="240"/>
        <w:rPr/>
      </w:pPr>
      <w:r>
        <w:rPr/>
        <w:t>Отличие конституционно-правовых норм от других отраслей</w:t>
      </w:r>
    </w:p>
    <w:p>
      <w:pPr>
        <w:pStyle w:val="TextBody"/>
        <w:shd w:fill="auto" w:val="clear"/>
        <w:spacing w:before="0" w:after="0"/>
        <w:ind w:hanging="0"/>
        <w:rPr/>
      </w:pPr>
      <w:r>
        <w:rPr/>
        <w:t>права: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810" w:leader="none"/>
        </w:tabs>
        <w:spacing w:before="0" w:after="0"/>
        <w:ind w:left="800" w:right="20" w:hanging="240"/>
        <w:rPr/>
      </w:pPr>
      <w:r>
        <w:rPr/>
        <w:t>содержание — сфера общественных отношений, на регулиро-</w:t>
        <w:br/>
        <w:t>вание которых они направлены (например, человек и госу-</w:t>
        <w:br/>
        <w:t>дарство)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810" w:leader="none"/>
        </w:tabs>
        <w:spacing w:before="0" w:after="0"/>
        <w:ind w:left="800" w:right="20" w:hanging="240"/>
        <w:rPr/>
      </w:pPr>
      <w:r>
        <w:rPr/>
        <w:t>источники, в которых они выражены. Главный источник,</w:t>
        <w:br/>
        <w:t>в котором выражены основополагающие, наиболее значимые</w:t>
        <w:br/>
        <w:t>нормы, — особый акт, обладающий высшей юридической си-</w:t>
        <w:br/>
        <w:t>лой во всей правовой системе, — Конституция РФ;</w:t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810" w:leader="none"/>
        </w:tabs>
        <w:spacing w:before="0" w:after="0"/>
        <w:ind w:left="800" w:right="20" w:hanging="240"/>
        <w:rPr/>
      </w:pPr>
      <w:r>
        <w:rPr/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790" w:leader="none"/>
        </w:tabs>
        <w:spacing w:before="0" w:after="0"/>
        <w:ind w:left="800" w:right="20" w:hanging="260"/>
        <w:rPr/>
      </w:pPr>
      <w:r>
        <w:rPr/>
        <w:t>своеобразие вида норм. В конституционном праве больше,</w:t>
        <w:br/>
        <w:t>чем в других отраслях, норм общепринятого, а не конкретно</w:t>
        <w:br/>
        <w:t>регулирующего характера. Они рассчитаны на всех правопри-</w:t>
        <w:br/>
        <w:t>меняющих субъектов, независимо от вида правоотношений,</w:t>
        <w:br/>
        <w:t>участниками которых эти субъекты являются (гражданско-</w:t>
        <w:br/>
        <w:t>правовых, административно-правовых, трудовых и др.)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790" w:leader="none"/>
        </w:tabs>
        <w:spacing w:before="0" w:after="0"/>
        <w:ind w:left="800" w:right="20" w:hanging="260"/>
        <w:rPr/>
      </w:pPr>
      <w:r>
        <w:rPr/>
        <w:t>учредительный характер содержащихся в них предписаний.</w:t>
        <w:br/>
        <w:t>Конституционно-правовые нормы определяют формы право-</w:t>
        <w:br/>
        <w:t>вых актов, порядок их принятия и опубликования, компе-</w:t>
        <w:br/>
        <w:t>тенцию государственных органов в сфере правотворчества,</w:t>
        <w:br/>
      </w:r>
      <w:r>
        <w:rPr>
          <w:lang w:val="en-US" w:eastAsia="en-US"/>
        </w:rPr>
        <w:t xml:space="preserve">f.e. </w:t>
      </w:r>
      <w:r>
        <w:rPr/>
        <w:t>обязательный порядок для создания всех правовых норм</w:t>
        <w:br/>
        <w:t>других отраслей. Нормы конституционного права определя-</w:t>
        <w:br/>
        <w:t>ют и саму систему органов государственной власти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790" w:leader="none"/>
        </w:tabs>
        <w:spacing w:before="0" w:after="0"/>
        <w:ind w:left="800" w:right="20" w:hanging="260"/>
        <w:rPr/>
      </w:pPr>
      <w:r>
        <w:rPr/>
        <w:t>особый механизм реализации. Многие конституционно-</w:t>
        <w:br/>
        <w:t>правовые нормы в реализации связаны не с возникновением</w:t>
        <w:br/>
        <w:t>конкретных правоотношений, а с особого вида отношения-</w:t>
        <w:br/>
        <w:t>ми общего характера или правового состояния (состояние</w:t>
        <w:br/>
        <w:t>в гражданстве, состояние субъектов Федерации)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790" w:leader="none"/>
        </w:tabs>
        <w:spacing w:before="0" w:after="0"/>
        <w:ind w:left="800" w:right="20" w:hanging="260"/>
        <w:rPr/>
      </w:pPr>
      <w:r>
        <w:rPr/>
        <w:t>специфический характер субъектов, на регулирование отно-</w:t>
        <w:br/>
        <w:t>шений которых они обращены. Это такие субъекты, как на-</w:t>
        <w:br/>
        <w:t>род, государство, нации и народности, высшие государствен-</w:t>
        <w:br/>
        <w:t>ные органы; главный субъект — человек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790" w:leader="none"/>
        </w:tabs>
        <w:spacing w:before="0" w:after="0"/>
        <w:ind w:left="800" w:right="20" w:hanging="260"/>
        <w:rPr/>
      </w:pPr>
      <w:r>
        <w:rPr/>
        <w:t>особенности структуры. Для конституционно-правовых норм</w:t>
        <w:br/>
        <w:t>характерна двучленная структура (гипотеза и диспозиция)</w:t>
        <w:br/>
        <w:t>и лишь в отдельных случаях трехчленная (гипотеза, диспо-</w:t>
        <w:br/>
        <w:t>зиция и санкция).</w:t>
      </w:r>
    </w:p>
    <w:p>
      <w:pPr>
        <w:pStyle w:val="TextBody"/>
        <w:shd w:fill="auto" w:val="clear"/>
        <w:spacing w:before="0" w:after="0"/>
        <w:ind w:right="20" w:firstLine="540"/>
        <w:rPr/>
      </w:pPr>
      <w:r>
        <w:rPr/>
        <w:t>Конституционно-правовые нормы принято Классифицировать</w:t>
        <w:br/>
        <w:t>по следующим основаниям: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790" w:leader="none"/>
        </w:tabs>
        <w:spacing w:before="0" w:after="0"/>
        <w:ind w:left="800" w:right="20" w:hanging="260"/>
        <w:rPr/>
      </w:pPr>
      <w:r>
        <w:rPr/>
        <w:t>по содержанию — по кругу регулируемых общественных от-</w:t>
        <w:br/>
        <w:t>ношений. Одни нормы связаны со сферой общественных от-</w:t>
        <w:br/>
        <w:t>ношений, вторые — с закреплением основ правового статуса</w:t>
        <w:br/>
        <w:t>гражданина и человека, третьи — с федеративным устрой-</w:t>
        <w:br/>
        <w:t>ством, четвертые — с системой органов государства. Существу-</w:t>
        <w:br/>
        <w:t>ют и другие взаимосвязанные комплексы норм, регулирую-</w:t>
        <w:br/>
        <w:t>щие относительно близкие сферы общественных отношений.</w:t>
        <w:br/>
        <w:t>При применении норм важно установить все взаимосвязи,</w:t>
        <w:br/>
        <w:t>определить их место в системе других норм, регулирующих</w:t>
        <w:br/>
        <w:t>данную сферу общественных отношений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790" w:leader="none"/>
        </w:tabs>
        <w:spacing w:before="0" w:after="0"/>
        <w:ind w:left="800" w:right="20" w:hanging="260"/>
        <w:rPr/>
      </w:pPr>
      <w:r>
        <w:rPr/>
        <w:t>по юридической силе. Этот фактор зависит от того, в каком</w:t>
        <w:br/>
        <w:t>правовом акте выражена та или иная норма, места право-</w:t>
        <w:br/>
        <w:t>вых актов данного вида в общей системе права, а также раз-</w:t>
        <w:br/>
        <w:t>граничения предметов ведения между Россией и субъектами</w:t>
        <w:br/>
        <w:t>Федерации. Наиболее значимые нормы выражены в кон-</w:t>
        <w:br/>
        <w:t>ституционных актах, и они обладают высшей юридической</w:t>
        <w:br/>
        <w:t>силой. Ни одна правовая норма не может противоречить</w:t>
        <w:br/>
        <w:t>Конституции РФ. Наибольшей юридической силой облада-</w:t>
        <w:br/>
        <w:t>ют федеральные законы (федеральные конституционные за-</w:t>
        <w:br/>
        <w:t>коны и федеральные законы). На основе Конституции РФ</w:t>
        <w:br/>
        <w:t>и федеральных законов издаются все другие правовые акты.</w:t>
        <w:br/>
        <w:t>От уровня юридической силы нормы зависит и юридическая</w:t>
        <w:br/>
        <w:t>база, на основе которой формируется ее содержание. Юриди-</w:t>
        <w:br/>
        <w:t>ческая сила определяет и порядок отмены нормы, линии ее</w:t>
        <w:br/>
        <w:t>взаимодействия с другими нормами, их соотношение;</w:t>
      </w:r>
    </w:p>
    <w:p>
      <w:pPr>
        <w:pStyle w:val="TextBody"/>
        <w:shd w:fill="auto" w:val="clear"/>
        <w:spacing w:before="0" w:after="0"/>
        <w:ind w:left="260" w:right="20" w:hanging="260"/>
        <w:rPr/>
      </w:pPr>
      <w:r>
        <w:rPr/>
        <w:t>* по территории действия. Существуют нормы, действующие</w:t>
        <w:br/>
        <w:t>на всей территории России или в отдельных субъектах Феде-</w:t>
        <w:br/>
        <w:t>рации, а также в границах территории, в которых осуществля-</w:t>
        <w:br/>
        <w:t>ется местное самоуправление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259" w:leader="none"/>
        </w:tabs>
        <w:spacing w:before="0" w:after="0"/>
        <w:ind w:left="260" w:right="20" w:hanging="260"/>
        <w:rPr/>
      </w:pPr>
      <w:r>
        <w:rPr/>
        <w:t>по характеру содержащегося предписания. Этот признак рас-</w:t>
        <w:br/>
        <w:t>крывает механизм регулирующего воздействия нормы. Разли-</w:t>
        <w:br/>
        <w:t>чают нормы управомочивающие, обязывающие и запрещаю-</w:t>
        <w:br/>
        <w:t>щие. Управомочивающие нормы закрепляют право субъектов</w:t>
        <w:br/>
        <w:t>производить предусмотренные в них действия, определяют</w:t>
        <w:br/>
        <w:t>рамки их полномочий. Это все нормы, закрепляющие компетен-</w:t>
        <w:br/>
        <w:t>цию России, субъектов Федерации, предметы ведения всех го-</w:t>
        <w:br/>
        <w:t>сударственных органов. К управомочивающим нормам можно</w:t>
        <w:br/>
        <w:t>отнести содержащиеся в Конституции РФ нормы-принципы,</w:t>
        <w:br/>
        <w:t>нормы-цели, нормы-задачи и т.п. Их предписания закрепляют</w:t>
        <w:br/>
        <w:t>правомочия всех субъектов действовать в целях предусмотрен-</w:t>
        <w:br/>
        <w:t>ных в них предписаний (например, ст. 20, ч. 2 ст. 36, ст. 31, ч. 2</w:t>
        <w:br/>
        <w:t>ст. 35, ст. 71-73, 83-86, 102, 103, 114 Конституции РФ). Обя-</w:t>
        <w:br/>
        <w:t>зывающие нормы закрепляют обязанности субъектов соот-</w:t>
        <w:br/>
        <w:t>носить свое поведение, действия с установками данных норм,</w:t>
        <w:br/>
        <w:t>избирать вариант поведения, соответствующий их требовани-</w:t>
        <w:br/>
        <w:t>ям. К ним относятся нормы, закрепляющие конституционные</w:t>
        <w:br/>
        <w:t>обязанности граждан, и нормы, в которых исключается иной</w:t>
        <w:br/>
        <w:t>вариант действия, чем предусмотренный в норме (например,</w:t>
        <w:br/>
        <w:t>ч. 2 ст. 15, ч. 2 и 3 ст. 38, ч. 3 ст. 44, ст. 57,58, ч. 1 ст. 59, ст. 106).</w:t>
        <w:br/>
        <w:t>Запрещающие нормы содержат запреты на совершение опре-</w:t>
        <w:br/>
        <w:t>деленных действий, в них предусмотренных (например, ч. 3</w:t>
        <w:br/>
        <w:t>ст. 6, ч. 2 и 3 ст. 13, ч. 2 ст. 34, ч. 2 ст. 37, ч. 3 ст. 92)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250" w:leader="none"/>
        </w:tabs>
        <w:spacing w:before="0" w:after="0"/>
        <w:ind w:left="260" w:right="20" w:hanging="260"/>
        <w:rPr/>
      </w:pPr>
      <w:r>
        <w:rPr/>
        <w:t>по степени определенности содержащихся в них предпи-</w:t>
        <w:br/>
        <w:t>саний. Различают императивные и диспозитивные нормы.</w:t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250" w:leader="none"/>
        </w:tabs>
        <w:spacing w:before="0" w:after="0"/>
        <w:ind w:left="260" w:right="20" w:hanging="260"/>
        <w:rPr/>
      </w:pPr>
      <w:r>
        <w:rPr/>
      </w:r>
    </w:p>
    <w:p>
      <w:pPr>
        <w:pStyle w:val="TextBody"/>
        <w:shd w:fill="auto" w:val="clear"/>
        <w:spacing w:before="0" w:after="0"/>
        <w:ind w:left="800" w:right="20" w:hanging="0"/>
        <w:rPr/>
      </w:pPr>
      <w:r>
        <w:rPr/>
        <w:t>Императивные не допускают свободы усмотрения субъекта</w:t>
        <w:br/>
        <w:t>в применении установленного ими правила. В них определя-</w:t>
        <w:br/>
        <w:t>ется вариант поведения субъекта в данных обстоятельствах</w:t>
        <w:br/>
        <w:t>(например, ст. 71, 72, ч. 3 ст. 93, ст. 124 Конституции РФ).</w:t>
        <w:br/>
        <w:t>Диспозитивные нормы предусматривают возможности вы-</w:t>
        <w:br/>
        <w:t>бора варианта действия субъекта с учетом указанных в норме</w:t>
        <w:br/>
        <w:t>условий и обстоятельств (например, ч. 4 ст. 66, ч. 4 ст. 75, ч. 2</w:t>
        <w:br/>
        <w:t>ст. 131);</w:t>
      </w:r>
    </w:p>
    <w:p>
      <w:pPr>
        <w:pStyle w:val="TextBody"/>
        <w:shd w:fill="auto" w:val="clear"/>
        <w:spacing w:before="0" w:after="0"/>
        <w:ind w:left="800" w:right="20" w:hanging="240"/>
        <w:rPr/>
      </w:pPr>
      <w:r>
        <w:rPr/>
        <w:t>■</w:t>
      </w:r>
      <w:r>
        <w:rPr>
          <w:rFonts w:eastAsia="Times New Roman"/>
        </w:rPr>
        <w:t xml:space="preserve"> </w:t>
      </w:r>
      <w:r>
        <w:rPr/>
        <w:t>по назначению в механизме правового регулирования. Раз-</w:t>
        <w:br/>
        <w:t>личают процессуальные и материальные нормы. Применение</w:t>
        <w:br/>
        <w:t>многих норм конституционного права сопряжено с необхо-</w:t>
        <w:br/>
        <w:t>димостью соблюдения процедурных правил, воплощенных</w:t>
        <w:br/>
        <w:t>в процессуальных нормах. Материальная норма предусма-</w:t>
        <w:br/>
        <w:t>тривает содержание действия по правовому регулированию</w:t>
        <w:br/>
        <w:t>общественных отношений, а процедурная норма определяет</w:t>
        <w:br/>
        <w:t>порядок, в котором она должна быть реализована, органи-</w:t>
        <w:br/>
        <w:t>зацию работы, процедуру принятия законов. Процедурные</w:t>
        <w:br/>
        <w:t>(процессуальные) нормы представлены в Конституции РФ</w:t>
        <w:br/>
        <w:t>в незавершенном виде. Конституция РФ предусматривает</w:t>
        <w:br/>
        <w:t>наиболее важные элементы процессуальной регламентации,</w:t>
        <w:br/>
        <w:t>которая в дальнейшем конкретизируется текущим законода-</w:t>
        <w:br/>
        <w:t>тельством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Примером процессуальных норм можно назвать некоторые кон-</w:t>
        <w:br/>
        <w:t>ституционные нормы, регламентирующие федеративное устройство</w:t>
        <w:br/>
        <w:t>(ч. 2 ст. 65, ч. 2—5 ст. 66, ч. 2 и 3 ст. 67 и др. Конституции РФ). Наи-</w:t>
        <w:br/>
        <w:t>большим процессуальным потенциалом обладает ст. 93, определяю-</w:t>
        <w:br/>
        <w:t>щая процедуру отрешения Президента РФ от должности, или ст. 81,</w:t>
        <w:br/>
        <w:t>92, которые предъявляют требования к порядку избрания Президен-</w:t>
        <w:br/>
        <w:t>та РФ, порядку осуществления им своих полномочий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Правовой результат достигается действием не одной правовой</w:t>
        <w:br/>
        <w:t>нормы, а их совокупности. Совокупности родственных норм называ-</w:t>
        <w:br/>
        <w:t>ются государственно-правовыми институтами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Главным в объединении норм в правовой институт является</w:t>
        <w:br/>
        <w:t>признак однородности сферы регулируемых ими общественных от-</w:t>
        <w:br/>
        <w:t>ношений. В качестве конституционно-правового института рассма-</w:t>
        <w:br/>
        <w:t>триваются нормы, устанавливающие основы конституционного строя,</w:t>
        <w:br/>
        <w:t>основы статуса человека и гражданина, федеративное устройство Рос-</w:t>
        <w:br/>
        <w:t>сии, систему органов государственной власти и систему местного са-</w:t>
        <w:br/>
        <w:t>моуправления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В правовом институте объединяются разные нормы с учетом</w:t>
        <w:br/>
        <w:t>их классификации. В него могут входить нормы неодинаковой юри-</w:t>
        <w:br/>
        <w:t>дической силы, различные по территории действия и по другим при-</w:t>
        <w:br/>
        <w:t>знакам.</w:t>
      </w:r>
    </w:p>
    <w:p>
      <w:pPr>
        <w:pStyle w:val="TextBody"/>
        <w:shd w:fill="auto" w:val="clear"/>
        <w:spacing w:before="0" w:after="316"/>
        <w:ind w:left="20" w:right="20" w:firstLine="540"/>
        <w:rPr/>
      </w:pPr>
      <w:r>
        <w:rPr/>
        <w:t>Необходимо установить принадлежность нормы к тому или ино-</w:t>
        <w:br/>
        <w:t>му правовому институту, так как не каждая отдельная норма проявля-</w:t>
        <w:br/>
        <w:t>ет свойства, присущие всему институту.</w:t>
      </w:r>
    </w:p>
    <w:p>
      <w:pPr>
        <w:pStyle w:val="71"/>
        <w:shd w:fill="auto" w:val="clear"/>
        <w:spacing w:lineRule="exact" w:line="220" w:before="0" w:after="47"/>
        <w:ind w:left="20" w:hanging="0"/>
        <w:jc w:val="both"/>
        <w:rPr/>
      </w:pPr>
      <w:bookmarkStart w:id="5" w:name="bookmark5"/>
      <w:r>
        <w:rPr>
          <w:rStyle w:val="7Calibri3"/>
          <w:b w:val="false"/>
          <w:bCs w:val="false"/>
        </w:rPr>
        <w:t>1.3. Конституционно-правовые отношения и их субъекты</w:t>
      </w:r>
      <w:bookmarkEnd w:id="5"/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В результате воздействия правовых норм на общественные от-</w:t>
        <w:br/>
        <w:t>ношения возникают конституционно-правовые отношения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Специфика конституционно-правовых отношений по сравне-</w:t>
        <w:br/>
        <w:t>нию с другими видами правоотношений состоит в следующем: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830" w:leader="none"/>
        </w:tabs>
        <w:spacing w:before="0" w:after="0"/>
        <w:ind w:left="820" w:right="20" w:hanging="240"/>
        <w:rPr/>
      </w:pPr>
      <w:r>
        <w:rPr/>
        <w:t>они отличаются своим содержанием, возникают в особой</w:t>
        <w:br/>
        <w:t>сфере отношений, составляющих предмет конституционного</w:t>
        <w:br/>
        <w:t>права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834" w:leader="none"/>
        </w:tabs>
        <w:spacing w:before="0" w:after="0"/>
        <w:ind w:left="820" w:right="20" w:hanging="240"/>
        <w:rPr/>
      </w:pPr>
      <w:r>
        <w:rPr/>
        <w:t>им свойствен особый субъективный состав. Среди субъектов</w:t>
        <w:br/>
        <w:t>государственно-правовых отношений имеются субъекты, кото-</w:t>
        <w:br/>
        <w:t>рые не могут быть участниками других видов правоотношений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825" w:leader="none"/>
        </w:tabs>
        <w:spacing w:before="0" w:after="0"/>
        <w:ind w:left="820" w:right="20" w:hanging="240"/>
        <w:rPr/>
      </w:pPr>
      <w:r>
        <w:rPr/>
        <w:t>обладают высоким политическим потенциалом. Они пред-</w:t>
        <w:br/>
        <w:t>ставляют собой квинтэссенцию политико-правовых отноше-</w:t>
        <w:br/>
        <w:t>ний, существующих в обществе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830" w:leader="none"/>
        </w:tabs>
        <w:spacing w:before="0" w:after="0"/>
        <w:ind w:left="820" w:right="20" w:hanging="240"/>
        <w:rPr/>
      </w:pPr>
      <w:r>
        <w:rPr/>
        <w:t>реализуются обычно не изолированно, а в составе связки,</w:t>
        <w:br/>
        <w:t>блока.</w:t>
      </w:r>
    </w:p>
    <w:p>
      <w:pPr>
        <w:pStyle w:val="92"/>
        <w:shd w:fill="auto" w:val="clear"/>
        <w:ind w:left="20" w:firstLine="540"/>
        <w:rPr/>
      </w:pPr>
      <w:r>
        <w:rPr>
          <w:rStyle w:val="91"/>
          <w:b w:val="false"/>
          <w:bCs w:val="false"/>
        </w:rPr>
        <w:t>Таким образом,</w:t>
      </w:r>
      <w:r>
        <w:rPr/>
        <w:t xml:space="preserve"> конституционно-правовое отношение</w:t>
      </w:r>
      <w:r>
        <w:rPr>
          <w:rStyle w:val="91"/>
          <w:b w:val="false"/>
          <w:bCs w:val="false"/>
        </w:rPr>
        <w:t xml:space="preserve"> — это</w:t>
      </w:r>
    </w:p>
    <w:p>
      <w:pPr>
        <w:pStyle w:val="TextBody"/>
        <w:shd w:fill="auto" w:val="clear"/>
        <w:spacing w:before="0" w:after="0"/>
        <w:ind w:left="20" w:right="20" w:hanging="0"/>
        <w:rPr/>
      </w:pPr>
      <w:r>
        <w:rPr/>
        <w:t>общественное отношение, урегулированное нормой конституционно-</w:t>
        <w:br/>
        <w:t>го права, содержанием которого является юридическая связь между</w:t>
        <w:br/>
        <w:t>субъектами в форме взаимных прав и обязанностей, предусмотренных</w:t>
        <w:br/>
        <w:t>данной правовой нормой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В результате реализации норм (правил поведения) возникают</w:t>
        <w:br/>
        <w:t>конкретные конституционно-правовые отношения с четко опреде-</w:t>
        <w:br/>
        <w:t>ленными субъектами, их взаимными правами и обязанностями.</w:t>
        <w:br/>
        <w:t>Реализация таких видов норм, как нормы-принципы, нормы-цели,</w:t>
        <w:br/>
        <w:t>нормы-декларации, порождает правоотношения общего характера,</w:t>
        <w:br/>
        <w:t>в которых конкретно не определены субъекты отношений, не установ-</w:t>
        <w:br/>
        <w:t>лены их права и обязанности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Особым видом конституционно-правовых отношений являются</w:t>
        <w:br/>
        <w:t>правовые состояния. Их особенность — четкая определенность субъ-</w:t>
        <w:br/>
        <w:t>ектов правоотношения. Но содержание взаимных прав и обязанностей</w:t>
        <w:br/>
        <w:t>субъектов конкретно не определено, оно выводится из общего массива</w:t>
        <w:br/>
        <w:t>конституционно-правовых норм (состояние в гражданстве, состояние</w:t>
        <w:br/>
        <w:t>субъектов Федерации в составе России).</w:t>
      </w:r>
      <w:r>
        <w:br w:type="page"/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Среди видов конституционно-правовых отношений можно вы-</w:t>
        <w:br/>
        <w:t>делить постоянные и временные. Срок действия постоянных не опре-</w:t>
        <w:br/>
        <w:t>делен, но они могут прекратить свое существование в конкретных</w:t>
        <w:br/>
        <w:t>условиях (смерть гражданина прекращает отношения по граждан-</w:t>
        <w:br/>
        <w:t>ству). Временные правоотношения возникают в результате реализа-</w:t>
        <w:br/>
        <w:t>ции норм-правил поведения. С выполнением заложенной в правоотно-</w:t>
        <w:br/>
        <w:t>шении правообязанности они прекращаются (правоотношения между</w:t>
        <w:br/>
        <w:t>избирателем и участковой избирательной комиссией заканчиваются</w:t>
        <w:br/>
        <w:t>по завершении выборов)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Особые виды конституционно-правовых отношений — матери-</w:t>
        <w:br/>
        <w:t>альные и процессуальные. В материальных реализуется само содержа-</w:t>
        <w:br/>
        <w:t>ние права и обязанности, через процессуальные — порядок реализации</w:t>
        <w:br/>
        <w:t>правовых действий, т.е. процедура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По целевому назначению различают правоустановительные</w:t>
        <w:br/>
        <w:t>и правоохранительные правовые отношения. В первых реализуются</w:t>
        <w:br/>
        <w:t>права и обязанности, которые должны осуществить участники право-</w:t>
        <w:br/>
        <w:t>отношений, во вторых — права и обязанности, связанные с правовой</w:t>
        <w:br/>
        <w:t>охраной предписаний, заложенных в конституционно-правовых нор-</w:t>
        <w:br/>
        <w:t>мах, устанавливающих те или иные обязанности субъектов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Возникновению конституционно-правового отношения на базе</w:t>
        <w:br/>
        <w:t>правовой нормы предшествует юридический факт. Именно с него на-</w:t>
        <w:br/>
        <w:t>чинается реализация правовой нормы. Благодаря юридическому фак-</w:t>
        <w:br/>
        <w:t>ту конкретный субъект становится участником правоотношения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>
          <w:rStyle w:val="Style18"/>
        </w:rPr>
        <w:t>Юридический факт —</w:t>
      </w:r>
      <w:r>
        <w:rPr/>
        <w:t xml:space="preserve"> это событие или действие, влекущее за со-</w:t>
        <w:br/>
        <w:t>бой возникновение, изменение или прекращение правоотношения.</w:t>
        <w:br/>
        <w:t>Действия могут классифицироваться на юридические акты и юриди-</w:t>
        <w:br/>
        <w:t>ческие поступки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Круг субъектов конституционно-правовых отношений широк</w:t>
        <w:br/>
        <w:t>(народ, государство, депутаты, органы государственной власти и т.д.).</w:t>
        <w:br/>
        <w:t>Таким образом, под</w:t>
      </w:r>
      <w:r>
        <w:rPr>
          <w:rStyle w:val="Style19"/>
        </w:rPr>
        <w:t xml:space="preserve"> субъектами</w:t>
      </w:r>
      <w:r>
        <w:rPr/>
        <w:t xml:space="preserve"> конституционного права понимаются</w:t>
        <w:br/>
        <w:t>все, кто обладает конституционными правами и исполняет конститу-</w:t>
        <w:br/>
        <w:t>ционные обязанности. Разделим их на следующие три группы:</w:t>
      </w:r>
    </w:p>
    <w:p>
      <w:pPr>
        <w:pStyle w:val="TextBody"/>
        <w:numPr>
          <w:ilvl w:val="1"/>
          <w:numId w:val="15"/>
        </w:numPr>
        <w:shd w:fill="auto" w:val="clear"/>
        <w:tabs>
          <w:tab w:val="clear" w:pos="720"/>
          <w:tab w:val="left" w:pos="790" w:leader="none"/>
        </w:tabs>
        <w:spacing w:before="0" w:after="0"/>
        <w:ind w:left="800" w:right="20" w:hanging="260"/>
        <w:rPr/>
      </w:pPr>
      <w:r>
        <w:rPr/>
        <w:t>физические лица — граждане России, лица без гражданства,</w:t>
        <w:br/>
        <w:t>иностранцы, лица с двойным (и более) гражданством;</w:t>
      </w:r>
    </w:p>
    <w:p>
      <w:pPr>
        <w:pStyle w:val="TextBody"/>
        <w:numPr>
          <w:ilvl w:val="1"/>
          <w:numId w:val="15"/>
        </w:numPr>
        <w:shd w:fill="auto" w:val="clear"/>
        <w:tabs>
          <w:tab w:val="clear" w:pos="720"/>
          <w:tab w:val="left" w:pos="804" w:leader="none"/>
        </w:tabs>
        <w:spacing w:before="0" w:after="0"/>
        <w:ind w:left="800" w:right="20" w:hanging="260"/>
        <w:rPr/>
      </w:pPr>
      <w:r>
        <w:rPr/>
        <w:t>негосударственные объединения — органы местного само-</w:t>
        <w:br/>
        <w:t>управления, ассоциации граждан (общественные объедине-</w:t>
        <w:br/>
        <w:t>ния, политические партии, религиозные объединения, обще-</w:t>
        <w:br/>
        <w:t>ственные движения и т.п.), общности людей (народ в России,</w:t>
        <w:br/>
        <w:t>население субъекта Федерации, административного деления);</w:t>
      </w:r>
    </w:p>
    <w:p>
      <w:pPr>
        <w:pStyle w:val="TextBody"/>
        <w:numPr>
          <w:ilvl w:val="1"/>
          <w:numId w:val="15"/>
        </w:numPr>
        <w:shd w:fill="auto" w:val="clear"/>
        <w:tabs>
          <w:tab w:val="clear" w:pos="720"/>
          <w:tab w:val="left" w:pos="804" w:leader="none"/>
        </w:tabs>
        <w:spacing w:before="0" w:after="316"/>
        <w:ind w:left="800" w:right="20" w:hanging="260"/>
        <w:rPr/>
      </w:pPr>
      <w:r>
        <w:rPr/>
        <w:t>государственные образования — государство (Россия), субъ-</w:t>
        <w:br/>
        <w:t>екты Федерации (края, области, республики, города феде-</w:t>
        <w:br/>
        <w:t>рального значения, автономия), органы государства (ми-</w:t>
        <w:br/>
        <w:t>нистерства, службы и т.п.), государственные предприятия</w:t>
        <w:br/>
        <w:t>(заводы, фабрики, аэропорты и т.п.).</w:t>
      </w:r>
    </w:p>
    <w:p>
      <w:pPr>
        <w:pStyle w:val="16"/>
        <w:keepNext w:val="true"/>
        <w:keepLines/>
        <w:shd w:fill="auto" w:val="clear"/>
        <w:spacing w:lineRule="exact" w:line="220" w:before="0" w:after="93"/>
        <w:ind w:left="140" w:hanging="0"/>
        <w:rPr/>
      </w:pPr>
      <w:bookmarkStart w:id="6" w:name="bookmark6"/>
      <w:r>
        <w:rPr>
          <w:rStyle w:val="1Calibri"/>
          <w:b w:val="false"/>
          <w:bCs w:val="false"/>
        </w:rPr>
        <w:t>1.4. Источники конституционного права: понятие и виды</w:t>
      </w:r>
      <w:bookmarkEnd w:id="6"/>
    </w:p>
    <w:p>
      <w:pPr>
        <w:pStyle w:val="TextBody"/>
        <w:shd w:fill="auto" w:val="clear"/>
        <w:spacing w:before="0" w:after="0"/>
        <w:ind w:right="20" w:firstLine="540"/>
        <w:rPr/>
      </w:pPr>
      <w:r>
        <w:rPr/>
        <w:t>Различают понятие источника права в материальном и формаль-</w:t>
        <w:br/>
        <w:t>ном, юридическом, смыслах. В материальном значении понимаются</w:t>
        <w:br/>
        <w:t>факторы, определяющие само содержание права. К ним относят мате-</w:t>
        <w:br/>
        <w:t>риальные условия жизни общества, его экономические отношения.</w:t>
      </w:r>
    </w:p>
    <w:p>
      <w:pPr>
        <w:pStyle w:val="TextBody"/>
        <w:shd w:fill="auto" w:val="clear"/>
        <w:spacing w:before="0" w:after="0"/>
        <w:ind w:right="20" w:firstLine="540"/>
        <w:rPr/>
      </w:pPr>
      <w:r>
        <w:rPr/>
        <w:t>В формальном, юридическом, смысле в качестве источника пра-</w:t>
        <w:br/>
        <w:t>ва рассматриваются формы, посредством которых устанавливаются</w:t>
        <w:br/>
        <w:t>и получают обязательную силу правовые нормы. Формами выступают</w:t>
        <w:br/>
        <w:t>правовые акты.</w:t>
      </w:r>
    </w:p>
    <w:p>
      <w:pPr>
        <w:pStyle w:val="TextBody"/>
        <w:shd w:fill="auto" w:val="clear"/>
        <w:spacing w:before="0" w:after="0"/>
        <w:ind w:right="20" w:firstLine="540"/>
        <w:rPr/>
      </w:pPr>
      <w:r>
        <w:rPr/>
        <w:t>Источниками конституционного права являются правовые акты,</w:t>
        <w:br/>
        <w:t>посредством которых устанавливаются и получают юридическую силу</w:t>
        <w:br/>
        <w:t>конституционно-правовые нормы. Ими считаются только действую-</w:t>
        <w:br/>
        <w:t>щие в настоящий период правовые акты.</w:t>
      </w:r>
    </w:p>
    <w:p>
      <w:pPr>
        <w:pStyle w:val="TextBody"/>
        <w:shd w:fill="auto" w:val="clear"/>
        <w:spacing w:before="0" w:after="0"/>
        <w:ind w:right="20" w:firstLine="540"/>
        <w:rPr/>
      </w:pPr>
      <w:r>
        <w:rPr/>
        <w:t>Для источников права установлен как особый порядок их при-</w:t>
        <w:br/>
        <w:t>нятия, так и отмены. После отмены акта он перестает быть источником</w:t>
        <w:br/>
        <w:t>права.</w:t>
      </w:r>
    </w:p>
    <w:p>
      <w:pPr>
        <w:pStyle w:val="TextBody"/>
        <w:shd w:fill="auto" w:val="clear"/>
        <w:spacing w:before="0" w:after="0"/>
        <w:ind w:right="20" w:firstLine="540"/>
        <w:rPr/>
      </w:pPr>
      <w:r>
        <w:rPr/>
        <w:t>Особое место среди актов, действующих на территории России,</w:t>
        <w:br/>
        <w:t>занимает Конституция РФ. Она является основным источником от-</w:t>
        <w:br/>
        <w:t>расли. Эта ее роль обусловлена следующими факторами: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810" w:leader="none"/>
        </w:tabs>
        <w:spacing w:before="0" w:after="0"/>
        <w:ind w:left="800" w:right="20" w:hanging="240"/>
        <w:rPr/>
      </w:pPr>
      <w:r>
        <w:rPr/>
        <w:t>в ней устанавливаются правовые нормы общего характе-</w:t>
        <w:br/>
        <w:t>ра, становящиеся основополагающими для всего текущего</w:t>
        <w:br/>
        <w:t>конституционно-правового регулирования. Все другие источ-</w:t>
        <w:br/>
        <w:t>ники исходят из конституционных норм, детализируя их по-</w:t>
        <w:br/>
        <w:t>ложения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814" w:leader="none"/>
        </w:tabs>
        <w:spacing w:before="0" w:after="0"/>
        <w:ind w:left="800" w:right="20" w:hanging="240"/>
        <w:rPr/>
      </w:pPr>
      <w:r>
        <w:rPr/>
        <w:t>Конституция РФ как источник права характеризуется широ-</w:t>
        <w:br/>
        <w:t>той содержания установленных в них норм. Последние охва-</w:t>
        <w:br/>
        <w:t>тывают своим воздействием все сферы жизни общества: по-</w:t>
        <w:br/>
        <w:t>литическую, экономическую, социальную, духовную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819" w:leader="none"/>
        </w:tabs>
        <w:spacing w:before="0" w:after="0"/>
        <w:ind w:left="800" w:right="20" w:hanging="240"/>
        <w:rPr/>
      </w:pPr>
      <w:r>
        <w:rPr/>
        <w:t>Конституция РФ имеет высшую юридическую силу, прямое</w:t>
        <w:br/>
        <w:t>действие и применяется на всей территории России. Законы</w:t>
        <w:br/>
        <w:t>и правовые акты, принимаемые в России, не должны противо-</w:t>
        <w:br/>
        <w:t>речить Конституции РФ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814" w:leader="none"/>
        </w:tabs>
        <w:spacing w:before="0" w:after="0"/>
        <w:ind w:left="800" w:right="20" w:hanging="240"/>
        <w:rPr/>
      </w:pPr>
      <w:r>
        <w:rPr/>
        <w:t>в ней определяются многие другие виды источников отрас-</w:t>
        <w:br/>
        <w:t>ли права. В ней устанавливаются название правовых актов,</w:t>
        <w:br/>
        <w:t>их юридическая сила, порядок принятия, отмены и опубли-</w:t>
        <w:br/>
        <w:t>кования;</w:t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814" w:leader="none"/>
        </w:tabs>
        <w:spacing w:before="0" w:after="0"/>
        <w:ind w:left="800" w:right="20" w:hanging="240"/>
        <w:rPr/>
      </w:pPr>
      <w:r>
        <w:rPr/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810" w:leader="none"/>
        </w:tabs>
        <w:spacing w:before="0" w:after="0"/>
        <w:ind w:left="800" w:right="40" w:hanging="240"/>
        <w:rPr/>
      </w:pPr>
      <w:r>
        <w:rPr/>
        <w:t>ее значение определяется тем, что установленные в ней нор-</w:t>
        <w:br/>
        <w:t>мы выступают как форма воплощения государственной воли</w:t>
        <w:br/>
        <w:t>народа. В ней в юридической форме устанавливаются цели,</w:t>
        <w:br/>
        <w:t>которые перед собой ставит общество, и принципы его орга-</w:t>
        <w:br/>
        <w:t>низации и жизнедеятельности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819" w:leader="none"/>
        </w:tabs>
        <w:spacing w:before="0" w:after="0"/>
        <w:ind w:left="800" w:right="40" w:hanging="240"/>
        <w:rPr/>
      </w:pPr>
      <w:r>
        <w:rPr/>
        <w:t>Конституция РФ — акт не только наивысшего правового,</w:t>
        <w:br/>
        <w:t>но и общественного значения. Ее нормы касаются каждого</w:t>
        <w:br/>
        <w:t>гражданина, всех субъектов общественной деятельности.</w:t>
      </w:r>
    </w:p>
    <w:p>
      <w:pPr>
        <w:pStyle w:val="TextBody"/>
        <w:shd w:fill="auto" w:val="clear"/>
        <w:spacing w:before="0" w:after="0"/>
        <w:ind w:left="40" w:right="40" w:firstLine="540"/>
        <w:rPr/>
      </w:pPr>
      <w:r>
        <w:rPr/>
        <w:t>Таким образом, Конституция РФ как основной источник отрас-</w:t>
        <w:br/>
        <w:t>ли служит формой установления норм, составляющих ядро конститу-</w:t>
        <w:br/>
        <w:t>ционного права, основу всего конституционно-правового регулиро-</w:t>
        <w:br/>
        <w:t>вания общественных отношений, входящих в предмет этой отрасли</w:t>
        <w:br/>
        <w:t>права.</w:t>
      </w:r>
    </w:p>
    <w:p>
      <w:pPr>
        <w:pStyle w:val="TextBody"/>
        <w:shd w:fill="auto" w:val="clear"/>
        <w:spacing w:before="0" w:after="0"/>
        <w:ind w:left="40" w:right="40" w:firstLine="540"/>
        <w:rPr/>
      </w:pPr>
      <w:r>
        <w:rPr/>
        <w:t>К числу источников конституционного права, устанавливаю-</w:t>
        <w:br/>
        <w:t>щих нормы общефедерального значения, относятся законы России —</w:t>
        <w:br/>
        <w:t>федеральные законы. Закон — наиболее распространенная форма,</w:t>
        <w:br/>
        <w:t>через которую должно быть установлено наибольшее количество</w:t>
        <w:br/>
        <w:t>конституционно-правовых норм, принимаемых на основе развития</w:t>
        <w:br/>
        <w:t>конституционных положений и принципов.</w:t>
      </w:r>
    </w:p>
    <w:p>
      <w:pPr>
        <w:pStyle w:val="TextBody"/>
        <w:shd w:fill="auto" w:val="clear"/>
        <w:spacing w:before="0" w:after="0"/>
        <w:ind w:left="40" w:right="40" w:firstLine="540"/>
        <w:rPr/>
      </w:pPr>
      <w:r>
        <w:rPr/>
        <w:t>В соответствии с Конституцией РФ 1993 г. предусматривается</w:t>
        <w:br/>
        <w:t>принятие федеральных конституционных законов и федеральных за-</w:t>
        <w:br/>
        <w:t>конов. Они различаются по: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830" w:leader="none"/>
        </w:tabs>
        <w:spacing w:before="0" w:after="0"/>
        <w:ind w:left="40" w:firstLine="540"/>
        <w:rPr/>
      </w:pPr>
      <w:r>
        <w:rPr/>
        <w:t>юридической силе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830" w:leader="none"/>
        </w:tabs>
        <w:spacing w:before="0" w:after="0"/>
        <w:ind w:left="40" w:firstLine="540"/>
        <w:rPr/>
      </w:pPr>
      <w:r>
        <w:rPr/>
        <w:t>предметам ведения, которые в них могут затрагиваться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834" w:leader="none"/>
        </w:tabs>
        <w:spacing w:before="0" w:after="0"/>
        <w:ind w:left="40" w:firstLine="540"/>
        <w:rPr/>
      </w:pPr>
      <w:r>
        <w:rPr/>
        <w:t>порядку принятия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810" w:leader="none"/>
        </w:tabs>
        <w:spacing w:before="0" w:after="0"/>
        <w:ind w:left="800" w:right="40" w:hanging="240"/>
        <w:jc w:val="left"/>
        <w:rPr/>
      </w:pPr>
      <w:r>
        <w:rPr/>
        <w:t>возможности применения в отношении них отлагательного</w:t>
        <w:br/>
        <w:t>вето Президентом РФ.</w:t>
      </w:r>
    </w:p>
    <w:p>
      <w:pPr>
        <w:pStyle w:val="TextBody"/>
        <w:shd w:fill="auto" w:val="clear"/>
        <w:spacing w:before="0" w:after="0"/>
        <w:ind w:left="40" w:right="40" w:firstLine="540"/>
        <w:rPr/>
      </w:pPr>
      <w:r>
        <w:rPr/>
        <w:t>К источникам конституционного права относятся такие законы</w:t>
        <w:br/>
        <w:t>России, как Федеральные законы от 31 мая 2002 г. № 62-ФЗ «О граж-</w:t>
        <w:br/>
        <w:t>данстве Российской Федерации», от 8 мая 1994 г. № З-ФЗ «О статусе</w:t>
        <w:br/>
        <w:t>члена Совета Федерации и статусе депутата Государственной Думы</w:t>
        <w:br/>
        <w:t>Федерального Собрания Российской Федерации» и др.</w:t>
      </w:r>
    </w:p>
    <w:p>
      <w:pPr>
        <w:pStyle w:val="TextBody"/>
        <w:shd w:fill="auto" w:val="clear"/>
        <w:spacing w:before="0" w:after="0"/>
        <w:ind w:left="40" w:right="40" w:firstLine="540"/>
        <w:rPr/>
      </w:pPr>
      <w:r>
        <w:rPr/>
        <w:t>В качестве источников выступают содержащие конституционно-</w:t>
        <w:br/>
        <w:t>правовые нормы правовые акты, принимаемые Президентом РФ,</w:t>
        <w:br/>
        <w:t>Советом Федерации, Государственной Думой, Правительством РФ.</w:t>
        <w:br/>
        <w:t>Это указы и прочие нормативные акты Президента РФ, постановле-</w:t>
        <w:br/>
        <w:t>ния палат Федерального Собрания РФ, постановления Правитель-</w:t>
        <w:br/>
        <w:t>ства РФ.</w:t>
      </w:r>
    </w:p>
    <w:p>
      <w:pPr>
        <w:pStyle w:val="TextBody"/>
        <w:shd w:fill="auto" w:val="clear"/>
        <w:spacing w:before="0" w:after="0"/>
        <w:ind w:left="40" w:right="40" w:firstLine="540"/>
        <w:rPr/>
      </w:pPr>
      <w:r>
        <w:rPr/>
        <w:t>Источником отрасли являются регламенты палат парламента,</w:t>
        <w:br/>
        <w:t>положения о разных вспомогательных органах, образуемых органами</w:t>
        <w:br/>
        <w:t>законодательной и исполнительной власти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Особое место среди источников конституционного права зани-</w:t>
        <w:br/>
        <w:t>мают Декларации РСФСР о государственном суверенитете РСФСР</w:t>
        <w:br/>
        <w:t>1990 г., о языках народов России 1991 г., Декларация РСФСР прав</w:t>
        <w:br/>
        <w:t>и свобод человека и гражданина 1991 г. Они имеют правовое значе-</w:t>
        <w:br/>
        <w:t>ние, в них формируются принципы, считающиеся обязательными</w:t>
        <w:br/>
        <w:t>для всего конституционно-правового развития государства, провоз-</w:t>
        <w:br/>
        <w:t>глашаются новые концепции, определяющие дальнейшее развитие</w:t>
        <w:br/>
        <w:t>государства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К числу источников конституционного права, действующих</w:t>
        <w:br/>
        <w:t>только на территории субъектов Федерации, относятся конституции</w:t>
        <w:br/>
        <w:t>республик и уставы других субъектов Федерации. Эти акты содержат</w:t>
        <w:br/>
        <w:t>нормы, в обобщенной форме закрепляющие правовой статус субъекта</w:t>
        <w:br/>
        <w:t>Федерации, основы его устройства, компетенцию, структуру органов</w:t>
        <w:br/>
        <w:t>государственной власти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Конституции республик и уставы должны соответствовать Кон-</w:t>
        <w:br/>
        <w:t>ституции РФ и федеральным законам. Они обладают более высокой</w:t>
        <w:br/>
        <w:t>юридической силой по отношению к другим правовым актам субъекта</w:t>
        <w:br/>
        <w:t>Федерации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Формами установления правовых норм, действующих только</w:t>
        <w:br/>
        <w:t>на территории конкретного субъекта Федерации, являются законы,</w:t>
        <w:br/>
        <w:t>постановления, иные нормативные акты, принимаемые органами за-</w:t>
        <w:br/>
        <w:t>конодательной и исполнительной власти. К источникам отрасли отно-</w:t>
        <w:br/>
        <w:t>сятся правовые акты представительных органов местного самоуправ-</w:t>
        <w:br/>
        <w:t>ления, содержащие конституционно-правовые нормы, в частности</w:t>
        <w:br/>
        <w:t>их уставы (положения)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Среди источников конституционного права — договоры, в их чис-</w:t>
        <w:br/>
        <w:t>ле Федеративный договор 1992 г., охватывающий три договора, подпи-</w:t>
        <w:br/>
        <w:t>санные федеральными органами государственной власти и органами</w:t>
        <w:br/>
        <w:t>всех видов субъектов Федерации, о разграничении предметов ведения</w:t>
        <w:br/>
        <w:t>и полномочий, договоры между Россией и Татарстаном. Такие дого-</w:t>
        <w:br/>
        <w:t>воры о разграничении полномочий предусмотрены Конституцией РФ</w:t>
        <w:br/>
        <w:t>и могут быть заключены с любым субъектом Федерации. Судебные ре-</w:t>
        <w:br/>
        <w:t>шения также являются источниками конституционного права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Согласно Федеральному конституционному закону от 21 июля</w:t>
        <w:br/>
        <w:t>1994 г. № 1-ФКЗ «О Конституционном Суде Российской Федерации»</w:t>
        <w:br/>
        <w:t>решения Конституционного Суда РФ обязательны на всей террито-</w:t>
        <w:br/>
        <w:t>рии России для всех представительных, исполнительных и судебных</w:t>
        <w:br/>
        <w:t>органов государственной власти, органов местного самоуправления,</w:t>
        <w:br/>
        <w:t>предприятий, организаций, должностных лиц и граждан.</w:t>
      </w:r>
    </w:p>
    <w:p>
      <w:pPr>
        <w:pStyle w:val="TextBody"/>
        <w:shd w:fill="auto" w:val="clear"/>
        <w:spacing w:before="0" w:after="316"/>
        <w:ind w:left="20" w:right="20" w:firstLine="540"/>
        <w:rPr/>
      </w:pPr>
      <w:r>
        <w:rPr/>
        <w:t>Однако среди актов много таких, которые не создают правовых</w:t>
        <w:br/>
        <w:t>норм, но играют важную регламентирующую роль. Любой правовой</w:t>
      </w:r>
      <w:r>
        <w:br w:type="page"/>
      </w:r>
    </w:p>
    <w:p>
      <w:pPr>
        <w:pStyle w:val="TextBody"/>
        <w:shd w:fill="auto" w:val="clear"/>
        <w:spacing w:before="0" w:after="316"/>
        <w:ind w:left="20" w:right="20" w:firstLine="540"/>
        <w:rPr/>
      </w:pPr>
      <w:r>
        <w:rPr/>
        <w:t>акт, порождающий конкретные правоотношения, является проявлени-</w:t>
        <w:br/>
        <w:t>ем властных полномочий органов государства и имеет большое значе-</w:t>
        <w:br/>
        <w:t>ние для правопонимания.</w:t>
      </w:r>
    </w:p>
    <w:p>
      <w:pPr>
        <w:pStyle w:val="16"/>
        <w:keepNext w:val="true"/>
        <w:keepLines/>
        <w:shd w:fill="auto" w:val="clear"/>
        <w:spacing w:lineRule="exact" w:line="220" w:before="0" w:after="43"/>
        <w:ind w:left="160" w:hanging="0"/>
        <w:rPr/>
      </w:pPr>
      <w:bookmarkStart w:id="7" w:name="bookmark7"/>
      <w:r>
        <w:rPr>
          <w:rStyle w:val="1Calibri"/>
          <w:b w:val="false"/>
          <w:bCs w:val="false"/>
        </w:rPr>
        <w:t>1.5. Система конституционного права России</w:t>
      </w:r>
      <w:bookmarkEnd w:id="7"/>
    </w:p>
    <w:p>
      <w:pPr>
        <w:pStyle w:val="TextBody"/>
        <w:shd w:fill="auto" w:val="clear"/>
        <w:spacing w:lineRule="exact" w:line="245" w:before="0" w:after="0"/>
        <w:ind w:left="40" w:right="60" w:firstLine="560"/>
        <w:rPr/>
      </w:pPr>
      <w:r>
        <w:rPr/>
        <w:t>Конституционное право, являясь частью единой правовой систе-</w:t>
        <w:br/>
        <w:t>мы государства, само представляет собой сложную систему. Система</w:t>
        <w:br/>
        <w:t>отрасли выражается в ее внутреннем строении, обусловленном связя-</w:t>
        <w:br/>
        <w:t>ми, существующими между ее нормами, определяют основы их диф-</w:t>
        <w:br/>
        <w:t>ференциации и интеграции в определенные правовые образования,</w:t>
        <w:br/>
        <w:t>обладающие признаками элемента системы, а также структуру послед-</w:t>
        <w:br/>
        <w:t>них. В системе отрасли отражаются основные линии взаимодействия</w:t>
        <w:br/>
        <w:t>конституционно-правовых норм.</w:t>
      </w:r>
    </w:p>
    <w:p>
      <w:pPr>
        <w:pStyle w:val="TextBody"/>
        <w:shd w:fill="auto" w:val="clear"/>
        <w:spacing w:lineRule="exact" w:line="245" w:before="0" w:after="0"/>
        <w:ind w:left="40" w:right="60" w:firstLine="560"/>
        <w:rPr/>
      </w:pPr>
      <w:r>
        <w:rPr/>
        <w:t>В системе конституционного права принято выделять следую-</w:t>
        <w:br/>
        <w:t>щие институты, которые составляют основные элементы отрасли</w:t>
        <w:br/>
        <w:t>и объединяют нормы, закрепляющие: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850" w:leader="none"/>
        </w:tabs>
        <w:spacing w:lineRule="exact" w:line="245" w:before="0" w:after="0"/>
        <w:ind w:left="880" w:hanging="280"/>
        <w:rPr/>
      </w:pPr>
      <w:r>
        <w:rPr/>
        <w:t>основы конституционного строя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850" w:leader="none"/>
        </w:tabs>
        <w:spacing w:lineRule="exact" w:line="245" w:before="0" w:after="0"/>
        <w:ind w:left="880" w:hanging="280"/>
        <w:rPr/>
      </w:pPr>
      <w:r>
        <w:rPr/>
        <w:t>основы правового статуса человека и гражданина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850" w:leader="none"/>
        </w:tabs>
        <w:spacing w:lineRule="exact" w:line="245" w:before="0" w:after="0"/>
        <w:ind w:left="880" w:hanging="280"/>
        <w:rPr/>
      </w:pPr>
      <w:r>
        <w:rPr/>
        <w:t>федеративное устройство государства;</w:t>
      </w:r>
    </w:p>
    <w:p>
      <w:pPr>
        <w:pStyle w:val="TextBody"/>
        <w:shd w:fill="auto" w:val="clear"/>
        <w:spacing w:lineRule="exact" w:line="245" w:before="0" w:after="0"/>
        <w:ind w:left="880" w:right="60" w:hanging="280"/>
        <w:jc w:val="left"/>
        <w:rPr/>
      </w:pPr>
      <w:r>
        <w:rPr>
          <w:rStyle w:val="13"/>
          <w:lang w:val="ru-RU" w:eastAsia="ru-RU"/>
        </w:rPr>
        <w:t>а</w:t>
      </w:r>
      <w:r>
        <w:rPr/>
        <w:t xml:space="preserve"> систему государственной власти и систему местного само-</w:t>
        <w:br/>
        <w:t>управления.</w:t>
      </w:r>
    </w:p>
    <w:p>
      <w:pPr>
        <w:pStyle w:val="TextBody"/>
        <w:shd w:fill="auto" w:val="clear"/>
        <w:spacing w:lineRule="exact" w:line="245" w:before="0" w:after="0"/>
        <w:ind w:left="40" w:right="60" w:firstLine="560"/>
        <w:rPr/>
      </w:pPr>
      <w:r>
        <w:rPr/>
        <w:t>Каждый элемент системы отрасли конституционного права, его</w:t>
        <w:br/>
        <w:t>наиболее крупный институт характеризуется наличием особых право-</w:t>
        <w:br/>
        <w:t>вых черт, свойственных нормам этого института.</w:t>
      </w:r>
    </w:p>
    <w:p>
      <w:pPr>
        <w:pStyle w:val="TextBody"/>
        <w:shd w:fill="auto" w:val="clear"/>
        <w:spacing w:lineRule="exact" w:line="245" w:before="0" w:after="0"/>
        <w:ind w:left="40" w:right="60" w:firstLine="560"/>
        <w:rPr/>
      </w:pPr>
      <w:r>
        <w:rPr/>
        <w:t>Признаки, по которым можно проводить различия, отражающие</w:t>
        <w:br/>
        <w:t>специфику каждого из институтов, многообразны. К ним можно от-</w:t>
        <w:br/>
        <w:t>нести различия по: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845" w:leader="none"/>
        </w:tabs>
        <w:spacing w:before="0" w:after="0"/>
        <w:ind w:left="880" w:right="60" w:hanging="280"/>
        <w:rPr/>
      </w:pPr>
      <w:r>
        <w:rPr/>
        <w:t>специфике правового воздействия на соответствующую сфе-</w:t>
        <w:br/>
        <w:t>ру общественных отношений. Такое воздействие может осу-</w:t>
        <w:br/>
        <w:t>ществляться в формах закрепления, установления, регулиро-</w:t>
        <w:br/>
        <w:t>вания, провозглашения и т.д.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850" w:leader="none"/>
        </w:tabs>
        <w:spacing w:before="0" w:after="0"/>
        <w:ind w:left="880" w:right="60" w:hanging="280"/>
        <w:rPr/>
      </w:pPr>
      <w:r>
        <w:rPr/>
        <w:t>особенностям Механизма действия правовых норм, способам</w:t>
        <w:br/>
        <w:t>их реализации. Действие нормы может не порождать кон-</w:t>
        <w:br/>
        <w:t>кретных правоотношений или, наоборот, реализовываться че-</w:t>
        <w:br/>
        <w:t>рез конкретные правоотношения Или через правоотношения</w:t>
        <w:br/>
        <w:t>общего характера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850" w:leader="none"/>
        </w:tabs>
        <w:spacing w:before="0" w:after="0"/>
        <w:ind w:left="880" w:right="60" w:hanging="280"/>
        <w:rPr/>
      </w:pPr>
      <w:r>
        <w:rPr/>
        <w:t>степени конкретной направленности правового регулирова-</w:t>
        <w:br/>
        <w:t>ния. Одни институты устанавливают лишь принципы право-</w:t>
        <w:br/>
        <w:t>вого воздействия на обширные сферы общественных отноше-</w:t>
        <w:br/>
        <w:t>ний, другие — регулируют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850" w:leader="none"/>
        </w:tabs>
        <w:spacing w:before="0" w:after="0"/>
        <w:ind w:left="840" w:right="40" w:hanging="240"/>
        <w:rPr/>
      </w:pPr>
      <w:r>
        <w:rPr/>
        <w:t>субъективному составу. Нормы одних институтов адресованы</w:t>
        <w:br/>
        <w:t>к конкретным субъектам, других — ко всем субъектам права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845" w:leader="none"/>
        </w:tabs>
        <w:spacing w:before="0" w:after="0"/>
        <w:ind w:left="840" w:right="40" w:hanging="240"/>
        <w:rPr/>
      </w:pPr>
      <w:r>
        <w:rPr/>
        <w:t>способу правовой защиты действия правовых норм, формам</w:t>
        <w:br/>
        <w:t>и методам ответственности правообязанных субъектов. В од-</w:t>
        <w:br/>
        <w:t>них институтах преобладает общий механизм охраны консти-</w:t>
        <w:br/>
        <w:t>туции, в других — конкретное воздействие на субъекта, на-</w:t>
        <w:br/>
        <w:t>рушающего конституционно-правовые нормы, путем отмены</w:t>
        <w:br/>
        <w:t>соответствующих неправомерных актов и действий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850" w:leader="none"/>
        </w:tabs>
        <w:spacing w:before="0" w:after="0"/>
        <w:ind w:left="840" w:right="40" w:hanging="240"/>
        <w:rPr/>
      </w:pPr>
      <w:r>
        <w:rPr/>
        <w:t>специфике форм выражения, охватываемых институтом пра-</w:t>
        <w:br/>
        <w:t>вовых норм. В одних институтах нормы имеют по преимуще-</w:t>
        <w:br/>
        <w:t>ству конституционную форму выражения, в других преобла-</w:t>
        <w:br/>
        <w:t>дающая часть норм выражена в текущем законодательстве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850" w:leader="none"/>
        </w:tabs>
        <w:spacing w:before="0" w:after="0"/>
        <w:ind w:left="840" w:right="40" w:hanging="240"/>
        <w:rPr/>
      </w:pPr>
      <w:r>
        <w:rPr/>
        <w:t>видовому характеру норм института. В одних преобладают</w:t>
        <w:br/>
        <w:t>нормы-принципы, нормы-цели, нормы-дефиниции, в дру-</w:t>
        <w:br/>
        <w:t>гих — нормы конкретного регулирующего действия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845" w:leader="none"/>
        </w:tabs>
        <w:spacing w:before="0" w:after="0"/>
        <w:ind w:left="840" w:right="40" w:hanging="240"/>
        <w:rPr/>
      </w:pPr>
      <w:r>
        <w:rPr/>
        <w:t>степени и масштабам включенности других частей правовой</w:t>
        <w:br/>
        <w:t>системы, других отраслей права в реализацию целей, зало-</w:t>
        <w:br/>
        <w:t>женных в содержание правовых норм. Нормы отдельных пра-</w:t>
        <w:br/>
        <w:t>вовых институтов содержат установления, которые не могут</w:t>
        <w:br/>
        <w:t>быть претворены в жизнь в рамках одного конституционно-</w:t>
        <w:br/>
        <w:t>правового регулирования; в других институтах нормы реали-</w:t>
        <w:br/>
        <w:t>зуются непосредственно в его рамках;</w:t>
      </w:r>
    </w:p>
    <w:p>
      <w:pPr>
        <w:pStyle w:val="TextBody"/>
        <w:shd w:fill="auto" w:val="clear"/>
        <w:spacing w:before="0" w:after="0"/>
        <w:ind w:left="840" w:right="40" w:hanging="240"/>
        <w:rPr/>
      </w:pPr>
      <w:r>
        <w:rPr>
          <w:rStyle w:val="13"/>
          <w:lang w:val="ru-RU" w:eastAsia="ru-RU"/>
        </w:rPr>
        <w:t>а</w:t>
      </w:r>
      <w:r>
        <w:rPr/>
        <w:t xml:space="preserve"> целенаправленности правового регулирования. Общая це-</w:t>
        <w:br/>
        <w:t>ленаправленность правового регулирования определяется</w:t>
        <w:br/>
        <w:t>закономерностями развития той стороны социальной дей-</w:t>
        <w:br/>
        <w:t>ствительности, правовое воздействие на которую оказывает</w:t>
        <w:br/>
        <w:t>конституционно-правовой институт;</w:t>
      </w:r>
    </w:p>
    <w:p>
      <w:pPr>
        <w:pStyle w:val="TextBody"/>
        <w:shd w:fill="auto" w:val="clear"/>
        <w:spacing w:before="0" w:after="0"/>
        <w:ind w:left="840" w:right="40" w:hanging="240"/>
        <w:rPr/>
      </w:pPr>
      <w:r>
        <w:rPr/>
        <w:t>а функциям, присудим каждому институту. Функции каждого</w:t>
        <w:br/>
        <w:t>правового института показывают его назначение в общем воз-</w:t>
        <w:br/>
        <w:t>действии отрасли на предмет правового регулирования;</w:t>
      </w:r>
    </w:p>
    <w:p>
      <w:pPr>
        <w:pStyle w:val="TextBody"/>
        <w:shd w:fill="auto" w:val="clear"/>
        <w:spacing w:before="0" w:after="0"/>
        <w:ind w:left="840" w:right="40" w:hanging="240"/>
        <w:rPr/>
      </w:pPr>
      <w:r>
        <w:rPr/>
        <w:t>а принципам, свойственным каждому из институтов, тем руко-</w:t>
        <w:br/>
        <w:t>водящим началам, которым подчинено совокупное действие</w:t>
        <w:br/>
        <w:t>всех его норм.</w:t>
      </w:r>
    </w:p>
    <w:p>
      <w:pPr>
        <w:pStyle w:val="TextBody"/>
        <w:shd w:fill="auto" w:val="clear"/>
        <w:spacing w:before="0" w:after="0"/>
        <w:ind w:right="40" w:firstLine="580"/>
        <w:rPr/>
      </w:pPr>
      <w:r>
        <w:rPr/>
        <w:t>Эти особенности определяют характер каждого из институтов</w:t>
        <w:br/>
        <w:t>конституционного права России как относительно самостоятельного</w:t>
        <w:br/>
        <w:t>элемента, составной части отрасли. Так, институту, который объеди-</w:t>
        <w:br/>
        <w:t>няет нормы, закрепляющие основы конституционного строя, свой-</w:t>
        <w:br/>
        <w:t>ственны следующие специфические черты. Его нормы:</w:t>
      </w:r>
    </w:p>
    <w:p>
      <w:pPr>
        <w:pStyle w:val="TextBody"/>
        <w:shd w:fill="auto" w:val="clear"/>
        <w:spacing w:before="0" w:after="0"/>
        <w:ind w:left="840" w:right="40" w:hanging="240"/>
        <w:rPr/>
      </w:pPr>
      <w:r>
        <w:rPr/>
        <w:t>а воздействуют на общественные отношения путем закрепле-</w:t>
        <w:br/>
        <w:t>ния, установления определенных начал устройства общества</w:t>
        <w:br/>
        <w:t>и государства;</w:t>
      </w:r>
      <w:r>
        <w:br w:type="page"/>
      </w:r>
    </w:p>
    <w:p>
      <w:pPr>
        <w:pStyle w:val="TextBody"/>
        <w:shd w:fill="auto" w:val="clear"/>
        <w:spacing w:before="0" w:after="0"/>
        <w:ind w:left="840" w:right="40" w:hanging="240"/>
        <w:rPr/>
      </w:pPr>
      <w:r>
        <w:rPr/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790" w:leader="none"/>
        </w:tabs>
        <w:spacing w:lineRule="exact" w:line="245" w:before="0" w:after="0"/>
        <w:ind w:left="40" w:firstLine="500"/>
        <w:rPr/>
      </w:pPr>
      <w:r>
        <w:rPr/>
        <w:t>не порождают, как правило, конкретных правоотношений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790" w:leader="none"/>
        </w:tabs>
        <w:spacing w:lineRule="exact" w:line="245" w:before="0" w:after="0"/>
        <w:ind w:left="800" w:right="60" w:hanging="260"/>
        <w:rPr/>
      </w:pPr>
      <w:r>
        <w:rPr/>
        <w:t>определяют сущностное содержание правового воздействия</w:t>
        <w:br/>
        <w:t>на все сферы общественных отношений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790" w:leader="none"/>
        </w:tabs>
        <w:spacing w:lineRule="exact" w:line="245" w:before="0" w:after="0"/>
        <w:ind w:left="40" w:firstLine="500"/>
        <w:rPr/>
      </w:pPr>
      <w:r>
        <w:rPr/>
        <w:t>адресованы всем субъектам права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790" w:leader="none"/>
        </w:tabs>
        <w:spacing w:lineRule="exact" w:line="269" w:before="0" w:after="0"/>
        <w:ind w:left="800" w:right="60" w:hanging="260"/>
        <w:jc w:val="left"/>
        <w:rPr/>
      </w:pPr>
      <w:r>
        <w:rPr/>
        <w:t>имеют способом своей защиты общий режим охраны Консти-</w:t>
        <w:br/>
        <w:t>туции РФ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785" w:leader="none"/>
        </w:tabs>
        <w:spacing w:lineRule="exact" w:line="245" w:before="0" w:after="0"/>
        <w:ind w:left="40" w:firstLine="500"/>
        <w:rPr/>
      </w:pPr>
      <w:r>
        <w:rPr/>
        <w:t>устанавливаются в конституционной форме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790" w:leader="none"/>
        </w:tabs>
        <w:spacing w:lineRule="exact" w:line="245" w:before="0" w:after="0"/>
        <w:ind w:left="800" w:right="60" w:hanging="260"/>
        <w:jc w:val="left"/>
        <w:rPr/>
      </w:pPr>
      <w:r>
        <w:rPr/>
        <w:t>по своему виду являются нормами-принципами, нормами-</w:t>
        <w:br/>
        <w:t>дефинициями, нормами-целями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790" w:leader="none"/>
        </w:tabs>
        <w:spacing w:lineRule="exact" w:line="245" w:before="0" w:after="0"/>
        <w:ind w:left="800" w:right="60" w:hanging="260"/>
        <w:rPr/>
      </w:pPr>
      <w:r>
        <w:rPr/>
        <w:t>предполагают для практической и правовой реализации со-</w:t>
        <w:br/>
        <w:t>держащихся в них целей включение всей правовой системы</w:t>
        <w:br/>
        <w:t>государства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785" w:leader="none"/>
        </w:tabs>
        <w:spacing w:lineRule="exact" w:line="250" w:before="0" w:after="0"/>
        <w:ind w:left="800" w:right="60" w:hanging="260"/>
        <w:rPr/>
      </w:pPr>
      <w:r>
        <w:rPr/>
        <w:t>по целенаправленности призваны обеспечить системное за-</w:t>
        <w:br/>
        <w:t>крепление концептуальных идей, признанных основопола-</w:t>
        <w:br/>
        <w:t>гающими для общества.</w:t>
      </w:r>
    </w:p>
    <w:p>
      <w:pPr>
        <w:pStyle w:val="TextBody"/>
        <w:shd w:fill="auto" w:val="clear"/>
        <w:spacing w:lineRule="exact" w:line="250" w:before="0" w:after="0"/>
        <w:ind w:left="40" w:right="60" w:firstLine="500"/>
        <w:rPr/>
      </w:pPr>
      <w:r>
        <w:rPr/>
        <w:t>Совокупность норм этого института по своим функциям явля-</w:t>
        <w:br/>
        <w:t>ется определяющей для всех других институтов конституционного</w:t>
        <w:br/>
        <w:t>права.</w:t>
      </w:r>
    </w:p>
    <w:p>
      <w:pPr>
        <w:pStyle w:val="TextBody"/>
        <w:shd w:fill="auto" w:val="clear"/>
        <w:spacing w:lineRule="exact" w:line="264" w:before="0" w:after="0"/>
        <w:ind w:left="40" w:right="60" w:firstLine="500"/>
        <w:rPr/>
      </w:pPr>
      <w:r>
        <w:rPr/>
        <w:t>Институту «основы правового статуса человека и гражданина»</w:t>
        <w:br/>
        <w:t>присущи особые черты. Его нормы: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790" w:leader="none"/>
        </w:tabs>
        <w:spacing w:lineRule="exact" w:line="250" w:before="0" w:after="0"/>
        <w:ind w:left="800" w:right="60" w:hanging="260"/>
        <w:rPr/>
      </w:pPr>
      <w:r>
        <w:rPr/>
        <w:t>осуществляют правовое воздействие путем признания госу-</w:t>
        <w:br/>
        <w:t>дарством прав человека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790" w:leader="none"/>
        </w:tabs>
        <w:spacing w:lineRule="exact" w:line="250" w:before="0" w:after="0"/>
        <w:ind w:left="40" w:firstLine="500"/>
        <w:rPr/>
      </w:pPr>
      <w:r>
        <w:rPr/>
        <w:t>реализуют все конкретные правоотношения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790" w:leader="none"/>
        </w:tabs>
        <w:spacing w:lineRule="exact" w:line="250" w:before="0" w:after="0"/>
        <w:ind w:left="800" w:right="60" w:hanging="260"/>
        <w:rPr/>
      </w:pPr>
      <w:r>
        <w:rPr/>
        <w:t>относятся к сфере взаимоотношений государства и лично-</w:t>
        <w:br/>
        <w:t>сти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790" w:leader="none"/>
        </w:tabs>
        <w:spacing w:lineRule="exact" w:line="254" w:before="0" w:after="0"/>
        <w:ind w:left="800" w:right="60" w:hanging="260"/>
        <w:rPr/>
      </w:pPr>
      <w:r>
        <w:rPr/>
        <w:t>в качестве субъекта права в них выступает личность вне связи</w:t>
        <w:br/>
        <w:t>с каким-либо особым правовым статусом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790" w:leader="none"/>
        </w:tabs>
        <w:spacing w:lineRule="exact" w:line="274" w:before="0" w:after="0"/>
        <w:ind w:left="800" w:right="60" w:hanging="260"/>
        <w:rPr/>
      </w:pPr>
      <w:r>
        <w:rPr/>
        <w:t>не могут быть пересмотрены без принятия новой Конститу-</w:t>
        <w:br/>
        <w:t>ции РФ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790" w:leader="none"/>
        </w:tabs>
        <w:spacing w:before="0" w:after="0"/>
        <w:ind w:left="800" w:right="60" w:hanging="260"/>
        <w:rPr/>
      </w:pPr>
      <w:r>
        <w:rPr/>
        <w:t>предполагают для своей реализации подключение других от-</w:t>
        <w:br/>
        <w:t>раслей права, в которых реализация конституционных прав</w:t>
        <w:br/>
        <w:t>граждан осуществляется путем возникновения конкретных</w:t>
        <w:br/>
        <w:t>правоотношений (трудовых, гражданских и др.).</w:t>
      </w:r>
    </w:p>
    <w:p>
      <w:pPr>
        <w:pStyle w:val="TextBody"/>
        <w:shd w:fill="auto" w:val="clear"/>
        <w:spacing w:before="0" w:after="0"/>
        <w:ind w:left="40" w:right="60" w:firstLine="500"/>
        <w:rPr/>
      </w:pPr>
      <w:r>
        <w:rPr/>
        <w:t>Институт, объединяющий нормы, регулирующие федеративное</w:t>
        <w:br/>
        <w:t>устройство России, отличается характером субъектов, возникающих</w:t>
        <w:br/>
        <w:t>на их основе конституционно-правовых отношений. Эти нормы име-</w:t>
        <w:br/>
        <w:t>ют и договорной характер. Для них предусмотрен особый характер</w:t>
        <w:br/>
        <w:t>их охраны, разрешения коллизий — через Конституционный Суд РФ.</w:t>
      </w:r>
    </w:p>
    <w:p>
      <w:pPr>
        <w:pStyle w:val="TextBody"/>
        <w:shd w:fill="auto" w:val="clear"/>
        <w:spacing w:before="0" w:after="0"/>
        <w:ind w:left="40" w:right="60" w:firstLine="500"/>
        <w:rPr/>
      </w:pPr>
      <w:r>
        <w:rPr/>
        <w:t>Применительно к институту, нормы которого определяют систе-</w:t>
        <w:br/>
        <w:t>мы государственной власти и местного самоуправления, можно ука-</w:t>
        <w:br/>
        <w:t>зать на следующие особенности: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850" w:leader="none"/>
        </w:tabs>
        <w:spacing w:before="0" w:after="0"/>
        <w:ind w:left="860" w:right="60" w:hanging="260"/>
        <w:rPr/>
      </w:pPr>
      <w:r>
        <w:rPr/>
        <w:t>это нормы прямого регулирующего действия, реализуются</w:t>
        <w:br/>
        <w:t>в конкретных правоотношениях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850" w:leader="none"/>
        </w:tabs>
        <w:spacing w:before="0" w:after="0"/>
        <w:ind w:left="860" w:right="60" w:hanging="260"/>
        <w:rPr/>
      </w:pPr>
      <w:r>
        <w:rPr/>
        <w:t>в качестве субъектов выступают органы государства и мест-</w:t>
        <w:br/>
        <w:t>ного самоуправления в их статусе народовластия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850" w:leader="none"/>
        </w:tabs>
        <w:spacing w:before="0" w:after="0"/>
        <w:ind w:left="860" w:right="60" w:hanging="260"/>
        <w:rPr/>
      </w:pPr>
      <w:r>
        <w:rPr/>
        <w:t>большая часть норм устанавливается на основе Конституции</w:t>
        <w:br/>
        <w:t>РФ в актах текущего законодательства, определяющих поря-</w:t>
        <w:br/>
        <w:t>док их образования, компетенцию, формы деятельности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840" w:leader="none"/>
        </w:tabs>
        <w:spacing w:before="0" w:after="0"/>
        <w:ind w:left="860" w:right="60" w:hanging="260"/>
        <w:rPr/>
      </w:pPr>
      <w:r>
        <w:rPr/>
        <w:t>для норм этого института характерно специфическое соотно-</w:t>
        <w:br/>
        <w:t>шение норм общефедеральных и действующих на территории</w:t>
        <w:br/>
        <w:t>каждого субъекта Федерации, а также на территориях, в кото-</w:t>
        <w:br/>
        <w:t>рых осуществляется местное самоуправление.</w:t>
      </w:r>
    </w:p>
    <w:p>
      <w:pPr>
        <w:pStyle w:val="TextBody"/>
        <w:shd w:fill="auto" w:val="clear"/>
        <w:spacing w:before="0" w:after="0"/>
        <w:ind w:left="20" w:right="60" w:firstLine="560"/>
        <w:rPr/>
      </w:pPr>
      <w:r>
        <w:rPr/>
        <w:t>Таким образом, совокупность .юридических особенностей при-</w:t>
        <w:br/>
        <w:t>дает определенной группе норм качество элемента отрасли.</w:t>
      </w:r>
    </w:p>
    <w:p>
      <w:pPr>
        <w:pStyle w:val="TextBody"/>
        <w:shd w:fill="auto" w:val="clear"/>
        <w:spacing w:before="0" w:after="0"/>
        <w:ind w:left="20" w:right="60" w:firstLine="560"/>
        <w:rPr/>
      </w:pPr>
      <w:r>
        <w:rPr/>
        <w:t>Характеристика системы конституционного права предполагает</w:t>
        <w:br/>
        <w:t>обоснование соотношения элементов отрасли, места каждого из них</w:t>
        <w:br/>
        <w:t>в системе отрасли. Так, нормы института, закрепляющего основы</w:t>
        <w:br/>
        <w:t>конституционного строя, занимают первое место в системе отрасли.</w:t>
        <w:br/>
        <w:t>На втором месте стоит институт, определяющий основы правово-</w:t>
        <w:br/>
        <w:t>го статуса человека и гражданина, его права, свободы и обязанности.</w:t>
        <w:br/>
        <w:t>Нормы правового института закрепляют федеративное устройство,</w:t>
        <w:br/>
        <w:t>определяют необходимые предпосылки для правового регулирования</w:t>
        <w:br/>
        <w:t>организационного построения государственной власти, определяют</w:t>
        <w:br/>
        <w:t>национально-государственные и государственно-территориальные</w:t>
        <w:br/>
        <w:t>образования в России.</w:t>
      </w:r>
    </w:p>
    <w:p>
      <w:pPr>
        <w:pStyle w:val="TextBody"/>
        <w:shd w:fill="auto" w:val="clear"/>
        <w:spacing w:before="0" w:after="0"/>
        <w:ind w:left="20" w:right="60" w:firstLine="560"/>
        <w:rPr/>
      </w:pPr>
      <w:r>
        <w:rPr/>
        <w:t>При характеристике системы конституционного права боль-</w:t>
        <w:br/>
        <w:t>шое значение приобретает ответ на вопрос о соотношении с системой</w:t>
        <w:br/>
        <w:t>Конституции РФ. Система отрасли предопределяется объективными</w:t>
        <w:br/>
        <w:t>факторами, но она формируется познающим субъектом, поэтому субъ-</w:t>
        <w:br/>
        <w:t>ективный фактор играет определяющую роль в характеристике ее со-</w:t>
        <w:br/>
        <w:t>ставных элементов. Система основного закона — категория субъек-</w:t>
        <w:br/>
        <w:t>тивная, так как осуществляется законодательством. Система отрасли</w:t>
        <w:br/>
        <w:t>охватывает совокупность конституционно-правовых норм, а система</w:t>
        <w:br/>
        <w:t>основного закона — лишь часть этих норм, установленных в основном</w:t>
        <w:br/>
        <w:t>источнике отрасли.</w:t>
      </w:r>
    </w:p>
    <w:p>
      <w:pPr>
        <w:pStyle w:val="TextBody"/>
        <w:shd w:fill="auto" w:val="clear"/>
        <w:spacing w:lineRule="exact" w:line="235" w:before="0" w:after="0"/>
        <w:ind w:left="20" w:right="60" w:firstLine="560"/>
        <w:rPr/>
      </w:pPr>
      <w:r>
        <w:rPr/>
        <w:t>Как для системы отрасли, так и для Конституции РФ исходным</w:t>
        <w:br/>
        <w:t>является группировка норм на основе единства их материального со-</w:t>
        <w:br/>
        <w:t>держания, специфики общественных отношений. Однако соотноше-</w:t>
        <w:br/>
        <w:t>ние этих начал в Конституции РФ и отрасли полностью не совпадает.</w:t>
      </w:r>
    </w:p>
    <w:p>
      <w:pPr>
        <w:pStyle w:val="TextBody"/>
        <w:shd w:fill="auto" w:val="clear"/>
        <w:spacing w:lineRule="exact" w:line="235" w:before="0" w:after="0"/>
        <w:ind w:left="20" w:right="60" w:firstLine="560"/>
        <w:rPr/>
      </w:pPr>
      <w:r>
        <w:rPr/>
        <w:t>Для системы отрасли характерен более высокий уровень обоб-</w:t>
        <w:br/>
        <w:t>щения норм по их предметному содержанию. В системе Конститу-</w:t>
        <w:br/>
        <w:t>ции РФ применяется дробный принцип обобщения норм.</w:t>
      </w:r>
      <w:r>
        <w:br w:type="page"/>
      </w:r>
    </w:p>
    <w:p>
      <w:pPr>
        <w:pStyle w:val="TextBody"/>
        <w:shd w:fill="auto" w:val="clear"/>
        <w:spacing w:lineRule="exact" w:line="235" w:before="0" w:after="0"/>
        <w:ind w:left="20" w:right="60" w:firstLine="560"/>
        <w:rPr/>
      </w:pPr>
      <w:r>
        <w:rPr/>
      </w:r>
    </w:p>
    <w:p>
      <w:pPr>
        <w:pStyle w:val="TextBody"/>
        <w:shd w:fill="auto" w:val="clear"/>
        <w:spacing w:lineRule="exact" w:line="250" w:before="0" w:after="324"/>
        <w:ind w:left="60" w:right="60" w:firstLine="540"/>
        <w:rPr/>
      </w:pPr>
      <w:r>
        <w:rPr/>
        <w:t>Система отрасли, как и система Конституции РФ, не есть нечто</w:t>
        <w:br/>
        <w:t>застывшее. Они развиваются, отражая свойственный каждому этапу</w:t>
        <w:br/>
        <w:t>развития общества уровень правового воздействия на общественные</w:t>
        <w:br/>
        <w:t>отношения.</w:t>
      </w:r>
    </w:p>
    <w:p>
      <w:pPr>
        <w:pStyle w:val="16"/>
        <w:keepNext w:val="true"/>
        <w:keepLines/>
        <w:shd w:fill="auto" w:val="clear"/>
        <w:spacing w:lineRule="exact" w:line="220" w:before="0" w:after="57"/>
        <w:ind w:left="160" w:hanging="0"/>
        <w:rPr/>
      </w:pPr>
      <w:bookmarkStart w:id="8" w:name="bookmark8"/>
      <w:r>
        <w:rPr>
          <w:rStyle w:val="1Calibri"/>
          <w:b w:val="false"/>
          <w:bCs w:val="false"/>
        </w:rPr>
        <w:t>1.6. Конституционное право России; его место в системе права</w:t>
      </w:r>
      <w:bookmarkEnd w:id="8"/>
    </w:p>
    <w:p>
      <w:pPr>
        <w:pStyle w:val="TextBody"/>
        <w:shd w:fill="auto" w:val="clear"/>
        <w:spacing w:before="0" w:after="0"/>
        <w:ind w:left="60" w:right="60" w:firstLine="540"/>
        <w:rPr/>
      </w:pPr>
      <w:r>
        <w:rPr/>
        <w:t>Конституционное право России — ведущая отрасль права. Такая</w:t>
        <w:br/>
        <w:t>его роль обусловлена значением общественных отношений, которые</w:t>
        <w:br/>
        <w:t>закрепляются и регулируются нормами этой отрасли.</w:t>
      </w:r>
    </w:p>
    <w:p>
      <w:pPr>
        <w:pStyle w:val="TextBody"/>
        <w:shd w:fill="auto" w:val="clear"/>
        <w:spacing w:before="0" w:after="0"/>
        <w:ind w:left="60" w:right="60" w:firstLine="540"/>
        <w:rPr/>
      </w:pPr>
      <w:r>
        <w:rPr/>
        <w:t>Для всех отраслей права исходными являются установленные</w:t>
        <w:br/>
        <w:t>нормами конституционного права принципы федерального устрой-</w:t>
        <w:br/>
        <w:t>ства государства, разграничение полномочий между Россией и субъ-</w:t>
        <w:br/>
        <w:t>ектами Федерации. Все отрасли права основываются на закрепленных</w:t>
        <w:br/>
        <w:t>конституционным правом принципах организации системы власти.</w:t>
      </w:r>
    </w:p>
    <w:p>
      <w:pPr>
        <w:pStyle w:val="TextBody"/>
        <w:shd w:fill="auto" w:val="clear"/>
        <w:spacing w:before="0" w:after="0"/>
        <w:ind w:left="60" w:right="60" w:firstLine="540"/>
        <w:rPr/>
      </w:pPr>
      <w:r>
        <w:rPr/>
        <w:t>Роль конституционного права как ведущей отрасли права обу-</w:t>
        <w:br/>
        <w:t>словлена и тем, что ее нормами регулируется сам процесс создания</w:t>
        <w:br/>
        <w:t>права. Они определяют виды правовых актов, органы, их издающие,</w:t>
        <w:br/>
        <w:t>соотношение их юридической силы.</w:t>
      </w:r>
    </w:p>
    <w:p>
      <w:pPr>
        <w:pStyle w:val="TextBody"/>
        <w:shd w:fill="auto" w:val="clear"/>
        <w:spacing w:before="0" w:after="0"/>
        <w:ind w:left="60" w:right="60" w:firstLine="540"/>
        <w:rPr/>
      </w:pPr>
      <w:r>
        <w:rPr/>
        <w:t>Основным источником конституционного права является Кон-</w:t>
        <w:br/>
        <w:t>ституция РФ — основной закон государства, нормы которого считают-</w:t>
        <w:br/>
        <w:t>ся исходными для всех отраслей права. Эти общие положения можно</w:t>
        <w:br/>
        <w:t>конкретизировать на примере соотношения конституционного права</w:t>
        <w:br/>
        <w:t>и ряда других отраслей. Так, определяя систему органов исполнитель-</w:t>
        <w:br/>
        <w:t>ной власти, их правовой статус, компетенцию, нормы конституцион-</w:t>
        <w:br/>
        <w:t>ного права устанавливают основные начала для административного</w:t>
        <w:br/>
        <w:t>права. Закрепляя разные формы собственности, права собственника,</w:t>
        <w:br/>
        <w:t>принципы хозяйствования, конституционное право устанавливает</w:t>
        <w:br/>
        <w:t>основы для гражданского и хозяйственного права.</w:t>
      </w:r>
    </w:p>
    <w:p>
      <w:pPr>
        <w:pStyle w:val="TextBody"/>
        <w:shd w:fill="auto" w:val="clear"/>
        <w:spacing w:before="0" w:after="0"/>
        <w:ind w:left="60" w:right="60" w:firstLine="540"/>
        <w:rPr/>
      </w:pPr>
      <w:r>
        <w:rPr/>
        <w:t>Конституционное право, как и все право, развивается и изменя-</w:t>
        <w:br/>
        <w:t>ется, отражая те процессы, которые происходят в социальной, полити-</w:t>
        <w:br/>
        <w:t>ческой и экономической жизни общества.</w:t>
      </w:r>
    </w:p>
    <w:p>
      <w:pPr>
        <w:pStyle w:val="TextBody"/>
        <w:shd w:fill="auto" w:val="clear"/>
        <w:spacing w:before="0" w:after="0"/>
        <w:ind w:left="60" w:right="60" w:firstLine="540"/>
        <w:rPr/>
      </w:pPr>
      <w:r>
        <w:rPr/>
        <w:t>Формирующееся конституционное право России в опреде-</w:t>
        <w:br/>
        <w:t>ленный период в значительном объеме включало в свой состав</w:t>
        <w:br/>
        <w:t>конституционно-правовые нормы бывшего союзного законодатель-</w:t>
        <w:br/>
        <w:t>ства. Вычленение отрасли из союзного законодательства происходило</w:t>
        <w:br/>
        <w:t>постепенно и началось с принятия 12 июня 1990 г. Декларации о госу-</w:t>
        <w:br/>
        <w:t>дарственном суверенитете РСФСР.</w:t>
      </w:r>
    </w:p>
    <w:p>
      <w:pPr>
        <w:pStyle w:val="TextBody"/>
        <w:shd w:fill="auto" w:val="clear"/>
        <w:spacing w:before="0" w:after="0"/>
        <w:ind w:left="60" w:right="60" w:firstLine="540"/>
        <w:rPr/>
      </w:pPr>
      <w:r>
        <w:rPr/>
        <w:t>Если проанализировать основные тенденции развития отрасли</w:t>
        <w:br/>
        <w:t>конституционного права России, можно выделить следующие направ-</w:t>
        <w:br/>
        <w:t>ления: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870" w:leader="none"/>
        </w:tabs>
        <w:spacing w:lineRule="exact" w:line="226" w:before="0" w:after="0"/>
        <w:ind w:left="880" w:right="60" w:hanging="260"/>
        <w:rPr/>
      </w:pPr>
      <w:r>
        <w:rPr/>
        <w:t>правовое обеспечение подлинного суверенитета России, ста-</w:t>
        <w:br/>
        <w:t>новление ее как самостоятельного, независимого государ-</w:t>
        <w:br/>
        <w:t>ства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870" w:leader="none"/>
        </w:tabs>
        <w:spacing w:lineRule="exact" w:line="235" w:before="0" w:after="0"/>
        <w:ind w:left="880" w:right="60" w:hanging="260"/>
        <w:rPr/>
      </w:pPr>
      <w:r>
        <w:rPr/>
        <w:t>идеологизация конституционно-правового законодательства.</w:t>
        <w:br/>
        <w:t>В Конституции РФ отсутствуют идеологические характе-</w:t>
        <w:br/>
        <w:t>ристики сущности государства, институтов общественного</w:t>
        <w:br/>
        <w:t>строя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870" w:leader="none"/>
        </w:tabs>
        <w:spacing w:lineRule="exact" w:line="230" w:before="0" w:after="0"/>
        <w:ind w:left="880" w:right="60" w:hanging="260"/>
        <w:rPr/>
      </w:pPr>
      <w:r>
        <w:rPr/>
        <w:t>гуманизация всех институтов государства и общества, пере-</w:t>
        <w:br/>
        <w:t>нос центра внимания на обеспечение прав и свобод человека</w:t>
        <w:br/>
        <w:t>и гражданина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870" w:leader="none"/>
        </w:tabs>
        <w:spacing w:lineRule="exact" w:line="235" w:before="0" w:after="0"/>
        <w:ind w:left="880" w:right="60" w:hanging="260"/>
        <w:rPr/>
      </w:pPr>
      <w:r>
        <w:rPr/>
        <w:t>реализация принципа разделения властей. Это выражено</w:t>
        <w:br/>
        <w:t>в тех положениях, которые закрепили систему и компетен-</w:t>
        <w:br/>
        <w:t>цию государственных органов, принципы разграничения пол-</w:t>
        <w:br/>
        <w:t>номочий между ними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870" w:leader="none"/>
        </w:tabs>
        <w:spacing w:lineRule="exact" w:line="235" w:before="0" w:after="0"/>
        <w:ind w:left="880" w:right="60" w:hanging="260"/>
        <w:rPr/>
      </w:pPr>
      <w:r>
        <w:rPr/>
        <w:t>существенная реорганизация федеративного устройства стра-</w:t>
        <w:br/>
        <w:t>ны. Россия, которая всегда определялась как федерация, фак-</w:t>
        <w:br/>
        <w:t>тически таковой никогда не была. Поэтому законодательно</w:t>
        <w:br/>
        <w:t>закрепляются новые принципы федерации, которые призва-</w:t>
        <w:br/>
        <w:t>ны обеспечить целостность и суверенитет России и одновре-</w:t>
        <w:br/>
        <w:t>менно — необходимый уровень самостоятельности ее субъек-</w:t>
        <w:br/>
        <w:t>тов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870" w:leader="none"/>
        </w:tabs>
        <w:spacing w:lineRule="exact" w:line="235" w:before="0" w:after="312"/>
        <w:ind w:left="880" w:right="60" w:hanging="260"/>
        <w:rPr/>
      </w:pPr>
      <w:r>
        <w:rPr/>
        <w:t>переход к рыночной системе хозяйствования. Конституцион-</w:t>
        <w:br/>
        <w:t>но закреплены многообразие форм собственности, равная за-</w:t>
        <w:br/>
        <w:t>щита со стороны государства всех ее форм.</w:t>
      </w:r>
    </w:p>
    <w:p>
      <w:pPr>
        <w:pStyle w:val="16"/>
        <w:keepNext w:val="true"/>
        <w:keepLines/>
        <w:shd w:fill="auto" w:val="clear"/>
        <w:spacing w:lineRule="exact" w:line="220" w:before="0" w:after="0"/>
        <w:ind w:left="180" w:hanging="0"/>
        <w:rPr/>
      </w:pPr>
      <w:bookmarkStart w:id="9" w:name="bookmark9"/>
      <w:r>
        <w:rPr>
          <w:rStyle w:val="1Calibri"/>
          <w:b w:val="false"/>
          <w:bCs w:val="false"/>
        </w:rPr>
        <w:t>1.7. Конституционное право России как наука;</w:t>
      </w:r>
      <w:bookmarkEnd w:id="9"/>
    </w:p>
    <w:p>
      <w:pPr>
        <w:pStyle w:val="16"/>
        <w:keepNext w:val="true"/>
        <w:keepLines/>
        <w:shd w:fill="auto" w:val="clear"/>
        <w:spacing w:lineRule="exact" w:line="220" w:before="0" w:after="74"/>
        <w:ind w:left="20" w:firstLine="600"/>
        <w:jc w:val="both"/>
        <w:rPr/>
      </w:pPr>
      <w:bookmarkStart w:id="10" w:name="bookmark10"/>
      <w:r>
        <w:rPr>
          <w:rStyle w:val="1Calibri"/>
          <w:b w:val="false"/>
          <w:bCs w:val="false"/>
        </w:rPr>
        <w:t>ее место в системе общественных наук и история развития</w:t>
      </w:r>
      <w:bookmarkEnd w:id="10"/>
    </w:p>
    <w:p>
      <w:pPr>
        <w:pStyle w:val="TextBody"/>
        <w:shd w:fill="auto" w:val="clear"/>
        <w:spacing w:lineRule="exact" w:line="230" w:before="0" w:after="0"/>
        <w:ind w:left="20" w:right="60" w:firstLine="600"/>
        <w:rPr/>
      </w:pPr>
      <w:r>
        <w:rPr/>
        <w:t>Наука конституционного права — составная часть всей право-</w:t>
        <w:br/>
        <w:t>вой, юридической науки, входящей в систему общественных наук. Она</w:t>
        <w:br/>
        <w:t>относится к числу отраслевых наук, основное отличие которых состо-</w:t>
        <w:br/>
        <w:t>ит в том, что их предметом является изучение одноименной отрасли</w:t>
        <w:br/>
        <w:t>права.</w:t>
      </w:r>
    </w:p>
    <w:p>
      <w:pPr>
        <w:pStyle w:val="TextBody"/>
        <w:shd w:fill="auto" w:val="clear"/>
        <w:spacing w:lineRule="exact" w:line="235" w:before="0" w:after="0"/>
        <w:ind w:left="20" w:right="60" w:firstLine="600"/>
        <w:rPr/>
      </w:pPr>
      <w:r>
        <w:rPr/>
        <w:t>Наука конституционного права имеет своим предметом изуче-</w:t>
        <w:br/>
        <w:t>ние отрасли конституционного права. Она раскрывает присущие ей за-</w:t>
        <w:br/>
        <w:t>кономерности, формулирует основные понятия и категории.</w:t>
      </w:r>
    </w:p>
    <w:p>
      <w:pPr>
        <w:pStyle w:val="TextBody"/>
        <w:shd w:fill="auto" w:val="clear"/>
        <w:spacing w:lineRule="exact" w:line="235" w:before="0" w:after="0"/>
        <w:ind w:left="20" w:right="60" w:firstLine="600"/>
        <w:rPr/>
      </w:pPr>
      <w:r>
        <w:rPr/>
        <w:t>Наука конституционного права изучает не только нормы и ин-</w:t>
        <w:br/>
        <w:t>ституты, но и процессы, связанные с их реализацией. К ее предмету</w:t>
        <w:br/>
        <w:t>относятся и конституционно-правовые отношения. С этой целью изу-</w:t>
        <w:br/>
        <w:t>чается деятельность государственных органов, формы их взаимодей-</w:t>
        <w:br/>
        <w:t>ствия.</w:t>
      </w:r>
      <w:r>
        <w:br w:type="page"/>
      </w:r>
    </w:p>
    <w:p>
      <w:pPr>
        <w:pStyle w:val="TextBody"/>
        <w:shd w:fill="auto" w:val="clear"/>
        <w:spacing w:lineRule="exact" w:line="235" w:before="0" w:after="0"/>
        <w:ind w:left="20" w:right="60" w:firstLine="600"/>
        <w:rPr/>
      </w:pPr>
      <w:r>
        <w:rPr/>
      </w:r>
    </w:p>
    <w:p>
      <w:pPr>
        <w:pStyle w:val="TextBody"/>
        <w:shd w:fill="auto" w:val="clear"/>
        <w:spacing w:lineRule="exact" w:line="245" w:before="0" w:after="0"/>
        <w:ind w:left="60" w:right="80" w:firstLine="520"/>
        <w:rPr/>
      </w:pPr>
      <w:r>
        <w:rPr/>
        <w:t>Все конституционно-правовые институты изучаются в их исто-</w:t>
        <w:br/>
        <w:t>рическом развитии на общем фоне развития общества.</w:t>
      </w:r>
    </w:p>
    <w:p>
      <w:pPr>
        <w:pStyle w:val="TextBody"/>
        <w:shd w:fill="auto" w:val="clear"/>
        <w:spacing w:lineRule="exact" w:line="245" w:before="0" w:after="0"/>
        <w:ind w:left="60" w:right="80" w:firstLine="520"/>
        <w:rPr/>
      </w:pPr>
      <w:r>
        <w:rPr/>
        <w:t>Исходя из содержания предмета отрасли определяется харак-</w:t>
        <w:br/>
        <w:t>тер основных теоретических концепций науки. К ним относятся такие</w:t>
        <w:br/>
        <w:t>крупные теоретические проблемы, как теория народного представи-</w:t>
        <w:br/>
        <w:t>тельства, сущность государственного, народного и национального су-</w:t>
        <w:br/>
        <w:t>веренитета, теория федерализма, форм государственного и территори-</w:t>
        <w:br/>
        <w:t>ального устройства.</w:t>
      </w:r>
    </w:p>
    <w:p>
      <w:pPr>
        <w:pStyle w:val="TextBody"/>
        <w:shd w:fill="auto" w:val="clear"/>
        <w:spacing w:lineRule="exact" w:line="250" w:before="0" w:after="0"/>
        <w:ind w:left="60" w:right="80" w:firstLine="520"/>
        <w:rPr/>
      </w:pPr>
      <w:r>
        <w:rPr/>
        <w:t>Важное место занимает исследование проблем правового ста-</w:t>
        <w:br/>
        <w:t>туса личности, прав человека и гражданина, взаимной связи государ-</w:t>
        <w:br/>
        <w:t>ства и личности; исследование проблем принципа разделения властей</w:t>
        <w:br/>
        <w:t>и других начал, лежащих в их основе. Изучение этих проблем состав-</w:t>
        <w:br/>
        <w:t>ляет предмет науки, сами выводы и теоретические положения — ее со-</w:t>
        <w:br/>
        <w:t>держание.</w:t>
      </w:r>
    </w:p>
    <w:p>
      <w:pPr>
        <w:pStyle w:val="TextBody"/>
        <w:shd w:fill="auto" w:val="clear"/>
        <w:spacing w:lineRule="exact" w:line="245" w:before="0" w:after="0"/>
        <w:ind w:left="60" w:right="80" w:firstLine="520"/>
        <w:rPr/>
      </w:pPr>
      <w:r>
        <w:rPr/>
        <w:t>Наука конституционного права, как и всякая иная, представляет</w:t>
        <w:br/>
        <w:t>собой систему знаний. Это значит, что в ее составе имеются относи-</w:t>
        <w:br/>
        <w:t>тельно обособленные комплексы теоретических положения, теорий,</w:t>
        <w:br/>
        <w:t>представляющих выводы, сделанные на основе познания сущности</w:t>
        <w:br/>
        <w:t>и закономерностей развития разных сторон регулируемых отраслью</w:t>
        <w:br/>
        <w:t>общественных отношений. Эти теоретические комплексы находятся</w:t>
        <w:br/>
        <w:t>в определенном соподчинении.</w:t>
      </w:r>
    </w:p>
    <w:p>
      <w:pPr>
        <w:pStyle w:val="TextBody"/>
        <w:shd w:fill="auto" w:val="clear"/>
        <w:spacing w:lineRule="exact" w:line="245" w:before="0" w:after="0"/>
        <w:ind w:left="60" w:right="80" w:firstLine="520"/>
        <w:rPr/>
      </w:pPr>
      <w:r>
        <w:rPr/>
        <w:t>Система науки конституционного права представляет собой</w:t>
        <w:br/>
        <w:t>упорядоченную совокупность относительно самостоятельных ком-</w:t>
        <w:br/>
        <w:t>плексов теоретических положений, логическую связь между ними.</w:t>
        <w:br/>
        <w:t>Основу этой системы составляет структурность самого предмета на-</w:t>
        <w:br/>
        <w:t>учного познания. В связи с тем, что предметом является одноименная</w:t>
        <w:br/>
        <w:t>отрасль права, каждому из элементов системы отрасли соответствует</w:t>
        <w:br/>
        <w:t>самостоятельный раздел конституционно-правовой теории. Наука</w:t>
        <w:br/>
        <w:t>должна исследовать общие черты, присущие всей отрасли, специфику</w:t>
        <w:br/>
        <w:t>и характер ее предмета, разновидности ее норм, способы их реализа-</w:t>
        <w:br/>
        <w:t>ции, ее источники, систему.</w:t>
      </w:r>
    </w:p>
    <w:p>
      <w:pPr>
        <w:pStyle w:val="TextBody"/>
        <w:shd w:fill="auto" w:val="clear"/>
        <w:spacing w:before="0" w:after="0"/>
        <w:ind w:left="60" w:right="80" w:firstLine="520"/>
        <w:rPr/>
      </w:pPr>
      <w:r>
        <w:rPr/>
        <w:t>Науку конституционного права России в последние почти три</w:t>
        <w:br/>
        <w:t>четверти века нельзя было назвать самостоятельной, так как она вхо-</w:t>
        <w:br/>
        <w:t>дила в состав единой науки «Советское государственное право». Все</w:t>
        <w:br/>
        <w:t>научные разработки дооктябрьской России были полностью отброше-</w:t>
        <w:br/>
        <w:t>ны как не соответствующие новой идеологии марксизма-ленинизма.</w:t>
      </w:r>
    </w:p>
    <w:p>
      <w:pPr>
        <w:pStyle w:val="TextBody"/>
        <w:shd w:fill="auto" w:val="clear"/>
        <w:spacing w:before="0" w:after="0"/>
        <w:ind w:left="60" w:right="80" w:firstLine="520"/>
        <w:rPr/>
      </w:pPr>
      <w:r>
        <w:rPr/>
        <w:t>В советский период сформировалась наука «социалистического</w:t>
        <w:br/>
        <w:t>типа», отправным постулатом которой стали основополагающие идеи</w:t>
        <w:br/>
        <w:t>марксистско-ленинского учения о праве, государстве, демократии. Ис-</w:t>
        <w:br/>
        <w:t>ходные выводы любых исследований заключались в признании социа-</w:t>
        <w:br/>
        <w:t>листического характера советского государства, где якобы утвердилось</w:t>
        <w:br/>
        <w:t>полное народовластие, ликвидирована эксплуатация человека челове-</w:t>
        <w:br/>
        <w:t>ком, достигнуто морально-политическое единство народа при руково-</w:t>
        <w:br/>
        <w:t>дящей и направляющей роли КПСС. Любое отступление от этих идей</w:t>
        <w:br/>
        <w:t>жестоко пресекалось, и наука могла развиваться только на их основе.</w:t>
      </w:r>
    </w:p>
    <w:p>
      <w:pPr>
        <w:pStyle w:val="TextBody"/>
        <w:shd w:fill="auto" w:val="clear"/>
        <w:spacing w:before="0" w:after="0"/>
        <w:ind w:left="60" w:right="60" w:firstLine="540"/>
        <w:rPr/>
      </w:pPr>
      <w:r>
        <w:rPr/>
        <w:t>Однако все это не дает основания зачеркнуть итоги исследова-</w:t>
        <w:br/>
        <w:t>ний государствоведов того периода. Если не учитывать идеологические</w:t>
        <w:br/>
        <w:t>оценки, то бесспорны большие достижения в познании правовых тео-</w:t>
        <w:br/>
        <w:t>ретических проблем отрасли государственного права. Это относится</w:t>
        <w:br/>
        <w:t>к общетеоретическим проблемам отрасли, исследованию ее специфи-</w:t>
        <w:br/>
        <w:t>ки, особенностей ее предмета, способов реализации государственно-</w:t>
        <w:br/>
        <w:t>правовых норм и т.д.</w:t>
      </w:r>
    </w:p>
    <w:p>
      <w:pPr>
        <w:pStyle w:val="TextBody"/>
        <w:shd w:fill="auto" w:val="clear"/>
        <w:spacing w:before="0" w:after="0"/>
        <w:ind w:left="60" w:right="60" w:firstLine="540"/>
        <w:rPr/>
      </w:pPr>
      <w:r>
        <w:rPr/>
        <w:t>Серьезные исследования проведены по проблемам сущности</w:t>
        <w:br/>
        <w:t>государственного суверенитета, общих вопросов народного пред-</w:t>
        <w:br/>
        <w:t>ставительства, форм непосредственной демократии. Определенный</w:t>
        <w:br/>
        <w:t>вклад внесла наука в разработку и обоснование основных теоретиче-</w:t>
        <w:br/>
        <w:t>ских понятий и категорий, которыми оперировали конституционное</w:t>
        <w:br/>
        <w:t>и государственно-правовое законодательство, научное обоснование</w:t>
        <w:br/>
        <w:t>их содержания. Научные разработки способствовали практической</w:t>
        <w:br/>
        <w:t>деятельности, связанной с разработкой законодательных актов, про-</w:t>
        <w:br/>
        <w:t>блем систематизации государственно-правового законодательства.</w:t>
      </w:r>
    </w:p>
    <w:p>
      <w:pPr>
        <w:pStyle w:val="TextBody"/>
        <w:shd w:fill="auto" w:val="clear"/>
        <w:spacing w:before="0" w:after="0"/>
        <w:ind w:left="60" w:right="60" w:firstLine="540"/>
        <w:rPr/>
      </w:pPr>
      <w:r>
        <w:rPr/>
        <w:t>Образование на месте бывшего Союза ССР независимых госу-</w:t>
        <w:br/>
        <w:t>дарств, формирование самостоятельных правовых систем в каждом</w:t>
        <w:br/>
        <w:t>из них знаменовали новый этап в развитии государственно-правовой</w:t>
        <w:br/>
        <w:t>науки. В России утверждается ее название как науки конституцион-</w:t>
        <w:br/>
        <w:t>ного права. Используя теоретический потенциал предшествующего</w:t>
        <w:br/>
        <w:t>этапа развития, наука государственного права освобождается от дог-</w:t>
        <w:br/>
        <w:t>матического подхода к исследованию проблем отрасли.</w:t>
      </w:r>
    </w:p>
    <w:p>
      <w:pPr>
        <w:pStyle w:val="TextBody"/>
        <w:shd w:fill="auto" w:val="clear"/>
        <w:spacing w:before="0" w:after="0"/>
        <w:ind w:left="60" w:right="60" w:firstLine="540"/>
        <w:rPr/>
      </w:pPr>
      <w:r>
        <w:rPr/>
        <w:t>Признание приоритета общечеловеческих ценностей, необходи-</w:t>
        <w:br/>
        <w:t>мости формирования гражданского общества, освобожденного от гло-</w:t>
        <w:br/>
        <w:t>бального огосударствления, отказ от монополий одной марксистско-</w:t>
        <w:br/>
        <w:t>ленинской идеологии либо любой другой, от принципа однопартийно-</w:t>
        <w:br/>
        <w:t>сти становятся отправными принципами конституционно-правовых</w:t>
        <w:br/>
        <w:t>исследований.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orient="landscape" w:w="16838" w:h="11906"/>
          <w:pgMar w:left="1538" w:right="2027" w:gutter="0" w:header="0" w:top="1171" w:footer="0" w:bottom="566"/>
          <w:pgNumType w:fmt="decimal"/>
          <w:cols w:num="2" w:space="242" w:equalWidth="true" w:sep="false"/>
          <w:formProt w:val="false"/>
          <w:titlePg/>
          <w:textDirection w:val="lrTb"/>
          <w:docGrid w:type="default" w:linePitch="360" w:charSpace="0"/>
        </w:sectPr>
        <w:pStyle w:val="TextBody"/>
        <w:shd w:fill="auto" w:val="clear"/>
        <w:spacing w:lineRule="exact" w:line="235" w:before="0" w:after="0"/>
        <w:ind w:left="60" w:right="60" w:firstLine="540"/>
        <w:rPr/>
      </w:pPr>
      <w:r>
        <w:rPr/>
        <w:t>Изменяются и подходы науки к трактовке правовых форм ре-</w:t>
        <w:br/>
        <w:t>гулирования экономической жизни общества. Переход на рыночную</w:t>
        <w:br/>
        <w:t>форму хозяйствования, появление частной собственности требуют но-</w:t>
        <w:br/>
        <w:t>вых подходов к теоретическому анализу конституционных положений</w:t>
        <w:br/>
        <w:t>в этой сфере.</w:t>
      </w:r>
    </w:p>
    <w:p>
      <w:pPr>
        <w:pStyle w:val="TextBody"/>
        <w:shd w:fill="auto" w:val="clear"/>
        <w:spacing w:before="0" w:after="0"/>
        <w:ind w:left="60" w:right="60" w:firstLine="540"/>
        <w:rPr/>
      </w:pPr>
      <w:r>
        <w:rPr/>
        <w:t>Важными задачами науки конституционного права России ви-</w:t>
        <w:br/>
        <w:t>дятся теоретическая проблема федеративных отношений, обоснование</w:t>
        <w:br/>
        <w:t>концепций новой Конституции РФ, закрепившей основные принципы</w:t>
        <w:br/>
        <w:t>устройства государства и общества, давшей общую характеристику ис-</w:t>
        <w:br/>
        <w:t>ходных начал всех конституционно-правовых институтов.</w:t>
      </w:r>
    </w:p>
    <w:p>
      <w:pPr>
        <w:pStyle w:val="TextBody"/>
        <w:shd w:fill="auto" w:val="clear"/>
        <w:spacing w:lineRule="exact" w:line="245" w:before="0" w:after="0"/>
        <w:ind w:left="20" w:right="80" w:firstLine="500"/>
        <w:rPr/>
      </w:pPr>
      <w:r>
        <w:rPr/>
        <w:t>Теоретическая мысль, способная объяснить, осмыслить и сфор-</w:t>
        <w:br/>
        <w:t>мировать российский конституционализм, близка современному за-</w:t>
        <w:br/>
        <w:t>падному либерализму. Однако это не значит, что конституционный</w:t>
        <w:br/>
        <w:t>строй России копирует заданные модели. У России свой путь, но этот</w:t>
        <w:br/>
        <w:t>путь не должен начинаться от пути, по которому идет мировое сообще-</w:t>
        <w:br/>
        <w:t>ство. Необходимо помнить, что застывшая конституция хороша тогда,</w:t>
        <w:br/>
        <w:t>когда все ее статьи работают, выполняя возложенные на всех задачи.</w:t>
      </w:r>
    </w:p>
    <w:p>
      <w:pPr>
        <w:pStyle w:val="TextBody"/>
        <w:shd w:fill="auto" w:val="clear"/>
        <w:spacing w:lineRule="exact" w:line="245" w:before="0" w:after="0"/>
        <w:ind w:left="20" w:right="80" w:firstLine="500"/>
        <w:rPr/>
      </w:pPr>
      <w:r>
        <w:rPr>
          <w:rStyle w:val="Style18"/>
        </w:rPr>
        <w:t>Проблемы</w:t>
      </w:r>
      <w:r>
        <w:rPr/>
        <w:t xml:space="preserve"> конституционного права России как отрасли права</w:t>
        <w:br/>
        <w:t>и юридической науки: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765" w:leader="none"/>
        </w:tabs>
        <w:spacing w:lineRule="exact" w:line="250" w:before="0" w:after="0"/>
        <w:ind w:left="840" w:right="80" w:hanging="0"/>
        <w:rPr/>
      </w:pPr>
      <w:r>
        <w:rPr/>
        <w:t>основные закономерности развития и становления конститу-</w:t>
        <w:br/>
        <w:t>ционного права России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770" w:leader="none"/>
        </w:tabs>
        <w:spacing w:lineRule="exact" w:line="250" w:before="0" w:after="0"/>
        <w:ind w:left="840" w:hanging="0"/>
        <w:rPr/>
      </w:pPr>
      <w:r>
        <w:rPr/>
        <w:t>метод конституционного права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774" w:leader="none"/>
        </w:tabs>
        <w:spacing w:lineRule="exact" w:line="254" w:before="0" w:after="328"/>
        <w:ind w:left="840" w:right="80" w:hanging="0"/>
        <w:rPr/>
      </w:pPr>
      <w:r>
        <w:rPr/>
        <w:t>соотношение национального и международного права</w:t>
        <w:br/>
        <w:t>при рассмотрении и определении содержания конституцион-</w:t>
        <w:br/>
        <w:t>ного права.</w:t>
      </w:r>
    </w:p>
    <w:p>
      <w:pPr>
        <w:pStyle w:val="16"/>
        <w:keepNext w:val="true"/>
        <w:keepLines/>
        <w:shd w:fill="auto" w:val="clear"/>
        <w:spacing w:lineRule="exact" w:line="220" w:before="0" w:after="10"/>
        <w:ind w:left="20" w:hanging="0"/>
        <w:jc w:val="both"/>
        <w:rPr/>
      </w:pPr>
      <w:bookmarkStart w:id="11" w:name="bookmark11"/>
      <w:r>
        <w:rPr>
          <w:rStyle w:val="1Calibri"/>
          <w:b w:val="false"/>
          <w:bCs w:val="false"/>
        </w:rPr>
        <w:t>Контрольные вопросы и задания</w:t>
      </w:r>
      <w:bookmarkEnd w:id="11"/>
    </w:p>
    <w:p>
      <w:pPr>
        <w:pStyle w:val="5110"/>
        <w:numPr>
          <w:ilvl w:val="0"/>
          <w:numId w:val="16"/>
        </w:numPr>
        <w:shd w:fill="auto" w:val="clear"/>
        <w:tabs>
          <w:tab w:val="clear" w:pos="720"/>
          <w:tab w:val="left" w:pos="731" w:leader="none"/>
        </w:tabs>
        <w:spacing w:lineRule="exact" w:line="250"/>
        <w:ind w:left="520" w:right="80" w:hanging="0"/>
        <w:rPr/>
      </w:pPr>
      <w:r>
        <w:rPr>
          <w:rStyle w:val="521"/>
        </w:rPr>
        <w:t>Определите понятие и содержание предмета конституционного права</w:t>
        <w:br/>
        <w:t>России.</w:t>
      </w:r>
    </w:p>
    <w:p>
      <w:pPr>
        <w:pStyle w:val="5110"/>
        <w:numPr>
          <w:ilvl w:val="0"/>
          <w:numId w:val="16"/>
        </w:numPr>
        <w:shd w:fill="auto" w:val="clear"/>
        <w:tabs>
          <w:tab w:val="clear" w:pos="720"/>
          <w:tab w:val="left" w:pos="736" w:leader="none"/>
        </w:tabs>
        <w:spacing w:lineRule="exact" w:line="254"/>
        <w:ind w:left="520" w:right="80" w:hanging="0"/>
        <w:rPr/>
      </w:pPr>
      <w:r>
        <w:rPr>
          <w:rStyle w:val="521"/>
        </w:rPr>
        <w:t>Что представляет собой конституционное право России как отрасль</w:t>
        <w:br/>
        <w:t>права?</w:t>
      </w:r>
    </w:p>
    <w:p>
      <w:pPr>
        <w:pStyle w:val="5110"/>
        <w:numPr>
          <w:ilvl w:val="0"/>
          <w:numId w:val="16"/>
        </w:numPr>
        <w:shd w:fill="auto" w:val="clear"/>
        <w:tabs>
          <w:tab w:val="clear" w:pos="720"/>
          <w:tab w:val="left" w:pos="736" w:leader="none"/>
        </w:tabs>
        <w:ind w:left="520" w:right="80" w:hanging="0"/>
        <w:rPr/>
      </w:pPr>
      <w:r>
        <w:rPr>
          <w:rStyle w:val="521"/>
        </w:rPr>
        <w:t>Докажите утверждение, что конституционное право России является</w:t>
        <w:br/>
        <w:t>ведущей отраслью права.</w:t>
      </w:r>
    </w:p>
    <w:p>
      <w:pPr>
        <w:pStyle w:val="5110"/>
        <w:numPr>
          <w:ilvl w:val="0"/>
          <w:numId w:val="16"/>
        </w:numPr>
        <w:shd w:fill="auto" w:val="clear"/>
        <w:tabs>
          <w:tab w:val="clear" w:pos="720"/>
          <w:tab w:val="left" w:pos="746" w:leader="none"/>
        </w:tabs>
        <w:spacing w:lineRule="exact" w:line="254"/>
        <w:ind w:left="520" w:right="80" w:hanging="0"/>
        <w:rPr/>
      </w:pPr>
      <w:r>
        <w:rPr>
          <w:rStyle w:val="521"/>
        </w:rPr>
        <w:t>Перечислите основные классификационные критерии конституционно-</w:t>
        <w:br/>
        <w:t>правовых норм.</w:t>
      </w:r>
    </w:p>
    <w:p>
      <w:pPr>
        <w:pStyle w:val="5110"/>
        <w:numPr>
          <w:ilvl w:val="0"/>
          <w:numId w:val="16"/>
        </w:numPr>
        <w:shd w:fill="auto" w:val="clear"/>
        <w:tabs>
          <w:tab w:val="clear" w:pos="720"/>
          <w:tab w:val="left" w:pos="741" w:leader="none"/>
        </w:tabs>
        <w:spacing w:lineRule="exact" w:line="221"/>
        <w:ind w:left="840" w:hanging="0"/>
        <w:jc w:val="both"/>
        <w:rPr/>
      </w:pPr>
      <w:r>
        <w:rPr>
          <w:rStyle w:val="521"/>
        </w:rPr>
        <w:t>Приведите примеры разных видов конституционно-правовых норм.</w:t>
      </w:r>
    </w:p>
    <w:p>
      <w:pPr>
        <w:pStyle w:val="5110"/>
        <w:numPr>
          <w:ilvl w:val="0"/>
          <w:numId w:val="16"/>
        </w:numPr>
        <w:shd w:fill="auto" w:val="clear"/>
        <w:tabs>
          <w:tab w:val="clear" w:pos="720"/>
          <w:tab w:val="left" w:pos="746" w:leader="none"/>
        </w:tabs>
        <w:spacing w:lineRule="exact" w:line="221"/>
        <w:ind w:left="840" w:hanging="0"/>
        <w:jc w:val="both"/>
        <w:rPr/>
      </w:pPr>
      <w:r>
        <w:rPr>
          <w:rStyle w:val="521"/>
        </w:rPr>
        <w:t>Назовите институты, составляющие систему конституционного права.</w:t>
      </w:r>
    </w:p>
    <w:p>
      <w:pPr>
        <w:pStyle w:val="5110"/>
        <w:numPr>
          <w:ilvl w:val="0"/>
          <w:numId w:val="16"/>
        </w:numPr>
        <w:shd w:fill="auto" w:val="clear"/>
        <w:tabs>
          <w:tab w:val="clear" w:pos="720"/>
          <w:tab w:val="left" w:pos="741" w:leader="none"/>
        </w:tabs>
        <w:spacing w:lineRule="exact" w:line="221"/>
        <w:ind w:left="520" w:right="80" w:hanging="0"/>
        <w:rPr/>
      </w:pPr>
      <w:r>
        <w:rPr>
          <w:rStyle w:val="521"/>
        </w:rPr>
        <w:t>Определите понятие «конституционно-правовые отношения», охарак-</w:t>
        <w:br/>
        <w:t>теризуйте субъект и объект конституционно-правовых отношений.</w:t>
      </w:r>
    </w:p>
    <w:p>
      <w:pPr>
        <w:pStyle w:val="5110"/>
        <w:numPr>
          <w:ilvl w:val="0"/>
          <w:numId w:val="16"/>
        </w:numPr>
        <w:shd w:fill="auto" w:val="clear"/>
        <w:tabs>
          <w:tab w:val="clear" w:pos="720"/>
          <w:tab w:val="left" w:pos="746" w:leader="none"/>
        </w:tabs>
        <w:spacing w:lineRule="exact" w:line="245"/>
        <w:ind w:left="520" w:right="80" w:hanging="0"/>
        <w:rPr/>
      </w:pPr>
      <w:r>
        <w:rPr>
          <w:rStyle w:val="521"/>
        </w:rPr>
        <w:t>Назовите основные источники конституционного права и охарактери-</w:t>
        <w:br/>
        <w:t>зуйте их.</w:t>
      </w:r>
    </w:p>
    <w:p>
      <w:pPr>
        <w:pStyle w:val="16"/>
        <w:keepNext w:val="true"/>
        <w:keepLines/>
        <w:shd w:fill="auto" w:val="clear"/>
        <w:spacing w:lineRule="exact" w:line="220" w:before="0" w:after="68"/>
        <w:ind w:left="5660" w:hanging="0"/>
        <w:rPr/>
      </w:pPr>
      <w:bookmarkStart w:id="12" w:name="bookmark12"/>
      <w:r>
        <w:rPr>
          <w:rStyle w:val="1Calibri"/>
          <w:b w:val="false"/>
          <w:bCs w:val="false"/>
        </w:rPr>
        <w:t>ГЛАВА 2</w:t>
      </w:r>
      <w:bookmarkEnd w:id="12"/>
    </w:p>
    <w:p>
      <w:pPr>
        <w:pStyle w:val="16"/>
        <w:keepNext w:val="true"/>
        <w:keepLines/>
        <w:shd w:fill="auto" w:val="clear"/>
        <w:spacing w:lineRule="exact" w:line="220" w:before="0" w:after="1818"/>
        <w:ind w:left="40" w:hanging="0"/>
        <w:rPr/>
      </w:pPr>
      <w:bookmarkStart w:id="13" w:name="bookmark13"/>
      <w:r>
        <w:rPr>
          <w:rStyle w:val="1Calibri"/>
          <w:b w:val="false"/>
          <w:bCs w:val="false"/>
        </w:rPr>
        <w:t>КОНСТИТУЦИОННОЕ РАЗВИТИЕ РОССИИ</w:t>
      </w:r>
      <w:bookmarkEnd w:id="13"/>
    </w:p>
    <w:p>
      <w:pPr>
        <w:pStyle w:val="16"/>
        <w:keepNext w:val="true"/>
        <w:keepLines/>
        <w:shd w:fill="auto" w:val="clear"/>
        <w:spacing w:lineRule="exact" w:line="220" w:before="0" w:after="0"/>
        <w:ind w:left="40" w:hanging="0"/>
        <w:rPr/>
      </w:pPr>
      <w:bookmarkStart w:id="14" w:name="bookmark14"/>
      <w:r>
        <w:rPr>
          <w:rStyle w:val="1Calibri"/>
          <w:b w:val="false"/>
          <w:bCs w:val="false"/>
        </w:rPr>
        <w:t>2.1. Возникновение конституционного процесса а России</w:t>
      </w:r>
      <w:bookmarkEnd w:id="14"/>
    </w:p>
    <w:p>
      <w:pPr>
        <w:pStyle w:val="16"/>
        <w:keepNext w:val="true"/>
        <w:keepLines/>
        <w:shd w:fill="auto" w:val="clear"/>
        <w:spacing w:lineRule="exact" w:line="220" w:before="0" w:after="70"/>
        <w:ind w:left="40" w:firstLine="540"/>
        <w:jc w:val="both"/>
        <w:rPr/>
      </w:pPr>
      <w:bookmarkStart w:id="15" w:name="bookmark15"/>
      <w:r>
        <w:rPr>
          <w:rStyle w:val="1Calibri"/>
          <w:b w:val="false"/>
          <w:bCs w:val="false"/>
        </w:rPr>
        <w:t>и его развитие до 1917 г.</w:t>
      </w:r>
      <w:bookmarkEnd w:id="15"/>
    </w:p>
    <w:p>
      <w:pPr>
        <w:pStyle w:val="TextBody"/>
        <w:shd w:fill="auto" w:val="clear"/>
        <w:spacing w:lineRule="exact" w:line="235" w:before="0" w:after="0"/>
        <w:ind w:left="40" w:right="60" w:firstLine="540"/>
        <w:rPr/>
      </w:pPr>
      <w:r>
        <w:rPr/>
        <w:t>В конце XIX — начале XX в. в России сохранялась самодержав-</w:t>
        <w:br/>
        <w:t>ная форма правления. Образовалась пропасть между идейными стрем-</w:t>
        <w:br/>
        <w:t>лениями разных слоев общества и внешними формами его жизни. Рос-</w:t>
        <w:br/>
        <w:t>сия переросла форму существующего строя. Народ, вернее, его мыс-</w:t>
        <w:br/>
        <w:t>лящая часть, стремилась к строю правовому на основе гражданской</w:t>
        <w:br/>
        <w:t>свободы.</w:t>
      </w:r>
    </w:p>
    <w:p>
      <w:pPr>
        <w:pStyle w:val="TextBody"/>
        <w:shd w:fill="auto" w:val="clear"/>
        <w:spacing w:before="0" w:after="0"/>
        <w:ind w:left="40" w:right="60" w:firstLine="540"/>
        <w:rPr/>
      </w:pPr>
      <w:r>
        <w:rPr/>
        <w:t>Из курса истории России мы знаем о кризисе общества, про-</w:t>
        <w:br/>
        <w:t>игранной войне, рабочих и крестьянских волнениях. Назревавшая</w:t>
        <w:br/>
        <w:t>революционная ситуация соответствовала формуле «Верхи не могут,</w:t>
        <w:br/>
        <w:t>низы — не хотят». Выход был один — конституционная реформа строя,</w:t>
        <w:br/>
        <w:t>которую правительство и начало осуществлять.</w:t>
      </w:r>
    </w:p>
    <w:p>
      <w:pPr>
        <w:pStyle w:val="TextBody"/>
        <w:shd w:fill="auto" w:val="clear"/>
        <w:spacing w:before="0" w:after="0"/>
        <w:ind w:left="40" w:right="60" w:firstLine="540"/>
        <w:rPr/>
      </w:pPr>
      <w:r>
        <w:rPr/>
        <w:t>С восстания декабристов слово «конституция» ни в какой фор-</w:t>
        <w:br/>
        <w:t>ме правительством не принималось, но в ходе реформ, проводимых</w:t>
        <w:br/>
        <w:t>правительством в царствование Александра II (т.е. в 1860—1870 гг.)</w:t>
        <w:br/>
        <w:t>неоднократно выдвигалась идея представительства, причем не только</w:t>
        <w:br/>
        <w:t>либеральными, но и консервативными кругами. Генерал-губернатор,</w:t>
        <w:br/>
        <w:t>а впоследствии министр внутренних дел России с августа 1880 г.</w:t>
        <w:br/>
        <w:t>по май 1881 г. граф М.Т. Лорис-Меликов выдвицул в конце 1870-х гг.</w:t>
        <w:br/>
        <w:t>идею привлечения «наиболее благонадежных элементов» из земской</w:t>
        <w:br/>
        <w:t>цензовой общественности к участию в обсуждении ряда государствен-</w:t>
        <w:br/>
        <w:t>ных дел. Император одобрил эту идею, но не успел подписать «первую</w:t>
        <w:br/>
        <w:t>российскую конституцию». Он был убит 1 марта 1881 г.</w:t>
      </w:r>
    </w:p>
    <w:p>
      <w:pPr>
        <w:pStyle w:val="TextBody"/>
        <w:shd w:fill="auto" w:val="clear"/>
        <w:spacing w:before="0" w:after="0"/>
        <w:ind w:left="40" w:right="60" w:firstLine="540"/>
        <w:rPr/>
      </w:pPr>
      <w:r>
        <w:rPr/>
        <w:t>Наступившая реакция на долгие годы «похоронила» идею кон-</w:t>
        <w:br/>
        <w:t>ституции в России.</w:t>
      </w:r>
    </w:p>
    <w:p>
      <w:pPr>
        <w:pStyle w:val="TextBody"/>
        <w:shd w:fill="auto" w:val="clear"/>
        <w:spacing w:lineRule="exact" w:line="230" w:before="0" w:after="0"/>
        <w:ind w:left="40" w:right="60" w:firstLine="540"/>
        <w:rPr/>
      </w:pPr>
      <w:r>
        <w:rPr/>
        <w:t>Время, однако, не стояло на месте, назревшая в начале XX в.</w:t>
        <w:br/>
        <w:t>революционная ситуация в стране переломила сопротивление прави-</w:t>
        <w:br/>
        <w:t>тельства, и 6 августа 1905 г. Манифестом Николая II была учреждена</w:t>
        <w:br/>
        <w:t>Государственная Дума.</w:t>
      </w:r>
      <w:r>
        <w:br w:type="page"/>
      </w:r>
    </w:p>
    <w:p>
      <w:pPr>
        <w:pStyle w:val="TextBody"/>
        <w:shd w:fill="auto" w:val="clear"/>
        <w:spacing w:lineRule="exact" w:line="230" w:before="0" w:after="0"/>
        <w:ind w:left="40" w:right="60" w:firstLine="540"/>
        <w:rPr/>
      </w:pPr>
      <w:r>
        <w:rPr/>
      </w:r>
    </w:p>
    <w:p>
      <w:pPr>
        <w:pStyle w:val="TextBody"/>
        <w:shd w:fill="auto" w:val="clear"/>
        <w:spacing w:lineRule="exact" w:line="245" w:before="0" w:after="0"/>
        <w:ind w:left="60" w:right="60" w:firstLine="540"/>
        <w:rPr/>
      </w:pPr>
      <w:r>
        <w:rPr/>
        <w:t>17 октября 1905 г. был издан новый Манифест. В нем указыва-</w:t>
        <w:br/>
        <w:t>лось: «1) Даровать населению незыблемые основы гражданской свобо-</w:t>
        <w:br/>
        <w:t>ды на началах действительной неприкосновенности личности, свобо-</w:t>
        <w:br/>
        <w:t>ды совести, слова, собраний и союзов.</w:t>
      </w:r>
    </w:p>
    <w:p>
      <w:pPr>
        <w:pStyle w:val="TextBody"/>
        <w:numPr>
          <w:ilvl w:val="1"/>
          <w:numId w:val="16"/>
        </w:numPr>
        <w:shd w:fill="auto" w:val="clear"/>
        <w:tabs>
          <w:tab w:val="clear" w:pos="720"/>
          <w:tab w:val="left" w:pos="857" w:leader="none"/>
        </w:tabs>
        <w:spacing w:lineRule="exact" w:line="245" w:before="0" w:after="0"/>
        <w:ind w:left="60" w:right="60" w:firstLine="540"/>
        <w:rPr/>
      </w:pPr>
      <w:r>
        <w:rPr/>
        <w:t>Не останавливая предназначенных выборов в Государствен-</w:t>
        <w:br/>
        <w:t>ную Думу, привлечь теперь уже к участию в Думе, в мере возможно-</w:t>
        <w:br/>
        <w:t>сти, соответствующей краткости остающегося до созыва Думы срока,</w:t>
        <w:br/>
        <w:t>те классы населения, которые ныне совсем лишены избирательных</w:t>
        <w:br/>
        <w:t>прав, предоставив засим дальнейшее развитие начала общего избира-</w:t>
        <w:br/>
        <w:t>тельного права вновь установленному законодательному порядку.</w:t>
      </w:r>
    </w:p>
    <w:p>
      <w:pPr>
        <w:pStyle w:val="TextBody"/>
        <w:numPr>
          <w:ilvl w:val="1"/>
          <w:numId w:val="16"/>
        </w:numPr>
        <w:shd w:fill="auto" w:val="clear"/>
        <w:tabs>
          <w:tab w:val="clear" w:pos="720"/>
          <w:tab w:val="left" w:pos="876" w:leader="none"/>
        </w:tabs>
        <w:spacing w:lineRule="exact" w:line="245" w:before="0" w:after="0"/>
        <w:ind w:left="60" w:right="60" w:firstLine="540"/>
        <w:rPr/>
      </w:pPr>
      <w:r>
        <w:rPr/>
        <w:t>Установить как незыблемое правило, чтобы никакой закон</w:t>
        <w:br/>
        <w:t>не мог воспринять силу без одобрения Государственной Думы и чтобы</w:t>
        <w:br/>
        <w:t>выборным от народа обеспечена была возможность действительного</w:t>
        <w:br/>
        <w:t>участия в надзоре за закономерностью действий поставленных от нас</w:t>
        <w:br/>
        <w:t>властей.</w:t>
      </w:r>
    </w:p>
    <w:p>
      <w:pPr>
        <w:pStyle w:val="TextBody"/>
        <w:shd w:fill="auto" w:val="clear"/>
        <w:spacing w:before="0" w:after="0"/>
        <w:ind w:left="60" w:right="60" w:firstLine="540"/>
        <w:rPr/>
      </w:pPr>
      <w:r>
        <w:rPr/>
        <w:t>Призываем всех верных сынов России вспомнить долг свой</w:t>
        <w:br/>
        <w:t>перед Родиной, помочь прекращению неслыханной смуты и напрячь</w:t>
        <w:br/>
        <w:t>все силы к восстановлению тишины и мира на родной земле».</w:t>
      </w:r>
    </w:p>
    <w:p>
      <w:pPr>
        <w:pStyle w:val="TextBody"/>
        <w:shd w:fill="auto" w:val="clear"/>
        <w:spacing w:before="0" w:after="0"/>
        <w:ind w:left="60" w:right="60" w:firstLine="540"/>
        <w:rPr/>
      </w:pPr>
      <w:r>
        <w:rPr/>
        <w:t>В соответствии с этим Манифестом Государственная Дума по-</w:t>
        <w:br/>
        <w:t>лучила законодательные права. Однако преобразование 20 февра-</w:t>
        <w:br/>
        <w:t>ля 1906 г. Государственного Совета в верховную законодательную</w:t>
        <w:br/>
        <w:t>палату, издание 8 марта 1906 г. правил о порядке рассмотрения го-</w:t>
        <w:br/>
        <w:t>сударственной росписи доходов и расходов и основных законов от</w:t>
        <w:br/>
        <w:t>23 апреля 1906 г. сократили круг вопросов, находившихся в ведении</w:t>
        <w:br/>
        <w:t>Государственной Думы. В перерывах между заседаниями Думы зако-</w:t>
        <w:br/>
        <w:t>нодательные функции передавались императору с тем, чтобы действие</w:t>
        <w:br/>
        <w:t>принятой им меры прекращалось с началом заседаний Думы.</w:t>
      </w:r>
    </w:p>
    <w:p>
      <w:pPr>
        <w:pStyle w:val="TextBody"/>
        <w:shd w:fill="auto" w:val="clear"/>
        <w:spacing w:before="0" w:after="0"/>
        <w:ind w:left="60" w:right="60" w:firstLine="540"/>
        <w:rPr/>
      </w:pPr>
      <w:r>
        <w:rPr/>
        <w:t>Государственная Дума избиралась на 5-летний срок, по истече-</w:t>
        <w:br/>
        <w:t>нии которого могла быть распущена императором, назначавшим одно-</w:t>
        <w:br/>
        <w:t>временно новые выборы и время созыва. Члены Думы пользовались</w:t>
        <w:br/>
        <w:t>свободой суждений и не несли ответственности перед избирателями.</w:t>
        <w:br/>
        <w:t>Они могли быть подвергнуты лишению или ограничению свободы</w:t>
        <w:br/>
        <w:t>лишь по распоряжению судебных властей и не подлежали админи-</w:t>
        <w:br/>
        <w:t>стративной ответственности.</w:t>
      </w:r>
    </w:p>
    <w:p>
      <w:pPr>
        <w:pStyle w:val="TextBody"/>
        <w:shd w:fill="auto" w:val="clear"/>
        <w:spacing w:before="0" w:after="0"/>
        <w:ind w:left="60" w:right="60" w:firstLine="540"/>
        <w:rPr/>
      </w:pPr>
      <w:r>
        <w:rPr/>
        <w:t>К предмету ведения Государственной Думы отнесены законо-</w:t>
        <w:br/>
        <w:t>дательные предположения, требовавшие издания законов и штатов,</w:t>
        <w:br/>
        <w:t>их изменение, дополнение, приостановление их действия или отме-</w:t>
        <w:br/>
        <w:t>ну; рассмотрение государственной росписи доходов и расходов вме-</w:t>
        <w:br/>
        <w:t>сте с финансовыми сметами министерств и главных уравнений, дела</w:t>
        <w:br/>
        <w:t>об отчуждении части государственных доходов или имуществ, о по-</w:t>
        <w:br/>
        <w:t>стройке железных дорог и т.д. Дума могла обращаться с запросами</w:t>
        <w:br/>
        <w:t>к министрам по поводу действий, которые сочтет незаконными, а так-</w:t>
        <w:br/>
        <w:t>же обращаться к ним за разъяснениями.</w:t>
      </w:r>
    </w:p>
    <w:p>
      <w:pPr>
        <w:pStyle w:val="TextBody"/>
        <w:shd w:fill="auto" w:val="clear"/>
        <w:spacing w:before="0" w:after="0"/>
        <w:ind w:left="40" w:right="60" w:firstLine="540"/>
        <w:rPr/>
      </w:pPr>
      <w:r>
        <w:rPr/>
        <w:t>Общее руководство деятельностью Государственной Думы осу-</w:t>
        <w:br/>
        <w:t>ществляли председатель и его товарищи. Они избирались из числа чле-</w:t>
        <w:br/>
        <w:t>нов Думы закрытым голосованием на один год, по истечении которого</w:t>
        <w:br/>
        <w:t>могли переизбираться. Председатель Думы имел право всеподданней-</w:t>
        <w:br/>
        <w:t>шего доклада императору «О занятиях Государственной Думы».</w:t>
      </w:r>
    </w:p>
    <w:p>
      <w:pPr>
        <w:pStyle w:val="TextBody"/>
        <w:shd w:fill="auto" w:val="clear"/>
        <w:spacing w:before="0" w:after="0"/>
        <w:ind w:left="40" w:right="60" w:firstLine="540"/>
        <w:rPr/>
      </w:pPr>
      <w:r>
        <w:rPr/>
        <w:t>Для предварительного рассмотрения законодательных проектов</w:t>
        <w:br/>
        <w:t>и вопросов текущей деятельности избирались постоянные комиссии:</w:t>
        <w:br/>
        <w:t>бюджетная, финансовая, по рассмотрению государственной росписи</w:t>
        <w:br/>
        <w:t>доходов и расходов, редакционная и т.д. Избирались также временные</w:t>
        <w:br/>
        <w:t>комиссии для подготовки конкретных законопроектов. Законопроек-</w:t>
        <w:br/>
        <w:t>ты рассматривались общим собранием Государственной Думы, приня-</w:t>
        <w:br/>
        <w:t>тый законопроект получал силу закона после одобрения его Государ-</w:t>
        <w:br/>
        <w:t>ственным Советом и утверждения императором. Если законопроект</w:t>
        <w:br/>
        <w:t>отвергался одной из палат, для его доработки создавалась согласитель-</w:t>
        <w:br/>
        <w:t>ная комиссия из членов Государственной Думы и Государственного</w:t>
        <w:br/>
        <w:t>Совета.</w:t>
      </w:r>
    </w:p>
    <w:p>
      <w:pPr>
        <w:pStyle w:val="TextBody"/>
        <w:shd w:fill="auto" w:val="clear"/>
        <w:spacing w:lineRule="exact" w:line="230" w:before="0" w:after="0"/>
        <w:ind w:left="40" w:right="60" w:firstLine="540"/>
        <w:rPr/>
      </w:pPr>
      <w:r>
        <w:rPr/>
        <w:t>Выборы в первую Государственную Думу проходили в феврале-</w:t>
        <w:br/>
        <w:t>марте 1906 г., наибольшего успеха достигла Конституционно-демокра-</w:t>
        <w:br/>
        <w:t>тическая партия (кадеты).</w:t>
      </w:r>
    </w:p>
    <w:p>
      <w:pPr>
        <w:pStyle w:val="TextBody"/>
        <w:shd w:fill="auto" w:val="clear"/>
        <w:spacing w:before="0" w:after="0"/>
        <w:ind w:left="40" w:right="60" w:firstLine="540"/>
        <w:rPr/>
      </w:pPr>
      <w:r>
        <w:rPr/>
        <w:t>Таким образом, страна медленно, но определенно эволюциони-</w:t>
        <w:br/>
        <w:t>ровала в сторону конституционной монархии западного типа с учетом,</w:t>
        <w:br/>
        <w:t>конечно, особенностей национального характера. Постепенно от само-</w:t>
        <w:br/>
        <w:t>державного понимания развития России приходило понимание пар-</w:t>
        <w:br/>
        <w:t>ламентаризма, в практику и правосознание внедрялись идеи независи-</w:t>
        <w:br/>
        <w:t>мого правосудия и вообще правового государства.</w:t>
      </w:r>
    </w:p>
    <w:p>
      <w:pPr>
        <w:pStyle w:val="TextBody"/>
        <w:shd w:fill="auto" w:val="clear"/>
        <w:spacing w:before="0" w:after="0"/>
        <w:ind w:left="40" w:right="60" w:firstLine="540"/>
        <w:rPr/>
      </w:pPr>
      <w:r>
        <w:rPr/>
        <w:t>В ходе февральской революции 1917 г. монархия была свергну-</w:t>
        <w:br/>
        <w:t>та. Император Николай II отрекся от престола, и Государственная</w:t>
        <w:br/>
        <w:t>Дума сформировала Временное правительство, которое провело поли-</w:t>
        <w:br/>
        <w:t>тическую амнистию, взяло под защиту гражданские права и свободы.</w:t>
        <w:br/>
        <w:t>Правительство проводило курс на недопущение в стране диктатуры</w:t>
        <w:br/>
        <w:t>и проведение Учредительного Собрания.</w:t>
      </w:r>
    </w:p>
    <w:p>
      <w:pPr>
        <w:pStyle w:val="TextBody"/>
        <w:shd w:fill="auto" w:val="clear"/>
        <w:spacing w:before="0" w:after="0"/>
        <w:ind w:left="40" w:right="60" w:firstLine="540"/>
        <w:rPr/>
      </w:pPr>
      <w:r>
        <w:rPr/>
        <w:t>1 сентября 1917 г. Россия провозглашается Республикой. Госу-</w:t>
        <w:br/>
        <w:t>дарственная Дума сложила свои полномочия.</w:t>
      </w:r>
    </w:p>
    <w:p>
      <w:pPr>
        <w:pStyle w:val="TextBody"/>
        <w:shd w:fill="auto" w:val="clear"/>
        <w:spacing w:before="0" w:after="376"/>
        <w:ind w:left="40" w:right="60" w:firstLine="540"/>
        <w:rPr/>
      </w:pPr>
      <w:r>
        <w:rPr/>
        <w:t>Временное правительство готовило конституционную рефор-</w:t>
        <w:br/>
        <w:t>му. Созывались конституционные совещания. Большую работу про-</w:t>
        <w:br/>
        <w:t>водили в этом направлении известные русские ученые Б.Н. Чичерин,</w:t>
        <w:br/>
        <w:t>Н.М. Крикунов, А.С. Алексеев, М.И. Светников, С.А. Котляревский</w:t>
        <w:br/>
        <w:t>и др. Но они не успели создать теорию российского республиканиз-</w:t>
        <w:br/>
        <w:t>ма, а Временное правительство не смогло провести все это в жизнь,</w:t>
      </w:r>
      <w:r>
        <w:br w:type="page"/>
      </w:r>
    </w:p>
    <w:p>
      <w:pPr>
        <w:pStyle w:val="TextBody"/>
        <w:shd w:fill="auto" w:val="clear"/>
        <w:spacing w:before="0" w:after="376"/>
        <w:ind w:left="40" w:right="60" w:firstLine="540"/>
        <w:rPr/>
      </w:pPr>
      <w:r>
        <w:rPr/>
        <w:t>так как слишком коротким оказался этот период, затем сменившийся</w:t>
        <w:br/>
        <w:t>большевистской тоталитарной диктатурой.</w:t>
      </w:r>
    </w:p>
    <w:p>
      <w:pPr>
        <w:pStyle w:val="16"/>
        <w:keepNext w:val="true"/>
        <w:keepLines/>
        <w:shd w:fill="auto" w:val="clear"/>
        <w:spacing w:lineRule="exact" w:line="220" w:before="0" w:after="0"/>
        <w:ind w:left="180" w:hanging="0"/>
        <w:rPr/>
      </w:pPr>
      <w:bookmarkStart w:id="16" w:name="bookmark16"/>
      <w:r>
        <w:rPr>
          <w:rStyle w:val="1Calibri"/>
          <w:b w:val="false"/>
          <w:bCs w:val="false"/>
        </w:rPr>
        <w:t>2.2. Конституционный процесс в России на примере развития</w:t>
      </w:r>
      <w:bookmarkEnd w:id="16"/>
    </w:p>
    <w:p>
      <w:pPr>
        <w:pStyle w:val="16"/>
        <w:keepNext w:val="true"/>
        <w:keepLines/>
        <w:shd w:fill="auto" w:val="clear"/>
        <w:spacing w:lineRule="exact" w:line="220" w:before="0" w:after="71"/>
        <w:ind w:left="780" w:hanging="220"/>
        <w:jc w:val="both"/>
        <w:rPr/>
      </w:pPr>
      <w:bookmarkStart w:id="17" w:name="bookmark17"/>
      <w:r>
        <w:rPr>
          <w:rStyle w:val="1Calibri"/>
          <w:b w:val="false"/>
          <w:bCs w:val="false"/>
        </w:rPr>
        <w:t>советских Конституций 1918,1925 и 1937 гг.</w:t>
      </w:r>
      <w:bookmarkEnd w:id="17"/>
    </w:p>
    <w:p>
      <w:pPr>
        <w:pStyle w:val="TextBody"/>
        <w:shd w:fill="auto" w:val="clear"/>
        <w:spacing w:before="0" w:after="0"/>
        <w:ind w:left="40" w:right="80" w:firstLine="520"/>
        <w:rPr/>
      </w:pPr>
      <w:r>
        <w:rPr/>
        <w:t>В истории России насчитывается пять Конституций — соответ-</w:t>
        <w:br/>
        <w:t>ственно 1918,1925,1937,1978 и 1993 гг. Сроки их действия составляли</w:t>
        <w:br/>
        <w:t>последовательно семь, 12, свыше 40 и 15 лет, что показывает относи-</w:t>
        <w:br/>
        <w:t>тельную стабильность строя. Принятие каждой из них знаменовало</w:t>
        <w:br/>
        <w:t>существенные изменения в жизни общества, подводило итог предше-</w:t>
        <w:br/>
        <w:t>ствующему развитию.</w:t>
      </w:r>
    </w:p>
    <w:p>
      <w:pPr>
        <w:pStyle w:val="TextBody"/>
        <w:shd w:fill="auto" w:val="clear"/>
        <w:spacing w:lineRule="exact" w:line="235" w:before="0" w:after="0"/>
        <w:ind w:left="40" w:right="80" w:firstLine="520"/>
        <w:rPr/>
      </w:pPr>
      <w:r>
        <w:rPr/>
        <w:t>Первые четыре Конституции РСФСР были по своему типу со-</w:t>
        <w:br/>
        <w:t>ветскими, социалистическими. Несмотря на особенности, присущие</w:t>
        <w:br/>
        <w:t>каждой из них, они развивались в соответствии с принципами пре-</w:t>
        <w:br/>
        <w:t>емственности, отражающей сохранение социалистических ценностей,</w:t>
        <w:br/>
        <w:t>утверждение советской власти, носили классовый характер. Всем Кон-</w:t>
        <w:br/>
        <w:t>ституциям советского типа был присущ в значительной мере фиктив-</w:t>
        <w:br/>
        <w:t>ный характер, т.е. они провозглашали принципы, которые фактически</w:t>
        <w:br/>
        <w:t>не осуществлялись в жизни и не создавались механизмы для их осу-</w:t>
        <w:br/>
        <w:t>ществления.</w:t>
      </w:r>
    </w:p>
    <w:p>
      <w:pPr>
        <w:pStyle w:val="TextBody"/>
        <w:shd w:fill="auto" w:val="clear"/>
        <w:spacing w:before="0" w:after="0"/>
        <w:ind w:left="40" w:right="80" w:firstLine="520"/>
        <w:rPr/>
      </w:pPr>
      <w:r>
        <w:rPr>
          <w:rStyle w:val="Style19"/>
        </w:rPr>
        <w:t>Конституция РСФСР 1918 г.</w:t>
      </w:r>
      <w:r>
        <w:rPr/>
        <w:t xml:space="preserve"> — первая Конституция, принятая</w:t>
        <w:br/>
        <w:t>вскоре после октябрьского переворота 1917 г., роспуска Учредитель-</w:t>
        <w:br/>
        <w:t>ного Собрания. Она имела следующие особенности: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814" w:leader="none"/>
        </w:tabs>
        <w:spacing w:before="0" w:after="0"/>
        <w:ind w:left="780" w:right="80" w:hanging="220"/>
        <w:rPr/>
      </w:pPr>
      <w:r>
        <w:rPr/>
        <w:t>по сравнению со всеми последующими советскими Консти-</w:t>
        <w:br/>
        <w:t>туциями она не опиралась на принцип преемственности кон-</w:t>
        <w:br/>
        <w:t>ституционного развития, определяла основы устройства об-</w:t>
        <w:br/>
        <w:t>щества на конституционном уровне впервые, руководствуясь</w:t>
        <w:br/>
        <w:t>при этом лозунгами, под которыми шли к власти большевики</w:t>
        <w:br/>
        <w:t>во главе с Лениным. Конституция РСФСР 1918 г. полностью</w:t>
        <w:br/>
        <w:t>зачеркнула весь предшествующий государственно-правовой</w:t>
        <w:br/>
        <w:t>опыт России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810" w:leader="none"/>
        </w:tabs>
        <w:spacing w:before="0" w:after="0"/>
        <w:ind w:left="780" w:right="80" w:hanging="220"/>
        <w:rPr/>
      </w:pPr>
      <w:r>
        <w:rPr/>
        <w:t>из всех советских Конституций была в большей степени идео-</w:t>
        <w:br/>
        <w:t>логизированной, носила открыто классовый характер. В ней</w:t>
        <w:br/>
        <w:t>полностью отрицалась общедемократическая концепция о на-</w:t>
        <w:br/>
        <w:t>роде как носителе и источнике суверенитета государства. Она</w:t>
        <w:br/>
        <w:t>напрямую утверждала установление диктатуры пролетариа-</w:t>
        <w:br/>
        <w:t>та; лишала отдельных лиц прав, используемых ими в ущерб</w:t>
        <w:br/>
        <w:t>интересам социалистической революции (ст. 23)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805" w:leader="none"/>
        </w:tabs>
        <w:spacing w:before="0" w:after="0"/>
        <w:ind w:left="780" w:right="80" w:hanging="220"/>
        <w:jc w:val="left"/>
        <w:rPr/>
      </w:pPr>
      <w:r>
        <w:rPr/>
        <w:t>отличалась значительным количеством программных поло-</w:t>
        <w:br/>
        <w:t>жений (положения о федеративном устройстве России, фик-</w:t>
        <w:br/>
        <w:t>сирование некоторых прав граждан, нацеленных на возмож-</w:t>
        <w:br/>
        <w:t>ность их реализации)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810" w:leader="none"/>
        </w:tabs>
        <w:spacing w:lineRule="exact" w:line="245" w:before="0" w:after="0"/>
        <w:ind w:left="820" w:right="80" w:hanging="260"/>
        <w:rPr/>
      </w:pPr>
      <w:r>
        <w:rPr/>
        <w:t>к числу отличительных ее черт относится выход ее норм и по-</w:t>
        <w:br/>
        <w:t>ложений за рамки внутригосударственного регулирования.</w:t>
        <w:br/>
        <w:t>Она включала установления политического характера, при-</w:t>
        <w:br/>
        <w:t>чем ориентированного на все мировое сообщество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814" w:leader="none"/>
        </w:tabs>
        <w:spacing w:lineRule="exact" w:line="245" w:before="0" w:after="0"/>
        <w:ind w:left="820" w:right="80" w:hanging="260"/>
        <w:rPr/>
      </w:pPr>
      <w:r>
        <w:rPr/>
        <w:t>в ней открыто признавалось применение насилия в целях</w:t>
        <w:br/>
        <w:t>утверждения принципов нового социалистического строя.</w:t>
        <w:br/>
        <w:t>Эта черта не характерна для последующих советских Консти-</w:t>
        <w:br/>
        <w:t>туций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805" w:leader="none"/>
        </w:tabs>
        <w:spacing w:lineRule="exact" w:line="274" w:before="0" w:after="0"/>
        <w:ind w:left="820" w:right="80" w:hanging="260"/>
        <w:rPr/>
      </w:pPr>
      <w:r>
        <w:rPr/>
        <w:t>с юридической точки зрения она была в значительной части</w:t>
        <w:br/>
        <w:t>несовершенной.</w:t>
      </w:r>
    </w:p>
    <w:p>
      <w:pPr>
        <w:pStyle w:val="TextBody"/>
        <w:shd w:fill="auto" w:val="clear"/>
        <w:spacing w:lineRule="exact" w:line="245" w:before="0" w:after="0"/>
        <w:ind w:left="40" w:right="80" w:firstLine="540"/>
        <w:rPr/>
      </w:pPr>
      <w:r>
        <w:rPr/>
        <w:t>Все особенности характеризуют Конституцию РСФСР 1918 г.</w:t>
        <w:br/>
        <w:t>как конституцию революционную, принятую в результате насиль-</w:t>
        <w:br/>
        <w:t>ственного изменения общества и не имеющую преемственности.</w:t>
      </w:r>
    </w:p>
    <w:p>
      <w:pPr>
        <w:pStyle w:val="TextBody"/>
        <w:shd w:fill="auto" w:val="clear"/>
        <w:spacing w:lineRule="exact" w:line="245" w:before="0" w:after="0"/>
        <w:ind w:left="40" w:right="80" w:firstLine="540"/>
        <w:rPr/>
      </w:pPr>
      <w:r>
        <w:rPr/>
        <w:t>Причиной замены Конституции РСФСР 1918 г. Конституцией</w:t>
        <w:br/>
        <w:t>РСФСР 1925 г. явилось объединение РСФСР с другими независимы-</w:t>
        <w:br/>
        <w:t>ми республиками в Союз ССР.</w:t>
      </w:r>
    </w:p>
    <w:p>
      <w:pPr>
        <w:pStyle w:val="TextBody"/>
        <w:shd w:fill="auto" w:val="clear"/>
        <w:spacing w:lineRule="exact" w:line="200" w:before="0" w:after="26"/>
        <w:ind w:left="820" w:hanging="260"/>
        <w:rPr/>
      </w:pPr>
      <w:r>
        <w:rPr/>
        <w:t>Новизна содержания</w:t>
      </w:r>
      <w:r>
        <w:rPr>
          <w:rStyle w:val="Style19"/>
        </w:rPr>
        <w:t xml:space="preserve"> Конституции РСФСР 1925 г.</w:t>
      </w:r>
      <w:r>
        <w:rPr/>
        <w:t xml:space="preserve"> заключается</w:t>
      </w:r>
    </w:p>
    <w:p>
      <w:pPr>
        <w:pStyle w:val="TextBody"/>
        <w:shd w:fill="auto" w:val="clear"/>
        <w:spacing w:lineRule="exact" w:line="200" w:before="0" w:after="0"/>
        <w:ind w:left="40" w:hanging="0"/>
        <w:jc w:val="left"/>
        <w:rPr/>
      </w:pPr>
      <w:r>
        <w:rPr/>
        <w:t>в следующем: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810" w:leader="none"/>
        </w:tabs>
        <w:spacing w:lineRule="exact" w:line="250" w:before="0" w:after="0"/>
        <w:ind w:left="820" w:right="80" w:hanging="260"/>
        <w:rPr/>
      </w:pPr>
      <w:r>
        <w:rPr/>
        <w:t>в ней отражен факт вхождения РСФСР в СССР. Компе-</w:t>
        <w:br/>
        <w:t>тенция РСФСР как государства, входящего в состав Союза,</w:t>
        <w:br/>
        <w:t>не определялась прямо, а лишь через предметы ведения выс-</w:t>
        <w:br/>
        <w:t>ших органов РСФСР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810" w:leader="none"/>
        </w:tabs>
        <w:spacing w:lineRule="exact" w:line="245" w:before="0" w:after="0"/>
        <w:ind w:left="820" w:right="80" w:hanging="260"/>
        <w:rPr/>
      </w:pPr>
      <w:r>
        <w:rPr/>
        <w:t>в связи с появлением субъектов РСФСР в ней появились по-</w:t>
        <w:br/>
        <w:t>ложения, определяющие их статус и полномочия федерации</w:t>
        <w:br/>
        <w:t>в отношении них. В структуре Конституции РСФСР 1925 г.</w:t>
        <w:br/>
        <w:t>была выделена глава 4 «Об автономных советских социали-</w:t>
        <w:br/>
        <w:t>стических республиках и областях», в которой определялись</w:t>
        <w:br/>
        <w:t>принципы формирования их органов государственной вла-</w:t>
        <w:br/>
        <w:t>сти, порядок принятия Конституций АССР.</w:t>
      </w:r>
    </w:p>
    <w:p>
      <w:pPr>
        <w:pStyle w:val="TextBody"/>
        <w:shd w:fill="auto" w:val="clear"/>
        <w:spacing w:lineRule="exact" w:line="245" w:before="0" w:after="0"/>
        <w:ind w:left="40" w:right="80" w:firstLine="540"/>
        <w:rPr/>
      </w:pPr>
      <w:r>
        <w:rPr/>
        <w:t>Принятие</w:t>
      </w:r>
      <w:r>
        <w:rPr>
          <w:rStyle w:val="Style19"/>
        </w:rPr>
        <w:t xml:space="preserve"> Конституции РСФСР 1937 г.</w:t>
      </w:r>
      <w:r>
        <w:rPr/>
        <w:t xml:space="preserve"> объяснялось вступле-</w:t>
        <w:br/>
        <w:t>нием страны в новый этап построения основ социализма, полной лик-</w:t>
        <w:br/>
        <w:t>видацией эксплуататорских классов, т.е. фактическим уничтожением</w:t>
        <w:br/>
        <w:t>тех слоев населения, которые противились тоталитаризму.</w:t>
      </w:r>
    </w:p>
    <w:p>
      <w:pPr>
        <w:pStyle w:val="TextBody"/>
        <w:shd w:fill="auto" w:val="clear"/>
        <w:spacing w:lineRule="exact" w:line="245" w:before="0" w:after="0"/>
        <w:ind w:left="820" w:hanging="260"/>
        <w:rPr/>
      </w:pPr>
      <w:r>
        <w:rPr/>
        <w:t>Конституцию РСФСР 1937 г. отличают следующие черты: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810" w:leader="none"/>
        </w:tabs>
        <w:spacing w:lineRule="exact" w:line="245" w:before="0" w:after="0"/>
        <w:ind w:left="820" w:right="80" w:hanging="260"/>
        <w:rPr/>
      </w:pPr>
      <w:r>
        <w:rPr/>
        <w:t>она сохранила классовую сущность, воплощая диктатуру про-</w:t>
        <w:br/>
        <w:t>летариата. Но форма выражения этой сущности изменилась.</w:t>
        <w:br/>
        <w:t>Было отменено лишение граждан политических прав по со-</w:t>
        <w:br/>
        <w:t>циальному признаку, введено всеобщее равное избирательное</w:t>
        <w:br/>
        <w:t>право;</w:t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810" w:leader="none"/>
        </w:tabs>
        <w:spacing w:lineRule="exact" w:line="245" w:before="0" w:after="0"/>
        <w:ind w:left="820" w:right="80" w:hanging="260"/>
        <w:rPr/>
      </w:pPr>
      <w:r>
        <w:rPr/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794" w:leader="none"/>
        </w:tabs>
        <w:spacing w:before="0" w:after="0"/>
        <w:ind w:left="780" w:right="40" w:hanging="240"/>
        <w:rPr/>
      </w:pPr>
      <w:r>
        <w:rPr/>
        <w:t>введены главы об основных правах и обязанностях граждан.</w:t>
        <w:br/>
        <w:t>Впервые получило закрепление право на труд. Но возмож-</w:t>
        <w:br/>
        <w:t>ность использования политических прав гарантировалась</w:t>
        <w:br/>
        <w:t>только в интересах укрепления социалистического строя.</w:t>
        <w:br/>
        <w:t>Все демократические установления были классово ориенти-</w:t>
        <w:br/>
        <w:t>рованы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790" w:leader="none"/>
        </w:tabs>
        <w:spacing w:before="0" w:after="0"/>
        <w:ind w:left="780" w:right="40" w:hanging="240"/>
        <w:rPr/>
      </w:pPr>
      <w:r>
        <w:rPr/>
        <w:t>закреплена руководящая роль коммунистической партии.</w:t>
        <w:br/>
        <w:t>Эта конституционная норма ярко выразила все укрепляю-</w:t>
        <w:br/>
        <w:t>щуюся тенденцию превращения партии в государственную</w:t>
        <w:br/>
        <w:t>структуру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790" w:leader="none"/>
        </w:tabs>
        <w:spacing w:before="0" w:after="0"/>
        <w:ind w:left="780" w:right="40" w:hanging="240"/>
        <w:rPr/>
      </w:pPr>
      <w:r>
        <w:rPr/>
        <w:t>конституция впервые утверждалась как «конституция по-</w:t>
        <w:br/>
        <w:t>строенного социализма»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785" w:leader="none"/>
        </w:tabs>
        <w:spacing w:before="0" w:after="0"/>
        <w:ind w:left="780" w:right="40" w:hanging="240"/>
        <w:rPr/>
      </w:pPr>
      <w:r>
        <w:rPr/>
        <w:t>с юридической стороны приобрела более совершенный вид.</w:t>
        <w:br/>
        <w:t>Четко выделены основные государственно-правовые инсти-</w:t>
        <w:br/>
        <w:t>туты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790" w:leader="none"/>
        </w:tabs>
        <w:spacing w:before="0" w:after="0"/>
        <w:ind w:left="780" w:right="40" w:hanging="240"/>
        <w:rPr/>
      </w:pPr>
      <w:r>
        <w:rPr/>
        <w:t>развернуто закреплены принципы ее вхождения в СССР.</w:t>
        <w:br/>
        <w:t>Включена норма о том, что РСФСР вне пределов прав СССР</w:t>
        <w:br/>
        <w:t>осуществляет государственную власть самостоятельно, со-</w:t>
        <w:br/>
        <w:t>храняя полностью суверенные права. Впервые включена нор-</w:t>
        <w:br/>
        <w:t>ма о сохранении за РСФСР права выхода из СССР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794" w:leader="none"/>
        </w:tabs>
        <w:spacing w:before="0" w:after="316"/>
        <w:ind w:left="780" w:right="40" w:hanging="240"/>
        <w:rPr/>
      </w:pPr>
      <w:r>
        <w:rPr/>
        <w:t>полнее отражены нормы, относящиеся к собственному феде-</w:t>
        <w:br/>
        <w:t>ративному устройству.</w:t>
      </w:r>
    </w:p>
    <w:p>
      <w:pPr>
        <w:pStyle w:val="16"/>
        <w:keepNext w:val="true"/>
        <w:keepLines/>
        <w:shd w:fill="auto" w:val="clear"/>
        <w:spacing w:lineRule="exact" w:line="220" w:before="0" w:after="39"/>
        <w:ind w:left="20" w:hanging="0"/>
        <w:rPr/>
      </w:pPr>
      <w:bookmarkStart w:id="18" w:name="bookmark18"/>
      <w:r>
        <w:rPr>
          <w:rStyle w:val="1Calibri"/>
          <w:b w:val="false"/>
          <w:bCs w:val="false"/>
        </w:rPr>
        <w:t>2.3. Конституция 1978 г. - последняя советская Конституция.</w:t>
      </w:r>
      <w:bookmarkEnd w:id="18"/>
    </w:p>
    <w:p>
      <w:pPr>
        <w:pStyle w:val="16"/>
        <w:keepNext w:val="true"/>
        <w:keepLines/>
        <w:shd w:fill="auto" w:val="clear"/>
        <w:spacing w:lineRule="exact" w:line="220" w:before="0" w:after="47"/>
        <w:ind w:left="780" w:hanging="240"/>
        <w:jc w:val="both"/>
        <w:rPr/>
      </w:pPr>
      <w:bookmarkStart w:id="19" w:name="bookmark19"/>
      <w:r>
        <w:rPr>
          <w:rStyle w:val="1Calibri"/>
          <w:b w:val="false"/>
          <w:bCs w:val="false"/>
        </w:rPr>
        <w:t>Пути ее эволюции</w:t>
      </w:r>
      <w:bookmarkEnd w:id="19"/>
    </w:p>
    <w:p>
      <w:pPr>
        <w:pStyle w:val="TextBody"/>
        <w:shd w:fill="auto" w:val="clear"/>
        <w:spacing w:before="0" w:after="0"/>
        <w:ind w:left="20" w:right="40" w:firstLine="500"/>
        <w:rPr/>
      </w:pPr>
      <w:r>
        <w:rPr/>
        <w:t>Конституция РСФСР 1978 г. на протяжении своего 15-летнего</w:t>
        <w:br/>
        <w:t>срока претерпевала значительные изменения не только в содержании</w:t>
        <w:br/>
        <w:t>конкретных норм, но и в самой сущности, поэтому ее характеристи-</w:t>
        <w:br/>
        <w:t>ка имеет разное содержание применительно к отдельным периодам ее</w:t>
        <w:br/>
        <w:t>действия.</w:t>
      </w:r>
    </w:p>
    <w:p>
      <w:pPr>
        <w:pStyle w:val="TextBody"/>
        <w:shd w:fill="auto" w:val="clear"/>
        <w:spacing w:before="0" w:after="0"/>
        <w:ind w:left="20" w:right="40" w:firstLine="500"/>
        <w:rPr/>
      </w:pPr>
      <w:r>
        <w:rPr/>
        <w:t>Новую конституционную систему СССР первые десять лет ха-</w:t>
        <w:br/>
        <w:t>рактеризовали следующие черты: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794" w:leader="none"/>
        </w:tabs>
        <w:spacing w:before="0" w:after="0"/>
        <w:ind w:left="780" w:right="40" w:hanging="240"/>
        <w:rPr/>
      </w:pPr>
      <w:r>
        <w:rPr/>
        <w:t>принятие всех Конституций РСФСР отразило новый этап —</w:t>
        <w:br/>
        <w:t>этап «развитого социализма», означавший превращение со-</w:t>
        <w:br/>
        <w:t>ветского государства из диктатуры пролетариата в общена-</w:t>
        <w:br/>
        <w:t>родное. Несмотря на утверждение об общенародном характере</w:t>
        <w:br/>
        <w:t>государства, Конституция РСФСР 1978 г. не утрачивала клас-</w:t>
        <w:br/>
        <w:t>сового характера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790" w:leader="none"/>
        </w:tabs>
        <w:spacing w:before="0" w:after="0"/>
        <w:ind w:left="780" w:right="40" w:hanging="240"/>
        <w:rPr/>
      </w:pPr>
      <w:r>
        <w:rPr/>
        <w:t>классовый характер подчеркивался тем, что Конституции</w:t>
        <w:br/>
        <w:t>РСФСР более откровенно отражали роль коммунистической</w:t>
      </w:r>
    </w:p>
    <w:p>
      <w:pPr>
        <w:pStyle w:val="TextBody"/>
        <w:shd w:fill="auto" w:val="clear"/>
        <w:spacing w:before="0" w:after="0"/>
        <w:ind w:left="820" w:right="20" w:hanging="0"/>
        <w:jc w:val="left"/>
        <w:rPr/>
      </w:pPr>
      <w:r>
        <w:rPr/>
        <w:t>партии. Появилась отдельная статья о партии, причем вклю-</w:t>
        <w:br/>
        <w:t>ченная в главу 1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810" w:leader="none"/>
        </w:tabs>
        <w:spacing w:before="0" w:after="0"/>
        <w:ind w:left="820" w:right="20" w:hanging="260"/>
        <w:rPr/>
      </w:pPr>
      <w:r>
        <w:rPr/>
        <w:t>сохранилась классовая ориентированность демократии, кото-</w:t>
        <w:br/>
        <w:t>рая называлась «социалистическая демократия». Конститу-</w:t>
        <w:br/>
        <w:t>ция РСФСР 1978 г. закрепила более полный перечень прав</w:t>
        <w:br/>
        <w:t>граждан, введя новые права (право на жилище, охрану здоро-</w:t>
        <w:br/>
        <w:t>вья и т.д.)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819" w:leader="none"/>
        </w:tabs>
        <w:spacing w:before="0" w:after="0"/>
        <w:ind w:left="820" w:right="20" w:hanging="260"/>
        <w:rPr/>
      </w:pPr>
      <w:r>
        <w:rPr/>
        <w:t>Конституция РСФСР 1978 г. впервые утверждала в преамбу-</w:t>
        <w:br/>
        <w:t>ле, что ее принимает и провозглашает народ РСФСР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814" w:leader="none"/>
        </w:tabs>
        <w:spacing w:before="0" w:after="0"/>
        <w:ind w:left="820" w:right="20" w:hanging="260"/>
        <w:rPr/>
      </w:pPr>
      <w:r>
        <w:rPr/>
        <w:t>Конституция РСФСР 1978 г. значительно изменилась струк-</w:t>
        <w:br/>
        <w:t>турно. В ней появились 11 разделов, делившихся на 22 главы.</w:t>
        <w:br/>
        <w:t>Конституция стала более объемной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814" w:leader="none"/>
        </w:tabs>
        <w:spacing w:before="0" w:after="0"/>
        <w:ind w:left="820" w:right="20" w:hanging="260"/>
        <w:rPr/>
      </w:pPr>
      <w:r>
        <w:rPr/>
        <w:t>в плане федеративного устройства Конституция РСФСР</w:t>
        <w:br/>
        <w:t>1978 г. не предусмотрела необходимости утверждения ор-</w:t>
        <w:br/>
        <w:t>ганами РСФСР Конституций АССР; преобразовала нацио-</w:t>
        <w:br/>
        <w:t>нальные округа в автономные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814" w:leader="none"/>
        </w:tabs>
        <w:spacing w:before="0" w:after="0"/>
        <w:ind w:left="820" w:right="20" w:hanging="260"/>
        <w:rPr/>
      </w:pPr>
      <w:r>
        <w:rPr/>
        <w:t>Конституция РСФСР 1978 г. впервые включила прямую нор-</w:t>
        <w:br/>
        <w:t>му о суверенитете РСФСР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Последующие процессы реформирования Конституции 1978 г.,</w:t>
        <w:br/>
        <w:t>начавшиеся в 1989 г., были ознаменованы принятием Законов РСФСР</w:t>
        <w:br/>
        <w:t>от 27 декабря 1989 г.« Об изменениях и дополнениях Конституции (основ-</w:t>
        <w:br/>
        <w:t>ного Закона) РСФСР» и «О выборах народных депутатов РСФСР»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Дальнейшее реформирование Конституции РСФСР 1978 г. осу-</w:t>
        <w:br/>
        <w:t>ществлял Съезд народных депутатов. Это выразилось в следующих</w:t>
        <w:br/>
        <w:t>нововведениях: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810" w:leader="none"/>
        </w:tabs>
        <w:spacing w:before="0" w:after="0"/>
        <w:ind w:left="820" w:right="20" w:hanging="260"/>
        <w:rPr/>
      </w:pPr>
      <w:r>
        <w:rPr/>
        <w:t>отказ от характеристики государства как социалистического</w:t>
        <w:br/>
        <w:t>и советского, определение его в качестве суверенного феде-</w:t>
        <w:br/>
        <w:t>ративного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805" w:leader="none"/>
        </w:tabs>
        <w:spacing w:before="0" w:after="0"/>
        <w:ind w:left="820" w:right="20" w:hanging="260"/>
        <w:rPr/>
      </w:pPr>
      <w:r>
        <w:rPr/>
        <w:t>устранение положений о коммунистической партии как ядре</w:t>
        <w:br/>
        <w:t>политической системы;</w:t>
      </w:r>
    </w:p>
    <w:p>
      <w:pPr>
        <w:pStyle w:val="TextBody"/>
        <w:shd w:fill="auto" w:val="clear"/>
        <w:spacing w:before="0" w:after="0"/>
        <w:ind w:left="20" w:firstLine="540"/>
        <w:rPr/>
      </w:pPr>
      <w:r>
        <w:rPr>
          <w:rStyle w:val="13"/>
          <w:lang w:val="ru-RU" w:eastAsia="ru-RU"/>
        </w:rPr>
        <w:t>а</w:t>
      </w:r>
      <w:r>
        <w:rPr/>
        <w:t xml:space="preserve"> признание приоритета прав человека и гражданина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810" w:leader="none"/>
        </w:tabs>
        <w:spacing w:before="0" w:after="0"/>
        <w:ind w:left="820" w:right="20" w:hanging="260"/>
        <w:rPr/>
      </w:pPr>
      <w:r>
        <w:rPr/>
        <w:t>признание частной собственности, защищаемой государством</w:t>
        <w:br/>
        <w:t>наряду с другими формами собственности, отказ от призна-</w:t>
        <w:br/>
        <w:t>ния государственной собственности в качестве основной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810" w:leader="none"/>
        </w:tabs>
        <w:spacing w:before="0" w:after="0"/>
        <w:ind w:left="820" w:right="20" w:hanging="260"/>
        <w:rPr/>
      </w:pPr>
      <w:r>
        <w:rPr/>
        <w:t>постепенное видоизменение структуры советской власти,</w:t>
        <w:br/>
        <w:t>отказ от республики Советов, переход на парламентскую</w:t>
        <w:br/>
        <w:t>систему; признание принципа разделения властей; введение</w:t>
        <w:br/>
        <w:t>института Президента РСФСР; установление местного са-</w:t>
        <w:br/>
        <w:t>моуправления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Все республики, в том числе РСФСР, приняли декларации</w:t>
        <w:br/>
        <w:t>о своем государственном суверенитете. В Декларации РСФСР впер-</w:t>
      </w:r>
      <w:r>
        <w:br w:type="page"/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вые была поставлена задача разработки новой Конституции РСФСР</w:t>
        <w:br/>
        <w:t>на основе провозглашенных в ней принципов.</w:t>
      </w:r>
    </w:p>
    <w:p>
      <w:pPr>
        <w:pStyle w:val="TextBody"/>
        <w:shd w:fill="auto" w:val="clear"/>
        <w:spacing w:lineRule="exact" w:line="245" w:before="0" w:after="320"/>
        <w:ind w:left="20" w:right="20" w:firstLine="540"/>
        <w:rPr/>
      </w:pPr>
      <w:r>
        <w:rPr/>
        <w:t>Конституция РФ была принята всенародным голосованием</w:t>
        <w:br/>
        <w:t>12 декабря 1993 г. и вступила в действие со дня ее опубликования</w:t>
        <w:br/>
        <w:t>25 декабря.</w:t>
      </w:r>
    </w:p>
    <w:p>
      <w:pPr>
        <w:pStyle w:val="16"/>
        <w:keepNext w:val="true"/>
        <w:keepLines/>
        <w:shd w:fill="auto" w:val="clear"/>
        <w:spacing w:lineRule="exact" w:line="220" w:before="0" w:after="3"/>
        <w:ind w:left="20" w:hanging="0"/>
        <w:jc w:val="both"/>
        <w:rPr/>
      </w:pPr>
      <w:bookmarkStart w:id="20" w:name="bookmark20"/>
      <w:r>
        <w:rPr>
          <w:rStyle w:val="1Calibri"/>
          <w:b w:val="false"/>
          <w:bCs w:val="false"/>
        </w:rPr>
        <w:t>2.4. Конституционные реформы 1989-1993 гг.</w:t>
      </w:r>
      <w:bookmarkEnd w:id="20"/>
    </w:p>
    <w:p>
      <w:pPr>
        <w:pStyle w:val="16"/>
        <w:keepNext w:val="true"/>
        <w:keepLines/>
        <w:shd w:fill="auto" w:val="clear"/>
        <w:spacing w:lineRule="exact" w:line="220" w:before="0" w:after="47"/>
        <w:ind w:left="20" w:firstLine="540"/>
        <w:jc w:val="both"/>
        <w:rPr/>
      </w:pPr>
      <w:bookmarkStart w:id="21" w:name="bookmark21"/>
      <w:r>
        <w:rPr>
          <w:rStyle w:val="1Calibri"/>
          <w:b w:val="false"/>
          <w:bCs w:val="false"/>
        </w:rPr>
        <w:t>Необходимость принятия новой конституции</w:t>
      </w:r>
      <w:bookmarkEnd w:id="21"/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Жизнедеятельность общества и государства обусловливает по-</w:t>
        <w:br/>
        <w:t>стоянное конституционное развитие. При определенных обстоятель-</w:t>
        <w:br/>
        <w:t>ствах оно получает вид конституционной реформы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Конституционная реформа состоит в последовательности</w:t>
        <w:br/>
        <w:t>политико-правовых решений и действий государственной власти, на-</w:t>
        <w:br/>
        <w:t>правленных на приведение писаных норм юридического высшего зако-</w:t>
        <w:br/>
        <w:t>на страны в соответствие с той реальной ситуацией, которая диктуется</w:t>
        <w:br/>
        <w:t>потребностями общественного развития и правосознания. В россий-</w:t>
        <w:br/>
        <w:t>ских условиях реформа имеет задачей становление и развитие основ,</w:t>
        <w:br/>
        <w:t>норм и практики конституционализма, новой системы конституции</w:t>
        <w:br/>
        <w:t>и отрасли конституционного права.</w:t>
      </w:r>
    </w:p>
    <w:p>
      <w:pPr>
        <w:pStyle w:val="TextBody"/>
        <w:shd w:fill="auto" w:val="clear"/>
        <w:spacing w:before="0" w:after="0"/>
        <w:ind w:left="20" w:firstLine="540"/>
        <w:rPr/>
      </w:pPr>
      <w:r>
        <w:rPr/>
        <w:t>Особенности конституционной реформы: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810" w:leader="none"/>
        </w:tabs>
        <w:spacing w:before="0" w:after="0"/>
        <w:ind w:left="820" w:right="20" w:hanging="260"/>
        <w:rPr/>
      </w:pPr>
      <w:r>
        <w:rPr/>
        <w:t>содержание ее предполагает создание или видоизменение</w:t>
        <w:br/>
        <w:t>основных институтов конституционного строя, переустрой-</w:t>
        <w:br/>
        <w:t>ство государственных органов, развитие конституционного</w:t>
        <w:br/>
        <w:t>законодательства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810" w:leader="none"/>
        </w:tabs>
        <w:spacing w:before="0" w:after="0"/>
        <w:ind w:left="820" w:right="20" w:hanging="260"/>
        <w:rPr/>
      </w:pPr>
      <w:r>
        <w:rPr/>
        <w:t>закрепляемые и осуществляемые нововведения направлены</w:t>
        <w:br/>
        <w:t>на обеспечение развития общества. Конституционная рефор-</w:t>
        <w:br/>
        <w:t>ма выступает как проявление присущей общественной жизни</w:t>
        <w:br/>
        <w:t>общей тенденции к прогрессу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814" w:leader="none"/>
        </w:tabs>
        <w:spacing w:before="0" w:after="0"/>
        <w:ind w:left="820" w:right="20" w:hanging="260"/>
        <w:rPr/>
      </w:pPr>
      <w:r>
        <w:rPr/>
        <w:t>призвана иметь характер поэтапного процесса, противостоя-</w:t>
        <w:br/>
        <w:t>щего революционному и радикальному слому институтов</w:t>
        <w:br/>
        <w:t>и норм преобразуемого строя. Она не уничтожает положи-</w:t>
        <w:br/>
        <w:t>тельных ценностей существующей социальной системы,</w:t>
        <w:br/>
        <w:t>но серьезно преобразует и совершенствует как структуру,</w:t>
        <w:br/>
        <w:t>так и отдельные институты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810" w:leader="none"/>
        </w:tabs>
        <w:spacing w:before="0" w:after="0"/>
        <w:ind w:left="820" w:right="20" w:hanging="260"/>
        <w:rPr/>
      </w:pPr>
      <w:r>
        <w:rPr/>
        <w:t>по масштабу действия различают полные и частичные рефор-</w:t>
        <w:br/>
        <w:t>мы. В первом случае речь идет не о простом усовершенство-</w:t>
        <w:br/>
        <w:t>вании законодательства, а о качественном развитии правовых</w:t>
        <w:br/>
        <w:t>органов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Среди объективных причин конституционных реформ можно</w:t>
        <w:br/>
        <w:t>выделить следующие: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790" w:leader="none"/>
        </w:tabs>
        <w:spacing w:before="0" w:after="0"/>
        <w:ind w:left="800" w:right="20" w:hanging="260"/>
        <w:rPr/>
      </w:pPr>
      <w:r>
        <w:rPr/>
        <w:t>внутриполитическая причина. Смена формы правления либо</w:t>
        <w:br/>
        <w:t>политического режима вызывает необходимость реформи-</w:t>
        <w:br/>
        <w:t>рования основ строя и отдельных государственно-правовых</w:t>
        <w:br/>
        <w:t>институтов, ограничения неадекватной власти определенного</w:t>
        <w:br/>
        <w:t>органа или партии, установления разделения власти с необ-</w:t>
        <w:br/>
        <w:t>ходимыми издержками и противовесами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790" w:leader="none"/>
        </w:tabs>
        <w:spacing w:before="0" w:after="0"/>
        <w:ind w:left="800" w:right="20" w:hanging="260"/>
        <w:rPr/>
      </w:pPr>
      <w:r>
        <w:rPr/>
        <w:t>переход к новой форме государственно-территориального</w:t>
        <w:br/>
        <w:t>устройства, т.е. переход от РСФСР, прежде построенной на ав-</w:t>
        <w:br/>
        <w:t>тономизации национально-государственных и национально-</w:t>
        <w:br/>
        <w:t>территориальных образований, в новую федерацию респу-</w:t>
        <w:br/>
        <w:t>блик, краев, областей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790" w:leader="none"/>
        </w:tabs>
        <w:spacing w:before="0" w:after="0"/>
        <w:ind w:left="800" w:right="20" w:hanging="260"/>
        <w:rPr/>
      </w:pPr>
      <w:r>
        <w:rPr/>
        <w:t>масштабное изменение «политической карты» общества, при-</w:t>
        <w:br/>
        <w:t>ход к власти оппозиционной силы. Победившая партия стре-</w:t>
        <w:br/>
        <w:t>мится закрепить путем пересмотра основного закона свои</w:t>
        <w:br/>
        <w:t>представления о социально-экономическом строе;</w:t>
      </w:r>
    </w:p>
    <w:p>
      <w:pPr>
        <w:pStyle w:val="TextBody"/>
        <w:shd w:fill="auto" w:val="clear"/>
        <w:spacing w:before="0" w:after="0"/>
        <w:ind w:left="800" w:right="20" w:hanging="260"/>
        <w:rPr/>
      </w:pPr>
      <w:r>
        <w:rPr>
          <w:rStyle w:val="13"/>
          <w:lang w:val="ru-RU" w:eastAsia="ru-RU"/>
        </w:rPr>
        <w:t>а</w:t>
      </w:r>
      <w:r>
        <w:rPr/>
        <w:t xml:space="preserve"> эволюционной причиной частичного пересмотра конститу-</w:t>
        <w:br/>
        <w:t>ционных норм выступает реформа правовой системы, обу-</w:t>
        <w:br/>
        <w:t>словленная стремлением уйти от утраты основным законом</w:t>
        <w:br/>
        <w:t>его фактической силы;</w:t>
      </w:r>
    </w:p>
    <w:p>
      <w:pPr>
        <w:pStyle w:val="TextBody"/>
        <w:shd w:fill="auto" w:val="clear"/>
        <w:spacing w:before="0" w:after="0"/>
        <w:ind w:left="800" w:right="20" w:hanging="260"/>
        <w:rPr/>
      </w:pPr>
      <w:r>
        <w:rPr>
          <w:rStyle w:val="13"/>
          <w:lang w:val="ru-RU" w:eastAsia="ru-RU"/>
        </w:rPr>
        <w:t>в</w:t>
      </w:r>
      <w:r>
        <w:rPr/>
        <w:t xml:space="preserve"> внешняя причина продиктована изменением геополитиче-</w:t>
        <w:br/>
        <w:t>ского положения, окружения страны, провозглашением неза-</w:t>
        <w:br/>
        <w:t>висимости.</w:t>
      </w:r>
    </w:p>
    <w:p>
      <w:pPr>
        <w:pStyle w:val="TextBody"/>
        <w:shd w:fill="auto" w:val="clear"/>
        <w:spacing w:before="0" w:after="0"/>
        <w:ind w:right="20" w:firstLine="540"/>
        <w:rPr/>
      </w:pPr>
      <w:r>
        <w:rPr/>
        <w:t>После августа 1991 г. в стране сложилась новая внутриполити-</w:t>
        <w:br/>
        <w:t>ческая обстановка. Распался Союз ССР, рухнул тоталитарный режим,</w:t>
        <w:br/>
        <w:t>ушла в небытие КПСС, началась ломка старой экономической систе-</w:t>
        <w:br/>
        <w:t>мы общества.</w:t>
      </w:r>
    </w:p>
    <w:p>
      <w:pPr>
        <w:pStyle w:val="TextBody"/>
        <w:shd w:fill="auto" w:val="clear"/>
        <w:spacing w:before="0" w:after="0"/>
        <w:ind w:right="20" w:firstLine="540"/>
        <w:rPr/>
      </w:pPr>
      <w:r>
        <w:rPr/>
        <w:t>Однако нельзя было сразу уничтожить прежнюю правовую си-</w:t>
        <w:br/>
        <w:t>стему общества. В ней происходили лишь принципиальные изменения.</w:t>
        <w:br/>
        <w:t>Наглядным свидетельством этого являются те изменения, которые</w:t>
        <w:br/>
        <w:t>вносились в Конституцию РСФСР 1978 г. В частности, в связи с но-</w:t>
        <w:br/>
        <w:t>выми веяниями в ст. 12 вносится дополнение о продаже или ином от-</w:t>
        <w:br/>
        <w:t>чуждении земельных участков, т.е. признается частная собственность</w:t>
        <w:br/>
        <w:t>на землю, но не пахотную. Подобная судьба постигла многие статьи,</w:t>
        <w:br/>
        <w:t>которые не соответствовали новым реалиям, сложившимся в России.</w:t>
      </w:r>
    </w:p>
    <w:p>
      <w:pPr>
        <w:pStyle w:val="TextBody"/>
        <w:shd w:fill="auto" w:val="clear"/>
        <w:spacing w:before="0" w:after="0"/>
        <w:ind w:right="20" w:firstLine="540"/>
        <w:rPr/>
      </w:pPr>
      <w:r>
        <w:rPr/>
        <w:t>Вместе с тем в Конституцию РСФСР 1978 г. вносятся новые ста-</w:t>
        <w:br/>
        <w:t>тьи. Так, появляются ст. 11, регламентирующая несколько иначе статус</w:t>
        <w:br/>
        <w:t>государственной собственности; ст. 67, закрепляющая за гражданами</w:t>
        <w:br/>
        <w:t>право на возмещение государством всякого вреда, причиненного неза-</w:t>
        <w:br/>
        <w:t>конными действиями государственных органов и должностных лиц.</w:t>
      </w:r>
    </w:p>
    <w:p>
      <w:pPr>
        <w:pStyle w:val="TextBody"/>
        <w:shd w:fill="auto" w:val="clear"/>
        <w:spacing w:before="0" w:after="0"/>
        <w:ind w:right="20" w:firstLine="540"/>
        <w:rPr/>
      </w:pPr>
      <w:r>
        <w:rPr/>
        <w:t>Но как бы ни обновлялась Конституция РСФСР 1978 г., она все</w:t>
        <w:br/>
        <w:t>же ни по структуре, ни по содержанию не могла служить юридической</w:t>
      </w:r>
      <w:r>
        <w:br w:type="page"/>
      </w:r>
    </w:p>
    <w:p>
      <w:pPr>
        <w:pStyle w:val="TextBody"/>
        <w:shd w:fill="auto" w:val="clear"/>
        <w:spacing w:before="0" w:after="0"/>
        <w:ind w:right="20" w:firstLine="540"/>
        <w:rPr/>
      </w:pPr>
      <w:r>
        <w:rPr/>
        <w:t>базой коренных преобразований, осуществлявшихся в России. Требо-</w:t>
        <w:br/>
        <w:t>вался новый основной закон государства, отражающий сложившиеся</w:t>
        <w:br/>
        <w:t>в стране иные общественные отношения по сравнению с теми, которые</w:t>
        <w:br/>
        <w:t>навязала обществу советская власть. В результате Съездом народных</w:t>
        <w:br/>
        <w:t>депутатов РФ принято два постановления о подготовке проекта но-</w:t>
        <w:br/>
        <w:t>вой конституции, так как прежняя включала в себя всевластие Сове-</w:t>
        <w:br/>
        <w:t>тов, и это был тот барьер, перед которым начали останавливаться ре-</w:t>
        <w:br/>
        <w:t>формы.</w:t>
      </w:r>
    </w:p>
    <w:p>
      <w:pPr>
        <w:pStyle w:val="TextBody"/>
        <w:shd w:fill="auto" w:val="clear"/>
        <w:spacing w:before="0" w:after="0"/>
        <w:ind w:left="20" w:right="20" w:firstLine="560"/>
        <w:rPr/>
      </w:pPr>
      <w:r>
        <w:rPr/>
        <w:t>Кроме того, существовал психологический барьер в сознании</w:t>
        <w:br/>
        <w:t>граждан, привыкших за многие годы советской власти к определен-</w:t>
        <w:br/>
        <w:t>ной форме правления и плохо понимавших, зачем ее менять. В усло-</w:t>
        <w:br/>
        <w:t>виях кризиса экономики, обострившихся социальных и националь-</w:t>
        <w:br/>
        <w:t>ных противоречий в обществе мирная смена конституции оказалась</w:t>
        <w:br/>
        <w:t>невозможна, и развитие событий привело к вооруженному противо-</w:t>
        <w:br/>
        <w:t>стоянию в октябре 1993 г. Верховный Совет РСФСР был распущен,</w:t>
        <w:br/>
        <w:t>и 12 декабря 1993 г. всенародным голосованием была принята Кон-</w:t>
        <w:br/>
        <w:t>ституция РФ — впервые основной закон действительно суверенного</w:t>
        <w:br/>
        <w:t>государства.</w:t>
      </w:r>
    </w:p>
    <w:p>
      <w:pPr>
        <w:pStyle w:val="TextBody"/>
        <w:shd w:fill="auto" w:val="clear"/>
        <w:spacing w:before="0" w:after="0"/>
        <w:ind w:left="20" w:right="20" w:firstLine="560"/>
        <w:rPr/>
      </w:pPr>
      <w:r>
        <w:rPr/>
        <w:t>В ходе проведения конституционно-правовой реформы</w:t>
        <w:br/>
        <w:t>1991—1993 гг. были предприняты следующие шаги: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830" w:leader="none"/>
        </w:tabs>
        <w:spacing w:before="0" w:after="0"/>
        <w:ind w:left="840" w:right="20" w:hanging="260"/>
        <w:rPr/>
      </w:pPr>
      <w:r>
        <w:rPr/>
        <w:t>введен политический плюрализм, провозглашен отказ от кон-</w:t>
        <w:br/>
        <w:t>ституционного закрепления роли одной политической партии</w:t>
        <w:br/>
        <w:t>как ведущей силы общества и государства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834" w:leader="none"/>
        </w:tabs>
        <w:spacing w:before="0" w:after="0"/>
        <w:ind w:left="840" w:right="20" w:hanging="260"/>
        <w:rPr/>
      </w:pPr>
      <w:r>
        <w:rPr/>
        <w:t>внедрен отказ от господствующего положения государствен-</w:t>
        <w:br/>
        <w:t>ной собственности, установлен конституционный принцип</w:t>
        <w:br/>
        <w:t>многообразия форм собственности и их равная защита госу-</w:t>
        <w:br/>
        <w:t>дарством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830" w:leader="none"/>
        </w:tabs>
        <w:spacing w:before="0" w:after="0"/>
        <w:ind w:left="840" w:right="20" w:hanging="260"/>
        <w:rPr/>
      </w:pPr>
      <w:r>
        <w:rPr/>
        <w:t>закреплен новой концепцией статус личности в обществе</w:t>
        <w:br/>
        <w:t>и государстве, которая основана на приоритете личных прав</w:t>
        <w:br/>
        <w:t>и свобод человека и гражданина, его свободном выборе форм</w:t>
        <w:br/>
        <w:t>своего участия в политической, экономической и государ-</w:t>
        <w:br/>
        <w:t>ственной жизни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830" w:leader="none"/>
        </w:tabs>
        <w:spacing w:before="0" w:after="0"/>
        <w:ind w:left="840" w:hanging="260"/>
        <w:rPr/>
      </w:pPr>
      <w:r>
        <w:rPr/>
        <w:t>провозглашен государственный суверенитет РСФСР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825" w:leader="none"/>
        </w:tabs>
        <w:spacing w:before="0" w:after="0"/>
        <w:ind w:left="840" w:right="20" w:hanging="260"/>
        <w:rPr/>
      </w:pPr>
      <w:r>
        <w:rPr/>
        <w:t>утверждено новое содержание принципа федеративного</w:t>
        <w:br/>
        <w:t>устройства РСФСР, закреплено, что субъектами являются</w:t>
        <w:br/>
        <w:t>республики, автономные образования (автономная область</w:t>
        <w:br/>
        <w:t>и автономные округа), а также территориальные единицы</w:t>
        <w:br/>
        <w:t>(края, области, города федерального значения)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834" w:leader="none"/>
        </w:tabs>
        <w:spacing w:before="0" w:after="0"/>
        <w:ind w:left="840" w:right="20" w:hanging="260"/>
        <w:rPr/>
      </w:pPr>
      <w:r>
        <w:rPr/>
        <w:t>введена новая избирательная система, построенная на состя-</w:t>
        <w:br/>
        <w:t>зательности сторон и выдвижении альтернативных кандида-</w:t>
        <w:br/>
        <w:t>тов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665" w:leader="none"/>
        </w:tabs>
        <w:spacing w:before="0" w:after="0"/>
        <w:ind w:left="660" w:right="20" w:hanging="240"/>
        <w:rPr/>
      </w:pPr>
      <w:r>
        <w:rPr/>
        <w:t>установлен принцип разделения властей, предполагающий</w:t>
        <w:br/>
        <w:t>разделение функций власти между государственными орга-</w:t>
        <w:br/>
        <w:t>нами одного уровня и государственными органами разных</w:t>
        <w:br/>
        <w:t>уровней (Россия, субъекты Федерации, местное самоуправ-</w:t>
        <w:br/>
        <w:t>ление)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670" w:leader="none"/>
        </w:tabs>
        <w:spacing w:before="0" w:after="0"/>
        <w:ind w:left="660" w:right="20" w:hanging="240"/>
        <w:rPr/>
      </w:pPr>
      <w:r>
        <w:rPr/>
        <w:t>введен пост Президента РСФСР, затем переименованной</w:t>
        <w:br/>
        <w:t>в Российскую Федерацию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670" w:leader="none"/>
        </w:tabs>
        <w:spacing w:before="0" w:after="0"/>
        <w:ind w:left="660" w:right="20" w:hanging="240"/>
        <w:rPr/>
      </w:pPr>
      <w:r>
        <w:rPr/>
        <w:t>учрежден постоянно действующий высший представитель-</w:t>
        <w:br/>
        <w:t>ный орган власти (парламент)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665" w:leader="none"/>
        </w:tabs>
        <w:spacing w:before="0" w:after="316"/>
        <w:ind w:left="660" w:right="20" w:hanging="240"/>
        <w:rPr/>
      </w:pPr>
      <w:r>
        <w:rPr/>
        <w:t>установлен институт конституционного контроля и консти-</w:t>
        <w:br/>
        <w:t>туционного правосудия — Конституционный Суд РФ.</w:t>
      </w:r>
    </w:p>
    <w:p>
      <w:pPr>
        <w:pStyle w:val="16"/>
        <w:keepNext w:val="true"/>
        <w:keepLines/>
        <w:shd w:fill="auto" w:val="clear"/>
        <w:spacing w:lineRule="exact" w:line="220" w:before="0" w:after="0"/>
        <w:ind w:hanging="0"/>
        <w:rPr/>
      </w:pPr>
      <w:bookmarkStart w:id="22" w:name="bookmark22"/>
      <w:r>
        <w:rPr>
          <w:rStyle w:val="1Calibri"/>
          <w:b w:val="false"/>
          <w:bCs w:val="false"/>
        </w:rPr>
        <w:t>2.5. Конституция РФ 1993 г.: основные черты, особенности</w:t>
      </w:r>
      <w:bookmarkEnd w:id="22"/>
    </w:p>
    <w:p>
      <w:pPr>
        <w:pStyle w:val="16"/>
        <w:keepNext w:val="true"/>
        <w:keepLines/>
        <w:shd w:fill="auto" w:val="clear"/>
        <w:spacing w:lineRule="exact" w:line="220" w:before="0" w:after="107"/>
        <w:ind w:left="660" w:hanging="240"/>
        <w:jc w:val="both"/>
        <w:rPr/>
      </w:pPr>
      <w:bookmarkStart w:id="23" w:name="bookmark23"/>
      <w:r>
        <w:rPr>
          <w:rStyle w:val="1Calibri"/>
          <w:b w:val="false"/>
          <w:bCs w:val="false"/>
        </w:rPr>
        <w:t>и юридические свойства</w:t>
      </w:r>
      <w:bookmarkEnd w:id="23"/>
    </w:p>
    <w:p>
      <w:pPr>
        <w:pStyle w:val="TextBody"/>
        <w:shd w:fill="auto" w:val="clear"/>
        <w:spacing w:before="0" w:after="0"/>
        <w:ind w:left="660" w:hanging="240"/>
        <w:rPr/>
      </w:pPr>
      <w:r>
        <w:rPr/>
        <w:t>Конституцию РФ 1993 г. отличают следующие черты: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670" w:leader="none"/>
        </w:tabs>
        <w:spacing w:before="0" w:after="0"/>
        <w:ind w:left="660" w:right="20" w:hanging="240"/>
        <w:rPr/>
      </w:pPr>
      <w:r>
        <w:rPr/>
        <w:t>особый субъект, который устанавливает Конституцию РФ, —</w:t>
        <w:br/>
        <w:t>народ. Наиболее последовательно по сравнению со всеми</w:t>
        <w:br/>
        <w:t>предшествующими конституциями отражен этот признак.</w:t>
        <w:br/>
        <w:t>В преамбуле отмечено: «Мы, многонациональный народ Рос-</w:t>
        <w:br/>
        <w:t>сийской Федерации, принимаем Конституцию Российской</w:t>
        <w:br/>
        <w:t>Федерации». Причем это первая конституция, принятая дей-</w:t>
        <w:br/>
        <w:t>ствительно народом (а не от его имени) путем всенародного</w:t>
        <w:br/>
        <w:t>голосования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674" w:leader="none"/>
        </w:tabs>
        <w:spacing w:before="0" w:after="0"/>
        <w:ind w:left="660" w:right="20" w:hanging="240"/>
        <w:rPr/>
      </w:pPr>
      <w:r>
        <w:rPr/>
        <w:t>учредительный, первичный характер конституционных</w:t>
        <w:br/>
        <w:t>установлений. Только учредительная власть может изме-</w:t>
        <w:br/>
        <w:t>нить, в том числе радикальным образом, основы устройства</w:t>
        <w:br/>
        <w:t>общества и государства. Через конституции получали леги-</w:t>
        <w:br/>
        <w:t>тимность принципиальные изменения всего общественно-</w:t>
        <w:br/>
        <w:t>го строя. Такую роль сыграли Конституция РСФСР 1918 г.</w:t>
        <w:br/>
        <w:t>и Конституция РФ 1993 г. Учредительная природа последней</w:t>
        <w:br/>
        <w:t>проявляется и в том, что ее предписания выступают в качестве</w:t>
        <w:br/>
        <w:t>первоосновы. Это означает, что для установления положений</w:t>
        <w:br/>
        <w:t>Конституции РФ не существует никаких правовых, юриди-</w:t>
        <w:br/>
        <w:t>ческих ограничений. Так, законы не могут противоречить</w:t>
        <w:br/>
        <w:t>Конституции РФ, указы Президента РФ не должны противо-</w:t>
        <w:br/>
        <w:t>речить ей и федеральным законам, а у Конституции РФ нет</w:t>
        <w:br/>
        <w:t>такого юридического потолка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670" w:leader="none"/>
        </w:tabs>
        <w:spacing w:before="0" w:after="0"/>
        <w:ind w:left="660" w:right="20" w:hanging="240"/>
        <w:rPr/>
      </w:pPr>
      <w:r>
        <w:rPr/>
        <w:t>всеохватывающий объект конституционной регламентации,</w:t>
        <w:br/>
        <w:t>т.е. общественные отношения, которые она регулирует и за-</w:t>
        <w:br/>
        <w:t>крепляет. Сфера конституционного воздействия затрагивает</w:t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670" w:leader="none"/>
        </w:tabs>
        <w:spacing w:before="0" w:after="0"/>
        <w:ind w:left="660" w:right="20" w:hanging="240"/>
        <w:rPr/>
      </w:pPr>
      <w:r>
        <w:rPr/>
      </w:r>
    </w:p>
    <w:p>
      <w:pPr>
        <w:pStyle w:val="5110"/>
        <w:shd w:fill="auto" w:val="clear"/>
        <w:ind w:left="280" w:right="20" w:hanging="0"/>
        <w:rPr/>
      </w:pPr>
      <w:r>
        <w:rPr>
          <w:rStyle w:val="520"/>
        </w:rPr>
        <w:t>все области жизни общества — политическую, экономиче-</w:t>
        <w:br/>
        <w:t>скую, социальную, духовную и др.;</w:t>
      </w:r>
    </w:p>
    <w:p>
      <w:pPr>
        <w:pStyle w:val="5110"/>
        <w:numPr>
          <w:ilvl w:val="0"/>
          <w:numId w:val="15"/>
        </w:numPr>
        <w:shd w:fill="auto" w:val="clear"/>
        <w:tabs>
          <w:tab w:val="clear" w:pos="720"/>
          <w:tab w:val="left" w:pos="285" w:leader="none"/>
        </w:tabs>
        <w:ind w:left="280" w:right="20" w:hanging="240"/>
        <w:jc w:val="both"/>
        <w:rPr/>
      </w:pPr>
      <w:r>
        <w:rPr>
          <w:rStyle w:val="520"/>
        </w:rPr>
        <w:t>особые юридические свойства: верховенство, высшая юри-</w:t>
        <w:br/>
        <w:t>дическая сила, порядок принятия, внесения в нее поправок,</w:t>
        <w:br/>
        <w:t>специфические формы охраны и др.</w:t>
      </w:r>
    </w:p>
    <w:p>
      <w:pPr>
        <w:pStyle w:val="5110"/>
        <w:shd w:fill="auto" w:val="clear"/>
        <w:ind w:left="280" w:hanging="240"/>
        <w:jc w:val="both"/>
        <w:rPr/>
      </w:pPr>
      <w:r>
        <w:rPr>
          <w:rStyle w:val="520"/>
        </w:rPr>
        <w:t>Особенности Конституции РФ 1993 г.:</w:t>
      </w:r>
    </w:p>
    <w:p>
      <w:pPr>
        <w:pStyle w:val="5110"/>
        <w:numPr>
          <w:ilvl w:val="0"/>
          <w:numId w:val="15"/>
        </w:numPr>
        <w:shd w:fill="auto" w:val="clear"/>
        <w:tabs>
          <w:tab w:val="clear" w:pos="720"/>
          <w:tab w:val="left" w:pos="294" w:leader="none"/>
        </w:tabs>
        <w:ind w:left="280" w:right="20" w:hanging="240"/>
        <w:jc w:val="both"/>
        <w:rPr/>
      </w:pPr>
      <w:r>
        <w:rPr>
          <w:rStyle w:val="520"/>
        </w:rPr>
        <w:t>впервые получил конституционное закрепление принцип вер-</w:t>
        <w:br/>
        <w:t>ховенства конституции. Ни в одной из прежних конституций</w:t>
        <w:br/>
        <w:t>такого положения не содержалось. В этом отражается прежде</w:t>
        <w:br/>
        <w:t>всего утверждение в нашей стране конституционного строя,</w:t>
        <w:br/>
        <w:t>стремление к созданию правового государства. Верховенство</w:t>
        <w:br/>
        <w:t>конституции означает также, что с ее принципами должна</w:t>
        <w:br/>
        <w:t>сообразовываться деятельность всех государственных струк-</w:t>
        <w:br/>
        <w:t>тур, граждан во всех сферах жизни. В принципе верховенства</w:t>
        <w:br/>
        <w:t>конституции отражается и федеративный характер нашего</w:t>
        <w:br/>
        <w:t>государства. Верховенство Конституции РФ утверждается</w:t>
        <w:br/>
        <w:t>на всей территории России, в том числе в республиках, име-</w:t>
        <w:br/>
        <w:t>ющих свои конституции (ст. 15 не включает конституции ре-</w:t>
        <w:br/>
        <w:t>спублик в число правовых актов России), которые не должны</w:t>
        <w:br/>
        <w:t>ей противоречить. Такой подход не исключает возможности</w:t>
        <w:br/>
        <w:t>несоответствия конституции республик Конституции РФ,</w:t>
        <w:br/>
        <w:t>а лишь отражает иной уровень соотношения этих актов, осо-</w:t>
        <w:br/>
        <w:t>бую процедуру установления несоответствия и механизм его</w:t>
        <w:br/>
        <w:t>преодоления;</w:t>
      </w:r>
    </w:p>
    <w:p>
      <w:pPr>
        <w:pStyle w:val="5110"/>
        <w:numPr>
          <w:ilvl w:val="0"/>
          <w:numId w:val="15"/>
        </w:numPr>
        <w:shd w:fill="auto" w:val="clear"/>
        <w:tabs>
          <w:tab w:val="clear" w:pos="720"/>
          <w:tab w:val="left" w:pos="294" w:leader="none"/>
        </w:tabs>
        <w:ind w:left="280" w:right="20" w:hanging="240"/>
        <w:jc w:val="both"/>
        <w:rPr/>
      </w:pPr>
      <w:r>
        <w:rPr>
          <w:rStyle w:val="520"/>
        </w:rPr>
        <w:t>в ст. 15 закрепляется, что Конституция РФ имеет высшую</w:t>
        <w:br/>
        <w:t>юридическую силу и прямое действие и применяется на всей</w:t>
        <w:br/>
        <w:t>территории России. Высшая юридическая сила означает,</w:t>
        <w:br/>
        <w:t>что законы и иные правовые акты, принимаемые в России,</w:t>
        <w:br/>
        <w:t>не должны противоречить Конституции РФ, и что органы</w:t>
        <w:br/>
        <w:t>государственной власти, органы местного самоуправления,</w:t>
        <w:br/>
        <w:t>должностные лица, граждане обязаны соблюдать Конститу-</w:t>
        <w:br/>
        <w:t>цию РФ и законы;</w:t>
      </w:r>
    </w:p>
    <w:p>
      <w:pPr>
        <w:pStyle w:val="5110"/>
        <w:numPr>
          <w:ilvl w:val="0"/>
          <w:numId w:val="15"/>
        </w:numPr>
        <w:shd w:fill="auto" w:val="clear"/>
        <w:tabs>
          <w:tab w:val="clear" w:pos="720"/>
          <w:tab w:val="left" w:pos="285" w:leader="none"/>
        </w:tabs>
        <w:ind w:left="280" w:right="20" w:hanging="240"/>
        <w:jc w:val="both"/>
        <w:rPr/>
      </w:pPr>
      <w:r>
        <w:rPr>
          <w:rStyle w:val="520"/>
        </w:rPr>
        <w:t>является ядром правовой системы России. Ее принципы</w:t>
        <w:br/>
        <w:t>и положения играют направляющую роль для всей систе-</w:t>
        <w:br/>
        <w:t>мы законодательства. Конституция РФ определяет процесс</w:t>
        <w:br/>
        <w:t>правотворчества — устанавливает, какие основные акты при-</w:t>
        <w:br/>
        <w:t>нимают разные органы, их названия, юридическую силу, по-</w:t>
        <w:br/>
        <w:t>рядок и процедуру принятия законов;</w:t>
      </w:r>
    </w:p>
    <w:p>
      <w:pPr>
        <w:pStyle w:val="5110"/>
        <w:numPr>
          <w:ilvl w:val="0"/>
          <w:numId w:val="15"/>
        </w:numPr>
        <w:shd w:fill="auto" w:val="clear"/>
        <w:tabs>
          <w:tab w:val="clear" w:pos="720"/>
          <w:tab w:val="left" w:pos="290" w:leader="none"/>
        </w:tabs>
        <w:ind w:left="280" w:right="20" w:hanging="240"/>
        <w:jc w:val="both"/>
        <w:rPr/>
      </w:pPr>
      <w:r>
        <w:rPr>
          <w:rStyle w:val="520"/>
        </w:rPr>
        <w:t>к юридическим свойствам относится ее особая охрана. В этом</w:t>
        <w:br/>
        <w:t>задействована вся система органов государственной власти,</w:t>
        <w:br/>
        <w:t>осуществляющих эту охрану в разных формах. Статья 80 за-</w:t>
        <w:br/>
        <w:t>крепляет, что Президент РФ является гарантом Конститу-</w:t>
        <w:br/>
        <w:t>ции РФ, обязуется ее соблюдать и защищать. Важную роль</w:t>
        <w:br/>
        <w:t>в охране Конституции РФ играет Конституционный Суд РФ.</w:t>
        <w:br/>
        <w:t>Он рассматривает дела о соответствии Конституции РФ зако-</w:t>
        <w:br/>
        <w:t>нов и иных нормативных актов как федеральных органов го-</w:t>
        <w:br/>
        <w:t>сударственной власти, так и ее субъектов. Акты, признанные</w:t>
        <w:br/>
        <w:t>неконституционными, утрачивают силу, а не соответствую-</w:t>
        <w:br/>
        <w:t>щий Конституции РФ международный договор не подлежит</w:t>
        <w:br/>
        <w:t>введению в действие;</w:t>
      </w:r>
    </w:p>
    <w:p>
      <w:pPr>
        <w:pStyle w:val="5110"/>
        <w:shd w:fill="auto" w:val="clear"/>
        <w:spacing w:lineRule="exact" w:line="245" w:before="0" w:after="320"/>
        <w:ind w:left="800" w:right="20" w:hanging="240"/>
        <w:jc w:val="both"/>
        <w:rPr/>
      </w:pPr>
      <w:r>
        <w:rPr>
          <w:rStyle w:val="520"/>
        </w:rPr>
        <w:t>■</w:t>
      </w:r>
      <w:r>
        <w:rPr>
          <w:rStyle w:val="520"/>
          <w:rFonts w:eastAsia="Times New Roman"/>
        </w:rPr>
        <w:t xml:space="preserve"> </w:t>
      </w:r>
      <w:r>
        <w:rPr>
          <w:rStyle w:val="520"/>
        </w:rPr>
        <w:t>особый, усложненный порядок ее пересмотра и внесение по-</w:t>
        <w:br/>
        <w:t>правок. Пересмотр касается только положений гл. 1,2 и 9. По-</w:t>
        <w:br/>
        <w:t>правки вносятся в главы 3—8.</w:t>
      </w:r>
    </w:p>
    <w:p>
      <w:pPr>
        <w:pStyle w:val="16"/>
        <w:keepNext w:val="true"/>
        <w:keepLines/>
        <w:shd w:fill="auto" w:val="clear"/>
        <w:spacing w:lineRule="exact" w:line="220" w:before="0" w:after="98"/>
        <w:ind w:left="120" w:hanging="0"/>
        <w:rPr/>
      </w:pPr>
      <w:bookmarkStart w:id="24" w:name="bookmark24"/>
      <w:r>
        <w:rPr>
          <w:rStyle w:val="1Calibri"/>
          <w:b w:val="false"/>
          <w:bCs w:val="false"/>
        </w:rPr>
        <w:t>2.6. Структура Конституции РФ 1993 г.</w:t>
      </w:r>
      <w:bookmarkEnd w:id="24"/>
    </w:p>
    <w:p>
      <w:pPr>
        <w:pStyle w:val="5110"/>
        <w:shd w:fill="auto" w:val="clear"/>
        <w:ind w:left="20" w:right="20" w:firstLine="540"/>
        <w:jc w:val="both"/>
        <w:rPr/>
      </w:pPr>
      <w:r>
        <w:rPr>
          <w:rStyle w:val="520"/>
        </w:rPr>
        <w:t>Под</w:t>
      </w:r>
      <w:r>
        <w:rPr>
          <w:rStyle w:val="510pt"/>
        </w:rPr>
        <w:t xml:space="preserve"> структурой</w:t>
      </w:r>
      <w:r>
        <w:rPr>
          <w:rStyle w:val="520"/>
        </w:rPr>
        <w:t xml:space="preserve"> Конституции РФ понимается принятый в ней</w:t>
        <w:br/>
        <w:t>порядок, посредством которого устанавливается определенная систе-</w:t>
        <w:br/>
        <w:t>ма группировки однородных конституционных норм в разделы, главы</w:t>
        <w:br/>
        <w:t>и последовательность их расположения. В основе обобщения консти-</w:t>
        <w:br/>
        <w:t>туционных норм в общие разделы, главы лежит единство предмета ре-</w:t>
        <w:br/>
        <w:t>гулирования, т.е. их связанность единством общественных отношений,</w:t>
        <w:br/>
        <w:t>на которые эти нормы воздействуют. В основе определения последо-</w:t>
        <w:br/>
        <w:t>вательности расположения в Конституции РФ этих комплексов норм</w:t>
        <w:br/>
        <w:t>лежат факторы, основанные на учете взаимосвязи этих норм, мотивы</w:t>
        <w:br/>
        <w:t>первичности и производности норм друг от друга.</w:t>
      </w:r>
    </w:p>
    <w:p>
      <w:pPr>
        <w:pStyle w:val="5110"/>
        <w:shd w:fill="auto" w:val="clear"/>
        <w:ind w:left="20" w:right="20" w:firstLine="540"/>
        <w:jc w:val="both"/>
        <w:rPr/>
      </w:pPr>
      <w:r>
        <w:rPr>
          <w:rStyle w:val="520"/>
        </w:rPr>
        <w:t>Структура конституции на разных этапах ее развития не была</w:t>
        <w:br/>
        <w:t>постоянной. В ней отражались особенности господствующей идеоло-</w:t>
        <w:br/>
        <w:t>гии, зрелость той или иной сферы общественных отношений, подго-</w:t>
        <w:br/>
        <w:t>товленность их к правовому воздействию.</w:t>
      </w:r>
    </w:p>
    <w:p>
      <w:pPr>
        <w:pStyle w:val="5110"/>
        <w:shd w:fill="auto" w:val="clear"/>
        <w:ind w:left="20" w:right="20" w:firstLine="540"/>
        <w:jc w:val="both"/>
        <w:rPr/>
      </w:pPr>
      <w:r>
        <w:rPr>
          <w:rStyle w:val="520"/>
        </w:rPr>
        <w:t>Значительное влияние на структуру Конституции РФ оказал</w:t>
        <w:br/>
        <w:t>факт пребывания РСФСР в составе бывшего СССР в качестве союз-</w:t>
        <w:br/>
        <w:t>ной республики, поскольку структура республиканских конституций</w:t>
        <w:br/>
        <w:t>должна почти полностью воспроизводить союзную. Такая установка</w:t>
        <w:br/>
        <w:t>четко выражена в Конституциях РСФСР 1937 г. и 1978 г., совпадав-</w:t>
        <w:br/>
        <w:t>ших по своей структуре с соответствующими Конституциями СССР.</w:t>
      </w:r>
    </w:p>
    <w:p>
      <w:pPr>
        <w:pStyle w:val="5110"/>
        <w:shd w:fill="auto" w:val="clear"/>
        <w:ind w:left="20" w:right="20" w:firstLine="540"/>
        <w:jc w:val="both"/>
        <w:rPr/>
      </w:pPr>
      <w:r>
        <w:rPr>
          <w:rStyle w:val="520"/>
        </w:rPr>
        <w:t>Для первых советских конституций было характерно несовер-</w:t>
        <w:br/>
        <w:t>шенство их структуры с юридической точки зрения. Группировка норм</w:t>
        <w:br/>
        <w:t>не была в должной мере систематизирована и логически объяснима.</w:t>
        <w:br/>
        <w:t>Их отличало сначала отсутствие особого раздела о правах граждан,</w:t>
        <w:br/>
        <w:t>затем его включение в Конституцию СССР 1937 г. в качестве одной</w:t>
        <w:br/>
        <w:t>из последних глав (глава 11).</w:t>
      </w:r>
      <w:r>
        <w:br w:type="page"/>
      </w:r>
    </w:p>
    <w:p>
      <w:pPr>
        <w:pStyle w:val="5110"/>
        <w:shd w:fill="auto" w:val="clear"/>
        <w:ind w:left="20" w:right="20" w:firstLine="540"/>
        <w:jc w:val="both"/>
        <w:rPr/>
      </w:pPr>
      <w:r>
        <w:rPr/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При разработке проекта Конституции РФ 1993 г. предполага-</w:t>
        <w:br/>
        <w:t>лось начать ее с раздела о правах и свободах человека и гражданина.</w:t>
        <w:br/>
        <w:t>Конституция РФ 1993 г. не восприняла такую структуру, что можно</w:t>
        <w:br/>
        <w:t>признать логичным, так как начинать ее с закрепления прав человека</w:t>
        <w:br/>
        <w:t>без определения общих основ устройства того общества, членом кото-</w:t>
        <w:br/>
        <w:t>рого человек является, невозможно. Однако Конституция РФ не ото-</w:t>
        <w:br/>
        <w:t>двинула проблему прав и свобод человека и гражданина, уже в ст. 2</w:t>
        <w:br/>
        <w:t>закрепив их признание высшей ценностью в качестве одной из важ-</w:t>
        <w:br/>
        <w:t>нейших основ конституционного строя России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По структуре Конституция РФ 1993 г. состоит из преамбулы</w:t>
        <w:br/>
        <w:t>и двух разделов. Первый раздел содержит Конституцию РФ и состоит</w:t>
        <w:br/>
        <w:t>из следующих девяти глав:</w:t>
      </w:r>
    </w:p>
    <w:p>
      <w:pPr>
        <w:pStyle w:val="TextBody"/>
        <w:numPr>
          <w:ilvl w:val="1"/>
          <w:numId w:val="15"/>
        </w:numPr>
        <w:shd w:fill="auto" w:val="clear"/>
        <w:tabs>
          <w:tab w:val="clear" w:pos="720"/>
          <w:tab w:val="left" w:pos="805" w:leader="none"/>
        </w:tabs>
        <w:spacing w:before="0" w:after="0"/>
        <w:ind w:left="800" w:hanging="240"/>
        <w:rPr/>
      </w:pPr>
      <w:r>
        <w:rPr/>
        <w:t>основы конституционного строя;</w:t>
      </w:r>
    </w:p>
    <w:p>
      <w:pPr>
        <w:pStyle w:val="TextBody"/>
        <w:numPr>
          <w:ilvl w:val="1"/>
          <w:numId w:val="15"/>
        </w:numPr>
        <w:shd w:fill="auto" w:val="clear"/>
        <w:tabs>
          <w:tab w:val="clear" w:pos="720"/>
          <w:tab w:val="left" w:pos="824" w:leader="none"/>
        </w:tabs>
        <w:spacing w:before="0" w:after="0"/>
        <w:ind w:left="800" w:hanging="240"/>
        <w:rPr/>
      </w:pPr>
      <w:r>
        <w:rPr/>
        <w:t>права и свободы человека и гражданина;</w:t>
      </w:r>
    </w:p>
    <w:p>
      <w:pPr>
        <w:pStyle w:val="TextBody"/>
        <w:numPr>
          <w:ilvl w:val="1"/>
          <w:numId w:val="15"/>
        </w:numPr>
        <w:shd w:fill="auto" w:val="clear"/>
        <w:tabs>
          <w:tab w:val="clear" w:pos="720"/>
          <w:tab w:val="left" w:pos="824" w:leader="none"/>
        </w:tabs>
        <w:spacing w:before="0" w:after="0"/>
        <w:ind w:left="800" w:hanging="240"/>
        <w:rPr/>
      </w:pPr>
      <w:r>
        <w:rPr/>
        <w:t>федеративное устройство;</w:t>
      </w:r>
    </w:p>
    <w:p>
      <w:pPr>
        <w:pStyle w:val="TextBody"/>
        <w:numPr>
          <w:ilvl w:val="1"/>
          <w:numId w:val="15"/>
        </w:numPr>
        <w:shd w:fill="auto" w:val="clear"/>
        <w:tabs>
          <w:tab w:val="clear" w:pos="720"/>
          <w:tab w:val="left" w:pos="829" w:leader="none"/>
        </w:tabs>
        <w:spacing w:before="0" w:after="0"/>
        <w:ind w:left="800" w:hanging="240"/>
        <w:rPr/>
      </w:pPr>
      <w:r>
        <w:rPr/>
        <w:t>Президент РФ;</w:t>
      </w:r>
    </w:p>
    <w:p>
      <w:pPr>
        <w:pStyle w:val="TextBody"/>
        <w:numPr>
          <w:ilvl w:val="1"/>
          <w:numId w:val="15"/>
        </w:numPr>
        <w:shd w:fill="auto" w:val="clear"/>
        <w:tabs>
          <w:tab w:val="clear" w:pos="720"/>
          <w:tab w:val="left" w:pos="829" w:leader="none"/>
        </w:tabs>
        <w:spacing w:before="0" w:after="0"/>
        <w:ind w:left="800" w:hanging="240"/>
        <w:rPr/>
      </w:pPr>
      <w:r>
        <w:rPr/>
        <w:t>Федеральное Собрание РФ;</w:t>
      </w:r>
    </w:p>
    <w:p>
      <w:pPr>
        <w:pStyle w:val="TextBody"/>
        <w:numPr>
          <w:ilvl w:val="1"/>
          <w:numId w:val="15"/>
        </w:numPr>
        <w:shd w:fill="auto" w:val="clear"/>
        <w:tabs>
          <w:tab w:val="clear" w:pos="720"/>
          <w:tab w:val="left" w:pos="829" w:leader="none"/>
        </w:tabs>
        <w:spacing w:before="0" w:after="0"/>
        <w:ind w:left="800" w:hanging="240"/>
        <w:rPr/>
      </w:pPr>
      <w:r>
        <w:rPr/>
        <w:t>Правительство РФ;</w:t>
      </w:r>
    </w:p>
    <w:p>
      <w:pPr>
        <w:pStyle w:val="TextBody"/>
        <w:numPr>
          <w:ilvl w:val="1"/>
          <w:numId w:val="15"/>
        </w:numPr>
        <w:shd w:fill="auto" w:val="clear"/>
        <w:tabs>
          <w:tab w:val="clear" w:pos="720"/>
          <w:tab w:val="left" w:pos="819" w:leader="none"/>
        </w:tabs>
        <w:spacing w:before="0" w:after="0"/>
        <w:ind w:left="800" w:hanging="240"/>
        <w:rPr/>
      </w:pPr>
      <w:r>
        <w:rPr/>
        <w:t>судебная власть;</w:t>
      </w:r>
    </w:p>
    <w:p>
      <w:pPr>
        <w:pStyle w:val="TextBody"/>
        <w:numPr>
          <w:ilvl w:val="1"/>
          <w:numId w:val="15"/>
        </w:numPr>
        <w:shd w:fill="auto" w:val="clear"/>
        <w:tabs>
          <w:tab w:val="clear" w:pos="720"/>
          <w:tab w:val="left" w:pos="824" w:leader="none"/>
        </w:tabs>
        <w:spacing w:before="0" w:after="0"/>
        <w:ind w:left="800" w:hanging="240"/>
        <w:rPr/>
      </w:pPr>
      <w:r>
        <w:rPr/>
        <w:t>местное самоуправление;</w:t>
      </w:r>
    </w:p>
    <w:p>
      <w:pPr>
        <w:pStyle w:val="TextBody"/>
        <w:numPr>
          <w:ilvl w:val="1"/>
          <w:numId w:val="15"/>
        </w:numPr>
        <w:shd w:fill="auto" w:val="clear"/>
        <w:tabs>
          <w:tab w:val="clear" w:pos="720"/>
          <w:tab w:val="left" w:pos="824" w:leader="none"/>
        </w:tabs>
        <w:spacing w:before="0" w:after="0"/>
        <w:ind w:left="800" w:hanging="240"/>
        <w:rPr/>
      </w:pPr>
      <w:r>
        <w:rPr/>
        <w:t>конституционные поправки и пересмотр Конституции РФ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Второй раздел называется «Заключительные и переходные по-</w:t>
        <w:br/>
        <w:t>ложения»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Структура Конституции РФ 1993 г. существенно отличается</w:t>
        <w:br/>
        <w:t>от Конституции РСФСР 1978 г. В ее редакции последней были преам-</w:t>
        <w:br/>
        <w:t>була, 11 разделов и в качестве приложения включался Федеративный</w:t>
        <w:br/>
        <w:t>договор.</w:t>
      </w:r>
    </w:p>
    <w:p>
      <w:pPr>
        <w:pStyle w:val="TextBody"/>
        <w:shd w:fill="auto" w:val="clear"/>
        <w:spacing w:lineRule="exact" w:line="235" w:before="0" w:after="0"/>
        <w:ind w:left="20" w:right="20" w:firstLine="540"/>
        <w:rPr/>
      </w:pPr>
      <w:r>
        <w:rPr/>
        <w:t>В структуре Конституции РФ 1993 г. четко прослеживаются</w:t>
        <w:br/>
        <w:t>те концептуальные идеи, на которых она основана. Это проявляется</w:t>
        <w:br/>
        <w:t>в следующем: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814" w:leader="none"/>
        </w:tabs>
        <w:spacing w:before="0" w:after="0"/>
        <w:ind w:left="800" w:right="20" w:hanging="240"/>
        <w:rPr/>
      </w:pPr>
      <w:r>
        <w:rPr/>
        <w:t>изменение названия раздела первого. Введение нового по-</w:t>
        <w:br/>
        <w:t>нятия «основы конституционного строя» — отражение каче-</w:t>
        <w:br/>
        <w:t>ственного изменения характеристики строя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810" w:leader="none"/>
        </w:tabs>
        <w:spacing w:before="0" w:after="0"/>
        <w:ind w:left="800" w:right="20" w:hanging="240"/>
        <w:rPr/>
      </w:pPr>
      <w:r>
        <w:rPr/>
        <w:t>в связи с отказом от формы правления в виде советской рес-</w:t>
        <w:br/>
        <w:t>публики, переходом на парламентскую систему снят раздел 4</w:t>
        <w:br/>
        <w:t>«Советы народных депутатов Российской Федерации и поря-</w:t>
        <w:br/>
        <w:t>док их избрания»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814" w:leader="none"/>
        </w:tabs>
        <w:spacing w:before="0" w:after="0"/>
        <w:ind w:left="800" w:right="20" w:hanging="240"/>
        <w:rPr/>
      </w:pPr>
      <w:r>
        <w:rPr/>
        <w:t>глава о Президенте РФ открывает перечень глав об ор-</w:t>
        <w:br/>
        <w:t>ганах государственной власти. В этом отражается новый</w:t>
        <w:br/>
        <w:t>статус Президента РФ, присущий ему как главе государ-</w:t>
        <w:br/>
        <w:t>ства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810" w:leader="none"/>
        </w:tabs>
        <w:spacing w:before="0" w:after="0"/>
        <w:ind w:left="800" w:right="20" w:hanging="240"/>
        <w:rPr/>
      </w:pPr>
      <w:r>
        <w:rPr/>
        <w:t>последовательное и четкое отражение в структуре Конститу-</w:t>
        <w:br/>
        <w:t>ции РФ принципа разделения властей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810" w:leader="none"/>
        </w:tabs>
        <w:spacing w:before="0" w:after="0"/>
        <w:ind w:left="800" w:right="20" w:hanging="240"/>
        <w:rPr/>
      </w:pPr>
      <w:r>
        <w:rPr/>
        <w:t>концепция обновления федеративного устройства, новый</w:t>
        <w:br/>
        <w:t>статус субъектов Федерации, иные принципы разграниче-</w:t>
        <w:br/>
        <w:t>ния полномочий получили отражение в структуре Консти-</w:t>
        <w:br/>
        <w:t>туции РФ путем устранения таких разделов, которые выде-</w:t>
        <w:br/>
        <w:t>лялись в Конституции РСФСР 1978 г. и были посвящены</w:t>
        <w:br/>
        <w:t>высшим органам государственной власти и управления ре-</w:t>
        <w:br/>
        <w:t>спублики в составе СССР, органам государственной власти</w:t>
        <w:br/>
        <w:t>и управления края, области, автономного округа и города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810" w:leader="none"/>
        </w:tabs>
        <w:spacing w:before="0" w:after="0"/>
        <w:ind w:left="800" w:right="20" w:hanging="240"/>
        <w:rPr/>
      </w:pPr>
      <w:r>
        <w:rPr/>
        <w:t>снят раздел о государственном плане экономического и соци-</w:t>
        <w:br/>
        <w:t>ального развития России, который и в Конституции РСФСР</w:t>
        <w:br/>
        <w:t>1978 г. уже являлся неоправданным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814" w:leader="none"/>
        </w:tabs>
        <w:spacing w:before="0" w:after="0"/>
        <w:ind w:left="800" w:right="20" w:hanging="240"/>
        <w:rPr/>
      </w:pPr>
      <w:r>
        <w:rPr/>
        <w:t>в Конституции РСФСР 1978 г. права и свободы человека</w:t>
        <w:br/>
        <w:t>и гражданина были включены в раздел «Государство и лич-</w:t>
        <w:br/>
        <w:t>ность». В Конституции РФ глава называется «Права и сво-</w:t>
        <w:br/>
        <w:t>боды человека и гражданина», что показывает самоценность</w:t>
        <w:br/>
        <w:t>личности без увязки ее статуса с государством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Конституция РФ 1993 г. не включает текст Федеративного дого-</w:t>
        <w:br/>
        <w:t>вора, поскольку его положения нашли отражение в Конституции РФ.</w:t>
      </w:r>
    </w:p>
    <w:p>
      <w:pPr>
        <w:pStyle w:val="TextBody"/>
        <w:shd w:fill="auto" w:val="clear"/>
        <w:spacing w:before="0" w:after="316"/>
        <w:ind w:left="20" w:right="20" w:firstLine="540"/>
        <w:rPr/>
      </w:pPr>
      <w:r>
        <w:rPr/>
        <w:t>Раздел второй «Заключительные переходные положения» в исто-</w:t>
        <w:br/>
        <w:t>рии российской конституции появился впервые. В конституциях за-</w:t>
        <w:br/>
        <w:t>рубежных стран наличие такого раздела — явление нередкое. В этом</w:t>
        <w:br/>
        <w:t>разделе закрепляются положения по вопросам, связанным с введени-</w:t>
        <w:br/>
        <w:t>ем Конституции РФ в действие, фиксируется прекращение действия</w:t>
        <w:br/>
        <w:t>прежней Конституции, соотношение Конституции РФ и Федератив-</w:t>
        <w:br/>
        <w:t>ного договора, порядок применения законов и иных правовых актов,</w:t>
        <w:br/>
        <w:t>действовавших до вступления в силу Конституции РФ, основания,</w:t>
        <w:br/>
        <w:t>на которых продолжают действовать ранее образованные органы вла-</w:t>
        <w:br/>
        <w:t>сти и управления. Раздел второй содержит действующие нормы права.</w:t>
      </w:r>
    </w:p>
    <w:p>
      <w:pPr>
        <w:pStyle w:val="16"/>
        <w:keepNext w:val="true"/>
        <w:keepLines/>
        <w:shd w:fill="auto" w:val="clear"/>
        <w:spacing w:lineRule="exact" w:line="220" w:before="0" w:after="98"/>
        <w:ind w:left="140" w:hanging="0"/>
        <w:rPr/>
      </w:pPr>
      <w:bookmarkStart w:id="25" w:name="bookmark25"/>
      <w:r>
        <w:rPr>
          <w:rStyle w:val="1Calibri"/>
          <w:b w:val="false"/>
          <w:bCs w:val="false"/>
        </w:rPr>
        <w:t>2.7. Порядок принятия Конституции РФ</w:t>
      </w:r>
      <w:bookmarkEnd w:id="25"/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Порядок принятия Конституции РФ определялся Указом Прези-</w:t>
        <w:br/>
        <w:t>дента РФ от 15 октября 1993 г. № 1633 «О проведении всенародного го-</w:t>
        <w:br/>
        <w:t>лосования по проекту Конституции Российской Федерации». Процедура</w:t>
        <w:br/>
        <w:t>принятия Конституции РФ регламентировалась Положением о всена-</w:t>
        <w:br/>
        <w:t>родном голосовании по проекту Конституции РФ от 12 декабря 1993 г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Положение о всенародном голосовании охватывало совокуп-</w:t>
        <w:br/>
        <w:t>ность правовых норм, регулировавших наиболее существенные отно-</w:t>
        <w:br/>
        <w:t>шения, связанные с его проведением. Причем эта совокупность скла-</w:t>
      </w:r>
      <w:r>
        <w:br w:type="page"/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дывалась из двух четко выраженных групп правовых норм. Первая</w:t>
        <w:br/>
        <w:t>закрепляла принципы всенародного голосования, т.е. его исходные на-</w:t>
        <w:br/>
        <w:t>чала, на основе которых осуществлялось голосование. Принципы уста-</w:t>
        <w:br/>
        <w:t>навливали, как и каким путем должно было проводиться голосование,</w:t>
        <w:br/>
        <w:t>кому принадлежит право участия в нем и кто не мог быть субъектом</w:t>
        <w:br/>
        <w:t>голосования. В частности, в соответствии со ст. 2 голосование объ-</w:t>
        <w:br/>
        <w:t>являлось всеобщим и равным, проводилось путем тайного голосова-</w:t>
        <w:br/>
        <w:t>ния. Правом участия в нем наделены все граждане России, достигшие</w:t>
        <w:br/>
        <w:t>18 лет. Его лишены граждане, признанные судом недееспособными,</w:t>
        <w:br/>
        <w:t>и граждане, содержащиеся в местах лишения свободы по вступившему</w:t>
        <w:br/>
        <w:t>в законную силу приговору. Вторая группа охватывает нормы права,</w:t>
        <w:br/>
        <w:t>которые наполняют принципы конкретным содержанием, устанавли-</w:t>
        <w:br/>
        <w:t>вают порядок проведения всенародного голосования.</w:t>
      </w:r>
    </w:p>
    <w:p>
      <w:pPr>
        <w:pStyle w:val="TextBody"/>
        <w:shd w:fill="auto" w:val="clear"/>
        <w:spacing w:before="0" w:after="0"/>
        <w:ind w:right="20" w:firstLine="540"/>
        <w:rPr/>
      </w:pPr>
      <w:r>
        <w:rPr/>
        <w:t>В соответствии с Положением о всенародном голосовании</w:t>
        <w:br/>
        <w:t>по проекту Конституции РФ его проведение включало в себя:</w:t>
      </w:r>
    </w:p>
    <w:p>
      <w:pPr>
        <w:pStyle w:val="5110"/>
        <w:numPr>
          <w:ilvl w:val="0"/>
          <w:numId w:val="15"/>
        </w:numPr>
        <w:shd w:fill="auto" w:val="clear"/>
        <w:tabs>
          <w:tab w:val="clear" w:pos="720"/>
          <w:tab w:val="left" w:pos="810" w:leader="none"/>
        </w:tabs>
        <w:ind w:left="800" w:right="20" w:hanging="240"/>
        <w:jc w:val="both"/>
        <w:rPr/>
      </w:pPr>
      <w:r>
        <w:rPr>
          <w:rStyle w:val="519"/>
        </w:rPr>
        <w:t>возложение функции По организации и проведению всена-</w:t>
        <w:br/>
        <w:t>родного голосования на соответствующие избирательные ко-</w:t>
        <w:br/>
        <w:t>миссии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810" w:leader="none"/>
        </w:tabs>
        <w:spacing w:before="0" w:after="0"/>
        <w:ind w:left="800" w:right="20" w:hanging="240"/>
        <w:rPr/>
      </w:pPr>
      <w:r>
        <w:rPr/>
        <w:t>наделение избирательных участков полномочиями по прове-</w:t>
        <w:br/>
        <w:t>дению всенародного голосования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810" w:leader="none"/>
        </w:tabs>
        <w:spacing w:before="0" w:after="0"/>
        <w:ind w:left="800" w:hanging="240"/>
        <w:rPr/>
      </w:pPr>
      <w:r>
        <w:rPr/>
        <w:t>определение порядка и сроков проведения агитации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805" w:leader="none"/>
        </w:tabs>
        <w:spacing w:before="0" w:after="0"/>
        <w:ind w:left="800" w:right="20" w:hanging="240"/>
        <w:rPr/>
      </w:pPr>
      <w:r>
        <w:rPr/>
        <w:t>установление образца бюллетеня для всенародного голосова-</w:t>
        <w:br/>
        <w:t>ния и определения его результатов</w:t>
      </w:r>
    </w:p>
    <w:p>
      <w:pPr>
        <w:pStyle w:val="TextBody"/>
        <w:shd w:fill="auto" w:val="clear"/>
        <w:spacing w:before="0" w:after="0"/>
        <w:ind w:right="20" w:firstLine="540"/>
        <w:rPr/>
      </w:pPr>
      <w:r>
        <w:rPr/>
        <w:t>Систему избирательных комиссий, на которые были возло-</w:t>
        <w:br/>
        <w:t>жены функции проведения всенародного голосования, возглавляла</w:t>
        <w:br/>
        <w:t>Центральная избирательная комиссия, состоявшая из председателя</w:t>
        <w:br/>
        <w:t>и 20 ее членов.</w:t>
      </w:r>
    </w:p>
    <w:p>
      <w:pPr>
        <w:pStyle w:val="TextBody"/>
        <w:shd w:fill="auto" w:val="clear"/>
        <w:spacing w:before="0" w:after="0"/>
        <w:ind w:left="800" w:hanging="240"/>
        <w:rPr/>
      </w:pPr>
      <w:r>
        <w:rPr/>
        <w:t>ЦИК была призвана: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805" w:leader="none"/>
        </w:tabs>
        <w:spacing w:before="0" w:after="0"/>
        <w:ind w:left="800" w:right="20" w:hanging="240"/>
        <w:rPr/>
      </w:pPr>
      <w:r>
        <w:rPr/>
        <w:t>давать разъяснения о порядке применения Положения о все-</w:t>
        <w:br/>
        <w:t>народном голосовании по проекту Конституции РФ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810" w:leader="none"/>
        </w:tabs>
        <w:spacing w:before="0" w:after="0"/>
        <w:ind w:left="800" w:right="20" w:hanging="240"/>
        <w:rPr/>
      </w:pPr>
      <w:r>
        <w:rPr/>
        <w:t>рассматривать заявления и жалобы на решения и действия</w:t>
        <w:br/>
        <w:t>участковых избирательных комиссий и принимать по ним ре-</w:t>
        <w:br/>
        <w:t>шения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814" w:leader="none"/>
        </w:tabs>
        <w:spacing w:before="0" w:after="0"/>
        <w:ind w:left="800" w:right="20" w:hanging="240"/>
        <w:rPr/>
      </w:pPr>
      <w:r>
        <w:rPr/>
        <w:t>в случаях, предусмотренных Положением о всенародном го-</w:t>
        <w:br/>
        <w:t>лосовании, издавать инструкции и иные акты по вопросам ор-</w:t>
        <w:br/>
        <w:t>ганизации всенародного голосования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810" w:leader="none"/>
        </w:tabs>
        <w:spacing w:before="0" w:after="0"/>
        <w:ind w:left="800" w:right="20" w:hanging="240"/>
        <w:rPr/>
      </w:pPr>
      <w:r>
        <w:rPr/>
        <w:t>контролировать законность проведения всенародного голосо-</w:t>
        <w:br/>
        <w:t>вания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810" w:leader="none"/>
        </w:tabs>
        <w:spacing w:before="0" w:after="0"/>
        <w:ind w:left="800" w:right="20" w:hanging="240"/>
        <w:rPr/>
      </w:pPr>
      <w:r>
        <w:rPr/>
        <w:t>распределять выделенные из республиканского бюджета Рос-</w:t>
        <w:br/>
        <w:t>сии на финансирование всенародного голосования средства</w:t>
        <w:br/>
        <w:t>и контролировать их целевое использование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805" w:leader="none"/>
        </w:tabs>
        <w:spacing w:lineRule="exact" w:line="250" w:before="0" w:after="0"/>
        <w:ind w:left="800" w:right="20" w:hanging="240"/>
        <w:jc w:val="left"/>
        <w:rPr/>
      </w:pPr>
      <w:r>
        <w:rPr/>
        <w:t>рассматривать вопросы материально-технического обеспече-</w:t>
        <w:br/>
        <w:t>ния, подготовки и проведения всенародного голосования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805" w:leader="none"/>
        </w:tabs>
        <w:spacing w:lineRule="exact" w:line="250" w:before="0" w:after="0"/>
        <w:ind w:left="800" w:right="20" w:hanging="240"/>
        <w:jc w:val="left"/>
        <w:rPr/>
      </w:pPr>
      <w:r>
        <w:rPr/>
        <w:t>устанавливать результаты всенародного голосования и пу-</w:t>
        <w:br/>
        <w:t>бликовать их в печати.</w:t>
      </w:r>
    </w:p>
    <w:p>
      <w:pPr>
        <w:pStyle w:val="TextBody"/>
        <w:shd w:fill="auto" w:val="clear"/>
        <w:spacing w:lineRule="exact" w:line="250" w:before="0" w:after="0"/>
        <w:ind w:left="20" w:right="20" w:firstLine="540"/>
        <w:rPr/>
      </w:pPr>
      <w:r>
        <w:rPr/>
        <w:t>Участковые избирательные комиссии непосредственно руково-</w:t>
        <w:br/>
        <w:t>дили голосованием, определяли его результаты по участку и сообщали</w:t>
        <w:br/>
        <w:t>сведения в окружную избирательную комиссию.</w:t>
      </w:r>
    </w:p>
    <w:p>
      <w:pPr>
        <w:pStyle w:val="TextBody"/>
        <w:shd w:fill="auto" w:val="clear"/>
        <w:spacing w:lineRule="exact" w:line="250" w:before="0" w:after="0"/>
        <w:ind w:left="20" w:right="20" w:firstLine="540"/>
        <w:rPr/>
      </w:pPr>
      <w:r>
        <w:rPr/>
        <w:t>Согласно ст. 14 Положения о всенародном голосовании,</w:t>
        <w:br/>
        <w:t>как гражданам, так и общественным объединениям предоставлялось</w:t>
        <w:br/>
        <w:t>право беспрепятственно вести агитацию «за» или «против» проекта</w:t>
        <w:br/>
        <w:t>Конституции РФ.</w:t>
      </w:r>
    </w:p>
    <w:p>
      <w:pPr>
        <w:pStyle w:val="TextBody"/>
        <w:shd w:fill="auto" w:val="clear"/>
        <w:spacing w:lineRule="exact" w:line="250" w:before="0" w:after="0"/>
        <w:ind w:left="20" w:right="20" w:firstLine="540"/>
        <w:rPr/>
      </w:pPr>
      <w:r>
        <w:rPr/>
        <w:t>По итогам всенародного голосования участковые избирательные</w:t>
        <w:br/>
        <w:t>комиссии составляли протокол, в котором указывалось общее число</w:t>
        <w:br/>
        <w:t>избирателей, число неиспользованных бюллетеней, их количество,</w:t>
        <w:br/>
        <w:t>выданное в день голосования, число действительных голосов и т.д.</w:t>
      </w:r>
    </w:p>
    <w:p>
      <w:pPr>
        <w:pStyle w:val="TextBody"/>
        <w:shd w:fill="auto" w:val="clear"/>
        <w:spacing w:lineRule="exact" w:line="250" w:before="0" w:after="0"/>
        <w:ind w:left="20" w:right="20" w:firstLine="540"/>
        <w:rPr/>
      </w:pPr>
      <w:r>
        <w:rPr/>
        <w:t>Окружные избирательные комиссии составляли протокол, в ко-</w:t>
        <w:br/>
        <w:t>тором указывались те же сведения, что и в протоколе участковых из-</w:t>
        <w:br/>
        <w:t>бирательных комиссий.</w:t>
      </w:r>
    </w:p>
    <w:p>
      <w:pPr>
        <w:pStyle w:val="TextBody"/>
        <w:shd w:fill="auto" w:val="clear"/>
        <w:spacing w:lineRule="exact" w:line="250" w:before="0" w:after="444"/>
        <w:ind w:left="20" w:right="20" w:firstLine="540"/>
        <w:rPr/>
      </w:pPr>
      <w:r>
        <w:rPr/>
        <w:t>ЦИК производила подсчет голосов, поданных в ходе всенарод-</w:t>
        <w:br/>
        <w:t>ного голосования на всей территории России.</w:t>
      </w:r>
    </w:p>
    <w:p>
      <w:pPr>
        <w:pStyle w:val="16"/>
        <w:keepNext w:val="true"/>
        <w:keepLines/>
        <w:shd w:fill="auto" w:val="clear"/>
        <w:spacing w:lineRule="exact" w:line="220" w:before="0" w:after="159"/>
        <w:ind w:left="160" w:hanging="0"/>
        <w:rPr/>
      </w:pPr>
      <w:bookmarkStart w:id="26" w:name="bookmark26"/>
      <w:r>
        <w:rPr>
          <w:rStyle w:val="1Calibri"/>
          <w:b w:val="false"/>
          <w:bCs w:val="false"/>
        </w:rPr>
        <w:t>2.8. Функции Конституции РФ</w:t>
      </w:r>
      <w:bookmarkEnd w:id="26"/>
    </w:p>
    <w:p>
      <w:pPr>
        <w:pStyle w:val="TextBody"/>
        <w:shd w:fill="auto" w:val="clear"/>
        <w:spacing w:lineRule="exact" w:line="250" w:before="0" w:after="0"/>
        <w:ind w:left="20" w:right="20" w:firstLine="540"/>
        <w:rPr/>
      </w:pPr>
      <w:r>
        <w:rPr/>
        <w:t>Роль любой конституции в обществе реализуется в ее функци-</w:t>
        <w:br/>
        <w:t>ях. Под</w:t>
      </w:r>
      <w:r>
        <w:rPr>
          <w:rStyle w:val="Style19"/>
        </w:rPr>
        <w:t xml:space="preserve"> функциями</w:t>
      </w:r>
      <w:r>
        <w:rPr/>
        <w:t xml:space="preserve"> конституции понимают основные направления</w:t>
        <w:br/>
        <w:t>ее воздействия на общественные отношения. Можно выделить сле-</w:t>
        <w:br/>
        <w:t>дующие три основные ее функции:</w:t>
      </w:r>
    </w:p>
    <w:p>
      <w:pPr>
        <w:pStyle w:val="TextBody"/>
        <w:shd w:fill="auto" w:val="clear"/>
        <w:spacing w:lineRule="exact" w:line="250" w:before="0" w:after="0"/>
        <w:ind w:left="20" w:right="20" w:firstLine="380"/>
        <w:rPr/>
      </w:pPr>
      <w:r>
        <w:rPr/>
        <w:t>1) правовую — Конституция РФ выступает ядром правовой си-</w:t>
        <w:br/>
        <w:t>стемы государства, учреждает основополагающие правовые положе-</w:t>
        <w:br/>
        <w:t>ния, которые являются первостепенными для разных отраслей права.</w:t>
        <w:br/>
        <w:t>Конституция РФ, обладая высшей юридической силой, обеспечивает</w:t>
        <w:br/>
        <w:t>упорядочение и надлежащее правовое регулирование общественных</w:t>
        <w:br/>
        <w:t>отношений с помощью взаимосвязанных и внутренне соподчинен-</w:t>
        <w:br/>
        <w:t>ных нормативных актов государства. В основе их реализации лежат</w:t>
        <w:br/>
        <w:t>положения Конституции РФ: государственный суверенитет, права</w:t>
        <w:br/>
        <w:t>и свободы и человека и гражданина, верховенство законов, принцип</w:t>
        <w:br/>
        <w:t>разделения властей на законодательную, исполнительную и судебную,</w:t>
        <w:br/>
        <w:t>разграничение предметов ведения органов государственной власти</w:t>
        <w:br/>
        <w:t>России и органов власти субъектов Федерации и т.д.;</w:t>
      </w:r>
      <w:r>
        <w:br w:type="page"/>
      </w:r>
    </w:p>
    <w:p>
      <w:pPr>
        <w:pStyle w:val="TextBody"/>
        <w:shd w:fill="auto" w:val="clear"/>
        <w:spacing w:lineRule="exact" w:line="250" w:before="0" w:after="0"/>
        <w:ind w:left="20" w:right="20" w:firstLine="380"/>
        <w:rPr/>
      </w:pPr>
      <w:r>
        <w:rPr/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745" w:leader="none"/>
        </w:tabs>
        <w:spacing w:before="0" w:after="0"/>
        <w:ind w:left="20" w:right="20" w:firstLine="360"/>
        <w:rPr/>
      </w:pPr>
      <w:r>
        <w:rPr/>
        <w:t>политическую — закрепление политического многообразия,</w:t>
        <w:br/>
        <w:t>многопартийности, идеологического плюрализма. Конституция РФ</w:t>
        <w:br/>
        <w:t>предоставляет всем политическим силам равные возможности в борь-</w:t>
        <w:br/>
        <w:t>бе за государственную власть, запрещая лишь действия, направленные</w:t>
        <w:br/>
        <w:t>на подрыв основ конституционного строя, безопасности государства,</w:t>
        <w:br/>
        <w:t>разжигание социальной, расовой, национальной и религиозной розни;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745" w:leader="none"/>
        </w:tabs>
        <w:spacing w:before="0" w:after="316"/>
        <w:ind w:left="20" w:right="20" w:firstLine="360"/>
        <w:rPr/>
      </w:pPr>
      <w:r>
        <w:rPr/>
        <w:t>гуманистическую — в Конституции РФ воплощаются обще-</w:t>
        <w:br/>
        <w:t>человеческие ценности, закреплены права и свободы человека и граж-</w:t>
        <w:br/>
        <w:t>данина, которые являются высшей ценностью для государства, и Кон-</w:t>
        <w:br/>
        <w:t>ституция РФ возлагает на него обязанность признания, соблюдения</w:t>
        <w:br/>
        <w:t>и защиты прав и свобод человека.</w:t>
      </w:r>
    </w:p>
    <w:p>
      <w:pPr>
        <w:pStyle w:val="16"/>
        <w:keepNext w:val="true"/>
        <w:keepLines/>
        <w:shd w:fill="auto" w:val="clear"/>
        <w:spacing w:lineRule="exact" w:line="220" w:before="0" w:after="107"/>
        <w:ind w:left="20" w:hanging="0"/>
        <w:rPr/>
      </w:pPr>
      <w:bookmarkStart w:id="27" w:name="bookmark27"/>
      <w:r>
        <w:rPr>
          <w:rStyle w:val="1Calibri"/>
          <w:b w:val="false"/>
          <w:bCs w:val="false"/>
        </w:rPr>
        <w:t>2.9. Изменение Конституции РФ, внесение поправок</w:t>
      </w:r>
      <w:bookmarkEnd w:id="27"/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Конституция РФ вводит новые подходы к порядку ее изменения.</w:t>
        <w:br/>
        <w:t>Впервые в истории российского конституционализма устанавливает-</w:t>
        <w:br/>
        <w:t>ся различие пересмотра Конституции РФ и внесения в нее поправок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В Конституции РСФСР 1978 г. речь шла лишь о ее изменениях</w:t>
        <w:br/>
        <w:t>и дополнениях, производившихся Съездом народных депутатов РФ</w:t>
        <w:br/>
        <w:t>путем принятия закона большинством не менее двух третей общего</w:t>
        <w:br/>
        <w:t>числа избранных народных депутатов. Причем в ней не был установ-</w:t>
        <w:br/>
        <w:t>лен круг субъектов, которые обладали правом вносить предложения</w:t>
        <w:br/>
        <w:t>о ее изменениях и дополнениях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В Конституции РФ этот вопрос решается четко. Предложения</w:t>
        <w:br/>
        <w:t>о поправках и пересмотре ее положений могут вносить Президент РФ,</w:t>
        <w:br/>
        <w:t>Совет Федерации, Государственная Дума, Правительство РФ, зако-</w:t>
        <w:br/>
        <w:t>нодательные органы субъектов Федерации, а также группа численно-</w:t>
        <w:br/>
        <w:t>стью не менее одной пятой членов Совета Федерации или депутатов</w:t>
        <w:br/>
        <w:t>Государственной Думы (ст. 134)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В случае внесения предложений о поправках и пересмотре опре-</w:t>
        <w:br/>
        <w:t>делен разный порядок их реализации. Если в отношении внесения по-</w:t>
        <w:br/>
        <w:t>правок в Конституцию РФ признается право решения этого вопроса</w:t>
        <w:br/>
        <w:t>самим Федеральным Собранием РФ, то в отношении пересмотра по-</w:t>
        <w:br/>
        <w:t>ложений глав 1,2 и 9 (ч. 2 ст. 135 Конституции РФ) таким правом пар-</w:t>
        <w:br/>
        <w:t>ламент не наделяется, а решение должно приниматься специально со-</w:t>
        <w:br/>
        <w:t>зываемым органом — Конституционным Собранием или всенародным</w:t>
        <w:br/>
        <w:t>голосованием, решение о проведении которого принимается Консти-</w:t>
        <w:br/>
        <w:t>туционным Собранием. Таким образом, поправками к Конституции</w:t>
        <w:br/>
        <w:t>РФ являются принимаемые Федеральным Собранием РФ в порядке,</w:t>
        <w:br/>
        <w:t>предусмотренном для принятия федерального конституционного за-</w:t>
        <w:br/>
        <w:t>кона, изменения и дополнения главы 3—8. Главы 1, 2 и 9 без пересмо-</w:t>
        <w:br/>
        <w:t>тра самой Конституции РФ и разработки и принятия проекта новой</w:t>
        <w:br/>
        <w:t>конституции изменены быть не могут.</w:t>
      </w:r>
    </w:p>
    <w:p>
      <w:pPr>
        <w:pStyle w:val="TextBody"/>
        <w:shd w:fill="auto" w:val="clear"/>
        <w:spacing w:before="0" w:after="436"/>
        <w:ind w:left="20" w:right="20" w:firstLine="560"/>
        <w:rPr/>
      </w:pPr>
      <w:r>
        <w:rPr/>
        <w:t>В Конституции РФ 1993 г. отражен особый порядок изменений</w:t>
        <w:br/>
        <w:t>в ст. 65, в которой закреплен состав субъектов Федерации. Изменения</w:t>
        <w:br/>
        <w:t>в эту статью вносятся двумя путями. Во-первых, как изменения к нор-</w:t>
        <w:br/>
        <w:t>мам, определяющим состав субъектов. Согласно ч. 1 ст. 137, измене-</w:t>
        <w:br/>
        <w:t>ния в эти нормы вносятся на основании федерального конституцион-</w:t>
        <w:br/>
        <w:t>ного закона о принятии в Россию и образовании в ее составе нового</w:t>
        <w:br/>
        <w:t>субъекта Федерации, а также федерального конституционного закона</w:t>
        <w:br/>
        <w:t>об изменении конституционно-правового статуса субъекта Федера-</w:t>
        <w:br/>
        <w:t>ции. Во-вторых, как изменения к нормам, закрепляющим названия</w:t>
        <w:br/>
        <w:t>субъектов Федерации. Этот порядок самой Конституцией РФ не кон-</w:t>
        <w:br/>
        <w:t>кретизирован, поэтому, согласно Постановлению Конституционного</w:t>
        <w:br/>
        <w:t>Суда РФ от 28 ноября 1995 г. № 15-П «По делу о толковании части 2</w:t>
        <w:br/>
        <w:t>статьи 137 Конституции Российской Федерации», новое название</w:t>
        <w:br/>
        <w:t>субъекта Федерации подлежит включению в ст. 65 без особых дополни-</w:t>
        <w:br/>
        <w:t>тельных процедур на основании Указа Президента РФ о внесении со-</w:t>
        <w:br/>
        <w:t>ответствующих изменений в эту статью. Решение Конституционного</w:t>
        <w:br/>
        <w:t>Суда РФ основано на том, что изменение названия субъекта Федера-</w:t>
        <w:br/>
        <w:t>ции относится к компетенции самого субъекта. Если название субъек-</w:t>
        <w:br/>
        <w:t>та Федерации меняется в его конституции или уставе, Президент РФ</w:t>
        <w:br/>
        <w:t>приводит в соответствие с этими изменениями ст. 65 Конститу-</w:t>
        <w:br/>
        <w:t>ции РФ.</w:t>
      </w:r>
    </w:p>
    <w:p>
      <w:pPr>
        <w:pStyle w:val="16"/>
        <w:keepNext w:val="true"/>
        <w:keepLines/>
        <w:shd w:fill="auto" w:val="clear"/>
        <w:spacing w:lineRule="exact" w:line="220" w:before="0" w:after="158"/>
        <w:ind w:left="20" w:hanging="0"/>
        <w:jc w:val="both"/>
        <w:rPr/>
      </w:pPr>
      <w:bookmarkStart w:id="28" w:name="bookmark28"/>
      <w:r>
        <w:rPr>
          <w:rStyle w:val="1Calibri"/>
          <w:b w:val="false"/>
          <w:bCs w:val="false"/>
        </w:rPr>
        <w:t>2.10. Гарантии реализации Конституции РФ и ее прямое действие</w:t>
      </w:r>
      <w:bookmarkEnd w:id="28"/>
    </w:p>
    <w:p>
      <w:pPr>
        <w:pStyle w:val="TextBody"/>
        <w:shd w:fill="auto" w:val="clear"/>
        <w:spacing w:before="0" w:after="0"/>
        <w:ind w:left="20" w:right="20" w:firstLine="560"/>
        <w:rPr/>
      </w:pPr>
      <w:r>
        <w:rPr/>
        <w:t>Под</w:t>
      </w:r>
      <w:r>
        <w:rPr>
          <w:rStyle w:val="Style19"/>
        </w:rPr>
        <w:t xml:space="preserve"> реализацией</w:t>
      </w:r>
      <w:r>
        <w:rPr/>
        <w:t xml:space="preserve"> Конституции РФ понимается деятельность</w:t>
        <w:br/>
        <w:t>субъектов конституционного права по воплощению положений Кон-</w:t>
        <w:br/>
        <w:t>ституции РФ в поведение людей, должностных лиц, государственных</w:t>
        <w:br/>
        <w:t>органов для достижения целей, поставленных ею.</w:t>
      </w:r>
    </w:p>
    <w:p>
      <w:pPr>
        <w:pStyle w:val="TextBody"/>
        <w:shd w:fill="auto" w:val="clear"/>
        <w:spacing w:before="0" w:after="0"/>
        <w:ind w:left="20" w:right="20" w:firstLine="560"/>
        <w:rPr/>
      </w:pPr>
      <w:r>
        <w:rPr/>
        <w:t>Сферой реализации Конституции РФ являются все стороны</w:t>
        <w:br/>
        <w:t>жизни общества, и в этом процессе должны участвовать все субъекты</w:t>
        <w:br/>
        <w:t>права. Особенностью процесса реализации является то, что главным</w:t>
        <w:br/>
        <w:t>и активным его участником должен быть народ, а затем государство</w:t>
        <w:br/>
        <w:t>и его субъекты.</w:t>
      </w:r>
    </w:p>
    <w:p>
      <w:pPr>
        <w:pStyle w:val="TextBody"/>
        <w:shd w:fill="auto" w:val="clear"/>
        <w:spacing w:before="0" w:after="0"/>
        <w:ind w:left="20" w:right="20" w:firstLine="560"/>
        <w:rPr/>
      </w:pPr>
      <w:r>
        <w:rPr/>
        <w:t>Этапы применения конституционных норм можно разделить</w:t>
        <w:br/>
        <w:t>на следующие четыре формы:</w:t>
      </w:r>
    </w:p>
    <w:p>
      <w:pPr>
        <w:pStyle w:val="TextBody"/>
        <w:shd w:fill="auto" w:val="clear"/>
        <w:spacing w:before="0" w:after="0"/>
        <w:ind w:left="20" w:right="20" w:firstLine="560"/>
        <w:rPr/>
      </w:pPr>
      <w:r>
        <w:rPr/>
        <w:t>1) соблюдение — субъекты конституционного права сообразуют</w:t>
        <w:br/>
        <w:t>свое поведение с запретами, налагаемыми Конституцией РФ (пассив-</w:t>
        <w:br/>
        <w:t>ное поведение);</w:t>
      </w:r>
      <w:r>
        <w:br w:type="page"/>
      </w:r>
    </w:p>
    <w:p>
      <w:pPr>
        <w:pStyle w:val="TextBody"/>
        <w:shd w:fill="auto" w:val="clear"/>
        <w:spacing w:before="0" w:after="0"/>
        <w:ind w:left="20" w:right="20" w:firstLine="560"/>
        <w:rPr/>
      </w:pPr>
      <w:r>
        <w:rPr/>
      </w:r>
    </w:p>
    <w:p>
      <w:pPr>
        <w:pStyle w:val="5110"/>
        <w:numPr>
          <w:ilvl w:val="1"/>
          <w:numId w:val="17"/>
        </w:numPr>
        <w:shd w:fill="auto" w:val="clear"/>
        <w:tabs>
          <w:tab w:val="clear" w:pos="720"/>
          <w:tab w:val="left" w:pos="802" w:leader="none"/>
        </w:tabs>
        <w:ind w:left="20" w:right="20" w:firstLine="540"/>
        <w:jc w:val="both"/>
        <w:rPr/>
      </w:pPr>
      <w:r>
        <w:rPr>
          <w:rStyle w:val="518"/>
        </w:rPr>
        <w:t>исполнение — активное действие субъекта конституционного</w:t>
        <w:br/>
        <w:t>права на выполнение поставленных Конституцией РФ задач одним из</w:t>
        <w:br/>
        <w:t>способов: а) граждане обязаны исполнять свои конституционные обя-</w:t>
        <w:br/>
        <w:t>занности; б) государство обязано исполнять свои конституционные</w:t>
        <w:br/>
        <w:t>обязанности перед гражданами;</w:t>
      </w:r>
    </w:p>
    <w:p>
      <w:pPr>
        <w:pStyle w:val="5110"/>
        <w:numPr>
          <w:ilvl w:val="1"/>
          <w:numId w:val="17"/>
        </w:numPr>
        <w:shd w:fill="auto" w:val="clear"/>
        <w:tabs>
          <w:tab w:val="clear" w:pos="720"/>
          <w:tab w:val="left" w:pos="822" w:leader="none"/>
        </w:tabs>
        <w:ind w:left="20" w:right="20" w:firstLine="540"/>
        <w:jc w:val="both"/>
        <w:rPr/>
      </w:pPr>
      <w:r>
        <w:rPr>
          <w:rStyle w:val="518"/>
        </w:rPr>
        <w:t>использование — процесс осуществления конституционных</w:t>
        <w:br/>
        <w:t>прав и свобод;</w:t>
      </w:r>
    </w:p>
    <w:p>
      <w:pPr>
        <w:pStyle w:val="5110"/>
        <w:numPr>
          <w:ilvl w:val="1"/>
          <w:numId w:val="17"/>
        </w:numPr>
        <w:shd w:fill="auto" w:val="clear"/>
        <w:tabs>
          <w:tab w:val="clear" w:pos="720"/>
          <w:tab w:val="left" w:pos="793" w:leader="none"/>
        </w:tabs>
        <w:ind w:left="20" w:right="20" w:firstLine="540"/>
        <w:jc w:val="both"/>
        <w:rPr/>
      </w:pPr>
      <w:r>
        <w:rPr>
          <w:rStyle w:val="518"/>
        </w:rPr>
        <w:t>применение — властное вмешательство субъекта конституци-</w:t>
        <w:br/>
        <w:t>онного права, направленное на устранение нарушений предписаний</w:t>
        <w:br/>
        <w:t>Конституции РФ.</w:t>
      </w:r>
    </w:p>
    <w:p>
      <w:pPr>
        <w:pStyle w:val="5110"/>
        <w:shd w:fill="auto" w:val="clear"/>
        <w:ind w:left="20" w:right="20" w:firstLine="540"/>
        <w:jc w:val="both"/>
        <w:rPr/>
      </w:pPr>
      <w:r>
        <w:rPr>
          <w:rStyle w:val="518"/>
        </w:rPr>
        <w:t>Прямое действие конституционных норм означает, что независимо</w:t>
        <w:br/>
        <w:t>от наличия законодательных актов законодательства, в которых конкре-</w:t>
        <w:br/>
        <w:t>тизируются конституционные нормы, все правоприменяющие субъекты</w:t>
        <w:br/>
        <w:t>обязаны эти нормы осуществлять. Этот принцип не исключает развития</w:t>
        <w:br/>
        <w:t>этих норм в законодательстве, наоборот непосредственное действие кон-</w:t>
        <w:br/>
        <w:t>ституционных норм требует всестороннего развития законодательства.</w:t>
      </w:r>
    </w:p>
    <w:p>
      <w:pPr>
        <w:pStyle w:val="5110"/>
        <w:shd w:fill="auto" w:val="clear"/>
        <w:ind w:left="20" w:right="20" w:firstLine="540"/>
        <w:jc w:val="both"/>
        <w:rPr/>
      </w:pPr>
      <w:r>
        <w:rPr>
          <w:rStyle w:val="518"/>
        </w:rPr>
        <w:t>Суд и иные органы при решении тех или иных положений могут</w:t>
        <w:br/>
        <w:t>ссылаться на конкретную статью Конституции РФ.</w:t>
      </w:r>
    </w:p>
    <w:p>
      <w:pPr>
        <w:pStyle w:val="5110"/>
        <w:shd w:fill="auto" w:val="clear"/>
        <w:ind w:left="20" w:right="20" w:firstLine="540"/>
        <w:jc w:val="both"/>
        <w:rPr/>
      </w:pPr>
      <w:r>
        <w:rPr>
          <w:rStyle w:val="518"/>
        </w:rPr>
        <w:t>В последние годы практика деятельности судов утверждает пря-</w:t>
        <w:br/>
        <w:t>мое действие конституционных норм. Суд, разрешая дело, применяет</w:t>
        <w:br/>
        <w:t>непосредственно Конституцию РФ, когда:</w:t>
      </w:r>
    </w:p>
    <w:p>
      <w:pPr>
        <w:pStyle w:val="5110"/>
        <w:numPr>
          <w:ilvl w:val="0"/>
          <w:numId w:val="15"/>
        </w:numPr>
        <w:shd w:fill="auto" w:val="clear"/>
        <w:tabs>
          <w:tab w:val="clear" w:pos="720"/>
          <w:tab w:val="left" w:pos="810" w:leader="none"/>
        </w:tabs>
        <w:ind w:left="800" w:right="20" w:hanging="240"/>
        <w:jc w:val="both"/>
        <w:rPr/>
      </w:pPr>
      <w:r>
        <w:rPr>
          <w:rStyle w:val="518"/>
        </w:rPr>
        <w:t>закрепленные ее нормой положения, исходя из ее смысла,</w:t>
        <w:br/>
        <w:t>не требуют дополнительной регламентации и не содержат</w:t>
        <w:br/>
        <w:t>указания на возможность ее применения при условии при-</w:t>
        <w:br/>
        <w:t>нятия федерального закона, регулирующего права, свободы,</w:t>
        <w:br/>
        <w:t>обязанности человека и гражданина и другие положения;</w:t>
      </w:r>
    </w:p>
    <w:p>
      <w:pPr>
        <w:pStyle w:val="5110"/>
        <w:numPr>
          <w:ilvl w:val="0"/>
          <w:numId w:val="15"/>
        </w:numPr>
        <w:shd w:fill="auto" w:val="clear"/>
        <w:tabs>
          <w:tab w:val="clear" w:pos="720"/>
          <w:tab w:val="left" w:pos="810" w:leader="none"/>
        </w:tabs>
        <w:ind w:left="800" w:right="20" w:hanging="240"/>
        <w:jc w:val="both"/>
        <w:rPr/>
      </w:pPr>
      <w:r>
        <w:rPr>
          <w:rStyle w:val="518"/>
        </w:rPr>
        <w:t>придет к выводу, что федеральный закон, действовавший</w:t>
        <w:br/>
        <w:t>на территории России до вступления в силу Конституции РФ,</w:t>
        <w:br/>
        <w:t>противоречит ей;</w:t>
      </w:r>
    </w:p>
    <w:p>
      <w:pPr>
        <w:pStyle w:val="5110"/>
        <w:numPr>
          <w:ilvl w:val="0"/>
          <w:numId w:val="15"/>
        </w:numPr>
        <w:shd w:fill="auto" w:val="clear"/>
        <w:tabs>
          <w:tab w:val="clear" w:pos="720"/>
          <w:tab w:val="left" w:pos="810" w:leader="none"/>
        </w:tabs>
        <w:ind w:left="800" w:right="20" w:hanging="240"/>
        <w:jc w:val="both"/>
        <w:rPr/>
      </w:pPr>
      <w:r>
        <w:rPr>
          <w:rStyle w:val="518"/>
        </w:rPr>
        <w:t>придет к убеждению, что федеральный закон, принятый после</w:t>
        <w:br/>
        <w:t>вступления в силу Конституции РФ, находится в противоре-</w:t>
        <w:br/>
        <w:t>чии с соответствующими положениями Конституции РФ;</w:t>
      </w:r>
    </w:p>
    <w:p>
      <w:pPr>
        <w:pStyle w:val="5110"/>
        <w:numPr>
          <w:ilvl w:val="0"/>
          <w:numId w:val="15"/>
        </w:numPr>
        <w:shd w:fill="auto" w:val="clear"/>
        <w:tabs>
          <w:tab w:val="clear" w:pos="720"/>
          <w:tab w:val="left" w:pos="805" w:leader="none"/>
        </w:tabs>
        <w:ind w:left="800" w:right="20" w:hanging="240"/>
        <w:jc w:val="both"/>
        <w:rPr/>
      </w:pPr>
      <w:r>
        <w:rPr>
          <w:rStyle w:val="518"/>
        </w:rPr>
        <w:t>закон либо иной нормативный правовой акт, принятый субъ-</w:t>
        <w:br/>
        <w:t>ектом по предметам совместного ведения России и субъектов</w:t>
        <w:br/>
        <w:t>Федерации, противоречит Конституции РФ, а федеральный</w:t>
        <w:br/>
        <w:t>закон, который должен регулировать рассматриваемые судом</w:t>
        <w:br/>
        <w:t>правоотношения, отсутствует.</w:t>
      </w:r>
    </w:p>
    <w:p>
      <w:pPr>
        <w:pStyle w:val="5110"/>
        <w:shd w:fill="auto" w:val="clear"/>
        <w:spacing w:before="0" w:after="316"/>
        <w:ind w:left="20" w:right="20" w:firstLine="540"/>
        <w:jc w:val="both"/>
        <w:rPr/>
      </w:pPr>
      <w:r>
        <w:rPr>
          <w:rStyle w:val="518"/>
        </w:rPr>
        <w:t>В случае сомнений по поводу соответствия Конституции РФ</w:t>
        <w:br/>
        <w:t>какого-либо нормативного акта суд обращается с запросом о кон-</w:t>
        <w:br/>
        <w:t>ституционности акта в Конституционный Суд РФ на любой стадии</w:t>
        <w:br/>
        <w:t>рассмотрения дела. Так, Конституционный Суд РФ Постановлени-</w:t>
        <w:br/>
        <w:t>ем от 27 июля 2000 г. № 11-П по делу о проверке конституционности</w:t>
        <w:br/>
        <w:t>положений ч. 1 ст. 47 и ч. 2 ст. 51 УПК РСФСР в связи с жалобой</w:t>
        <w:br/>
        <w:t>гр-на В.И. Маслова запретил применять ч. 1 ст. 47 и потребовал от су-</w:t>
        <w:br/>
        <w:t>дов непосредственного применения ч. 2 ст. 48 Конституции РФ впредь</w:t>
        <w:br/>
        <w:t>до приведения законодательства в соответствие с Конституцией РФ</w:t>
        <w:br/>
        <w:t>(см. «Вопрос о предоставлении защитника с момента задержания»).</w:t>
      </w:r>
    </w:p>
    <w:p>
      <w:pPr>
        <w:pStyle w:val="16"/>
        <w:keepNext w:val="true"/>
        <w:keepLines/>
        <w:shd w:fill="auto" w:val="clear"/>
        <w:spacing w:lineRule="exact" w:line="220" w:before="0" w:after="98"/>
        <w:ind w:left="20" w:hanging="0"/>
        <w:jc w:val="both"/>
        <w:rPr/>
      </w:pPr>
      <w:bookmarkStart w:id="29" w:name="bookmark29"/>
      <w:r>
        <w:rPr>
          <w:rStyle w:val="1Calibri"/>
          <w:b w:val="false"/>
          <w:bCs w:val="false"/>
        </w:rPr>
        <w:t>2.11. Охрана Конституции РФ и ответственность за ее нарушение</w:t>
      </w:r>
      <w:bookmarkEnd w:id="29"/>
    </w:p>
    <w:p>
      <w:pPr>
        <w:pStyle w:val="5110"/>
        <w:shd w:fill="auto" w:val="clear"/>
        <w:ind w:left="20" w:right="20" w:firstLine="540"/>
        <w:jc w:val="both"/>
        <w:rPr/>
      </w:pPr>
      <w:r>
        <w:rPr>
          <w:rStyle w:val="518"/>
        </w:rPr>
        <w:t>К юридическим свойствам Конституции РФ относится ее осо-</w:t>
        <w:br/>
        <w:t>бая охрана. В этом задействована вся система органов государствен-</w:t>
        <w:br/>
        <w:t>ной власти, осуществляющих эту охрану в разных формах.</w:t>
      </w:r>
    </w:p>
    <w:p>
      <w:pPr>
        <w:pStyle w:val="5110"/>
        <w:shd w:fill="auto" w:val="clear"/>
        <w:ind w:left="20" w:right="20" w:firstLine="540"/>
        <w:jc w:val="both"/>
        <w:rPr/>
      </w:pPr>
      <w:r>
        <w:rPr>
          <w:rStyle w:val="518"/>
        </w:rPr>
        <w:t>Часть 2 ст. 80 Конституции РФ закрепляет, что Президент РФ</w:t>
        <w:br/>
        <w:t>является гарантом Конституции РФ. В его присяге он обязуется со-</w:t>
        <w:br/>
        <w:t>блюдать и защищать Конституцию РФ (ч. 1 ст. 82). Президент РФ</w:t>
        <w:br/>
        <w:t>вправе приостанавливать действие актов органов исполнительной</w:t>
        <w:br/>
        <w:t>власти субъектов Федерации в случае противоречия их Конститу-</w:t>
        <w:br/>
        <w:t>ции РФ.</w:t>
      </w:r>
    </w:p>
    <w:p>
      <w:pPr>
        <w:pStyle w:val="5110"/>
        <w:shd w:fill="auto" w:val="clear"/>
        <w:ind w:left="20" w:right="20" w:firstLine="540"/>
        <w:jc w:val="both"/>
        <w:rPr/>
      </w:pPr>
      <w:r>
        <w:rPr>
          <w:rStyle w:val="518"/>
        </w:rPr>
        <w:t>Конституция РФ не возлагает специальных обязанностей по ее</w:t>
        <w:br/>
        <w:t>охране на Федеральное Собрание РФ, Правительство РФ, Верховный</w:t>
        <w:br/>
        <w:t>Суд РФ и Высший Арбитражный Суд РФ. Но в силу своих конститу-</w:t>
        <w:br/>
        <w:t>ционных полномочий и при чрезвычайных обстоятельствах, представ-</w:t>
        <w:br/>
        <w:t>ляющих угрозу Конституции РФ (мятеж, военный переворот и др.),</w:t>
        <w:br/>
        <w:t>они обязаны действовать в соответствии с Конституцией РФ в ее за-</w:t>
        <w:br/>
        <w:t>щиту. Это касается Вооруженных Сил РФ и правоохранительных ор-</w:t>
        <w:br/>
        <w:t>ганов, находящихся в подчинении Правительства РФ.</w:t>
      </w:r>
    </w:p>
    <w:p>
      <w:pPr>
        <w:pStyle w:val="5110"/>
        <w:shd w:fill="auto" w:val="clear"/>
        <w:ind w:left="20" w:right="20" w:firstLine="540"/>
        <w:jc w:val="both"/>
        <w:rPr/>
      </w:pPr>
      <w:r>
        <w:rPr>
          <w:rStyle w:val="518"/>
        </w:rPr>
        <w:t>Конституция РФ предусматривает назначение Государствен-</w:t>
        <w:br/>
        <w:t>ной Думой Уполномоченного по правам человека РФ, и Федеральный</w:t>
        <w:br/>
        <w:t>конституционный закон от 26 февраля 1997 г. № 1-ФКЗ определяет</w:t>
        <w:br/>
        <w:t>его полномочия. Уполномоченный призван стоять на страже прав</w:t>
        <w:br/>
        <w:t>и свобод человека, содействовать претворению в жизнь его конститу-</w:t>
        <w:br/>
        <w:t>ционных гарантий.</w:t>
      </w:r>
    </w:p>
    <w:p>
      <w:pPr>
        <w:pStyle w:val="5110"/>
        <w:shd w:fill="auto" w:val="clear"/>
        <w:ind w:left="20" w:right="20" w:firstLine="540"/>
        <w:jc w:val="both"/>
        <w:rPr/>
      </w:pPr>
      <w:r>
        <w:rPr>
          <w:rStyle w:val="518"/>
        </w:rPr>
        <w:t>Важную роль в охране Конституции РФ играет Конституцион-</w:t>
        <w:br/>
        <w:t>ный Суд РФ. Он рассматривает дела о соответствии Конституции РФ</w:t>
        <w:br/>
        <w:t>законов и иных нормативных актов как федеральных органов государ-</w:t>
        <w:br/>
        <w:t>ственной власти, так и ее субъектов. Акты или их отдельные положе-</w:t>
        <w:br/>
        <w:t>ния, признанные неконституционными, утрачивают силу, а не соот-</w:t>
        <w:br/>
        <w:t>ветствующий Конституции РФ международный договор не подлежит</w:t>
        <w:br/>
        <w:t>введению в действие и применению. Суд действует на основе Консти-</w:t>
        <w:br/>
        <w:t>туции РФ и Федерального конституционного закона «О Конституци-</w:t>
        <w:br/>
        <w:t>онном Суде Российской Федерации».</w:t>
      </w:r>
      <w:r>
        <w:br w:type="page"/>
      </w:r>
    </w:p>
    <w:p>
      <w:pPr>
        <w:sectPr>
          <w:headerReference w:type="even" r:id="rId14"/>
          <w:headerReference w:type="default" r:id="rId15"/>
          <w:headerReference w:type="first" r:id="rId16"/>
          <w:type w:val="nextPage"/>
          <w:pgSz w:orient="landscape" w:w="16838" w:h="11906"/>
          <w:pgMar w:left="1538" w:right="2027" w:gutter="0" w:header="0" w:top="1171" w:footer="0" w:bottom="566"/>
          <w:pgNumType w:fmt="decimal"/>
          <w:cols w:num="2" w:space="242" w:equalWidth="true" w:sep="false"/>
          <w:formProt w:val="false"/>
          <w:titlePg/>
          <w:textDirection w:val="lrTb"/>
          <w:docGrid w:type="default" w:linePitch="360" w:charSpace="0"/>
        </w:sectPr>
        <w:pStyle w:val="5110"/>
        <w:numPr>
          <w:ilvl w:val="0"/>
          <w:numId w:val="0"/>
        </w:numPr>
        <w:shd w:fill="auto" w:val="clear"/>
        <w:ind w:left="20" w:right="20" w:firstLine="540"/>
        <w:jc w:val="both"/>
        <w:rPr/>
      </w:pPr>
      <w:r>
        <w:rPr/>
      </w:r>
    </w:p>
    <w:p>
      <w:pPr>
        <w:pStyle w:val="5110"/>
        <w:shd w:fill="auto" w:val="clear"/>
        <w:ind w:left="20" w:right="20" w:firstLine="440"/>
        <w:jc w:val="both"/>
        <w:rPr/>
      </w:pPr>
      <w:r>
        <w:rPr>
          <w:rStyle w:val="517"/>
        </w:rPr>
        <w:t>Конституция РФ предусматривает активные формы ее охраны</w:t>
        <w:br/>
        <w:t>гражданами. Так, граждане могут обжаловать в суде решения и дей-</w:t>
        <w:br/>
        <w:t>ствия органов государственной власти и местного самоуправления</w:t>
        <w:br/>
        <w:t>(ч. 2 ст. 46). Согласно Федеральному конституционному закону</w:t>
        <w:br/>
        <w:t>«О Конституционном Суде Российской Федерации», гражданин впра-</w:t>
        <w:br/>
        <w:t>ве обратиться с жалобой на нарушение его прав и свобод в Конститу-</w:t>
        <w:br/>
        <w:t>ционный Суд РФ.</w:t>
      </w:r>
    </w:p>
    <w:p>
      <w:pPr>
        <w:pStyle w:val="5110"/>
        <w:shd w:fill="auto" w:val="clear"/>
        <w:ind w:left="20" w:right="20" w:firstLine="440"/>
        <w:rPr/>
      </w:pPr>
      <w:r>
        <w:rPr>
          <w:rStyle w:val="517"/>
        </w:rPr>
        <w:t>Кроме этого, в силу естественного права и суверенитета народ</w:t>
        <w:br/>
        <w:t>имеет право на активные действия по защите Конституции РФ в чрез-</w:t>
        <w:br/>
        <w:t>вычайных ситуациях, когда возникает непосредственная угроза Кон-</w:t>
        <w:br/>
        <w:t>ституции РФ путем совершения государственного переворота.</w:t>
        <w:br/>
      </w:r>
      <w:r>
        <w:rPr>
          <w:rStyle w:val="510pt4"/>
        </w:rPr>
        <w:t>Проблемы</w:t>
      </w:r>
      <w:r>
        <w:rPr>
          <w:rStyle w:val="517"/>
        </w:rPr>
        <w:t xml:space="preserve"> конституционного развития России:</w:t>
      </w:r>
    </w:p>
    <w:p>
      <w:pPr>
        <w:pStyle w:val="5110"/>
        <w:numPr>
          <w:ilvl w:val="0"/>
          <w:numId w:val="15"/>
        </w:numPr>
        <w:shd w:fill="auto" w:val="clear"/>
        <w:tabs>
          <w:tab w:val="clear" w:pos="720"/>
          <w:tab w:val="left" w:pos="710" w:leader="none"/>
        </w:tabs>
        <w:ind w:left="800" w:right="20" w:hanging="340"/>
        <w:rPr/>
      </w:pPr>
      <w:r>
        <w:rPr>
          <w:rStyle w:val="517"/>
        </w:rPr>
        <w:t>создание механизма реализации принципа прямого действия</w:t>
        <w:br/>
        <w:t>конституционных норм;</w:t>
      </w:r>
    </w:p>
    <w:p>
      <w:pPr>
        <w:pStyle w:val="5110"/>
        <w:numPr>
          <w:ilvl w:val="0"/>
          <w:numId w:val="15"/>
        </w:numPr>
        <w:shd w:fill="auto" w:val="clear"/>
        <w:tabs>
          <w:tab w:val="clear" w:pos="720"/>
          <w:tab w:val="left" w:pos="714" w:leader="none"/>
        </w:tabs>
        <w:ind w:left="460" w:hanging="0"/>
        <w:jc w:val="both"/>
        <w:rPr/>
      </w:pPr>
      <w:r>
        <w:rPr>
          <w:rStyle w:val="517"/>
        </w:rPr>
        <w:t>порядок принятия Конституции РФ;</w:t>
      </w:r>
    </w:p>
    <w:p>
      <w:pPr>
        <w:pStyle w:val="5110"/>
        <w:numPr>
          <w:ilvl w:val="0"/>
          <w:numId w:val="15"/>
        </w:numPr>
        <w:shd w:fill="auto" w:val="clear"/>
        <w:tabs>
          <w:tab w:val="clear" w:pos="720"/>
          <w:tab w:val="left" w:pos="710" w:leader="none"/>
        </w:tabs>
        <w:spacing w:before="0" w:after="316"/>
        <w:ind w:left="460" w:hanging="0"/>
        <w:jc w:val="both"/>
        <w:rPr/>
      </w:pPr>
      <w:r>
        <w:rPr>
          <w:rStyle w:val="517"/>
        </w:rPr>
        <w:t>социально-политическая сущность Конституции РФ.</w:t>
      </w:r>
    </w:p>
    <w:p>
      <w:pPr>
        <w:pStyle w:val="16"/>
        <w:keepNext w:val="true"/>
        <w:keepLines/>
        <w:shd w:fill="auto" w:val="clear"/>
        <w:spacing w:lineRule="exact" w:line="220" w:before="0" w:after="38"/>
        <w:ind w:left="20" w:hanging="0"/>
        <w:rPr/>
      </w:pPr>
      <w:bookmarkStart w:id="30" w:name="bookmark30"/>
      <w:r>
        <w:rPr>
          <w:rStyle w:val="1Calibri"/>
          <w:b w:val="false"/>
          <w:bCs w:val="false"/>
        </w:rPr>
        <w:t>Контрольные вопросы и задания</w:t>
      </w:r>
      <w:bookmarkEnd w:id="30"/>
    </w:p>
    <w:p>
      <w:pPr>
        <w:pStyle w:val="5110"/>
        <w:numPr>
          <w:ilvl w:val="0"/>
          <w:numId w:val="18"/>
        </w:numPr>
        <w:shd w:fill="auto" w:val="clear"/>
        <w:tabs>
          <w:tab w:val="clear" w:pos="720"/>
          <w:tab w:val="left" w:pos="671" w:leader="none"/>
        </w:tabs>
        <w:spacing w:lineRule="exact" w:line="221"/>
        <w:ind w:left="460" w:hanging="0"/>
        <w:jc w:val="both"/>
        <w:rPr/>
      </w:pPr>
      <w:r>
        <w:rPr>
          <w:rStyle w:val="517"/>
        </w:rPr>
        <w:t>Назовите основные причины конституционно-правовой реформы.</w:t>
      </w:r>
    </w:p>
    <w:p>
      <w:pPr>
        <w:pStyle w:val="5110"/>
        <w:numPr>
          <w:ilvl w:val="0"/>
          <w:numId w:val="18"/>
        </w:numPr>
        <w:shd w:fill="auto" w:val="clear"/>
        <w:tabs>
          <w:tab w:val="clear" w:pos="720"/>
          <w:tab w:val="left" w:pos="681" w:leader="none"/>
        </w:tabs>
        <w:spacing w:lineRule="exact" w:line="221"/>
        <w:ind w:left="460" w:right="20" w:hanging="0"/>
        <w:rPr/>
      </w:pPr>
      <w:r>
        <w:rPr>
          <w:rStyle w:val="517"/>
        </w:rPr>
        <w:t>Чем отличается Конституция РФ 1993 г. от ранее действовавших кон-</w:t>
        <w:br/>
        <w:t>ституций?</w:t>
      </w:r>
    </w:p>
    <w:p>
      <w:pPr>
        <w:pStyle w:val="5110"/>
        <w:numPr>
          <w:ilvl w:val="0"/>
          <w:numId w:val="18"/>
        </w:numPr>
        <w:shd w:fill="auto" w:val="clear"/>
        <w:tabs>
          <w:tab w:val="clear" w:pos="720"/>
          <w:tab w:val="left" w:pos="690" w:leader="none"/>
        </w:tabs>
        <w:spacing w:lineRule="exact" w:line="221"/>
        <w:ind w:left="460" w:hanging="0"/>
        <w:jc w:val="both"/>
        <w:rPr/>
      </w:pPr>
      <w:r>
        <w:rPr>
          <w:rStyle w:val="517"/>
        </w:rPr>
        <w:t>Каковы особенности структуры Конституции РФ 1993 г.?</w:t>
      </w:r>
    </w:p>
    <w:p>
      <w:pPr>
        <w:pStyle w:val="5110"/>
        <w:numPr>
          <w:ilvl w:val="0"/>
          <w:numId w:val="18"/>
        </w:numPr>
        <w:shd w:fill="auto" w:val="clear"/>
        <w:tabs>
          <w:tab w:val="clear" w:pos="720"/>
          <w:tab w:val="left" w:pos="690" w:leader="none"/>
        </w:tabs>
        <w:spacing w:lineRule="exact" w:line="221"/>
        <w:ind w:left="460" w:right="20" w:hanging="0"/>
        <w:jc w:val="both"/>
        <w:rPr/>
      </w:pPr>
      <w:r>
        <w:rPr>
          <w:rStyle w:val="517"/>
        </w:rPr>
        <w:t>Может ли международный договор России противоречить Конститу-</w:t>
        <w:br/>
        <w:t>ции РФ? Какой статьей Конституции РФ следует руководствоваться</w:t>
        <w:br/>
        <w:t>в такой ситуации?</w:t>
      </w:r>
    </w:p>
    <w:p>
      <w:pPr>
        <w:pStyle w:val="5110"/>
        <w:numPr>
          <w:ilvl w:val="0"/>
          <w:numId w:val="18"/>
        </w:numPr>
        <w:shd w:fill="auto" w:val="clear"/>
        <w:tabs>
          <w:tab w:val="clear" w:pos="720"/>
          <w:tab w:val="left" w:pos="681" w:leader="none"/>
        </w:tabs>
        <w:spacing w:lineRule="exact" w:line="221"/>
        <w:ind w:left="460" w:hanging="0"/>
        <w:jc w:val="both"/>
        <w:rPr/>
      </w:pPr>
      <w:r>
        <w:rPr>
          <w:rStyle w:val="517"/>
        </w:rPr>
        <w:t>Что означает прямое действие конституционных норм?</w:t>
      </w:r>
    </w:p>
    <w:p>
      <w:pPr>
        <w:pStyle w:val="5110"/>
        <w:numPr>
          <w:ilvl w:val="0"/>
          <w:numId w:val="18"/>
        </w:numPr>
        <w:shd w:fill="auto" w:val="clear"/>
        <w:tabs>
          <w:tab w:val="clear" w:pos="720"/>
          <w:tab w:val="left" w:pos="686" w:leader="none"/>
        </w:tabs>
        <w:spacing w:lineRule="exact" w:line="221"/>
        <w:ind w:left="460" w:right="20" w:hanging="0"/>
        <w:rPr/>
      </w:pPr>
      <w:r>
        <w:rPr>
          <w:rStyle w:val="517"/>
        </w:rPr>
        <w:t>Перечислите способы внесения конституционных поправок и пересмо-</w:t>
        <w:br/>
        <w:t>тра Конституции РФ 1993 г., подробно опишите их процедуру.</w:t>
      </w:r>
    </w:p>
    <w:p>
      <w:pPr>
        <w:pStyle w:val="16"/>
        <w:keepNext w:val="true"/>
        <w:keepLines/>
        <w:shd w:fill="auto" w:val="clear"/>
        <w:spacing w:lineRule="exact" w:line="220" w:before="0" w:after="109"/>
        <w:ind w:left="5560" w:hanging="0"/>
        <w:rPr/>
      </w:pPr>
      <w:bookmarkStart w:id="31" w:name="bookmark31"/>
      <w:r>
        <w:rPr>
          <w:rStyle w:val="1Calibri"/>
          <w:b w:val="false"/>
          <w:bCs w:val="false"/>
        </w:rPr>
        <w:t>ГЛАВА 3</w:t>
      </w:r>
      <w:bookmarkEnd w:id="31"/>
    </w:p>
    <w:p>
      <w:pPr>
        <w:pStyle w:val="16"/>
        <w:keepNext w:val="true"/>
        <w:keepLines/>
        <w:shd w:fill="auto" w:val="clear"/>
        <w:spacing w:lineRule="exact" w:line="220" w:before="0" w:after="1849"/>
        <w:ind w:hanging="0"/>
        <w:rPr/>
      </w:pPr>
      <w:bookmarkStart w:id="32" w:name="bookmark32"/>
      <w:r>
        <w:rPr>
          <w:rStyle w:val="1Calibri"/>
          <w:b w:val="false"/>
          <w:bCs w:val="false"/>
        </w:rPr>
        <w:t>ОСНОВЫ КОНСТИТУЦИОННОГО СТРОЯ РОССИИ</w:t>
      </w:r>
      <w:bookmarkEnd w:id="32"/>
    </w:p>
    <w:p>
      <w:pPr>
        <w:pStyle w:val="16"/>
        <w:keepNext w:val="true"/>
        <w:keepLines/>
        <w:shd w:fill="auto" w:val="clear"/>
        <w:spacing w:lineRule="exact" w:line="220" w:before="0" w:after="107"/>
        <w:ind w:left="140" w:hanging="0"/>
        <w:rPr/>
      </w:pPr>
      <w:bookmarkStart w:id="33" w:name="bookmark33"/>
      <w:r>
        <w:rPr>
          <w:rStyle w:val="1Calibri"/>
          <w:b w:val="false"/>
          <w:bCs w:val="false"/>
        </w:rPr>
        <w:t>3.1. Понятие конституционного строя</w:t>
      </w:r>
      <w:bookmarkEnd w:id="33"/>
    </w:p>
    <w:p>
      <w:pPr>
        <w:pStyle w:val="5110"/>
        <w:shd w:fill="auto" w:val="clear"/>
        <w:ind w:right="20" w:firstLine="540"/>
        <w:jc w:val="both"/>
        <w:rPr/>
      </w:pPr>
      <w:r>
        <w:rPr>
          <w:rStyle w:val="517"/>
        </w:rPr>
        <w:t>Прйнятие государством конституции означает, что оно берет</w:t>
        <w:br/>
        <w:t>на себя обязанность следовать конституционным порядкам. Однако</w:t>
        <w:br/>
        <w:t>в понятие «конституционный строй» включается не только формаль-</w:t>
        <w:br/>
        <w:t>ное соблюдение конституции. Государством надежно охраняются</w:t>
        <w:br/>
        <w:t>права и свободы человека и гражданина, а государство подчиняется</w:t>
        <w:br/>
        <w:t>праву.</w:t>
      </w:r>
    </w:p>
    <w:p>
      <w:pPr>
        <w:pStyle w:val="5110"/>
        <w:shd w:fill="auto" w:val="clear"/>
        <w:ind w:right="20" w:firstLine="540"/>
        <w:jc w:val="both"/>
        <w:rPr/>
      </w:pPr>
      <w:r>
        <w:rPr>
          <w:rStyle w:val="517"/>
        </w:rPr>
        <w:t>Конституционный строй не сводится к факту существования</w:t>
        <w:br/>
        <w:t>конституции, а становится реальным, если конституция соблюдается</w:t>
        <w:br/>
        <w:t>и если она демократична. Для того чтобы государство в полной мере</w:t>
        <w:br/>
        <w:t>подчинялось праву, подчинение должно быть обеспечено гарантиями.</w:t>
        <w:br/>
        <w:t>Они в совокупности обеспечивают такой способ организации государ-</w:t>
        <w:br/>
        <w:t>ства, который может быть назван конституционным строем.</w:t>
      </w:r>
    </w:p>
    <w:p>
      <w:pPr>
        <w:pStyle w:val="5110"/>
        <w:shd w:fill="auto" w:val="clear"/>
        <w:ind w:right="20" w:firstLine="540"/>
        <w:jc w:val="both"/>
        <w:rPr/>
      </w:pPr>
      <w:r>
        <w:rPr>
          <w:rStyle w:val="510pt3"/>
        </w:rPr>
        <w:t>Конституционный строй</w:t>
      </w:r>
      <w:r>
        <w:rPr>
          <w:rStyle w:val="517"/>
        </w:rPr>
        <w:t xml:space="preserve"> — это форма или способ организации</w:t>
        <w:br/>
        <w:t>государства, обеспечивающие подчинение его праву и характеризу-</w:t>
        <w:br/>
        <w:t>ющие его как конституционное государство. Ограничение государ-</w:t>
        <w:br/>
        <w:t>ственной власти правом имеет одной из целей создание оптимальных</w:t>
        <w:br/>
        <w:t>условий для функционирования гражданского общества.</w:t>
      </w:r>
    </w:p>
    <w:p>
      <w:pPr>
        <w:pStyle w:val="5110"/>
        <w:shd w:fill="auto" w:val="clear"/>
        <w:ind w:right="20" w:firstLine="540"/>
        <w:jc w:val="both"/>
        <w:rPr/>
      </w:pPr>
      <w:r>
        <w:rPr>
          <w:rStyle w:val="510pt3"/>
        </w:rPr>
        <w:t>Гражданское общество</w:t>
      </w:r>
      <w:r>
        <w:rPr>
          <w:rStyle w:val="517"/>
        </w:rPr>
        <w:t xml:space="preserve"> представляет собой систему самостоя-</w:t>
        <w:br/>
        <w:t>тельных и не зависимых от государства общественных инструментов</w:t>
        <w:br/>
        <w:t>и отношений, которые обеспечивают условия для реализации частных</w:t>
        <w:br/>
        <w:t>интересов и потребностей индивидов и коллективов, для жизнедея-</w:t>
        <w:br/>
        <w:t>тельности социальной, культурной и духовной сфер, их воспроизвод-</w:t>
        <w:br/>
        <w:t>ства и передачи от поколения к поколению.</w:t>
      </w:r>
    </w:p>
    <w:p>
      <w:pPr>
        <w:pStyle w:val="5110"/>
        <w:shd w:fill="auto" w:val="clear"/>
        <w:ind w:right="20" w:firstLine="540"/>
        <w:jc w:val="both"/>
        <w:rPr/>
      </w:pPr>
      <w:r>
        <w:rPr>
          <w:rStyle w:val="517"/>
        </w:rPr>
        <w:t>Гражданское общество охватывает совокупность моральных,</w:t>
        <w:br/>
        <w:t>правовых, экономических, политических отношений. Такое общество</w:t>
        <w:br/>
        <w:t>отождествляется со сферой частных интересов и потребностей. Имен-</w:t>
        <w:br/>
        <w:t>но в его рамках реализуется большая часть прав и свобод человека.</w:t>
      </w:r>
    </w:p>
    <w:p>
      <w:pPr>
        <w:pStyle w:val="5110"/>
        <w:shd w:fill="auto" w:val="clear"/>
        <w:ind w:right="20" w:firstLine="540"/>
        <w:jc w:val="both"/>
        <w:rPr/>
      </w:pPr>
      <w:r>
        <w:rPr>
          <w:rStyle w:val="517"/>
        </w:rPr>
        <w:t>Понятие «гражданское общество» возникло в Древней Греции</w:t>
        <w:br/>
        <w:t>и вплоть до XVIII в. использовалось как синоним понятия «государ-</w:t>
      </w:r>
      <w:r>
        <w:br w:type="page"/>
      </w:r>
    </w:p>
    <w:p>
      <w:pPr>
        <w:pStyle w:val="5110"/>
        <w:shd w:fill="auto" w:val="clear"/>
        <w:ind w:right="20" w:firstLine="540"/>
        <w:jc w:val="both"/>
        <w:rPr/>
      </w:pPr>
      <w:r>
        <w:rPr>
          <w:sz w:val="20"/>
          <w:szCs w:val="20"/>
        </w:rPr>
        <w:t>ство». Постепенно различие между гражданским обществом и госу-</w:t>
        <w:br/>
        <w:t>дарством становится важным аргументом в борьбе за социальное ра-</w:t>
        <w:br/>
        <w:t>венство, гражданские свободы и конституционное государство, полу-</w:t>
        <w:br/>
        <w:t>чившие освещение в Декларации прав человека и гражданина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Особая заслуга в разработке концепции гражданского обще-</w:t>
        <w:br/>
        <w:t>ства принадлежит Гегелю, который пришел к выводу, что граждан-</w:t>
        <w:br/>
        <w:t>ское общество — особая стадия в диалектическом движении от семьи</w:t>
        <w:br/>
        <w:t>к государству в процессе сложного периода исторической трансфор-</w:t>
        <w:br/>
        <w:t>мации от Средневековья к Новому времени. Социальная жизнь вклю-</w:t>
        <w:br/>
        <w:t>чает в себя рыночную экономику, социальные классы, корпорации,</w:t>
        <w:br/>
        <w:t>институты, в задачу которых входят обеспечение жизнедеятельности</w:t>
        <w:br/>
        <w:t>общества и реализация гражданского права. Гражданское общество со-</w:t>
        <w:br/>
        <w:t>ставляет комплекс частных лиц, классов, групп и институтов, их взаи-</w:t>
        <w:br/>
        <w:t>модействие регулируется гражданским правом, и они прямо не зави-</w:t>
        <w:br/>
        <w:t>сят от самого политического государства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В годы советской власти понятие «гражданское общество» не ис-</w:t>
        <w:br/>
        <w:t>пользовалось. Это было обусловлено прежде всего тем, что освобож-</w:t>
        <w:br/>
        <w:t>дение человечества связывалось с уничтожением классовых различий</w:t>
        <w:br/>
        <w:t>и последующей ликвидацией сходства между гражданским обществом</w:t>
        <w:br/>
        <w:t>и государством путем отмирания государства и соответственно права.</w:t>
        <w:br/>
        <w:t>Кроме того, в процессе строительства социализма государство, рассма-</w:t>
        <w:br/>
        <w:t>тривавшееся как выразитель и гарант всеобщего интереса, полностью</w:t>
        <w:br/>
        <w:t>подчинило все общество, вплоть до мельчайших вопросов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Ранее предполагалось, что конституция должна устанавливать</w:t>
        <w:br/>
        <w:t>такие пределы государственной власти, которые исключили бы возмож-</w:t>
        <w:br/>
        <w:t>ность ее вмешательства в сферу гражданского общества. Но в наше время</w:t>
        <w:br/>
        <w:t>по мере усложнения общественных отношений процесс саморегулирова-</w:t>
        <w:br/>
        <w:t>ния в рамках гражданского общества настолько усложнился, что вмеша-</w:t>
        <w:br/>
        <w:t>тельство государства в эту сферу облегчает саморегулирование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Задача конституции всякого конституционного государства</w:t>
        <w:br/>
        <w:t>состоит в том, чтобы установить пределы государственного вмеша-</w:t>
        <w:br/>
        <w:t>тельства в сферу общественного саморегулирования для того, чтобы</w:t>
        <w:br/>
        <w:t>вмешательство не смогло нанести вреда институтам и механизму са-</w:t>
        <w:br/>
        <w:t>морегулирования. Именно в результате ограничения государственной</w:t>
        <w:br/>
        <w:t>власти правом современное конституционное государство функцио-</w:t>
        <w:br/>
        <w:t>нирует таким образом, что постоянно стремится к усилению своего</w:t>
        <w:br/>
        <w:t>вмешательства в дела гражданского общества. Дойдя до определенной</w:t>
        <w:br/>
        <w:t>степени вмешательства, которую фиксирует механизм саморегулиро-</w:t>
        <w:br/>
        <w:t>вания общества, оно активизирует свои правовые начала, сдерживаю-</w:t>
        <w:br/>
        <w:t>щие вмешательство тем сильнее, чем мощнее государственное регули-</w:t>
        <w:br/>
        <w:t>рование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В демократическом конституционном государстве общество</w:t>
        <w:br/>
        <w:t>функционирует одновременно и как управляемая государством,</w:t>
        <w:br/>
        <w:t>и как саморегулирующая система, а конституционное государство —</w:t>
        <w:br/>
        <w:t>как управляющая система, которая в то же время зависит от саморегу-</w:t>
        <w:br/>
        <w:t>лирующегося гражданского общества и его потребностей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Конституционное государство возникло в Англии. С конца</w:t>
        <w:br/>
        <w:t>XVIII в. конституционные учреждения стали распространяться в За-</w:t>
        <w:br/>
        <w:t>падной Европе и Америке, а впоследствии проникли в Восточную Ев-</w:t>
        <w:br/>
        <w:t>ропу и Азию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Первая русская революция 1905 г. имела своим результатом</w:t>
        <w:br/>
        <w:t>провозглашение некоторых конституционных принципов в России.</w:t>
        <w:br/>
        <w:t>Новый шаг в этом направлении сделан февральской революцией</w:t>
        <w:br/>
        <w:t>1917 г. Однако это движение было прервано октябрьским переворотом</w:t>
        <w:br/>
        <w:t>1917 г.</w:t>
      </w:r>
    </w:p>
    <w:p>
      <w:pPr>
        <w:pStyle w:val="TextBody"/>
        <w:shd w:fill="auto" w:val="clear"/>
        <w:spacing w:before="0" w:after="316"/>
        <w:ind w:left="20" w:right="20" w:firstLine="540"/>
        <w:rPr/>
      </w:pPr>
      <w:r>
        <w:rPr/>
        <w:t>В основу концепции конституционного строя России в Кон-</w:t>
        <w:br/>
        <w:t>ституции РФ положены гуманистические идеи, исходящие из незыб-</w:t>
        <w:br/>
        <w:t>лемости и неотчуждаемости прав и свобод человека и гражданина.</w:t>
        <w:br/>
        <w:t>В ней государство рассматривается как официальный представитель</w:t>
        <w:br/>
        <w:t>общества, правомочный решать только те вопросы, которые за ним за-</w:t>
        <w:br/>
        <w:t>креплены Конституцией РФ. И хотя большинство этих идей не реали-</w:t>
        <w:br/>
        <w:t>зовано, факт закрепления этих идей играет важную положительную</w:t>
        <w:br/>
        <w:t>роль, так как указывает тот путь, следуя по которому Россия может</w:t>
        <w:br/>
        <w:t>стать подлинно конституционным государством.</w:t>
      </w:r>
    </w:p>
    <w:p>
      <w:pPr>
        <w:pStyle w:val="16"/>
        <w:keepNext w:val="true"/>
        <w:keepLines/>
        <w:shd w:fill="auto" w:val="clear"/>
        <w:spacing w:lineRule="exact" w:line="220" w:before="0" w:after="98"/>
        <w:ind w:left="140" w:hanging="0"/>
        <w:rPr/>
      </w:pPr>
      <w:bookmarkStart w:id="34" w:name="bookmark34"/>
      <w:r>
        <w:rPr>
          <w:rStyle w:val="1Calibri"/>
          <w:b w:val="false"/>
          <w:bCs w:val="false"/>
        </w:rPr>
        <w:t>3.2. Принципы конституционного строя и их развитие</w:t>
      </w:r>
      <w:bookmarkEnd w:id="34"/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Правовые нормы Конституции РФ закрепляют основные устои</w:t>
        <w:br/>
        <w:t>государственности. В качестве устоев выступают основы конституци-</w:t>
        <w:br/>
        <w:t>онного строя. Под</w:t>
      </w:r>
      <w:r>
        <w:rPr>
          <w:rStyle w:val="Style19"/>
        </w:rPr>
        <w:t xml:space="preserve"> основами</w:t>
      </w:r>
      <w:r>
        <w:rPr/>
        <w:t xml:space="preserve"> конституционного строя России понима-</w:t>
        <w:br/>
        <w:t>ют главные устои государства, его основные принципы, призванные</w:t>
        <w:br/>
        <w:t>обеспечить стране характер конституционного строя.</w:t>
      </w:r>
    </w:p>
    <w:p>
      <w:pPr>
        <w:sectPr>
          <w:headerReference w:type="even" r:id="rId17"/>
          <w:headerReference w:type="default" r:id="rId18"/>
          <w:headerReference w:type="first" r:id="rId19"/>
          <w:type w:val="nextPage"/>
          <w:pgSz w:orient="landscape" w:w="16838" w:h="11906"/>
          <w:pgMar w:left="1538" w:right="2027" w:gutter="0" w:header="0" w:top="1171" w:footer="0" w:bottom="566"/>
          <w:pgNumType w:fmt="decimal"/>
          <w:cols w:num="2" w:space="242" w:equalWidth="true" w:sep="false"/>
          <w:formProt w:val="false"/>
          <w:titlePg/>
          <w:textDirection w:val="lrTb"/>
          <w:docGrid w:type="default" w:linePitch="360" w:charSpace="0"/>
        </w:sectPr>
        <w:pStyle w:val="TextBody"/>
        <w:shd w:fill="auto" w:val="clear"/>
        <w:spacing w:before="0" w:after="0"/>
        <w:ind w:left="20" w:right="20" w:firstLine="540"/>
        <w:rPr/>
      </w:pPr>
      <w:r>
        <w:rPr/>
        <w:t>В Конституции РФ содержится глава 1, посвященная основам</w:t>
        <w:br/>
        <w:t>конституционного строя. В их число входят демократизм, выражаю-</w:t>
        <w:br/>
        <w:t>щийся в народном суверенитете, разделении власти, в признании мест-</w:t>
        <w:br/>
        <w:t>ного самоуправления, а также правовое государство, воплощением ко-</w:t>
        <w:br/>
        <w:t>торого является конституционное государство. Его основу составляет</w:t>
        <w:br/>
        <w:t>признание государством человека, его прав и свобод высшей ценно-</w:t>
        <w:br/>
        <w:t>стью. Такой основой представляется социальное рыночное хозяйство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Среди основ конституционного строя имеются федерализм, су-</w:t>
        <w:br/>
        <w:t>веренность государства и республиканская форма правления. Каждый</w:t>
        <w:br/>
        <w:t>конституционный принцип существует не сам по себе, а в совокуп-</w:t>
        <w:br/>
        <w:t>ности конституирует государство. Эти принципы могут дополнять</w:t>
        <w:br/>
        <w:t>и корректировать друг друга. Являясь основами государственности,</w:t>
        <w:br/>
        <w:t>они могут быть изменены только в особом порядке (ст. 16 Конститу-</w:t>
        <w:br/>
        <w:t>ции РФ).</w:t>
      </w:r>
    </w:p>
    <w:p>
      <w:pPr>
        <w:pStyle w:val="TextBody"/>
        <w:shd w:fill="auto" w:val="clear"/>
        <w:spacing w:before="0" w:after="0"/>
        <w:ind w:left="20" w:right="40" w:firstLine="540"/>
        <w:rPr/>
      </w:pPr>
      <w:r>
        <w:rPr/>
        <w:t>Закрепляя основы конституционного строя, Конституция РФ</w:t>
        <w:br/>
        <w:t>регулирует важные общественные отношения, характеризующие госу-</w:t>
        <w:br/>
        <w:t>дарственность. Совокупность правовых норм, регулирующих эти от-</w:t>
        <w:br/>
        <w:t>ношения, образует конституционно-правовой институт «основы кон-</w:t>
        <w:br/>
        <w:t>ституционного строя России». Конституционная форма закрепления</w:t>
        <w:br/>
        <w:t>основ конституционного строя подчеркивает их юридическую значи-</w:t>
        <w:br/>
        <w:t>мость, обязательность для всех субъектов правоотношений. Благода-</w:t>
        <w:br/>
        <w:t>ря конституционному закреплению в систему гарантии основ консти-</w:t>
        <w:br/>
        <w:t>туционного строя входят материальные, политические, социальные</w:t>
        <w:br/>
        <w:t>и правовые гарантии.</w:t>
      </w:r>
    </w:p>
    <w:p>
      <w:pPr>
        <w:pStyle w:val="TextBody"/>
        <w:shd w:fill="auto" w:val="clear"/>
        <w:spacing w:before="0" w:after="0"/>
        <w:ind w:left="20" w:right="40" w:firstLine="540"/>
        <w:rPr/>
      </w:pPr>
      <w:r>
        <w:rPr/>
        <w:t>Закрепление тех или иных основ как формы организации госу-</w:t>
        <w:br/>
        <w:t>дарства осуществилось всеми конституциями. Конституция РСФСР</w:t>
        <w:br/>
        <w:t>1918 г. содержала нормы, касающиеся основных устоев государствен-</w:t>
        <w:br/>
        <w:t>ного строя РСФСР и получившие выражение в принципе полновла-</w:t>
        <w:br/>
        <w:t>стия трудящихся, единовластия и полновластия представительных</w:t>
        <w:br/>
        <w:t>органов трудящихся — Советов.</w:t>
      </w:r>
    </w:p>
    <w:p>
      <w:pPr>
        <w:pStyle w:val="TextBody"/>
        <w:shd w:fill="auto" w:val="clear"/>
        <w:spacing w:before="0" w:after="0"/>
        <w:ind w:left="20" w:right="40" w:firstLine="540"/>
        <w:rPr/>
      </w:pPr>
      <w:r>
        <w:rPr/>
        <w:t>Принятие Конституции РСФСР 1918 г. положило начало прак-</w:t>
        <w:br/>
        <w:t>тике конституционного закрепления основных принципов государ-</w:t>
        <w:br/>
        <w:t>ственного строя. Изменения в Конституции РСФСР 1925 г. связаны</w:t>
        <w:br/>
        <w:t>с образованием СССР и соответствующими социально-политическими</w:t>
        <w:br/>
        <w:t>изменениями.</w:t>
      </w:r>
    </w:p>
    <w:p>
      <w:pPr>
        <w:pStyle w:val="TextBody"/>
        <w:shd w:fill="auto" w:val="clear"/>
        <w:spacing w:before="0" w:after="0"/>
        <w:ind w:left="20" w:right="40" w:firstLine="540"/>
        <w:rPr/>
      </w:pPr>
      <w:r>
        <w:rPr/>
        <w:t>Конституция РСФСР 1937 г. определила круг конституцион-</w:t>
        <w:br/>
        <w:t>ных норм, закрепляющих основные устои государственного строя</w:t>
        <w:br/>
        <w:t>(глава 1 «Общественное устройство»). Тем самым был создан новый</w:t>
        <w:br/>
        <w:t>конституционно-правовой институт, регулировавший общественные</w:t>
        <w:br/>
        <w:t>отношения. Конституция РСФСР 1937 г. ввела новые понятия «по-</w:t>
        <w:br/>
        <w:t>литическая основа» и «экономическая основа». Политическую основу</w:t>
        <w:br/>
        <w:t>РСФСР составляли Советы депутатов трудящихся (ст. 2), а экономи-</w:t>
        <w:br/>
        <w:t>ческую основу — социалистическая система хозяйства и социалистиче-</w:t>
        <w:br/>
        <w:t>ская собственность на орудия и средства производства (ст. 4). На этих</w:t>
        <w:br/>
        <w:t>принципах базировался государственный строй того периода.</w:t>
      </w:r>
    </w:p>
    <w:p>
      <w:pPr>
        <w:pStyle w:val="TextBody"/>
        <w:shd w:fill="auto" w:val="clear"/>
        <w:spacing w:before="0" w:after="0"/>
        <w:ind w:left="20" w:right="40" w:firstLine="540"/>
        <w:rPr/>
      </w:pPr>
      <w:r>
        <w:rPr/>
        <w:t>Конституция РСФСР 1978 г. усовершенствовала и расшири-</w:t>
        <w:br/>
        <w:t>ла правовое закрепление государственного строя. Вместо названия</w:t>
        <w:br/>
        <w:t>«Общественное устройство» введено «Основы общественного строя</w:t>
        <w:br/>
        <w:t>и политики РСФСР». Тем самым Конституция РСФСР 1978 г. более</w:t>
        <w:br/>
        <w:t>точно определила целевое назначение норм этого института. Закре-</w:t>
        <w:br/>
        <w:t>пив как основы общественного строя, так и основы политики РСФСР,</w:t>
      </w:r>
    </w:p>
    <w:p>
      <w:pPr>
        <w:pStyle w:val="TextBody"/>
        <w:shd w:fill="auto" w:val="clear"/>
        <w:spacing w:before="0" w:after="0"/>
        <w:ind w:left="20" w:right="20" w:hanging="0"/>
        <w:rPr/>
      </w:pPr>
      <w:r>
        <w:rPr/>
        <w:t>Конституция РСФСР 1978 г. выразила динамику развития обще-</w:t>
        <w:br/>
        <w:t>ственного строя.</w:t>
      </w:r>
    </w:p>
    <w:p>
      <w:pPr>
        <w:pStyle w:val="TextBody"/>
        <w:shd w:fill="auto" w:val="clear"/>
        <w:spacing w:before="0" w:after="316"/>
        <w:ind w:left="20" w:right="20" w:firstLine="540"/>
        <w:rPr/>
      </w:pPr>
      <w:r>
        <w:rPr/>
        <w:t>Последующие изменения, внесенные в 1992 г. в Конституцию</w:t>
        <w:br/>
        <w:t>1978 г., ввели ряд новшеств в содержание конституционно-правового</w:t>
        <w:br/>
        <w:t>института, не изменив его структуры. Суть новшеств заключается</w:t>
        <w:br/>
        <w:t>в том, что вместо формально провозглашенных советских консти-</w:t>
        <w:br/>
        <w:t>туционных принципов были сформулированы важнейшие консти-</w:t>
        <w:br/>
        <w:t>туционные принципы, призванные обеспечить конституционный</w:t>
        <w:br/>
        <w:t>характер государства. Изменения лишь частично сумели решить эту</w:t>
        <w:br/>
        <w:t>задачу. В полной мере она решена Конституцией РФ 1993 г. Однако</w:t>
        <w:br/>
        <w:t>закрепление в Конституции РФ основ конституционного строя от-</w:t>
        <w:br/>
        <w:t>нюдь не означает, что автоматически обеспечивается конституцион-</w:t>
        <w:br/>
        <w:t>ный характер государства. Для решения поставленной задачи тре-</w:t>
        <w:br/>
        <w:t>буется реализация этих основ на практике, что требует усилий всех</w:t>
        <w:br/>
        <w:t>слоев общества.</w:t>
      </w:r>
    </w:p>
    <w:p>
      <w:pPr>
        <w:pStyle w:val="16"/>
        <w:keepNext w:val="true"/>
        <w:keepLines/>
        <w:shd w:fill="auto" w:val="clear"/>
        <w:spacing w:lineRule="exact" w:line="220" w:before="0" w:after="98"/>
        <w:ind w:left="140" w:hanging="0"/>
        <w:rPr/>
      </w:pPr>
      <w:bookmarkStart w:id="35" w:name="bookmark35"/>
      <w:r>
        <w:rPr>
          <w:rStyle w:val="1Calibri"/>
          <w:b w:val="false"/>
          <w:bCs w:val="false"/>
        </w:rPr>
        <w:t>3.3. Конституционный строй и общественный идеал</w:t>
      </w:r>
      <w:bookmarkEnd w:id="35"/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Главной задачей правовой науки является поиск путей прибли-</w:t>
        <w:br/>
        <w:t>жения к сбалансированному, гармоничному, целостному конститу-</w:t>
        <w:br/>
        <w:t>ционному строю. Не следует путать конституционный строй с обще-</w:t>
        <w:br/>
        <w:t>ственным идеалом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Справедливую конституцию можно рассматривать как форма-</w:t>
        <w:br/>
        <w:t>лизованный критерий саморазвития человека, общества, государства</w:t>
        <w:br/>
        <w:t>в их постоянном стремлении к общественному идеалу. Стремление</w:t>
        <w:br/>
        <w:t>к общественному идеалу — движущая сила социальной жизни, кото-</w:t>
        <w:br/>
        <w:t>рая заставляет вести поиск наилучших способов ее переустройства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Источник, цель и критерий многообразия форм стремления</w:t>
        <w:br/>
        <w:t>к идеалу — личность. Значение человека предполагает свободу как не-</w:t>
        <w:br/>
        <w:t>обходимое выражение его нравственного существа: без свободы</w:t>
        <w:br/>
        <w:t>мы не мыслим личности. Но принцип личности берется в двояком</w:t>
        <w:br/>
        <w:t>смысле — со стороны прав и со стороны обязанностей. В понятии</w:t>
        <w:br/>
        <w:t>«личность» берут свое начало как притязания ее на равенство и свобо-</w:t>
        <w:br/>
        <w:t>ду, так и ее обязанность единства с другими. Таким образом, опреде-</w:t>
        <w:br/>
        <w:t>ление общественного идеала формулируется как принцип всеобщего</w:t>
        <w:br/>
        <w:t>объединения на началах равенства и свободы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Государство предстает как конкретная форма, через которую со-</w:t>
        <w:br/>
        <w:t>вершается развитие абсолютного идеала и над которым стоит идеал</w:t>
        <w:br/>
        <w:t>высшей правды. Нельзя смешивать отдельные стороны проявления</w:t>
        <w:br/>
        <w:t>государства с самим идеалом. Когда идеалом общественного устрой-</w:t>
        <w:br/>
        <w:t>ства объявляется народовластие, парламентаризм, то временные</w:t>
      </w:r>
      <w:r>
        <w:br w:type="page"/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и конкретные средства осуществления абсолютного идеала принима-</w:t>
        <w:br/>
        <w:t>ются за существо самого идеала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Всякая форма государства складывается из трех структурных</w:t>
        <w:br/>
        <w:t>компонентов: формы правления, формы национально-государствен-</w:t>
        <w:br/>
        <w:t>ного устройства и политического режима. Как указывается в ст. 1 Кон-</w:t>
        <w:br/>
        <w:t>ституции РФ 1993 г., Россия представляет собой государство с респуб-</w:t>
        <w:br/>
        <w:t>ликанской формой правления, по разновидности — президентской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Россия сохранила федеративную организацию государственной</w:t>
        <w:br/>
        <w:t>власти (ст. 1, 3, 4, 5, 11 и др. Конституции РФ). При этом равноправ-</w:t>
        <w:br/>
        <w:t>ными субъектами России являются республики, края, области, горо-</w:t>
        <w:br/>
        <w:t>да федерального значения, автономная область (ст. 5). Федеративное</w:t>
        <w:br/>
        <w:t>устройство России основано на ее государственной целостности, един-</w:t>
        <w:br/>
        <w:t>стве системы государственной власти, разграничении предметов веде-</w:t>
        <w:br/>
        <w:t>ния и полномочий между органами государственной власти России</w:t>
        <w:br/>
        <w:t>и органами государственной власти субъектов Федерации, равнопра-</w:t>
        <w:br/>
        <w:t>вии и самоопределении народов. Россия призвана также обеспечивать</w:t>
        <w:br/>
        <w:t>целостность и неприкосновенность своей территории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Согласно ст. 1 Конституции РФ, Россия есть демократическое</w:t>
        <w:br/>
        <w:t>правовое государство. Это выражается в том, что человек, его права</w:t>
        <w:br/>
        <w:t>и свободы объявляются высшей ценностью (ст. 2). Причем признание,</w:t>
        <w:br/>
        <w:t>соблюдение и защита прав и свобод человека и гражданина — обязан-</w:t>
        <w:br/>
        <w:t>ность государства. Демократический характер государства закрепляет-</w:t>
        <w:br/>
        <w:t>ся в ст. 3, в соответствии с которой многонациональный народ России</w:t>
        <w:br/>
        <w:t>является носителем суверенитета и единственным источником власти</w:t>
        <w:br/>
        <w:t>в республике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Большое значение для существования демократического режима</w:t>
        <w:br/>
        <w:t>в России имеет принцип разделения властей (ст. 10 Конституции РФ).</w:t>
        <w:br/>
        <w:t>Этот принцип впервые был закреплен в Декларации о государствен-</w:t>
        <w:br/>
        <w:t>ном суверенитете РСФСР, а позже введен в Конституцию РСФСР</w:t>
        <w:br/>
        <w:t>1978 г. Но нарушение этого принципа привело к конституционному</w:t>
        <w:br/>
        <w:t>кризису 1993 г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Разделение власти есть разделение полномочий государствен-</w:t>
        <w:br/>
        <w:t>ных органов при сохранении конституционного принципа единства</w:t>
        <w:br/>
        <w:t>государственной власти. Если рассматривать этот принцип конкретно,</w:t>
        <w:br/>
        <w:t>то можно выразить его содержание в следующих положениях: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20"/>
          <w:tab w:val="left" w:pos="810" w:leader="none"/>
        </w:tabs>
        <w:spacing w:before="0" w:after="0"/>
        <w:ind w:left="820" w:right="20" w:hanging="260"/>
        <w:rPr/>
      </w:pPr>
      <w:r>
        <w:rPr/>
        <w:t>законы обладают высшей юридической силой на всей терри-</w:t>
        <w:br/>
        <w:t>тории государства и принимаются только законодательным</w:t>
        <w:br/>
        <w:t>органом;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20"/>
          <w:tab w:val="left" w:pos="810" w:leader="none"/>
        </w:tabs>
        <w:spacing w:before="0" w:after="0"/>
        <w:ind w:left="820" w:right="20" w:hanging="260"/>
        <w:rPr/>
      </w:pPr>
      <w:r>
        <w:rPr/>
        <w:t>исполнительная власть занимается исполнением законов</w:t>
        <w:br/>
        <w:t>и ограниченным нормотворчеством по вопросам, не урегули-</w:t>
        <w:br/>
        <w:t>рованным законом;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20"/>
          <w:tab w:val="left" w:pos="810" w:leader="none"/>
        </w:tabs>
        <w:spacing w:before="0" w:after="0"/>
        <w:ind w:left="820" w:right="20" w:hanging="260"/>
        <w:jc w:val="left"/>
        <w:rPr/>
      </w:pPr>
      <w:r>
        <w:rPr/>
        <w:t>между исполнительной и законодательной властью необхо-</w:t>
        <w:br/>
        <w:t>димо установить баланс полномочий;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20"/>
          <w:tab w:val="left" w:pos="830" w:leader="none"/>
        </w:tabs>
        <w:spacing w:before="0" w:after="0"/>
        <w:ind w:left="20" w:firstLine="560"/>
        <w:rPr/>
      </w:pPr>
      <w:r>
        <w:rPr/>
        <w:t>судебные органы должны быть независимы;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20"/>
          <w:tab w:val="left" w:pos="810" w:leader="none"/>
        </w:tabs>
        <w:spacing w:before="0" w:after="0"/>
        <w:ind w:left="820" w:right="20" w:hanging="260"/>
        <w:jc w:val="left"/>
        <w:rPr/>
      </w:pPr>
      <w:r>
        <w:rPr/>
        <w:t>ни одна из ветвей власти не вмешивается в прерогативы дру-</w:t>
        <w:br/>
        <w:t>гой;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20"/>
          <w:tab w:val="left" w:pos="825" w:leader="none"/>
        </w:tabs>
        <w:spacing w:before="0" w:after="0"/>
        <w:ind w:left="20" w:firstLine="560"/>
        <w:rPr/>
      </w:pPr>
      <w:r>
        <w:rPr/>
        <w:t>споры о компетенции решаются только судом;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20"/>
          <w:tab w:val="left" w:pos="810" w:leader="none"/>
        </w:tabs>
        <w:spacing w:before="0" w:after="316"/>
        <w:ind w:left="820" w:right="20" w:hanging="260"/>
        <w:jc w:val="left"/>
        <w:rPr/>
      </w:pPr>
      <w:r>
        <w:rPr/>
        <w:t>следует разработать правовые способы сдерживания каждой</w:t>
        <w:br/>
        <w:t>власти двумя другими.</w:t>
      </w:r>
    </w:p>
    <w:p>
      <w:pPr>
        <w:pStyle w:val="16"/>
        <w:keepNext w:val="true"/>
        <w:keepLines/>
        <w:shd w:fill="auto" w:val="clear"/>
        <w:spacing w:lineRule="exact" w:line="220" w:before="0" w:after="0"/>
        <w:ind w:left="140" w:hanging="0"/>
        <w:rPr/>
      </w:pPr>
      <w:bookmarkStart w:id="36" w:name="bookmark36"/>
      <w:r>
        <w:rPr>
          <w:rStyle w:val="1Calibri"/>
          <w:b w:val="false"/>
          <w:bCs w:val="false"/>
        </w:rPr>
        <w:t>3.4. Конституционное полновластие</w:t>
      </w:r>
      <w:bookmarkEnd w:id="36"/>
    </w:p>
    <w:p>
      <w:pPr>
        <w:pStyle w:val="16"/>
        <w:keepNext w:val="true"/>
        <w:keepLines/>
        <w:shd w:fill="auto" w:val="clear"/>
        <w:spacing w:lineRule="exact" w:line="220" w:before="0" w:after="98"/>
        <w:ind w:left="20" w:firstLine="560"/>
        <w:jc w:val="both"/>
        <w:rPr/>
      </w:pPr>
      <w:bookmarkStart w:id="37" w:name="bookmark37"/>
      <w:r>
        <w:rPr>
          <w:rStyle w:val="1Calibri"/>
          <w:b w:val="false"/>
          <w:bCs w:val="false"/>
        </w:rPr>
        <w:t>в демократическом государстве</w:t>
      </w:r>
      <w:bookmarkEnd w:id="37"/>
    </w:p>
    <w:p>
      <w:pPr>
        <w:pStyle w:val="TextBody"/>
        <w:shd w:fill="auto" w:val="clear"/>
        <w:spacing w:before="0" w:after="0"/>
        <w:ind w:left="20" w:right="20" w:firstLine="560"/>
        <w:rPr/>
      </w:pPr>
      <w:r>
        <w:rPr/>
        <w:t>В соответствии с Конституцией РФ Россия есть демократиче-</w:t>
        <w:br/>
        <w:t>ское государство (ст. 1). Его демократизм находит выражение прежде</w:t>
        <w:br/>
        <w:t>всего в обеспечении в нем народовластия; разделения власти на зако-</w:t>
        <w:br/>
        <w:t>нодательную, исполнительную и судебную; идеологического и поли-</w:t>
        <w:br/>
        <w:t>тического многообразия; местного самоуправления.</w:t>
      </w:r>
    </w:p>
    <w:p>
      <w:pPr>
        <w:pStyle w:val="TextBody"/>
        <w:shd w:fill="auto" w:val="clear"/>
        <w:spacing w:before="0" w:after="0"/>
        <w:ind w:left="20" w:right="20" w:firstLine="560"/>
        <w:rPr/>
      </w:pPr>
      <w:r>
        <w:rPr/>
        <w:t>Носителем суверенитета и единственным источником власти</w:t>
        <w:br/>
        <w:t>в России является ее многонациональный народ (ст. 3 Конститу-</w:t>
        <w:br/>
        <w:t>ции РФ). Это означает, что Россия провозглашается государством на-</w:t>
        <w:br/>
        <w:t>родовластия (народ и власть).</w:t>
      </w:r>
    </w:p>
    <w:p>
      <w:pPr>
        <w:pStyle w:val="TextBody"/>
        <w:shd w:fill="auto" w:val="clear"/>
        <w:spacing w:before="0" w:after="0"/>
        <w:ind w:left="20" w:right="20" w:firstLine="560"/>
        <w:rPr/>
      </w:pPr>
      <w:r>
        <w:rPr/>
        <w:t>Народ, с юридической точки зрения, — принадлежность данной</w:t>
        <w:br/>
        <w:t>группы населения, ассоциированной в рамках единого государства,</w:t>
        <w:br/>
        <w:t>совокупности людей к соответствующему государству. Народ образу-</w:t>
        <w:br/>
        <w:t>ет физический субстрат государства. В годы советской власти народ</w:t>
        <w:br/>
        <w:t>мог состоять лишь из трудящихся либо включать в себя те социаль-</w:t>
        <w:br/>
        <w:t>ные слои, которые, не относясь по своему социальному положению</w:t>
        <w:br/>
        <w:t>к трудящимся, объективно участвовали в решении задач развития</w:t>
        <w:br/>
        <w:t>страны.</w:t>
      </w:r>
    </w:p>
    <w:p>
      <w:pPr>
        <w:pStyle w:val="TextBody"/>
        <w:shd w:fill="auto" w:val="clear"/>
        <w:spacing w:before="0" w:after="0"/>
        <w:ind w:left="20" w:right="20" w:firstLine="560"/>
        <w:rPr/>
      </w:pPr>
      <w:r>
        <w:rPr/>
        <w:t>Власть представляет собой возможность распоряжаться</w:t>
        <w:br/>
        <w:t>или управлять кем-либо и чем-либо, подчинять своей воле других.</w:t>
        <w:br/>
        <w:t>Власть — явление социальное. С возникновением государства воз-</w:t>
        <w:br/>
        <w:t>никает государственная власть, выступающая в качестве одного из</w:t>
        <w:br/>
        <w:t>существенных признаков государства. Государственная власть имеет</w:t>
        <w:br/>
        <w:t>в качестве своих основных элементов общую волю и силу, способную</w:t>
        <w:br/>
        <w:t>обеспечить подчинение ей всех членов общества.</w:t>
      </w:r>
    </w:p>
    <w:p>
      <w:pPr>
        <w:pStyle w:val="TextBody"/>
        <w:shd w:fill="auto" w:val="clear"/>
        <w:spacing w:before="0" w:after="0"/>
        <w:ind w:left="20" w:right="20" w:firstLine="560"/>
        <w:rPr/>
      </w:pPr>
      <w:r>
        <w:rPr/>
        <w:t>Государственную власть характеризует суверенитет государ-</w:t>
        <w:br/>
        <w:t>ства. Государственная власть осуществляется особым аппаратом —</w:t>
        <w:br/>
        <w:t>государственным аппаратом. Он представляет собой совокупность</w:t>
        <w:br/>
        <w:t>государственных учреждений, через которые реализуются функции</w:t>
        <w:br/>
        <w:t>государства.</w:t>
      </w:r>
      <w:r>
        <w:br w:type="page"/>
      </w:r>
    </w:p>
    <w:p>
      <w:pPr>
        <w:pStyle w:val="TextBody"/>
        <w:shd w:fill="auto" w:val="clear"/>
        <w:spacing w:before="0" w:after="0"/>
        <w:ind w:left="20" w:right="20" w:firstLine="560"/>
        <w:rPr/>
      </w:pPr>
      <w:r>
        <w:rPr/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Помимо государственной власти существует другая форма вла-</w:t>
        <w:br/>
        <w:t>сти народа — местное самоуправление. Органы местного самоуправле-</w:t>
        <w:br/>
        <w:t>ния не входят в систему органов государственной власти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Признанием народа в качестве верховного носителя всей власти</w:t>
        <w:br/>
        <w:t>является выражение народного суверенитета. Народный суверенитет</w:t>
        <w:br/>
        <w:t>означает, что народ осуществляет власть самостоятельно, независимо</w:t>
        <w:br/>
        <w:t>от каких бы то ни было социальных сил, использует эту власть в соб-</w:t>
        <w:br/>
        <w:t>ственных интересах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Народовластие — это принадлежность всей власти народу, а так-</w:t>
        <w:br/>
        <w:t>же свободное осуществление народом этой власти в полном соответ-</w:t>
        <w:br/>
        <w:t>ствии с его суверенной волей и коренными интересами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В зависимости от формы волеизъявления народа различаются</w:t>
        <w:br/>
        <w:t>представительная и непосредственная демократия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Представительная демократия — осуществление народом власти</w:t>
        <w:br/>
        <w:t>через выборных полномочных представителей, которые принимают</w:t>
        <w:br/>
        <w:t>решения, выражающие волю тех, кого они представляют: весь народ,</w:t>
        <w:br/>
        <w:t>население, проживающее на той или иной территории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Непосредственная демократия — это форма непосредственного</w:t>
        <w:br/>
        <w:t>волеизъявления народа или каких-либо групп населения. «Высшим</w:t>
        <w:br/>
        <w:t>непосредственным выражением власти народа являются референдум</w:t>
        <w:br/>
        <w:t>и свободные выборы» (ст. 3 Конституции РФ)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Референдум России (всероссийский референдум) — всенарод-</w:t>
        <w:br/>
        <w:t>ное голосование по наиболее важным вопросам государственной и об-</w:t>
        <w:br/>
        <w:t>щественной жизни республики. Решения, принятые всероссийским</w:t>
        <w:br/>
        <w:t>референдумом, обладают высшей юридической силой, в каком-либо</w:t>
        <w:br/>
        <w:t>утверждении не нуждаются и обязательны для применения на всей</w:t>
        <w:br/>
        <w:t>территории России. Помимо всероссийских референдумов могут про-</w:t>
        <w:br/>
        <w:t>водиться республиканские, региональные и местные референдумы</w:t>
        <w:br/>
        <w:t>по наиболее важным вопросам жизни региона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Одним из основополагающих принципов демократической ор-</w:t>
        <w:br/>
        <w:t>ганизации государства является принцип разделения властей. Сущ-</w:t>
        <w:br/>
        <w:t>ность этого принципа сводится к тому, что для обеспечения свободы</w:t>
        <w:br/>
        <w:t>граждан разные функции государственной власти (законодательная,</w:t>
        <w:br/>
        <w:t>исполнительная и судебная) должны осуществляться органами, не за-</w:t>
        <w:br/>
        <w:t>висимыми друг от друга и сдерживающими друг друга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В годы советской власти принцип разделения властей был от-</w:t>
        <w:br/>
        <w:t>вергнут как чуждый и неприемлемый. Создание государства ново-</w:t>
        <w:br/>
        <w:t>го типа связывалось с уничтожением буржуазного парламентаризма</w:t>
        <w:br/>
        <w:t>и строительством новых социалистических органов народного пред-</w:t>
        <w:br/>
        <w:t>ставительства, одним из принципов которого является соединение за-</w:t>
        <w:br/>
        <w:t>конодательства с управлением. Такими органами были признаны Со-</w:t>
        <w:br/>
        <w:t>веты. Все другие государственные органы признавались подконтроль-</w:t>
        <w:br/>
        <w:t>ными и подотчетными им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Впервые в России принцип разделения властей провозглашен</w:t>
        <w:br/>
        <w:t>в Декларации о государственном суверенитете РСФСР, в которой</w:t>
        <w:br/>
        <w:t>разделение законодательной, исполнительной и судебной власти</w:t>
        <w:br/>
        <w:t>объявлялось важнейшим принципом функционирования РСФСР</w:t>
        <w:br/>
        <w:t>как правового государства. В апреле 1992 г. этот принцип был внесен</w:t>
        <w:br/>
        <w:t>в Конституцию РФ в качестве одной из незыблемых основ конститу-</w:t>
        <w:br/>
        <w:t>ционного строя страны (ст. 2)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Разделение власти — один из основных принципов Конститу-</w:t>
        <w:br/>
        <w:t>ции РФ 1993 г. (ст. 10). Разделение власти означает не только рас-</w:t>
        <w:br/>
        <w:t>средоточение, распределение, демонополизацию власти, но и реаль-</w:t>
        <w:br/>
        <w:t>ное взаимное уравновешивание, при котором ни одна из трех ветвей</w:t>
        <w:br/>
        <w:t>не сможет ущемить или подчинить себе другие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Для того чтобы обеспечить реализацию принципа разделения</w:t>
        <w:br/>
        <w:t>властей, Конституция РФ предусматривает соединение принципа</w:t>
        <w:br/>
        <w:t>разделения властей с принципом разграничения предметов ведения</w:t>
        <w:br/>
        <w:t>и полномочий между Россией и субъектами Федерации (республика-</w:t>
        <w:br/>
        <w:t>ми, краями, областями, автономными округами и местным самоуправ-</w:t>
        <w:br/>
        <w:t>лением — ст. 5).</w:t>
      </w:r>
    </w:p>
    <w:p>
      <w:pPr>
        <w:pStyle w:val="TextBody"/>
        <w:shd w:fill="auto" w:val="clear"/>
        <w:spacing w:before="0" w:after="316"/>
        <w:ind w:left="20" w:right="20" w:firstLine="540"/>
        <w:rPr/>
      </w:pPr>
      <w:r>
        <w:rPr/>
        <w:t>В современных условиях принцип разделения властей имеет</w:t>
        <w:br/>
        <w:t>большое значение. Он нацелен на то, чтобы предотвратить возвыше-</w:t>
        <w:br/>
        <w:t>ние одной власти над другими. Он предусматривает систему сдержек</w:t>
        <w:br/>
        <w:t>и противовесов, направленную на то, чтобы свести к минимуму воз-</w:t>
        <w:br/>
        <w:t>можные ошибки в управлении. Принцип разделения властей призван</w:t>
        <w:br/>
        <w:t>обеспечить рационализацию и оптимизацию деятельности государ-</w:t>
        <w:br/>
        <w:t>ства, всех его структур и на этой основе повысить эффективность всего</w:t>
        <w:br/>
        <w:t>механизма управления государственными делами.</w:t>
      </w:r>
    </w:p>
    <w:p>
      <w:pPr>
        <w:pStyle w:val="16"/>
        <w:keepNext w:val="true"/>
        <w:keepLines/>
        <w:shd w:fill="auto" w:val="clear"/>
        <w:spacing w:lineRule="exact" w:line="220" w:before="0" w:after="15"/>
        <w:ind w:left="140" w:hanging="0"/>
        <w:rPr/>
      </w:pPr>
      <w:bookmarkStart w:id="38" w:name="bookmark38"/>
      <w:r>
        <w:rPr>
          <w:rStyle w:val="1Calibri"/>
          <w:b w:val="false"/>
          <w:bCs w:val="false"/>
        </w:rPr>
        <w:t>3.5. Человек, его права и свободы</w:t>
      </w:r>
      <w:bookmarkEnd w:id="38"/>
    </w:p>
    <w:p>
      <w:pPr>
        <w:pStyle w:val="16"/>
        <w:keepNext w:val="true"/>
        <w:keepLines/>
        <w:shd w:fill="auto" w:val="clear"/>
        <w:spacing w:lineRule="exact" w:line="220" w:before="0" w:after="38"/>
        <w:ind w:left="20" w:firstLine="540"/>
        <w:jc w:val="both"/>
        <w:rPr/>
      </w:pPr>
      <w:bookmarkStart w:id="39" w:name="bookmark39"/>
      <w:r>
        <w:rPr>
          <w:rStyle w:val="1Calibri"/>
          <w:b w:val="false"/>
          <w:bCs w:val="false"/>
        </w:rPr>
        <w:t>как высшая ценность в государстве</w:t>
      </w:r>
      <w:bookmarkEnd w:id="39"/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Конституция РФ рассматривает человека, его права и сво-</w:t>
        <w:br/>
        <w:t>боды в качестве высшей ценности (ст. 2). Признание человека, его</w:t>
        <w:br/>
        <w:t>прав и свобод высшей ценностью — фундаментальная норма кон-</w:t>
        <w:br/>
        <w:t>ституционного строя, образующая основу правовой защиты обще-</w:t>
        <w:br/>
        <w:t>ства от попыток создать условия для подавления личности. Принцип</w:t>
        <w:br/>
        <w:t>признания человека, его прав и свобод высшей ценностью служит</w:t>
        <w:br/>
        <w:t>ориентиром для совершенствования всей системы основных прав</w:t>
        <w:br/>
        <w:t>и свобод человека и гражданина в условиях развития демократиче-</w:t>
        <w:br/>
        <w:t>ского общества.</w:t>
      </w:r>
      <w:r>
        <w:br w:type="page"/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Нормы Конституции РФ, посвященные основным правам и сво-</w:t>
        <w:br/>
        <w:t>бодам человека и гражданина, нельзя рассматривать вне связи с прин-</w:t>
        <w:br/>
        <w:t>ципами признания человека, его прав и свобод высшей ценностью,</w:t>
        <w:br/>
        <w:t>нельзя вносить в них изменения, противоречащие этому принципу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Принцип признания человека, его прав и свобод высшей цен-</w:t>
        <w:br/>
        <w:t>ностью должен оказывать влияние на всю деятельность демократиче-</w:t>
        <w:br/>
        <w:t>ского государства. Государство в условиях действия этого принципа</w:t>
        <w:br/>
        <w:t>не вправе в своей деятельности выходить за устанавливаемые им гра-</w:t>
        <w:br/>
        <w:t>ницы взаимоотношений с человеком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Если защита человека, его прав и свобод от посягательств со</w:t>
        <w:br/>
        <w:t>стороны государства является задачей демократически конституиро-</w:t>
        <w:br/>
        <w:t>ванного общества, то защита человека, его прав и свобод от общества</w:t>
        <w:br/>
        <w:t>с его разнообразными, пользующимися политическим влиянием груп-</w:t>
        <w:br/>
        <w:t>пами, которое также способно посягать на человека, его права и свобо-</w:t>
        <w:br/>
        <w:t>ды, — обязанность государства. Интересы защиты человека, его прав</w:t>
        <w:br/>
        <w:t>и свобод требуют от государства активных действий и предоставления</w:t>
        <w:br/>
        <w:t>ему соответствующих прав на случай возможных нарушений прав</w:t>
        <w:br/>
        <w:t>и свобод человека в повседневной жизни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Человек, его права и свободы должны защищаться государством</w:t>
        <w:br/>
        <w:t>с помощью разнообразных норм материального и процессуального</w:t>
        <w:br/>
        <w:t>права. Необходимо усиление гарантий эффективности судебной защи-</w:t>
        <w:br/>
        <w:t>ты. Признание, соблюдение и защита прав и свобод человека требуют</w:t>
        <w:br/>
        <w:t>существенных усилий государства в материальной и духовной сферах.</w:t>
        <w:br/>
        <w:t>Речь идет об обеспечении гражданам прожиточного минимума, о раз-</w:t>
        <w:br/>
        <w:t>витии социального обеспечения, образования и здравоохранения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Признание человека, его прав и свобод высшей ценностью ка-</w:t>
        <w:br/>
        <w:t>сается каждого человека. Для реализации этого принципа большое</w:t>
        <w:br/>
        <w:t>значение имеют социальные функции каждого человека, его ответ-</w:t>
        <w:br/>
        <w:t>ственность перед другими людьми, обществом и государством. Только</w:t>
        <w:br/>
        <w:t>в этом случае принцип признания человека высшей ценностью может</w:t>
        <w:br/>
        <w:t>быть распространен на всех членов общества.</w:t>
      </w:r>
    </w:p>
    <w:p>
      <w:pPr>
        <w:pStyle w:val="TextBody"/>
        <w:shd w:fill="auto" w:val="clear"/>
        <w:spacing w:before="0" w:after="316"/>
        <w:ind w:left="20" w:right="20" w:firstLine="540"/>
        <w:rPr/>
      </w:pPr>
      <w:r>
        <w:rPr/>
        <w:t>В демократическом обществе становление личности происходит</w:t>
        <w:br/>
        <w:t>в условиях свободы, заключенной в определенные рамки. К ним отно-</w:t>
        <w:br/>
        <w:t>сится, в частности, правовая надстройка общества. Через нее принцип</w:t>
        <w:br/>
        <w:t>признания человека высшей ценностью формирует у человека опреде-</w:t>
        <w:br/>
        <w:t>ленные нормативные представления о сущности личности, несущие</w:t>
        <w:br/>
        <w:t>на себе отпечаток той правовой культуры общества, в условиях кото-</w:t>
        <w:br/>
        <w:t>рой они возникли. Поставить эти представления на службу человеку</w:t>
        <w:br/>
        <w:t>и обществу — важная предпосылка реализации конституционного</w:t>
        <w:br/>
        <w:t>принципа признания человека, его прав и свобод высшей ценностью.</w:t>
        <w:br/>
        <w:t>Ее создание — важное условие, способствующее превращению граж-</w:t>
        <w:br/>
        <w:t>дан из объектов воздействия государства и общества в активно дей-</w:t>
        <w:br/>
        <w:t>ствующих субъектов.</w:t>
      </w:r>
    </w:p>
    <w:p>
      <w:pPr>
        <w:pStyle w:val="16"/>
        <w:keepNext w:val="true"/>
        <w:keepLines/>
        <w:shd w:fill="auto" w:val="clear"/>
        <w:spacing w:lineRule="exact" w:line="220" w:before="0" w:after="88"/>
        <w:ind w:left="140" w:hanging="0"/>
        <w:rPr/>
      </w:pPr>
      <w:bookmarkStart w:id="40" w:name="bookmark40"/>
      <w:r>
        <w:rPr>
          <w:rStyle w:val="1Calibri"/>
          <w:b w:val="false"/>
          <w:bCs w:val="false"/>
        </w:rPr>
        <w:t>3.6. Сущность идеи правового государства</w:t>
      </w:r>
      <w:bookmarkEnd w:id="40"/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Россия является правовым государством (ст. 1 Конститу-</w:t>
        <w:br/>
        <w:t>ции РФ).</w:t>
      </w:r>
      <w:r>
        <w:rPr>
          <w:rStyle w:val="Style19"/>
        </w:rPr>
        <w:t xml:space="preserve"> Сущность</w:t>
      </w:r>
      <w:r>
        <w:rPr/>
        <w:t xml:space="preserve"> идеи правового государства — его последователь-</w:t>
        <w:br/>
        <w:t>ный демократизм, утверждение суверенитета народа как источника</w:t>
        <w:br/>
        <w:t>власти, подчинение государства обществу. Правовым считается такое</w:t>
        <w:br/>
        <w:t>государство, которое признает в качестве своих особенностей и инсти-</w:t>
        <w:br/>
        <w:t>тутов разделение власти, независимость суда, законность управления,</w:t>
        <w:br/>
        <w:t>правовую защиту граждан от нарушения их прав государственной вла-</w:t>
        <w:br/>
        <w:t>стью и возмещение ущерба, нанесенного им публичным учреждени-</w:t>
        <w:br/>
        <w:t>ем. Главное в идее правового государства — связанность государства</w:t>
        <w:br/>
        <w:t>правом, гарантирующая предсказуемость и надежность его действий,</w:t>
        <w:br/>
        <w:t>подчинение государства праву, защита граждан от возможного произ-</w:t>
        <w:br/>
        <w:t>вола со стороны государства и его органов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Правовое государство характеризуется прежде всего тем, что оно</w:t>
        <w:br/>
        <w:t>само ограничивает себя действующими в нем правовыми нормами, ко-</w:t>
        <w:br/>
        <w:t>торым обязаны подчиняться все без исключения государственные ор-</w:t>
        <w:br/>
        <w:t>ганы, должностные лица, общественные объединения и граждане. Его</w:t>
        <w:br/>
        <w:t>важнейшим принципом является верховенство права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Верховенство права означает верховенство закона. Оно выража-</w:t>
        <w:br/>
        <w:t>ется в том, что главные, основополагающие общественные отношения</w:t>
        <w:br/>
        <w:t>во всех сферах общественной жизни регулируются законами. Верхо-</w:t>
        <w:br/>
        <w:t>венство закона означает также его всеобщность. Наконец, верховенство</w:t>
        <w:br/>
        <w:t>закона означает утверждение его господства, т.е. такого его положения,</w:t>
        <w:br/>
        <w:t>когда выраженные в нем начала и устои общества оставались бы не-</w:t>
        <w:br/>
        <w:t>поколебимыми, а все субъекты общественной жизни без исключения</w:t>
        <w:br/>
        <w:t>должны подчиняться его нормам (ст. 15 Конституции РФ)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Почему характеристика правового государства связывает-</w:t>
        <w:br/>
        <w:t>ся с верховенством именно закона? Речь, казалось бы, должна идти</w:t>
        <w:br/>
        <w:t>не о законе, а о праве как системе общеобязательных норм, обеспечи-</w:t>
        <w:br/>
        <w:t>ваемых государством независимо от того, в каких правовых актах они</w:t>
        <w:br/>
        <w:t>содержатся. В правом государстве должны соблюдаться все правовые</w:t>
        <w:br/>
        <w:t>нормы. Важно, чтобы сами нормы в полной мере отвечали воле и инте-</w:t>
        <w:br/>
        <w:t>ресам народа. Добиться этого можно в случае, если нормы будут соот-</w:t>
        <w:br/>
        <w:t>ветствовать законам — нормативным гостам, принятым законодатель-</w:t>
        <w:br/>
        <w:t>ным органом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Законы обладают наибольшей юридической силой по отноше-</w:t>
        <w:br/>
        <w:t>нию к нормативным актам всех иных органов государства и составля-</w:t>
      </w:r>
      <w:r>
        <w:br w:type="page"/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>
          <w:rStyle w:val="516"/>
        </w:rPr>
        <w:t>ют основу системы права. При помощи закона вводятся в жизнь пре-</w:t>
        <w:br/>
        <w:t>жде всего нормы, выражающие народовластие. Закон является гаран-</w:t>
        <w:br/>
        <w:t>том демократии.</w:t>
      </w:r>
    </w:p>
    <w:p>
      <w:pPr>
        <w:pStyle w:val="5110"/>
        <w:shd w:fill="auto" w:val="clear"/>
        <w:ind w:left="20" w:right="20" w:firstLine="540"/>
        <w:jc w:val="both"/>
        <w:rPr/>
      </w:pPr>
      <w:r>
        <w:rPr>
          <w:rStyle w:val="516"/>
        </w:rPr>
        <w:t>С помощью закона создается возможность обеспечить необхо-</w:t>
        <w:br/>
        <w:t>димый порядок в реализации демократических инструментов и прав.</w:t>
        <w:br/>
        <w:t>Только через закон, посредством совершенного законодательного регу-</w:t>
        <w:br/>
        <w:t>лирования может быть обеспечен высокий юридический статус лично-</w:t>
        <w:br/>
        <w:t>сти. Следовательно, вся система законодательных мероприятий имеет</w:t>
        <w:br/>
        <w:t>большое значение для высокого юридического статуса человека.</w:t>
      </w:r>
    </w:p>
    <w:p>
      <w:pPr>
        <w:pStyle w:val="5110"/>
        <w:shd w:fill="auto" w:val="clear"/>
        <w:ind w:left="20" w:right="20" w:firstLine="540"/>
        <w:jc w:val="both"/>
        <w:rPr/>
      </w:pPr>
      <w:r>
        <w:rPr>
          <w:rStyle w:val="516"/>
        </w:rPr>
        <w:t>Правовое государство — это прежде всего конституционное госу-</w:t>
        <w:br/>
        <w:t>дарство, которое и является воплощением идеи правового государства.</w:t>
        <w:br/>
        <w:t>Конституция является центром правовой системы. На ее базе строится</w:t>
        <w:br/>
        <w:t>механизм законности в правовом государстве. Конституция РФ имеет</w:t>
        <w:br/>
        <w:t>высшую юридическую силу, прямое действие и применяется на всей</w:t>
        <w:br/>
        <w:t>территории России. Законы и иные правовые акты, применяемые</w:t>
        <w:br/>
        <w:t>в России, не должны противоречить Конституции РФ (ст. 15).</w:t>
      </w:r>
    </w:p>
    <w:p>
      <w:pPr>
        <w:pStyle w:val="5110"/>
        <w:shd w:fill="auto" w:val="clear"/>
        <w:ind w:left="20" w:right="20" w:firstLine="540"/>
        <w:jc w:val="both"/>
        <w:rPr/>
      </w:pPr>
      <w:r>
        <w:rPr>
          <w:rStyle w:val="516"/>
        </w:rPr>
        <w:t>Являясь полноправным членом мирового сообщества, Россия</w:t>
        <w:br/>
        <w:t>признает составной частью своей правовой системы общепризнанные</w:t>
        <w:br/>
        <w:t>принципы и нормы международного права и международного дого-</w:t>
        <w:br/>
        <w:t>вора России. Если международным договором России установлены</w:t>
        <w:br/>
        <w:t>иные правила, чем предусмотренные законом, применяются правила</w:t>
        <w:br/>
        <w:t>международного договора.</w:t>
      </w:r>
    </w:p>
    <w:p>
      <w:pPr>
        <w:pStyle w:val="5110"/>
        <w:shd w:fill="auto" w:val="clear"/>
        <w:ind w:left="20" w:right="20" w:firstLine="540"/>
        <w:jc w:val="both"/>
        <w:rPr/>
      </w:pPr>
      <w:r>
        <w:rPr>
          <w:rStyle w:val="516"/>
        </w:rPr>
        <w:t>Все нормативные акты, издаваемые в России, не должны проти-</w:t>
        <w:br/>
        <w:t>воречить Конституции РФ и законам, поэтому они называются под-</w:t>
        <w:br/>
        <w:t>законными. Препятствием на пути утверждения верховенства закона</w:t>
        <w:br/>
        <w:t>становятся издержки ведомственного, регионального и местного нор-</w:t>
        <w:br/>
        <w:t>мотворчества, зачастую противоречащего закону и лишающего граж-</w:t>
        <w:br/>
        <w:t>дан тех прав, которые им предоставляются законодательством.</w:t>
      </w:r>
    </w:p>
    <w:p>
      <w:pPr>
        <w:pStyle w:val="5110"/>
        <w:shd w:fill="auto" w:val="clear"/>
        <w:ind w:left="20" w:right="20" w:firstLine="540"/>
        <w:jc w:val="both"/>
        <w:rPr/>
      </w:pPr>
      <w:r>
        <w:rPr>
          <w:rStyle w:val="516"/>
        </w:rPr>
        <w:t>В нашем обществе пренебрежительное отношение к закону скла-</w:t>
        <w:br/>
        <w:t>дывалось долгие годы. Формально провозглашенный принцип обяза-</w:t>
        <w:br/>
        <w:t>тельности закона корректировался системой исключений из правил,</w:t>
        <w:br/>
        <w:t>зависивших от занимаемой должности, заслуг и т.п. Особого внимания</w:t>
        <w:br/>
        <w:t>заслуживает проблема соотношения закона и так называемой целесо-</w:t>
        <w:br/>
        <w:t>образности. Суть проблемы состоит в том, что некоторые руководи-</w:t>
        <w:br/>
        <w:t>тели присвоили себе право, исходя из собственных представлений</w:t>
        <w:br/>
        <w:t>об интересах страны, решать вопрос о том, стоит ли им исполнять тот</w:t>
        <w:br/>
        <w:t>или иной закон. Закон и целесообразность не всегда совпадают. Одна-</w:t>
        <w:br/>
        <w:t>ко обход закона под предлогом общественной целесообразности недо-</w:t>
        <w:br/>
        <w:t>пустим даже в том случае, когда закон действительно плох или уста-</w:t>
        <w:br/>
        <w:t>рел. Закон может отменить или изменить только уполномоченный</w:t>
        <w:br/>
        <w:t>на то государственный орган.</w:t>
      </w:r>
    </w:p>
    <w:p>
      <w:pPr>
        <w:pStyle w:val="16"/>
        <w:keepNext w:val="true"/>
        <w:keepLines/>
        <w:shd w:fill="auto" w:val="clear"/>
        <w:spacing w:lineRule="exact" w:line="220" w:before="0" w:after="84"/>
        <w:ind w:left="140" w:hanging="0"/>
        <w:rPr/>
      </w:pPr>
      <w:bookmarkStart w:id="41" w:name="bookmark41"/>
      <w:r>
        <w:rPr>
          <w:rStyle w:val="1Calibri"/>
          <w:b w:val="false"/>
          <w:bCs w:val="false"/>
        </w:rPr>
        <w:t>3.7. Верховенство права и механизм его реализации</w:t>
      </w:r>
      <w:bookmarkEnd w:id="41"/>
    </w:p>
    <w:p>
      <w:pPr>
        <w:pStyle w:val="5110"/>
        <w:shd w:fill="auto" w:val="clear"/>
        <w:spacing w:lineRule="exact" w:line="245"/>
        <w:ind w:left="20" w:right="20" w:firstLine="540"/>
        <w:jc w:val="both"/>
        <w:rPr/>
      </w:pPr>
      <w:r>
        <w:rPr>
          <w:rStyle w:val="516"/>
        </w:rPr>
        <w:t>Господство закона — неотъемлемый признак правового государ-</w:t>
        <w:br/>
        <w:t>ства. Господство закона не означает его всесилие, а также то, что право</w:t>
        <w:br/>
        <w:t>может служить панацеей от всех бед, достаточно принять хороший за-</w:t>
        <w:br/>
        <w:t>кон — и любая проблема будет решена.</w:t>
      </w:r>
    </w:p>
    <w:p>
      <w:pPr>
        <w:pStyle w:val="5110"/>
        <w:shd w:fill="auto" w:val="clear"/>
        <w:spacing w:lineRule="exact" w:line="245"/>
        <w:ind w:left="20" w:right="20" w:firstLine="540"/>
        <w:jc w:val="both"/>
        <w:rPr/>
      </w:pPr>
      <w:r>
        <w:rPr>
          <w:rStyle w:val="516"/>
        </w:rPr>
        <w:t>Важнейшей предпосылкой формирования правового государ-</w:t>
        <w:br/>
        <w:t>ства и характерной его чертой является наличие целостной системы</w:t>
        <w:br/>
        <w:t>законодательства, охватывающей все сферы общества. В демократиче-</w:t>
        <w:br/>
        <w:t>ском государстве норма права должна быть равна для всех граждан.</w:t>
        <w:br/>
        <w:t>Правовым может быть лишь такое государство, в котором обеспечено</w:t>
        <w:br/>
        <w:t>равенство всех его граждан перед законом.</w:t>
      </w:r>
    </w:p>
    <w:p>
      <w:pPr>
        <w:pStyle w:val="5110"/>
        <w:shd w:fill="auto" w:val="clear"/>
        <w:spacing w:lineRule="exact" w:line="245"/>
        <w:ind w:left="20" w:right="20" w:firstLine="540"/>
        <w:jc w:val="both"/>
        <w:rPr/>
      </w:pPr>
      <w:r>
        <w:rPr>
          <w:rStyle w:val="516"/>
        </w:rPr>
        <w:t>В России все равны перед законом и судом (ст. 10 Конститу-</w:t>
        <w:br/>
        <w:t>ции РФ). Государство гарантирует равенство прав и свобод человека</w:t>
        <w:br/>
        <w:t>и гражданина независимо от пола, расы, национальности, языка, про-</w:t>
        <w:br/>
        <w:t>исхождения, имущественного и должностного положения, а также</w:t>
        <w:br/>
        <w:t>других обстоятельств. Запрещаются любые формы ограничения прав</w:t>
        <w:br/>
        <w:t>граждан по признакам социальной, расовой, национальной или рели-</w:t>
        <w:br/>
        <w:t>гиозной принадлежности. Мужчина и женщина имеют равные права</w:t>
        <w:br/>
        <w:t>и свободы.</w:t>
      </w:r>
    </w:p>
    <w:p>
      <w:pPr>
        <w:pStyle w:val="5110"/>
        <w:shd w:fill="auto" w:val="clear"/>
        <w:spacing w:lineRule="exact" w:line="245"/>
        <w:ind w:left="20" w:right="20" w:firstLine="540"/>
        <w:jc w:val="both"/>
        <w:rPr/>
      </w:pPr>
      <w:r>
        <w:rPr>
          <w:rStyle w:val="516"/>
        </w:rPr>
        <w:t>Грубым нарушением равноправия граждан является установле-</w:t>
        <w:br/>
        <w:t>ние ничем не оправданных привилегий для отдельных граждан, вве-</w:t>
        <w:br/>
        <w:t>дение номенклатурных должностей, на которые не распространяются</w:t>
        <w:br/>
        <w:t>общие правила приема на работу и увольнения, давление лиц, поль-</w:t>
        <w:br/>
        <w:t>зующихся служебным положением, на правоохранительные органы</w:t>
        <w:br/>
        <w:t>для обеспечения таких решений этих органов, которые устраивали бы</w:t>
        <w:br/>
        <w:t>их подопечных, и т.п.</w:t>
      </w:r>
    </w:p>
    <w:p>
      <w:pPr>
        <w:pStyle w:val="5110"/>
        <w:shd w:fill="auto" w:val="clear"/>
        <w:spacing w:lineRule="exact" w:line="245"/>
        <w:ind w:left="20" w:right="20" w:firstLine="540"/>
        <w:jc w:val="both"/>
        <w:rPr/>
      </w:pPr>
      <w:r>
        <w:rPr>
          <w:rStyle w:val="516"/>
        </w:rPr>
        <w:t>Функционирование правового государства предполагает ис-</w:t>
        <w:br/>
        <w:t>ключение возможности сохранения и воспроизводства в будущем всех</w:t>
        <w:br/>
        <w:t>форм социально неоправданного, несправедливого правового нера-</w:t>
        <w:br/>
        <w:t>венства, последовательное внедрение в жизнь принципов социальной</w:t>
        <w:br/>
        <w:t>справедливости.</w:t>
      </w:r>
    </w:p>
    <w:p>
      <w:pPr>
        <w:pStyle w:val="5110"/>
        <w:shd w:fill="auto" w:val="clear"/>
        <w:spacing w:lineRule="exact" w:line="245"/>
        <w:ind w:left="20" w:right="20" w:firstLine="540"/>
        <w:jc w:val="both"/>
        <w:rPr/>
      </w:pPr>
      <w:r>
        <w:rPr>
          <w:rStyle w:val="516"/>
        </w:rPr>
        <w:t>Социальная справедливость есть обеспечение прав человека.</w:t>
        <w:br/>
        <w:t>В распределительных отношениях это соответствие между действием</w:t>
        <w:br/>
        <w:t>гражданина, его трудовым вкладом и их оценкой обществом.</w:t>
      </w:r>
    </w:p>
    <w:p>
      <w:pPr>
        <w:pStyle w:val="5110"/>
        <w:shd w:fill="auto" w:val="clear"/>
        <w:spacing w:lineRule="exact" w:line="245"/>
        <w:ind w:left="20" w:right="20" w:firstLine="540"/>
        <w:jc w:val="both"/>
        <w:rPr/>
      </w:pPr>
      <w:r>
        <w:rPr>
          <w:rStyle w:val="516"/>
        </w:rPr>
        <w:t>В нашей стране при характеристике взаимоотношений государ-</w:t>
        <w:br/>
        <w:t>ства с гражданами многие годы было принято подчеркивать их ответ-</w:t>
        <w:br/>
        <w:t>ственность перед государством, рассматривать права и свободы граж-</w:t>
        <w:br/>
        <w:t>дан как своеобразный дар государства гражданам, за который они ему</w:t>
        <w:br/>
        <w:t>должны быть благодарны. Однако в правовом государстве ответствен-</w:t>
        <w:br/>
        <w:t>ность не может носить односторонний характер.</w:t>
      </w:r>
      <w:r>
        <w:br w:type="page"/>
      </w:r>
    </w:p>
    <w:p>
      <w:pPr>
        <w:pStyle w:val="5110"/>
        <w:shd w:fill="auto" w:val="clear"/>
        <w:spacing w:lineRule="exact" w:line="245"/>
        <w:ind w:left="20" w:right="20" w:firstLine="540"/>
        <w:jc w:val="both"/>
        <w:rPr/>
      </w:pPr>
      <w:r>
        <w:rPr/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Для правового государства характерны такие регулируемые за-</w:t>
        <w:br/>
        <w:t>коном взаимоотношения с гражданами, при которых государство, его</w:t>
        <w:br/>
        <w:t>органы, учреждения и должностные лица служат всему обществу.</w:t>
        <w:br/>
        <w:t>Правовое государство мыслится как инструмент для эффективной</w:t>
        <w:br/>
        <w:t>реализации интересов личности. Цель правовой государственности —</w:t>
        <w:br/>
        <w:t>служение потребностям личности и общества. Отсюда приоритет лич-</w:t>
        <w:br/>
        <w:t>ности в отношениях между личностью и государством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Правовое государство предстает как сочетание субъективных</w:t>
        <w:br/>
        <w:t>прав гражданина и объективного порядка государственной деятель-</w:t>
        <w:br/>
        <w:t>ности. Для формулирования таких взаимоотношений требуется пре-</w:t>
        <w:br/>
        <w:t>жде всего знание и понимание гражданами своих прав и обязанностей,</w:t>
        <w:br/>
        <w:t>умение пользоваться этими правами не только в своих, но и в обще-</w:t>
        <w:br/>
        <w:t>ственных интересах. Все законы должны быть опубликованы. «Закон</w:t>
        <w:br/>
        <w:t>подлежит официальному опубликованию. Неопубликованные законы</w:t>
        <w:br/>
        <w:t>не применяются. Любые нормативные правовые акты, затрагивающие</w:t>
        <w:br/>
        <w:t>права, свободы и обязанности человека и гражданина, не могут при-</w:t>
        <w:br/>
        <w:t>меняться, если они не опубликованы официально для всеобщего све-</w:t>
        <w:br/>
        <w:t>дения» (ст. 15 Конституции РФ)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Одной из важных характерных черт правового государства, свя-</w:t>
        <w:br/>
        <w:t>занных с его взаимоотношением с гражданами, является наличие раз-</w:t>
        <w:br/>
        <w:t>вернутых юридических процедур, рассчитанных на любые ситуации,</w:t>
        <w:br/>
        <w:t>с которыми могут столкнуться граждане.</w:t>
      </w:r>
    </w:p>
    <w:p>
      <w:pPr>
        <w:pStyle w:val="TextBody"/>
        <w:shd w:fill="auto" w:val="clear"/>
        <w:spacing w:before="0" w:after="316"/>
        <w:ind w:left="20" w:right="20" w:firstLine="540"/>
        <w:rPr/>
      </w:pPr>
      <w:r>
        <w:rPr/>
        <w:t>Провозглашенная Конституцией РФ правовым государством,</w:t>
        <w:br/>
        <w:t>Россия таким государством пока не является. В ней еще не обеспече-</w:t>
        <w:br/>
        <w:t>но верховенство закона. Построение в России правового государства</w:t>
        <w:br/>
        <w:t>потребует больших усилий со стороны и государства, и его граждан</w:t>
        <w:br/>
        <w:t>для преодоления всех трудностей и недостатков.</w:t>
      </w:r>
    </w:p>
    <w:p>
      <w:pPr>
        <w:pStyle w:val="16"/>
        <w:keepNext w:val="true"/>
        <w:keepLines/>
        <w:shd w:fill="auto" w:val="clear"/>
        <w:spacing w:lineRule="exact" w:line="220" w:before="0" w:after="102"/>
        <w:ind w:left="140" w:hanging="0"/>
        <w:rPr/>
      </w:pPr>
      <w:bookmarkStart w:id="42" w:name="bookmark42"/>
      <w:r>
        <w:rPr>
          <w:rStyle w:val="1Calibri"/>
          <w:b w:val="false"/>
          <w:bCs w:val="false"/>
        </w:rPr>
        <w:t>3.8. Конституционные основы экономической системы в России</w:t>
      </w:r>
      <w:bookmarkEnd w:id="42"/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Экономическую основу конституционного строя России состав-</w:t>
        <w:br/>
        <w:t>ляет социальное рыночное хозяйство, в рамках которого производство</w:t>
        <w:br/>
        <w:t>и распределение товаров и благ осуществляется посредством рыноч-</w:t>
        <w:br/>
        <w:t>ных отношений. Участниками этих отношений выступают частные</w:t>
        <w:br/>
        <w:t>субъекты хозяйствования, конкурирующие между собой. Россия под-</w:t>
        <w:br/>
        <w:t>держивает эту конкуренцию, принимает меры к предотвращению мо-</w:t>
        <w:br/>
        <w:t>нопольных привилегий и осуществляет соответствующий контроль.</w:t>
        <w:br/>
        <w:t>«В Российской Федерации гарантируется единство экономическо-</w:t>
        <w:br/>
        <w:t>го пространства, свободное перемещение товаров, услуг и финансов,</w:t>
        <w:br/>
        <w:t>поддержка конкуренции, свобода экономической деятельности» (ст. 8</w:t>
        <w:br/>
        <w:t>Конституции РФ)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Закон РСФСР от 22 марта 1991 г. № 948-1 «О конкуренции</w:t>
        <w:br/>
        <w:t>и ограничении монополистической деятельности на товарных рын-</w:t>
        <w:br/>
        <w:t>ках» определяет организационные и правовые основы предупрежде-</w:t>
        <w:br/>
        <w:t>ния, ограничения и пресечения монопольной деятельности и недо-</w:t>
        <w:br/>
        <w:t>бросовестной конкуренции. Закон направлен на обеспечение условий</w:t>
        <w:br/>
        <w:t>для создания и эффективного функционирования товарных рынков.</w:t>
        <w:br/>
        <w:t>Запрещены действия хозяйствующего субъекта, занимающего до-</w:t>
        <w:br/>
        <w:t>минирующее положение, которые имеют своим результатом суще-</w:t>
        <w:br/>
        <w:t>ственное ограничение конкуренции или ущемление интересов других</w:t>
        <w:br/>
        <w:t>хозяйствующих субъектов или граждан, в том числе такие действия,</w:t>
        <w:br/>
        <w:t>как изъятие товаров из обращения с целью создания или поддержания</w:t>
        <w:br/>
        <w:t>дефицита на рынке или повышение цен; включение в договор дис-</w:t>
        <w:br/>
        <w:t>криминирующих условий, ставящих конкурента в неравное положе-</w:t>
        <w:br/>
        <w:t>ние по сравнению с другими хозяйствующими субъектами; создание</w:t>
        <w:br/>
        <w:t>препятствий доступу на рынок другим хозяйствующим субъектам; на-</w:t>
        <w:br/>
        <w:t>рушение установленного нормативными правовыми актами порядка</w:t>
        <w:br/>
        <w:t>ценообразования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Законом РСФСР «О конкуренции и ограничении монополи-</w:t>
        <w:br/>
        <w:t>стической деятельности на товарных рынках» признаются недействи-</w:t>
        <w:br/>
        <w:t>тельными достигнутые в любой форме соглашения конкурирующих</w:t>
        <w:br/>
        <w:t>хозяйствующих субъектов, занимающих в совокупности доминиру-</w:t>
        <w:br/>
        <w:t>ющее положение, если такие соглашения имеют своим результатом</w:t>
        <w:br/>
        <w:t>существенное ограничение конкуренции, в том числе согласован-</w:t>
        <w:br/>
        <w:t>ные действия, направленные, в частности, на установление цен, ски-</w:t>
        <w:br/>
        <w:t>док, надбавок, наценок: повышение, снижение или поддержание цен</w:t>
        <w:br/>
        <w:t>на аукционах и торгах; раздел рынка по территориальному принципу,</w:t>
        <w:br/>
        <w:t>объему продаж или закупок, ассортименту реализуемых товаров кру-</w:t>
        <w:br/>
        <w:t>гу продавцов или покупателей. Органам власти запрещается прини-</w:t>
        <w:br/>
        <w:t>мать акты и совершать действия, ограничивающие самостоятельность</w:t>
        <w:br/>
        <w:t>хозяйствующих субъектов, создающие дискриминирующие или, на-</w:t>
        <w:br/>
        <w:t>против, благоприятствующие условия для деятельности отдельных</w:t>
        <w:br/>
        <w:t>хозяйствующих субъектов, если такие акты имеют своим результатом</w:t>
        <w:br/>
        <w:t>существенное ограничение конкуренции и ущемление интересов хо-</w:t>
        <w:br/>
        <w:t>зяйствующих субъектов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В целях предупреждения доминирующего положения отдельных</w:t>
        <w:br/>
        <w:t>хозяйствующих субъектов Закон РСФСР «О конкуренции и ограниче-</w:t>
        <w:br/>
        <w:t>нии монополистической деятельности на товарных рынках» предусма-</w:t>
        <w:br/>
        <w:t>тривает осуществление предварительного государственного контроля</w:t>
        <w:br/>
        <w:t>над созданием, слиянием и присоединением союзов, ассоциаций, кон-</w:t>
        <w:br/>
        <w:t>цернов и других объединений, предприятий, преобразованием органов</w:t>
        <w:br/>
        <w:t>Управления и хозяйствующих субъектов в такие объединения, а также</w:t>
      </w:r>
      <w:r>
        <w:br w:type="page"/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над созданием, слиянием, присоединением и ликвидацией акционер-</w:t>
        <w:br/>
        <w:t>ных обществ, товариществ с ограниченной ответственностью и других</w:t>
        <w:br/>
        <w:t>хозяйствующих субъектов. Установлен государственный контроль</w:t>
        <w:br/>
        <w:t>над соблюдением антимонопольного законодательства при приобре-</w:t>
        <w:br/>
        <w:t>тении акций, паев, долей, участии в уставном капитале хозяйствую-</w:t>
        <w:br/>
        <w:t>щих субъектов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Создавая социальное рыночное хозяйство, Россия стремится</w:t>
        <w:br/>
        <w:t>к тому, чтобы обеспечивать свободу экономической деятельности,</w:t>
        <w:br/>
        <w:t>предпринимательства и труда, чтобы регулирование государством</w:t>
        <w:br/>
        <w:t>хозяйственной жизни осуществлялось в интересах человека и обще-</w:t>
        <w:br/>
        <w:t>ства. Вместе с тем государство в разных формах несет ответственность</w:t>
        <w:br/>
        <w:t>за наиболее важные стороны организации производства и распределе-</w:t>
        <w:br/>
        <w:t>ния в стране. Речь идет о надежности снабжения населения всем не-</w:t>
        <w:br/>
        <w:t>обходимым; о гарантиях роста производства и обеспечения участия</w:t>
        <w:br/>
        <w:t>в производстве и распределении всех работоспособных лиц; о смягче-</w:t>
        <w:br/>
        <w:t>нии последствий нестабильности в экономике; о снятии внутреннего</w:t>
        <w:br/>
        <w:t>напряжения в регионах и между отдельными сферами жизни и груп-</w:t>
        <w:br/>
        <w:t>пами людей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Для экономической системы России характерно многообразие</w:t>
        <w:br/>
        <w:t>форм собственности. Правовое регулирование отношений собствен-</w:t>
        <w:br/>
        <w:t>ности осуществляется посредством правовых норм, центральное место</w:t>
        <w:br/>
        <w:t>среди которых принадлежит конституционным нормам, служащим</w:t>
        <w:br/>
        <w:t>основой для всего правового регулирования отношений собственно-</w:t>
        <w:br/>
        <w:t>сти в государстве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Конституционное регулирование отношений собственности</w:t>
        <w:br/>
        <w:t>имеет свою специфику. Она выражается в том, что главной задачей яв-</w:t>
        <w:br/>
        <w:t>ляется юридическое закрепление форм собственности, признаваемых</w:t>
        <w:br/>
        <w:t>государством. Экономической системе России присуща собственность</w:t>
        <w:br/>
        <w:t>в ее разных формах — частной, государственной, муниципальной и др.</w:t>
        <w:br/>
        <w:t>(ст. 8 Конституции РФ). Земля и другие природные ресурсы могут на-</w:t>
        <w:br/>
        <w:t>ходиться в частной, государственной, муниципальной и иных формах</w:t>
        <w:br/>
        <w:t>собственности. Они используются и охраняются как основа жизни</w:t>
        <w:br/>
        <w:t>и деятельности народов, проживающих на соответствующей террито-</w:t>
        <w:br/>
        <w:t>рии (ст. 9)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Граждане и их объединения вправе иметь в частной собствен-</w:t>
        <w:br/>
        <w:t>ности землю (ст. 36 Конституции РФ). Владение, пользование и рас-</w:t>
        <w:br/>
        <w:t>поряжение землей и другими природными ресурсами осуществляются</w:t>
        <w:br/>
        <w:t>их собственниками свободно, если это не наносит ущерба окружающей</w:t>
        <w:br/>
        <w:t>среде и не нарушает прав и законных интересов иных лиц. Условия</w:t>
        <w:br/>
        <w:t>и порядок пользования землей определяются на основе федерально-</w:t>
        <w:br/>
        <w:t>го закона. Граждане и юридические лица — собственники земельных</w:t>
        <w:br/>
        <w:t>участков имеют право продавать, передавать по наследству, дарить,</w:t>
        <w:br/>
        <w:t>сдавать в залог, аренду, обменивать, а также передавать земельный</w:t>
        <w:br/>
        <w:t>участок в качестве взноса в уставные фонды акционерных обществ, то-</w:t>
        <w:br/>
        <w:t>вариществ. Они могут образовывать общую совместную или долевую</w:t>
        <w:br/>
        <w:t>собственность путем добровольного объединения своих земельных</w:t>
        <w:br/>
        <w:t>долей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Важнейшим направлением создания рыночного хозяйства</w:t>
        <w:br/>
        <w:t>в России является приватизация и разгосударствление экономически</w:t>
        <w:br/>
        <w:t>значимой собственности. При всем критическом подходе к ваучерной</w:t>
        <w:br/>
        <w:t>приватизации, методам и формам приватизации в стране нельзя отри-</w:t>
        <w:br/>
        <w:t>цать, что в результате ее в России заложены основы рыночной эконо-</w:t>
        <w:br/>
        <w:t>мики. Главное, что формируется иная экономика, система экономичес-</w:t>
        <w:br/>
        <w:t>ких отношений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Каждый вправе иметь имущество в собственности, пользоваться</w:t>
        <w:br/>
        <w:t>и распоряжаться им как единолично, так и совместно с другими ли-</w:t>
        <w:br/>
        <w:t>цами (ст. 35 Конституции РФ). Никто не может быть лишен своего</w:t>
        <w:br/>
        <w:t>имущества иначе как по решению суда. Принудительное отчуждение</w:t>
        <w:br/>
        <w:t>имущества для государственных нужд может быть произведено толь-</w:t>
        <w:br/>
        <w:t>ко при условии предварительного и равноценного возмещения.</w:t>
      </w:r>
    </w:p>
    <w:p>
      <w:pPr>
        <w:pStyle w:val="TextBody"/>
        <w:shd w:fill="auto" w:val="clear"/>
        <w:spacing w:before="0" w:after="316"/>
        <w:ind w:left="20" w:right="20" w:firstLine="540"/>
        <w:rPr/>
      </w:pPr>
      <w:r>
        <w:rPr/>
        <w:t>Отношения собственности, не предусмотренные Конституци-</w:t>
        <w:br/>
        <w:t>ей РФ, регулируются Гражданским кодексом Российской Федерации</w:t>
        <w:br/>
        <w:t>и иными федеральными законодательными актами, а также региональ-</w:t>
        <w:br/>
        <w:t>ными законодательными актами, изданными в пределах полномочий</w:t>
        <w:br/>
        <w:t>республик, краев, областей, городов федерального значения.</w:t>
      </w:r>
    </w:p>
    <w:p>
      <w:pPr>
        <w:pStyle w:val="16"/>
        <w:keepNext w:val="true"/>
        <w:keepLines/>
        <w:shd w:fill="auto" w:val="clear"/>
        <w:spacing w:lineRule="exact" w:line="220" w:before="0" w:after="98"/>
        <w:ind w:left="140" w:hanging="0"/>
        <w:rPr/>
      </w:pPr>
      <w:bookmarkStart w:id="43" w:name="bookmark43"/>
      <w:r>
        <w:rPr>
          <w:rStyle w:val="1Calibri"/>
          <w:b w:val="false"/>
          <w:bCs w:val="false"/>
        </w:rPr>
        <w:t>3.9. Конституционные основы социальной системы в России</w:t>
      </w:r>
      <w:bookmarkEnd w:id="43"/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Россия считается социальным государством (ст. 7 Конститу-</w:t>
        <w:br/>
        <w:t>ции РФ). Под</w:t>
      </w:r>
      <w:r>
        <w:rPr>
          <w:rStyle w:val="Style19"/>
        </w:rPr>
        <w:t xml:space="preserve"> социальным</w:t>
      </w:r>
      <w:r>
        <w:rPr/>
        <w:t xml:space="preserve"> принято понимать государство, главной за-</w:t>
        <w:br/>
        <w:t>дачей которого является достижение такого общественного прогресса,</w:t>
        <w:br/>
        <w:t>который основывается на закрепленных правом принципах социаль-</w:t>
        <w:br/>
        <w:t>ного равенства, всеобщей солидарности и взаимной ответственности.</w:t>
        <w:br/>
        <w:t>Социальное государство призвано помогать слабым, стремиться вли-</w:t>
        <w:br/>
        <w:t>ять на распределение экономических благ в целях обеспечения каждо-</w:t>
        <w:br/>
        <w:t>му гражданину достойного человека существования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Социальное государство стремится обеспечить каждому граж-</w:t>
        <w:br/>
        <w:t>данину достойный человека прожиточный минимум. Каждый взрос-</w:t>
        <w:br/>
        <w:t>лый должен иметь возможность зарабатывать на себя и на содержание</w:t>
        <w:br/>
        <w:t>своей семьи. Вмешательство государства следует лишь тогда, когда</w:t>
        <w:br/>
        <w:t>такая возможность по разным причинам не может быть реализована.</w:t>
        <w:br/>
        <w:t>Возможность человека зарабатывать предполагает прежде всего нали-</w:t>
      </w:r>
      <w:r>
        <w:br w:type="page"/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чие работы. Социальное государство предусматривает существование</w:t>
        <w:br/>
        <w:t>права на труд. В Конституции РФ содержится лишь право «свободно</w:t>
        <w:br/>
        <w:t>распоряжаться своими способностями к труду, выбирать род деятель-</w:t>
        <w:br/>
        <w:t>ности и профессию» (ст. 37). Такое положение обеспечивает свободу</w:t>
        <w:br/>
        <w:t>труда, но ставит под сомнение возможность каждому человеку забо-</w:t>
        <w:br/>
        <w:t>титься о получении трудового дохода. Правда, в Конституции РФ есть</w:t>
        <w:br/>
        <w:t>право на защиту от безработицы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Личная ответственность каждого за его собственное благопо-</w:t>
        <w:br/>
        <w:t>лучие неразрывно связана с семьей. Семья — важнейший компонент</w:t>
        <w:br/>
        <w:t>общества, связывающий его с государством. Социальный потенциал</w:t>
        <w:br/>
        <w:t>семьи — это ее возможный вклад в жизнедеятельность и развитие об-</w:t>
        <w:br/>
        <w:t>щества, ее роль в решении стоящих перед ним задач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Семья находится под защитой общества и государства как в пра-</w:t>
        <w:br/>
        <w:t>вовом, так и в социальном плане. Социальное государство в тех случа-</w:t>
        <w:br/>
        <w:t>ях, когда возможность зарабатывать для удовлетворения определен-</w:t>
        <w:br/>
        <w:t>ных потребностей превышает силы работающих в семье, несет особую</w:t>
        <w:br/>
        <w:t>ответственность за доступность для таких семей жизненно важных</w:t>
        <w:br/>
        <w:t>благ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Одной из важнейших целей социального государства является</w:t>
        <w:br/>
        <w:t>обеспечение социального равенства. Правовое государство обеспечи-</w:t>
        <w:br/>
        <w:t>вает равенство всех перед законом. Социальное государство стремится</w:t>
        <w:br/>
        <w:t>к уничтожению социального неравенства. Одна из разновидностей со-</w:t>
        <w:br/>
        <w:t>циального неравенства — утрата средств к существованию из-за болез-</w:t>
        <w:br/>
        <w:t>ни, старости и т.д., а также особого рода расходы (похороны, утрата</w:t>
        <w:br/>
        <w:t>имущества в результате пожара и других стихийных бедствий). Сред-</w:t>
        <w:br/>
        <w:t>ством социального государства, противостоящим этим превратностям</w:t>
        <w:br/>
        <w:t>судьбы, становится социальное обеспечение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Демократическое социальное государство стремится к равен-</w:t>
        <w:br/>
        <w:t>ству граждан на основе роста благосостояния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Социальная политика представляет собой часть общей политики</w:t>
        <w:br/>
        <w:t>государства, регулирующую отношения между социальными группа-</w:t>
        <w:br/>
        <w:t>ми, между обществом и его членами, связанными с изменениями в со-</w:t>
        <w:br/>
        <w:t>циальной структуре общества, ростом благосостояния граждан. Демо-</w:t>
        <w:br/>
        <w:t>кратическое преобразование общества заключается в переустройстве</w:t>
        <w:br/>
        <w:t>условий и образа жизни людей и в изменении социальной структуры,</w:t>
        <w:br/>
        <w:t>в ходе которого должно быть преодолено резкое имущественное рас-</w:t>
        <w:br/>
        <w:t>слоение общества. Этим и определяется содержание социальной по-</w:t>
        <w:br/>
        <w:t>литики России на всех этапах этого преобразования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Главная задача социальной политики России — достижение бла-</w:t>
        <w:br/>
        <w:t>госостояния человека и общества, обеспечение равных и справедли-</w:t>
        <w:br/>
        <w:t>вых возможностей для развития личности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Основная задача социального развития общества определяет</w:t>
        <w:br/>
        <w:t>основные направления социальной политики страны, реализация ко-</w:t>
        <w:br/>
        <w:t>торых обеспечит создание основных элементов социальной государ-</w:t>
        <w:br/>
        <w:t>ственности. В их число входят охрана труда и здоровья людей; уста-</w:t>
        <w:br/>
        <w:t>новление гарантированного минимального размера оплаты труда; обе-</w:t>
        <w:br/>
        <w:t>спечение государственной поддержки семьи, материнства, отцовства</w:t>
        <w:br/>
        <w:t>и детства, инвалидов и пожилых граждан; развитие системы социаль-</w:t>
        <w:br/>
        <w:t>ных пособий и иных гарантий социальной защиты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>
          <w:rStyle w:val="Style19"/>
        </w:rPr>
        <w:t>Охрана труда и здоровья людей.</w:t>
      </w:r>
      <w:r>
        <w:rPr/>
        <w:t xml:space="preserve"> В демократическом обще-</w:t>
        <w:br/>
        <w:t>стве труд не может носить принудительного характера. Гражданин</w:t>
        <w:br/>
        <w:t>сам распоряжается своими способностями к труду самостоятельно</w:t>
        <w:br/>
        <w:t>или на основе договора. Деятельность граждан, связанную с удовлет-</w:t>
        <w:br/>
        <w:t>ворением личных и общественных потребностей, не противоречащую</w:t>
        <w:br/>
        <w:t>законодательству и приносящую им заработок, принято называть за-</w:t>
        <w:br/>
        <w:t>нятостью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Россия стремится к созданию условий для полной занятости на-</w:t>
        <w:br/>
        <w:t>селения. В этих целях государственная политика страны направлена</w:t>
        <w:br/>
        <w:t>на обеспечение равных возможностей всем гражданам, независимо</w:t>
        <w:br/>
        <w:t>от национальности, пола, возраста, социального положения; поддерж-</w:t>
        <w:br/>
        <w:t>ку трудовой и предпринимательской инициативы граждан; обеспече-</w:t>
        <w:br/>
        <w:t>ние социальной защиты в области занятости: сочетание самостоятель-</w:t>
        <w:br/>
        <w:t>ности субъектов Федерации; обеспечение занятости, включая соци-</w:t>
        <w:br/>
        <w:t>альное обеспечение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Государство осуществляет программы подготовки, профес-</w:t>
        <w:br/>
        <w:t>сионального обучения и переквалификации работников, зарегистри-</w:t>
        <w:br/>
        <w:t>рованных в службе занятости населения в качестве ищущих работу.</w:t>
        <w:br/>
        <w:t>Государство гарантирует выплату пособий по безработице и по пере-</w:t>
        <w:br/>
        <w:t>квалификации; обеспечивает предоставление компенсации работни-</w:t>
        <w:br/>
        <w:t>кам, высвобождаемым с организаций, выплату стипендии в период</w:t>
        <w:br/>
        <w:t>профессиональной подготовки, переподготовки или повышения ква-</w:t>
        <w:br/>
        <w:t>лификации и т.д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Государство уделяет внимание созданию здоровых и безопас-</w:t>
        <w:br/>
        <w:t>ных условий труда, обеспечивает введение для лиц, занятых в отрас-</w:t>
        <w:br/>
        <w:t>лях с тяжелыми, опасными или вредными условиями труда, дополни-</w:t>
        <w:br/>
        <w:t>тельных льгот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Наряду с охраной труда важной составной частью социаль-</w:t>
        <w:br/>
        <w:t>ной политики считается охрана здоровья граждан. Согласно фе-</w:t>
        <w:br/>
        <w:t>деральным программам охраны и укрепления здоровья населения,</w:t>
        <w:br/>
        <w:t>принимаются меры по развитию государственной, муниципальной,</w:t>
        <w:br/>
        <w:t>частной систем здравоохранения, развитию физической культуры</w:t>
        <w:br/>
        <w:t>и спорта.</w:t>
      </w:r>
      <w:r>
        <w:br w:type="page"/>
      </w:r>
    </w:p>
    <w:p>
      <w:pPr>
        <w:sectPr>
          <w:headerReference w:type="even" r:id="rId20"/>
          <w:headerReference w:type="default" r:id="rId21"/>
          <w:type w:val="nextPage"/>
          <w:pgSz w:orient="landscape" w:w="16838" w:h="11906"/>
          <w:pgMar w:left="1538" w:right="2027" w:gutter="0" w:header="0" w:top="1171" w:footer="0" w:bottom="566"/>
          <w:pgNumType w:fmt="decimal"/>
          <w:cols w:num="2" w:space="242" w:equalWidth="true" w:sep="false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shd w:fill="auto" w:val="clear"/>
        <w:spacing w:before="0" w:after="0"/>
        <w:ind w:left="20" w:right="20" w:firstLine="540"/>
        <w:rPr/>
      </w:pPr>
      <w:r>
        <w:rPr/>
      </w:r>
    </w:p>
    <w:p>
      <w:pPr>
        <w:pStyle w:val="212"/>
        <w:shd w:fill="auto" w:val="clear"/>
        <w:spacing w:lineRule="exact" w:line="150" w:before="0" w:after="102"/>
        <w:ind w:left="2100" w:hanging="0"/>
        <w:rPr/>
      </w:pPr>
      <w:r>
        <w:rPr>
          <w:rStyle w:val="211"/>
          <w:b w:val="false"/>
          <w:bCs w:val="false"/>
        </w:rPr>
        <w:t>Конституционное право России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>
          <w:rStyle w:val="Style19"/>
        </w:rPr>
        <w:t>Установление гарантированного минимального размера опла-</w:t>
        <w:br/>
        <w:t>ты труда.</w:t>
      </w:r>
      <w:r>
        <w:rPr/>
        <w:t xml:space="preserve"> Ответственность государства за предоставление гражданину</w:t>
        <w:br/>
        <w:t>прожиточного минимума наступает лишь в том случае, когда потреб-</w:t>
        <w:br/>
        <w:t>ности работающего человека не могут быть удовлетворены надлежа-</w:t>
        <w:br/>
        <w:t>щим образом. Одним из средств удовлетворения этих потребностей</w:t>
        <w:br/>
        <w:t>является установление гарантированного минимального размера</w:t>
        <w:br/>
        <w:t>оплаты труда. Этот размер зависит от экономических возможностей</w:t>
        <w:br/>
        <w:t>общества и не всегда соответствует той цели, для достижения которой</w:t>
        <w:br/>
        <w:t>он установлен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>
          <w:rStyle w:val="Style19"/>
        </w:rPr>
        <w:t>Обеспечение государственной поддержки семьи, материнства,</w:t>
        <w:br/>
        <w:t>отцовства и детства, инвалидов и пожилых граждан.</w:t>
      </w:r>
      <w:r>
        <w:rPr/>
        <w:t xml:space="preserve"> Брак основы-</w:t>
        <w:br/>
        <w:t>вается на добровольном согласии и равноправии супругов. Однако</w:t>
        <w:br/>
        <w:t>свобода брака требует ответственного отношения к нему и его послед-</w:t>
        <w:br/>
        <w:t>ствиям. Семья отражает состояние психического здоровья живущих</w:t>
        <w:br/>
        <w:t>поколений, уровень их способностей к интеграции в общественную</w:t>
        <w:br/>
        <w:t>жизнедеятельность. Все это определяет особую заботу государства</w:t>
        <w:br/>
        <w:t>о содержании и воспитании детей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На родителях лежит обязанность содержать и воспитывать сво-</w:t>
        <w:br/>
        <w:t>их детей до их совершеннолетия. При этом труд по воспитанию детей</w:t>
        <w:br/>
        <w:t>приравнивается ко всякому другому труду, является основой для до-</w:t>
        <w:br/>
        <w:t>стойного социального обеспечения. Поскольку семья основывается</w:t>
        <w:br/>
        <w:t>на взаимных обязанностях ее членов, трудоспособные дети должны</w:t>
        <w:br/>
        <w:t>заботиться о своих нетрудоспособных родителях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В условиях равенства всех граждан дети пользуются равной</w:t>
        <w:br/>
        <w:t>правовой и социальной защитой вне зависимости от происхождения</w:t>
        <w:br/>
        <w:t>и гражданского состояния родителей. Вместе с тем дети как гражда-</w:t>
        <w:br/>
        <w:t>не России пользуются от рождения некоторыми основными правами</w:t>
        <w:br/>
        <w:t>и свободами человека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Заботу о детях-сиротах и детях, лишенных родительского по-</w:t>
        <w:br/>
        <w:t>печения, берут на себя государство и общество. Государство и обще-</w:t>
        <w:br/>
        <w:t>ство обеспечивают содержание, воспитание и образование детей-сирот</w:t>
        <w:br/>
        <w:t>и детей, лишенных родительского попечения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Государство проявляет заботу об инвалидах и о пожилых граж-</w:t>
        <w:br/>
        <w:t>данах. Оно развивает систему специальных предприятий для работы</w:t>
        <w:br/>
        <w:t>инвалидов, обеспечивает инвалидов специальными средствами пере-</w:t>
        <w:br/>
        <w:t>движения, протезами. Государство развивает систему социальных</w:t>
        <w:br/>
        <w:t>льгот, установленных для участников Великой Отечественной войны</w:t>
        <w:br/>
        <w:t>и лиц, к ним приравненных, расширяет сеть домов-интернатов для пре-</w:t>
        <w:br/>
        <w:t>старелых и инвалидов, повышает уровень их социально-бытового об-</w:t>
        <w:br/>
        <w:t>служивания.</w:t>
      </w:r>
    </w:p>
    <w:p>
      <w:pPr>
        <w:pStyle w:val="212"/>
        <w:shd w:fill="auto" w:val="clear"/>
        <w:tabs>
          <w:tab w:val="clear" w:pos="720"/>
          <w:tab w:val="left" w:pos="6266" w:leader="none"/>
        </w:tabs>
        <w:spacing w:lineRule="exact" w:line="150" w:before="0" w:after="108"/>
        <w:ind w:left="1720" w:hanging="0"/>
        <w:rPr/>
      </w:pPr>
      <w:r>
        <w:rPr>
          <w:rStyle w:val="211"/>
          <w:b w:val="false"/>
          <w:bCs w:val="false"/>
        </w:rPr>
        <w:t>Глава 3. Основы конституционного строя России</w:t>
        <w:tab/>
        <w:t>71 |</w:t>
      </w:r>
    </w:p>
    <w:p>
      <w:pPr>
        <w:pStyle w:val="TextBody"/>
        <w:shd w:fill="auto" w:val="clear"/>
        <w:spacing w:lineRule="exact" w:line="250" w:before="0" w:after="0"/>
        <w:ind w:left="200" w:right="20" w:firstLine="540"/>
        <w:rPr/>
      </w:pPr>
      <w:r>
        <w:rPr>
          <w:rStyle w:val="Style19"/>
        </w:rPr>
        <w:t>Развитие системы социальных пособий и иных гарантий соци-</w:t>
        <w:br/>
        <w:t>альной защиты.</w:t>
      </w:r>
      <w:r>
        <w:rPr/>
        <w:t xml:space="preserve"> Социальные службы — учреждения, предоставляю-</w:t>
        <w:br/>
        <w:t>щие гражданам социальные услуги. В широком смысле такие услуги</w:t>
        <w:br/>
        <w:t>охватывают всю социальную сферу общественной жизни, в которую</w:t>
        <w:br/>
        <w:t>входят вопросы оплаты и условий труда, занятости, обеспечение по-</w:t>
        <w:br/>
        <w:t>требности в товарах и услугах, жилищных условий, охраны здоровья</w:t>
        <w:br/>
        <w:t>населения, образования, культуры и т.д. В узком смысле слова такими</w:t>
        <w:br/>
        <w:t>службами являются специальные службы социального обеспечения</w:t>
        <w:br/>
        <w:t>и социальной защиты.</w:t>
      </w:r>
    </w:p>
    <w:p>
      <w:pPr>
        <w:pStyle w:val="TextBody"/>
        <w:shd w:fill="auto" w:val="clear"/>
        <w:spacing w:lineRule="exact" w:line="250" w:before="0" w:after="0"/>
        <w:ind w:left="200" w:right="20" w:firstLine="540"/>
        <w:rPr/>
      </w:pPr>
      <w:r>
        <w:rPr/>
        <w:t>Российское государство заботится о развитии всех этих служб.</w:t>
        <w:br/>
        <w:t>Малоимущим гражданам, нуждающимся в жилье, оно предоставля-</w:t>
        <w:br/>
        <w:t>ется бесплатно или за доступную плату из государственных, муници-</w:t>
        <w:br/>
        <w:t>пальных и других жилищных фондов в соответствии с установлен-</w:t>
        <w:br/>
        <w:t>ными нормами. Развивается сеть государственных и муниципальных</w:t>
        <w:br/>
        <w:t>, учреждений здравоохранения. В России гарантированы общедоступ-</w:t>
        <w:br/>
        <w:t>ность и бесплатность дошкольного, основного общего и среднего про-</w:t>
        <w:br/>
        <w:t>фессионального образования в государственных или муниципальных</w:t>
        <w:br/>
      </w:r>
      <w:r>
        <w:rPr>
          <w:lang w:val="en-US" w:eastAsia="en-US"/>
        </w:rPr>
        <w:t xml:space="preserve">j </w:t>
      </w:r>
      <w:r>
        <w:rPr/>
        <w:t>образовательных учреждениях.</w:t>
      </w:r>
    </w:p>
    <w:p>
      <w:pPr>
        <w:pStyle w:val="TextBody"/>
        <w:shd w:fill="auto" w:val="clear"/>
        <w:tabs>
          <w:tab w:val="clear" w:pos="720"/>
          <w:tab w:val="left" w:pos="730" w:leader="none"/>
        </w:tabs>
        <w:spacing w:lineRule="exact" w:line="250" w:before="0" w:after="0"/>
        <w:ind w:right="20" w:firstLine="740"/>
        <w:jc w:val="left"/>
        <w:rPr/>
      </w:pPr>
      <w:r>
        <w:rPr/>
        <w:t>В стране широко развита сеть учреждений социального обеспе-</w:t>
        <w:br/>
        <w:t>чения и социальной защиты, обеспечивающих проведение социальной</w:t>
        <w:br/>
        <w:t>: политики в сфере поддержки инвалидов и пожилых граждан, пенсион-</w:t>
        <w:br/>
        <w:t>ного обеспечения и т.д.</w:t>
        <w:br/>
      </w:r>
      <w:r>
        <w:rPr>
          <w:vertAlign w:val="superscript"/>
        </w:rPr>
        <w:t>1</w:t>
      </w:r>
      <w:r>
        <w:rPr/>
        <w:tab/>
        <w:t>Развитие государственной системы социального обеспечения</w:t>
      </w:r>
    </w:p>
    <w:p>
      <w:pPr>
        <w:pStyle w:val="TextBody"/>
        <w:shd w:fill="auto" w:val="clear"/>
        <w:spacing w:lineRule="exact" w:line="250" w:before="0" w:after="0"/>
        <w:ind w:left="200" w:right="20" w:hanging="0"/>
        <w:rPr/>
      </w:pPr>
      <w:r>
        <w:rPr/>
        <w:t>определяется ростом расходов государства на пенсионное обеспече-</w:t>
        <w:br/>
        <w:t>ние, обусловленным увеличением количества и доли людей, имею-</w:t>
        <w:br/>
        <w:t>щих право на получение пенсий и пособий, а также инфляционными</w:t>
        <w:br/>
        <w:t>явлениями: уменьшением зависимости размеров пенсии от уровня</w:t>
        <w:br/>
        <w:t>оплаты труда работников; распространением пенсионного обеспе-</w:t>
        <w:br/>
        <w:t>чения на новые категории населения и повышением размеров пен-</w:t>
        <w:br/>
        <w:t>сий; уменьшением дифференциации размеров пенсий в зависимости</w:t>
        <w:br/>
        <w:t>от времени ухода на отдых, а также в зависимости от разных форм</w:t>
        <w:br/>
        <w:t>собственности.</w:t>
      </w:r>
    </w:p>
    <w:p>
      <w:pPr>
        <w:pStyle w:val="TextBody"/>
        <w:shd w:fill="auto" w:val="clear"/>
        <w:spacing w:lineRule="exact" w:line="250" w:before="0" w:after="0"/>
        <w:ind w:left="200" w:right="20" w:hanging="180"/>
        <w:rPr/>
      </w:pPr>
      <w:r>
        <w:rPr/>
        <w:t>Из-за отсутствия социальной ориентации экономической рефор-</w:t>
        <w:br/>
        <w:t>мы сложилась ситуация, когда цены товаров близки к мировым, а цена</w:t>
        <w:br/>
        <w:t>труда намного ниже мирового уровня. В этих условиях о социальном</w:t>
        <w:br/>
        <w:t>государстве появится возможность говорить тогда реально, когда бу-</w:t>
        <w:br/>
        <w:t>дут реализованы конституционные нормы, определяющие социально-</w:t>
        <w:br/>
        <w:t>экономические права человека в России.</w:t>
      </w:r>
      <w:r>
        <w:br w:type="page"/>
      </w:r>
      <w:r>
        <mc:AlternateContent>
          <mc:Choice Requires="wps">
            <w:drawing>
              <wp:anchor behindDoc="0" distT="0" distB="0" distL="325120" distR="325120" simplePos="0" locked="0" layoutInCell="0" allowOverlap="1" relativeHeight="5">
                <wp:simplePos x="0" y="0"/>
                <wp:positionH relativeFrom="margin">
                  <wp:posOffset>4445000</wp:posOffset>
                </wp:positionH>
                <wp:positionV relativeFrom="page">
                  <wp:posOffset>5900420</wp:posOffset>
                </wp:positionV>
                <wp:extent cx="140335" cy="114935"/>
                <wp:effectExtent l="0" t="0" r="0" b="0"/>
                <wp:wrapSquare wrapText="largest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1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121"/>
                                <w:b w:val="false"/>
                                <w:bCs w:val="false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9.05pt;mso-wrap-distance-left:25.6pt;mso-wrap-distance-right:25.6pt;mso-wrap-distance-top:0pt;mso-wrap-distance-bottom:0pt;margin-top:464.6pt;mso-position-vertical-relative:page;margin-left:350pt;mso-position-horizontal-relative:margin">
                <v:fill opacity="0f"/>
                <v:textbox inset="0in,0in,0in,0in">
                  <w:txbxContent>
                    <w:p>
                      <w:pPr>
                        <w:pStyle w:val="1211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121"/>
                          <w:b w:val="false"/>
                          <w:bCs w:val="false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50" w:before="0" w:after="0"/>
        <w:ind w:left="200" w:right="20" w:hanging="180"/>
        <w:rPr/>
      </w:pPr>
      <w:r>
        <w:rPr/>
      </w:r>
    </w:p>
    <w:p>
      <w:pPr>
        <w:pStyle w:val="16"/>
        <w:keepNext w:val="true"/>
        <w:keepLines/>
        <w:shd w:fill="auto" w:val="clear"/>
        <w:spacing w:lineRule="exact" w:line="220" w:before="0" w:after="0"/>
        <w:ind w:left="20" w:hanging="0"/>
        <w:rPr/>
      </w:pPr>
      <w:bookmarkStart w:id="44" w:name="bookmark44"/>
      <w:r>
        <w:rPr>
          <w:rStyle w:val="1Calibri"/>
          <w:b w:val="false"/>
          <w:bCs w:val="false"/>
        </w:rPr>
        <w:t>3.10. Конституционное закрепление принципов политического</w:t>
      </w:r>
      <w:bookmarkEnd w:id="44"/>
    </w:p>
    <w:p>
      <w:pPr>
        <w:pStyle w:val="16"/>
        <w:keepNext w:val="true"/>
        <w:keepLines/>
        <w:shd w:fill="auto" w:val="clear"/>
        <w:spacing w:lineRule="exact" w:line="220" w:before="0" w:after="158"/>
        <w:ind w:left="20" w:firstLine="540"/>
        <w:jc w:val="both"/>
        <w:rPr/>
      </w:pPr>
      <w:bookmarkStart w:id="45" w:name="bookmark45"/>
      <w:r>
        <w:rPr>
          <w:rStyle w:val="1Calibri"/>
          <w:b w:val="false"/>
          <w:bCs w:val="false"/>
        </w:rPr>
        <w:t>плюрализма и многопартийности</w:t>
      </w:r>
      <w:bookmarkEnd w:id="45"/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Многопартийность — основа парламентской демократии. Идео-</w:t>
        <w:br/>
        <w:t>логический и политический плюрализм — это не только объективная</w:t>
        <w:br/>
        <w:t>реальность, но и неотъемлемая черта любого демократического обще-</w:t>
        <w:br/>
        <w:t>ства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Многопартийная система — один из институтов современного</w:t>
        <w:br/>
        <w:t>общества, без которого невозможна представительная демократия.</w:t>
        <w:br/>
        <w:t>Партии, ориентирующиеся на работу в представительных органах,</w:t>
        <w:br/>
        <w:t>называются парламентскими. Они выступают составной частью меха-</w:t>
        <w:br/>
        <w:t>низма народовластия, и их функции в этом качестве закреплены в кон-</w:t>
        <w:br/>
        <w:t>ституции или в иных законодательных актах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Государство обязано гарантировать равенство политических</w:t>
        <w:br/>
        <w:t>партий в борьбе за власть независимо от их численности и влияния,</w:t>
        <w:br/>
        <w:t>а политические партии должны добиваться осуществления програм-</w:t>
        <w:br/>
        <w:t>мных целей только на основе закона, нести ответственность за свою</w:t>
        <w:br/>
        <w:t>политическую деятельность, политическую деятельность органов пар-</w:t>
        <w:br/>
        <w:t>тии, ее руководителей и должностных лиц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Участие политических партий в парламентском процессе раз-</w:t>
        <w:br/>
        <w:t>нообразно. Преимущественно через партии формируется депутатский</w:t>
        <w:br/>
        <w:t>корпус парламента. Депутатские партийные фракции в парламенте уча-</w:t>
        <w:br/>
        <w:t>ствуют в прениях, отстаивают или объясняют свой политический курс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В каждом демократическом государстве партийная система фор-</w:t>
        <w:br/>
        <w:t>мируется под воздействием разнообразных факторов — социальных,</w:t>
        <w:br/>
        <w:t>национальных, религиозных, исторических и др. Спектр политиче-</w:t>
        <w:br/>
        <w:t>ских партий можно разделить на две большие группы — правые и ле-</w:t>
        <w:br/>
        <w:t>вые. Разумеется, и те и другие претендуют на выражение интересов</w:t>
        <w:br/>
        <w:t>народа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Возникновение многопартийности в нашей стране связано</w:t>
        <w:br/>
        <w:t>с массовым образованием в 1986—1988 гг. так называемых неформаль-</w:t>
        <w:br/>
        <w:t>ных объединений и политических клубов. В конце 1987-го — середине</w:t>
        <w:br/>
        <w:t>1988 г. стали создаваться народные фронты в поддержку перестрой-</w:t>
        <w:br/>
        <w:t>ки, союзы, демократические движения, ставившие своей целью повы-</w:t>
        <w:br/>
        <w:t>шение эффективности проводимых реформ. Эти массовые движения</w:t>
        <w:br/>
        <w:t>быстро политизировались. В 1989 г. начинают формироваться полити-</w:t>
        <w:br/>
        <w:t>ческие партии со своими программными целями и задачами. Супермо-</w:t>
        <w:br/>
        <w:t>нополия КПСС в вопросах общественно-политического и социально-</w:t>
        <w:br/>
        <w:t>экономического развития была разрушена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В России период становления и укрепления политических пар-</w:t>
        <w:br/>
        <w:t>тий пока не завершился. Большинство из них не пользуется широкой</w:t>
        <w:br/>
        <w:t>поддержкой у населения. Объясняется это неразвитостью гражданско-</w:t>
        <w:br/>
        <w:t>го общества. Формирование многопартийной системы в России про-</w:t>
        <w:br/>
        <w:t>длится не один год. Вряд ли в ближайшее время какая-либо одна пар-</w:t>
        <w:br/>
        <w:t>тия станет правящей. В этой ситуации выбор формы правления с силь-</w:t>
        <w:br/>
        <w:t>ной президентской властью, наделение главы государства широкими</w:t>
        <w:br/>
        <w:t>полномочиями по формированию правительства является наиболее</w:t>
        <w:br/>
        <w:t>оптимальным, и в настоящее время это своеобразный фактор стабиль-</w:t>
        <w:br/>
        <w:t>ности.</w:t>
      </w:r>
    </w:p>
    <w:p>
      <w:pPr>
        <w:pStyle w:val="TextBody"/>
        <w:shd w:fill="auto" w:val="clear"/>
        <w:spacing w:before="0" w:after="0"/>
        <w:ind w:left="40" w:right="40" w:firstLine="540"/>
        <w:rPr/>
      </w:pPr>
      <w:r>
        <w:rPr/>
        <w:t>Участие политических партий в избирательной кампании,</w:t>
        <w:br/>
        <w:t>как правило, детально регламентировано нормами избирательного</w:t>
        <w:br/>
        <w:t>права. Политическая партия должна отвечать ряду требований, уста-</w:t>
        <w:br/>
        <w:t>новленных федеральным законом. Так, в федеральных выборах могут</w:t>
        <w:br/>
        <w:t>участвовать только общероссийские партии. Такое законодательное</w:t>
        <w:br/>
        <w:t>ограничение обусловило объединение политических партий, чтобы</w:t>
        <w:br/>
        <w:t>соответствовать предъявляемым требованиям.</w:t>
      </w:r>
    </w:p>
    <w:p>
      <w:pPr>
        <w:pStyle w:val="TextBody"/>
        <w:shd w:fill="auto" w:val="clear"/>
        <w:spacing w:before="0" w:after="0"/>
        <w:ind w:left="40" w:right="40" w:firstLine="540"/>
        <w:rPr/>
      </w:pPr>
      <w:r>
        <w:rPr/>
        <w:t>Политическая партия должна иметь региональные отделения</w:t>
        <w:br/>
        <w:t>более в чем в половине субъектов Федерации, при этом в субъекте</w:t>
        <w:br/>
        <w:t>Федерации может быть создано только одно региональное отделение</w:t>
        <w:br/>
        <w:t>партии. В политической партии должно состоять не менее 50 тыс. чле-</w:t>
        <w:br/>
        <w:t>нов, при этом более чем в половине субъектов Федерации она долж-</w:t>
        <w:br/>
        <w:t>на иметь региональные отделения численностью не менее 500 членов.</w:t>
        <w:br/>
        <w:t>В остальных региональных отделениях численность каждого из них</w:t>
        <w:br/>
        <w:t>не может составлять менее 250 членов. Руководящие и иные органы</w:t>
        <w:br/>
        <w:t>политической партии, ее региональные отделения и иные структурные</w:t>
        <w:br/>
        <w:t>подразделения должны находиться на территории России.</w:t>
      </w:r>
    </w:p>
    <w:p>
      <w:pPr>
        <w:pStyle w:val="TextBody"/>
        <w:shd w:fill="auto" w:val="clear"/>
        <w:spacing w:before="0" w:after="0"/>
        <w:ind w:left="40" w:right="40" w:firstLine="540"/>
        <w:rPr/>
      </w:pPr>
      <w:r>
        <w:rPr/>
        <w:t>Цели и задачи политической партии излагаются в ее уставе</w:t>
        <w:br/>
        <w:t>и программе. Основными целями партии являются: формирование</w:t>
        <w:br/>
        <w:t>общественного мнения; политическое образование и воспитание граж-</w:t>
        <w:br/>
        <w:t>дан; выражение мнений граждан по любым вопросам общественной</w:t>
        <w:br/>
        <w:t>жизни, доведение этих мнений до сведения широкой общественности</w:t>
        <w:br/>
        <w:t>и органов государственной власти; выдвижение кандидатов (списков</w:t>
        <w:br/>
        <w:t>кандидатов) на выборах Президента РФ, депутатов Государственной</w:t>
        <w:br/>
        <w:t>Думы Федерального Собрания РФ в законодательные (представитель-</w:t>
        <w:br/>
        <w:t>ные) органы государственной власти субъектов Федерации, выборных</w:t>
        <w:br/>
        <w:t>должностных лиц местного самоуправления и в представительные ор-</w:t>
        <w:br/>
        <w:t>ганы муниципальных образований, участие в выборах, а также в рабо-</w:t>
        <w:br/>
        <w:t>те избранных органов.</w:t>
      </w:r>
    </w:p>
    <w:p>
      <w:pPr>
        <w:pStyle w:val="TextBody"/>
        <w:shd w:fill="auto" w:val="clear"/>
        <w:spacing w:before="0" w:after="0"/>
        <w:ind w:left="40" w:right="40" w:firstLine="540"/>
        <w:rPr/>
      </w:pPr>
      <w:r>
        <w:rPr/>
        <w:t>Государство гарантирует равенство политических партий</w:t>
        <w:br/>
        <w:t>в борьбе за власть независимо от численности и влияния, а политиче-</w:t>
        <w:br/>
        <w:t>ские партии должны добиваться осуществления программных целей</w:t>
        <w:br/>
        <w:t>только на основе закона, нести ответственность за свою политическую</w:t>
      </w:r>
      <w:r>
        <w:br w:type="page"/>
      </w:r>
    </w:p>
    <w:p>
      <w:pPr>
        <w:pStyle w:val="TextBody"/>
        <w:shd w:fill="auto" w:val="clear"/>
        <w:spacing w:before="0" w:after="0"/>
        <w:ind w:left="40" w:right="40" w:firstLine="540"/>
        <w:rPr/>
      </w:pPr>
      <w:r>
        <w:rPr/>
        <w:t>деятельность, политическую деятельность органов партии, ее руково-</w:t>
        <w:br/>
        <w:t>дителей и должностных лиц.</w:t>
      </w:r>
    </w:p>
    <w:p>
      <w:pPr>
        <w:pStyle w:val="TextBody"/>
        <w:shd w:fill="auto" w:val="clear"/>
        <w:spacing w:before="0" w:after="376"/>
        <w:ind w:left="40" w:right="40" w:firstLine="540"/>
        <w:rPr/>
      </w:pPr>
      <w:r>
        <w:rPr/>
        <w:t>На политические партии распространяются те же конституци-</w:t>
        <w:br/>
        <w:t>онные ограничения, что и к общественным объединениям. Запрещены</w:t>
        <w:br/>
        <w:t>создание и деятельность общественных объединений, цели или действия</w:t>
        <w:br/>
        <w:t>которых направлены на насильственное изменение основ конституци-</w:t>
        <w:br/>
        <w:t>онного строя и нарушение целостности России, подрыв безопасности</w:t>
        <w:br/>
        <w:t>государства, создание вооруженных формирований, разжигание соци-</w:t>
        <w:br/>
        <w:t>альной, расовой, национальной и религиозной розни (ч. 5 ст. 13 Кон-</w:t>
        <w:br/>
        <w:t>ституции РФ).</w:t>
      </w:r>
    </w:p>
    <w:p>
      <w:pPr>
        <w:pStyle w:val="16"/>
        <w:keepNext w:val="true"/>
        <w:keepLines/>
        <w:shd w:fill="auto" w:val="clear"/>
        <w:spacing w:lineRule="exact" w:line="220" w:before="0" w:after="0"/>
        <w:ind w:left="40" w:hanging="0"/>
        <w:jc w:val="both"/>
        <w:rPr/>
      </w:pPr>
      <w:bookmarkStart w:id="46" w:name="bookmark46"/>
      <w:r>
        <w:rPr>
          <w:rStyle w:val="1Calibri"/>
          <w:b w:val="false"/>
          <w:bCs w:val="false"/>
        </w:rPr>
        <w:t>3.11. Общественные организации, движения</w:t>
      </w:r>
      <w:bookmarkEnd w:id="46"/>
    </w:p>
    <w:p>
      <w:pPr>
        <w:pStyle w:val="16"/>
        <w:keepNext w:val="true"/>
        <w:keepLines/>
        <w:shd w:fill="auto" w:val="clear"/>
        <w:spacing w:lineRule="exact" w:line="220" w:before="0" w:after="57"/>
        <w:ind w:left="40" w:firstLine="540"/>
        <w:jc w:val="both"/>
        <w:rPr/>
      </w:pPr>
      <w:bookmarkStart w:id="47" w:name="bookmark47"/>
      <w:r>
        <w:rPr>
          <w:rStyle w:val="1Calibri"/>
          <w:b w:val="false"/>
          <w:bCs w:val="false"/>
        </w:rPr>
        <w:t>и другие общественные объединения</w:t>
      </w:r>
      <w:bookmarkEnd w:id="47"/>
    </w:p>
    <w:p>
      <w:pPr>
        <w:pStyle w:val="TextBody"/>
        <w:shd w:fill="auto" w:val="clear"/>
        <w:spacing w:before="0" w:after="0"/>
        <w:ind w:left="40" w:right="40" w:firstLine="540"/>
        <w:rPr/>
      </w:pPr>
      <w:r>
        <w:rPr/>
        <w:t>Важным правом, имеющим тесное отношение к участию граждан</w:t>
        <w:br/>
        <w:t>в управлении делами государства, является закрепляемое за каждым</w:t>
        <w:br/>
        <w:t>право на объединение, включая право создавать профсоюзы для защи-</w:t>
        <w:br/>
        <w:t>ты своих интересов. Это право дает гражданам возможность исполь-</w:t>
        <w:br/>
        <w:t>зовать разные формы совместной организованной общественной дея-</w:t>
        <w:br/>
        <w:t>тельности, объединять свои усилия для осуществления тех или иных</w:t>
        <w:br/>
        <w:t>задач.</w:t>
      </w:r>
    </w:p>
    <w:p>
      <w:pPr>
        <w:pStyle w:val="TextBody"/>
        <w:shd w:fill="auto" w:val="clear"/>
        <w:spacing w:before="0" w:after="0"/>
        <w:ind w:left="40" w:right="40" w:firstLine="540"/>
        <w:rPr/>
      </w:pPr>
      <w:r>
        <w:rPr/>
        <w:t>Общественные объединения способствуют развитию политиче-</w:t>
        <w:br/>
        <w:t>ской активности и самодеятельности граждан. Принятие или вступле-</w:t>
        <w:br/>
        <w:t>ние гражданина в члены организации осуществляется на доброволь-</w:t>
        <w:br/>
        <w:t>ных началах в соответствии с условиями, записанными в ее уставе.</w:t>
        <w:br/>
        <w:t>Никто не может быть принужден к вступлению в какое-либо объеди-</w:t>
        <w:br/>
        <w:t>нение или пребыванию в нем. Гражданин — член общественного объе-</w:t>
        <w:br/>
        <w:t>динения обладает всеми правами и исполняет все обязанности, преду-</w:t>
        <w:br/>
        <w:t>смотренные уставом.</w:t>
      </w:r>
    </w:p>
    <w:p>
      <w:pPr>
        <w:pStyle w:val="TextBody"/>
        <w:shd w:fill="auto" w:val="clear"/>
        <w:spacing w:before="0" w:after="0"/>
        <w:ind w:left="40" w:right="40" w:firstLine="540"/>
        <w:rPr/>
      </w:pPr>
      <w:r>
        <w:rPr/>
        <w:t>Свобода деятельности общественных объединений гарантиру-</w:t>
        <w:br/>
        <w:t>ется. Порядок их образования, регистрации уставов устанавливается</w:t>
        <w:br/>
        <w:t>законодательством. Такое законодательство отсутствовало в СССР</w:t>
        <w:br/>
        <w:t>вплоть до 1990 г. Хотя право на объединение граждан закрепляла толь-</w:t>
        <w:br/>
        <w:t>ко Конституция СССР 1977 г., определяя роль общественных органи-</w:t>
        <w:br/>
        <w:t>заций как важной составной части политической системы, законода-</w:t>
        <w:br/>
        <w:t>тельная регламентация порядка их образования не осуществлялась.</w:t>
        <w:br/>
        <w:t>Она таила в себе угрозу появления оппозиционных или иных нежела-</w:t>
        <w:br/>
        <w:t>тельных для правящей коммунистической партии объединений.</w:t>
      </w:r>
    </w:p>
    <w:p>
      <w:pPr>
        <w:pStyle w:val="TextBody"/>
        <w:shd w:fill="auto" w:val="clear"/>
        <w:spacing w:before="0" w:after="0"/>
        <w:ind w:left="40" w:right="40" w:firstLine="540"/>
        <w:rPr/>
      </w:pPr>
      <w:r>
        <w:rPr/>
        <w:t>Важной вехой в развитии системы общественных объединений</w:t>
        <w:br/>
        <w:t>явились отмена ст. 6 Конституции СССР, закреплявшей роль КПСС</w:t>
        <w:br/>
        <w:t>как ядра политической системы советского общества, признание прин-</w:t>
        <w:br/>
        <w:t>ципа многопартийности. Впервые за советскую историю был принят</w:t>
        <w:br/>
        <w:t>Закон СССР от 9 октября 1990 г. № 1708-1 «Об общественных объе-</w:t>
        <w:br/>
        <w:t>динениях». В нем давалось определение общественного объединения,</w:t>
        <w:br/>
        <w:t>устанавливались порядок создания, регистрации, цели, принципы дея-</w:t>
        <w:br/>
        <w:t>тельности, права и основания ликвидации объединений.</w:t>
      </w:r>
    </w:p>
    <w:p>
      <w:pPr>
        <w:pStyle w:val="TextBody"/>
        <w:shd w:fill="auto" w:val="clear"/>
        <w:spacing w:before="0" w:after="0"/>
        <w:ind w:left="40" w:right="40" w:firstLine="540"/>
        <w:rPr/>
      </w:pPr>
      <w:r>
        <w:rPr/>
        <w:t>В России было принято постановление Верховного Совета</w:t>
        <w:br/>
        <w:t>РСФСР от 18 декабря 1991 г. № 2057-1 «О регистрации обществен-</w:t>
        <w:br/>
        <w:t>ных объединений в РСФСР и регистрационном сборе», в котором</w:t>
        <w:br/>
        <w:t>закреплялось положение о том, что законодательство СССР об обще-</w:t>
        <w:br/>
        <w:t>ственных объединениях применяется в России постольку, поскольку</w:t>
        <w:br/>
        <w:t>оно не противоречит российскому законодательству и общепринятым</w:t>
        <w:br/>
        <w:t>нормам международного права. Приказом Минюста России от 16 сен-</w:t>
        <w:br/>
        <w:t>тября 1994 г. № 19-47-94-94 были утверждены Правила регистрации</w:t>
        <w:br/>
        <w:t>уставов политических партий и иных общественных объединений</w:t>
        <w:br/>
        <w:t>в Минюсте России.</w:t>
      </w:r>
    </w:p>
    <w:p>
      <w:pPr>
        <w:pStyle w:val="TextBody"/>
        <w:shd w:fill="auto" w:val="clear"/>
        <w:spacing w:before="0" w:after="0"/>
        <w:ind w:left="40" w:right="40" w:firstLine="540"/>
        <w:rPr/>
      </w:pPr>
      <w:r>
        <w:rPr/>
        <w:t>Федеральный закон от 14 апреля 1995 г. № 82-ФЗ «Об обще-</w:t>
        <w:br/>
        <w:t>ственных объединениях» признал Закон СССР «Об общественных</w:t>
        <w:br/>
        <w:t>объединениях» недействующим, за исключением ст. 6 и 9 (в части по-</w:t>
        <w:br/>
        <w:t>ложений, касающихся политических партий), а постановление Вер-</w:t>
        <w:br/>
        <w:t>ховного Совета РСФСР «О регистрации общественных объединений</w:t>
        <w:br/>
        <w:t>в РСФСР и регистрационном сборе» утратило силу.</w:t>
      </w:r>
    </w:p>
    <w:p>
      <w:pPr>
        <w:pStyle w:val="TextBody"/>
        <w:shd w:fill="auto" w:val="clear"/>
        <w:spacing w:before="0" w:after="0"/>
        <w:ind w:left="40" w:right="40" w:firstLine="540"/>
        <w:rPr/>
      </w:pPr>
      <w:r>
        <w:rPr/>
        <w:t>Федеральный закон «Об общественных объединениях» опреде-</w:t>
        <w:br/>
        <w:t>ляет общие начала, касающиеся всех видов общественных объеди-</w:t>
        <w:br/>
        <w:t>нений. Вместе с тем он предусматривает наличие других законов</w:t>
        <w:br/>
        <w:t>об отдельных видах общественных объединений (в частности, о по-</w:t>
        <w:br/>
        <w:t>литических партиях, профсоюзах, благотворительных фондах). За-</w:t>
        <w:br/>
        <w:t>крепляется право граждан создавать по своему выбору общественные</w:t>
        <w:br/>
        <w:t>объединения без предварительного разрешения органов государствен-</w:t>
        <w:br/>
        <w:t>ной власти и органов местного самоуправления.</w:t>
      </w:r>
    </w:p>
    <w:p>
      <w:pPr>
        <w:pStyle w:val="TextBody"/>
        <w:shd w:fill="auto" w:val="clear"/>
        <w:spacing w:before="0" w:after="0"/>
        <w:ind w:left="40" w:right="40" w:firstLine="540"/>
        <w:rPr/>
      </w:pPr>
      <w:r>
        <w:rPr/>
        <w:t>Статья 5 Федерального закона «Об общественных объединени-</w:t>
        <w:br/>
        <w:t>ях» формулирует понятие общественного объединения. Оно характе-</w:t>
        <w:br/>
        <w:t>ризуется как добровольное, самоуправляемое, некоммерческое форми-</w:t>
        <w:br/>
        <w:t>рование, созданное по инициативе граждан, объединившихся на основе</w:t>
        <w:br/>
        <w:t>общности интересов для реализации общих целей, указанных в уставе</w:t>
        <w:br/>
        <w:t>общественного объединения. Учредителями общественного объедине-</w:t>
        <w:br/>
        <w:t>ния являются физические и юридические лица, созвавшие съезд (кон-</w:t>
        <w:br/>
        <w:t>ференцию) или общее собрание, на которых принимается устав объ-</w:t>
        <w:br/>
        <w:t>единения, формируются его руководящие и контрольно-ревизионные</w:t>
        <w:br/>
        <w:t>органы. Для создания общественного объединения требуется ини-</w:t>
        <w:br/>
        <w:t>циатива не менее трех физических лиц (кроме политических партий</w:t>
        <w:br/>
        <w:t>и профсоюзов).</w:t>
      </w:r>
      <w:r>
        <w:br w:type="page"/>
      </w:r>
    </w:p>
    <w:p>
      <w:pPr>
        <w:pStyle w:val="TextBody"/>
        <w:shd w:fill="auto" w:val="clear"/>
        <w:spacing w:before="0" w:after="0"/>
        <w:ind w:left="40" w:right="40" w:firstLine="540"/>
        <w:rPr/>
      </w:pPr>
      <w:r>
        <w:rPr/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Общественные объединения создаются и действуют на осно-</w:t>
        <w:br/>
        <w:t>ве принципов добровольности, равноправия, самоуправления, за-</w:t>
        <w:br/>
        <w:t>конности и гласности. Государственная регистрация общественного</w:t>
        <w:br/>
        <w:t>объединения не обязательна, но необходима для приобретения права</w:t>
        <w:br/>
        <w:t>юридического лица. Органы государственной власти и органы мест-</w:t>
        <w:br/>
        <w:t>ного самоуправления не могут выступать в качестве учредителей</w:t>
        <w:br/>
        <w:t>общественного объединения. Это объясняется тем, что взаимоотно-</w:t>
        <w:br/>
        <w:t>шения государства и общественных объединений строятся на основе</w:t>
        <w:br/>
        <w:t>взаимного невмешательства в их деятельность, кроме случаев, когда</w:t>
        <w:br/>
        <w:t>это предусмотрено законом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Федеральный закон «Об общественных объединениях» уста-</w:t>
        <w:br/>
        <w:t>навливает два понятия для физических и юридических лиц, вклю-</w:t>
        <w:br/>
        <w:t>чающихся в создание и деятельность общественного объединения.</w:t>
        <w:br/>
        <w:t>Они могут иметь статус члена или участника общественного объеди-</w:t>
        <w:br/>
        <w:t>нения. И теми, и другими могут быть как физические, так и юриди-</w:t>
        <w:br/>
        <w:t>ческие лица, причем они несут равные права и исполняют обязанно-</w:t>
        <w:br/>
        <w:t>сти. Различие между ними состоит в том, что членство оформляется</w:t>
        <w:br/>
        <w:t>соответствующими индивидуальными заявлениями или аргументами.</w:t>
        <w:br/>
        <w:t>Для участника общественного объединения такое условие в качестве</w:t>
        <w:br/>
        <w:t>обязательного не требуется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Предусмотрены шесть организационно-правовых форм функ-</w:t>
        <w:br/>
        <w:t>ционирования общественных объединений: 1) общественная орга-</w:t>
        <w:br/>
        <w:t>низация; 2) общественное движение; 3) общественный фонд; 4) об-</w:t>
        <w:br/>
        <w:t>щественное учреждение; 5) орган общественной самодеятельности;</w:t>
        <w:br/>
        <w:t>6) политическая партия. Отличительной чертой общественной органи-</w:t>
        <w:br/>
        <w:t>зации является наличие членства. Во всех других формах оно не преду-</w:t>
        <w:br/>
        <w:t>смотрено, и субъекты, составляющие эти организационно-правовые</w:t>
        <w:br/>
        <w:t>формы, именуются участниками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Целями создания общественных организаций является совмест-</w:t>
        <w:br/>
        <w:t>ная деятельность для защиты общих интересов и достижения устав-</w:t>
        <w:br/>
        <w:t>ных целей объединившихся граждан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Общественное движение — это массовое общественное объеди-</w:t>
        <w:br/>
        <w:t>нение, преследующее социальные, политические и иные общественно</w:t>
        <w:br/>
        <w:t>полезные цели, поддерживаемые его участниками. Целью обществен-</w:t>
        <w:br/>
        <w:t>ного фонда является формирование имущества на основе доброволь-</w:t>
        <w:br/>
        <w:t>ных взносов, иных не запрещенных законом поступлений и использо-</w:t>
        <w:br/>
        <w:t>вание его на общественно полезные цели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Общественное учреждение имеет целью оказание конкретного</w:t>
        <w:br/>
        <w:t>вида услуг, отвечающим интересам участников. Цель органа обще-</w:t>
        <w:br/>
        <w:t>ственной самодеятельности — совместное решение социальных про-</w:t>
        <w:br/>
        <w:t>блем, возникающих у граждан по месту жительства, работы или уче-</w:t>
        <w:br/>
        <w:t>бы, направленное на удовлетворение потребностей неограниченного</w:t>
        <w:br/>
        <w:t>круга лиц, чьи интересы связаны с достижением уставных целей и реа-</w:t>
        <w:br/>
        <w:t>лизацией программ органа общественной самодеятельности по месту</w:t>
        <w:br/>
        <w:t>его создания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По территориальной сфере деятельности общественные объеди-</w:t>
        <w:br/>
        <w:t>нения могут быть общероссийскими, межрегиональными, региональ-</w:t>
        <w:br/>
        <w:t>ными и местными. Общероссийским объединением считается такое,</w:t>
        <w:br/>
        <w:t>которое осуществляет свою деятельность на территории более по-</w:t>
        <w:br/>
        <w:t>ловины субъектов Федерации и имеет там свои структурные подраз-</w:t>
        <w:br/>
        <w:t>деления. Межрегиональным признается общественное объединение,</w:t>
        <w:br/>
        <w:t>в котором эти условия обеспечиваются на территории менее половины</w:t>
        <w:br/>
        <w:t>субъектов Федерации. Региональное действует на территории одно-</w:t>
        <w:br/>
        <w:t>го субъекта Федерации, а местное осуществляет свою деятельность</w:t>
        <w:br/>
        <w:t>в пределах территории органа местного самоуправления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Учредителями, членами и участниками общественных объеди-</w:t>
        <w:br/>
        <w:t>нений могут быть граждане, достигшие 18 лет. Членами и участника-</w:t>
        <w:br/>
        <w:t>ми молодежных общественных объединений могут быть лица, достиг-</w:t>
        <w:br/>
        <w:t>шие 14 лет, а детских объединений — 10 лет. Учредителями, членами</w:t>
        <w:br/>
        <w:t>и участниками могут быть иностранные граждане и лица без граждан-</w:t>
        <w:br/>
        <w:t>ства, за исключением случаев, установленных федеральными закона-</w:t>
        <w:br/>
        <w:t>ми или международными договорами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Федеральный закон «Об общественных объединениях» преду-</w:t>
        <w:br/>
        <w:t>сматривает исчерпывающий перечень оснований, по которым может</w:t>
        <w:br/>
        <w:t>быть отказано в государственной регистрации общественным объеди-</w:t>
        <w:br/>
        <w:t>нениям. Отказ в регистрации общественного объединения по мотивам</w:t>
        <w:br/>
        <w:t>нецелесообразности не допускается. Отказ должен быть дан в пись-</w:t>
        <w:br/>
        <w:t>менной форме с указанием конкретных положений законодательства,</w:t>
        <w:br/>
        <w:t>послуживших его мотивом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Общественным объединениям обеспечиваются возможности</w:t>
        <w:br/>
        <w:t>участия в выработке решений органов государственной власти и ор-</w:t>
        <w:br/>
        <w:t>ганов местного самоуправления в порядке и объеме, предусмотренном</w:t>
        <w:br/>
        <w:t>законодательством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Значимой формой влияния общественных объединений на про-</w:t>
        <w:br/>
        <w:t>цессы общественного развития является их участие в избиратель-</w:t>
        <w:br/>
        <w:t>ных кампаниях. Этим правом общественные объединения обладают</w:t>
        <w:br/>
        <w:t>при наличии двух условий — их государственной регистрации и ука-</w:t>
        <w:br/>
        <w:t>зании в уставе об участии в выборах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Свобода деятельности общественных объединений не может</w:t>
        <w:br/>
        <w:t>быть абсолютной. На них распространяется обязанность соблюдать</w:t>
        <w:br/>
        <w:t>Конституцию РФ. Контроль над соответствием их деятельности</w:t>
        <w:br/>
        <w:t>уставным целям осуществляет орган, регистрирующий общественные</w:t>
      </w:r>
      <w:r>
        <w:br w:type="page"/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объединения. Финансовые органы контролируют источники доходов</w:t>
        <w:br/>
        <w:t>общественных объединений, размер получаемых ими средств и упла-</w:t>
        <w:br/>
        <w:t>ту налогов. За нарушение Конституции РФ и иного законодательства,</w:t>
        <w:br/>
        <w:t>за действия, противоречащие уставам, предусмотрена ответственность</w:t>
        <w:br/>
        <w:t>в виде приостановления деятельности общественного объединения,</w:t>
        <w:br/>
        <w:t>а также его ликвидации. Решения об этом принимаются судебными</w:t>
        <w:br/>
        <w:t>органами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Согласно ст. 44 Федерального закона «Об общественных объе-</w:t>
        <w:br/>
        <w:t>динениях», основанием для решения суда о ликвидации общественно-</w:t>
        <w:br/>
        <w:t>го объединения могут служить следующие случаи: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20"/>
          <w:tab w:val="left" w:pos="830" w:leader="none"/>
        </w:tabs>
        <w:spacing w:before="0" w:after="0"/>
        <w:ind w:left="820" w:right="20" w:hanging="240"/>
        <w:rPr/>
      </w:pPr>
      <w:r>
        <w:rPr/>
        <w:t>нарушение объединением прав и свобод человека и гражда-</w:t>
        <w:br/>
        <w:t>нина;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20"/>
          <w:tab w:val="left" w:pos="830" w:leader="none"/>
        </w:tabs>
        <w:spacing w:before="0" w:after="0"/>
        <w:ind w:left="820" w:right="20" w:hanging="240"/>
        <w:rPr/>
      </w:pPr>
      <w:r>
        <w:rPr/>
        <w:t>неоднократные или грубые нарушения объединением Кон-</w:t>
        <w:br/>
        <w:t>ституции РФ, федеральных конституционных законов, фе-</w:t>
        <w:br/>
        <w:t>деральных законов или иных нормативных правовых актов</w:t>
        <w:br/>
        <w:t>либо систематическое осуществление деятельности, противо-</w:t>
        <w:br/>
        <w:t>речащей его уставным целям;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20"/>
          <w:tab w:val="left" w:pos="834" w:leader="none"/>
        </w:tabs>
        <w:spacing w:before="0" w:after="0"/>
        <w:ind w:left="820" w:right="20" w:hanging="240"/>
        <w:rPr/>
      </w:pPr>
      <w:r>
        <w:rPr/>
        <w:t>неустранение в срок, установленный федеральным органом</w:t>
        <w:br/>
        <w:t>государственной регистрации или его территориальным орга-</w:t>
        <w:br/>
        <w:t>ном, нарушений, послуживших основанием для приостанов-</w:t>
        <w:br/>
        <w:t>ления деятельности общественного объединения.</w:t>
      </w:r>
    </w:p>
    <w:p>
      <w:pPr>
        <w:pStyle w:val="TextBody"/>
        <w:shd w:fill="auto" w:val="clear"/>
        <w:spacing w:before="0" w:after="316"/>
        <w:ind w:left="20" w:right="20" w:firstLine="540"/>
        <w:rPr/>
      </w:pPr>
      <w:r>
        <w:rPr/>
        <w:t>Заявление в суд подается соответствующим прокурором в по-</w:t>
        <w:br/>
        <w:t>рядке, предусмотренном Федеральным законом от 17 ноября 1995 г.</w:t>
        <w:br/>
        <w:t>№ 168-ФЗ «О прокуратуре Российской Федерации». Ликвидация об-</w:t>
        <w:br/>
        <w:t>щественного объединения по решению суда означает запрет на его дея-</w:t>
        <w:br/>
        <w:t>тельность независимо от фактора его государственной регистрации.</w:t>
      </w:r>
    </w:p>
    <w:p>
      <w:pPr>
        <w:pStyle w:val="16"/>
        <w:keepNext w:val="true"/>
        <w:keepLines/>
        <w:shd w:fill="auto" w:val="clear"/>
        <w:spacing w:lineRule="exact" w:line="220" w:before="0" w:after="107"/>
        <w:ind w:left="20" w:hanging="0"/>
        <w:jc w:val="both"/>
        <w:rPr/>
      </w:pPr>
      <w:bookmarkStart w:id="48" w:name="bookmark48"/>
      <w:r>
        <w:rPr>
          <w:rStyle w:val="1Calibri"/>
          <w:b w:val="false"/>
          <w:bCs w:val="false"/>
        </w:rPr>
        <w:t>3.12. Россия как светское государство</w:t>
      </w:r>
      <w:bookmarkEnd w:id="48"/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Россия является светским государством (ст. 14 Конститу-</w:t>
        <w:br/>
        <w:t>ции РФ). Светским считается такое государство, в котором не суще-</w:t>
        <w:br/>
        <w:t>ствует официальной, государственной религии и ни одно из вероучений</w:t>
        <w:br/>
        <w:t>не признается обязательным или предпочтительным. В таком государ-</w:t>
        <w:br/>
        <w:t>стве религия, ее каноны и догматы, а также религиозные объединения,</w:t>
        <w:br/>
        <w:t>действующие в нем, не вправе оказывать влияние на государственный</w:t>
        <w:br/>
        <w:t>строй, деятельность государственных органов и их должностных лиц,</w:t>
        <w:br/>
        <w:t>на систему государственного образования и другие сферы деятельно-</w:t>
        <w:br/>
        <w:t>сти государства. Светский характер государства обеспечивается от-</w:t>
        <w:br/>
        <w:t>делением церкви (религиозных объединений) от государства и свет-</w:t>
        <w:br/>
        <w:t>ским характером государственного образования (отделением школы</w:t>
        <w:br/>
        <w:t>от церкви).</w:t>
      </w:r>
    </w:p>
    <w:p>
      <w:pPr>
        <w:pStyle w:val="TextBody"/>
        <w:shd w:fill="auto" w:val="clear"/>
        <w:spacing w:lineRule="exact" w:line="245" w:before="0" w:after="0"/>
        <w:ind w:left="20" w:right="20" w:firstLine="540"/>
        <w:rPr/>
      </w:pPr>
      <w:r>
        <w:rPr/>
        <w:t>В современном мире есть государства, где узаконена официаль-</w:t>
        <w:br/>
        <w:t>ная религия, называемая государственной, господствующей или на-</w:t>
        <w:br/>
        <w:t>циональной. Так, в Великобритании такой религией является англи-</w:t>
        <w:br/>
        <w:t>канская, в Израиле — иудейская. Есть государства, где провозглашено</w:t>
        <w:br/>
        <w:t>равенство всех религий (Германия, Италия, Япония и др.).</w:t>
      </w:r>
    </w:p>
    <w:p>
      <w:pPr>
        <w:pStyle w:val="TextBody"/>
        <w:shd w:fill="auto" w:val="clear"/>
        <w:spacing w:lineRule="exact" w:line="245" w:before="0" w:after="0"/>
        <w:ind w:left="20" w:right="20" w:firstLine="540"/>
        <w:rPr/>
      </w:pPr>
      <w:r>
        <w:rPr/>
        <w:t>Противоположность светскому государству составляет теокра-</w:t>
        <w:br/>
        <w:t>тическое, в котором государственная власть принадлежит церковной</w:t>
        <w:br/>
        <w:t>иерархии. Таким государством является Ватикан.</w:t>
      </w:r>
    </w:p>
    <w:p>
      <w:pPr>
        <w:pStyle w:val="TextBody"/>
        <w:shd w:fill="auto" w:val="clear"/>
        <w:spacing w:lineRule="exact" w:line="245" w:before="0" w:after="0"/>
        <w:ind w:left="20" w:right="20" w:firstLine="540"/>
        <w:rPr/>
      </w:pPr>
      <w:r>
        <w:rPr/>
        <w:t>В мире имеется ряд клерикальных государств. Клерикальное</w:t>
        <w:br/>
        <w:t>государство с церковью не слито. Однако церковь через институты,</w:t>
        <w:br/>
        <w:t>установленные законодательством, оказывает определяющее влияние</w:t>
        <w:br/>
        <w:t>на государственную политику, а школьное образование обязательно</w:t>
        <w:br/>
        <w:t>включает изучение церковных догматов. Таким государством являет-</w:t>
        <w:br/>
        <w:t>ся Иран.</w:t>
      </w:r>
    </w:p>
    <w:p>
      <w:pPr>
        <w:pStyle w:val="TextBody"/>
        <w:shd w:fill="auto" w:val="clear"/>
        <w:spacing w:lineRule="exact" w:line="245" w:before="0" w:after="0"/>
        <w:ind w:left="20" w:right="20" w:firstLine="540"/>
        <w:rPr/>
      </w:pPr>
      <w:r>
        <w:rPr/>
        <w:t>Как светское государство Россия характеризуется тем, что в ней</w:t>
        <w:br/>
        <w:t>религиозные объединения отделены от государства и никакая рели-</w:t>
        <w:br/>
        <w:t>гия, согласно Конституции РФ, «не может устанавливаться в каче-</w:t>
        <w:br/>
        <w:t>стве государственной или обязательной». Содержание этого положе-</w:t>
        <w:br/>
        <w:t>ния раскрывает Федеральный закон от 26 сентября 1997 г. № 125-ФЗ</w:t>
        <w:br/>
        <w:t>Ю свободе совести и религиозных объединениях»: все религии и ре-</w:t>
        <w:br/>
        <w:t>лигиозные объединения равны перед законом государства, ни одна</w:t>
        <w:br/>
        <w:t>религия или религиозное объединение не пользуются никакими пре-</w:t>
        <w:br/>
        <w:t>имуществами и не могут быть подвергнуты никаким ограничениям</w:t>
        <w:br/>
        <w:t>по сравнению с другими. Государство в вопросах свободы вероиспо-</w:t>
        <w:br/>
        <w:t>веданий и убеждений нейтрально, т.е. не становится на сторону какой-</w:t>
        <w:br/>
        <w:t>либо религии или мировоззрения.</w:t>
      </w:r>
    </w:p>
    <w:p>
      <w:pPr>
        <w:pStyle w:val="TextBody"/>
        <w:shd w:fill="auto" w:val="clear"/>
        <w:spacing w:lineRule="exact" w:line="245" w:before="0" w:after="0"/>
        <w:ind w:left="20" w:right="20" w:firstLine="540"/>
        <w:rPr/>
      </w:pPr>
      <w:r>
        <w:rPr/>
        <w:t>Отделение религиозных объединений от государства несовме-</w:t>
        <w:br/>
        <w:t>стимо с каким-либо их участием в государственной деятельности, на-</w:t>
        <w:br/>
        <w:t>пример освящение открываемых государственных учреждений и пред-</w:t>
        <w:br/>
        <w:t>приятий, выпускаемой ими продукции, а равно помещение в нем тех</w:t>
        <w:br/>
        <w:t>или иных знаков религиозной символики.</w:t>
      </w:r>
    </w:p>
    <w:p>
      <w:pPr>
        <w:pStyle w:val="TextBody"/>
        <w:shd w:fill="auto" w:val="clear"/>
        <w:spacing w:lineRule="exact" w:line="245" w:before="0" w:after="0"/>
        <w:ind w:left="20" w:right="20" w:firstLine="540"/>
        <w:rPr/>
      </w:pPr>
      <w:r>
        <w:rPr/>
        <w:t>Религиозные объединения в России действуют на основе их соб-</w:t>
        <w:br/>
        <w:t>ственных правил при условии соблюдения закона. Согласно Феде-</w:t>
        <w:br/>
        <w:t>ральному закону «О свободе совести и религиозных объединениях»,</w:t>
        <w:br/>
        <w:t>религиозное объединение — добровольное объединение совершенно-</w:t>
        <w:br/>
        <w:t>летних граждан, образованное в целях совместного осуществления</w:t>
        <w:br/>
        <w:t>права граждан на свободу вероисповеданий, в том числе для совмест-</w:t>
        <w:br/>
        <w:t>ного исповедания и распространения веры.</w:t>
      </w:r>
    </w:p>
    <w:p>
      <w:pPr>
        <w:pStyle w:val="TextBody"/>
        <w:shd w:fill="auto" w:val="clear"/>
        <w:spacing w:lineRule="exact" w:line="245" w:before="0" w:after="0"/>
        <w:ind w:left="20" w:right="20" w:firstLine="540"/>
        <w:rPr/>
      </w:pPr>
      <w:r>
        <w:rPr/>
        <w:t>Исповедание и распространение веды включает в себя соверше-</w:t>
        <w:br/>
        <w:t>ние культа, распространение своих убеждений в обществе непосред-</w:t>
      </w:r>
      <w:r>
        <w:br w:type="page"/>
      </w:r>
    </w:p>
    <w:p>
      <w:pPr>
        <w:pStyle w:val="TextBody"/>
        <w:shd w:fill="auto" w:val="clear"/>
        <w:spacing w:lineRule="exact" w:line="245" w:before="0" w:after="0"/>
        <w:ind w:left="20" w:right="20" w:firstLine="540"/>
        <w:rPr/>
      </w:pPr>
      <w:r>
        <w:rPr/>
        <w:t>ственно или через средства массовой информации, миссионерскую</w:t>
        <w:br/>
        <w:t>деятельность, дела милосердия и благотворительности, религиозное</w:t>
        <w:br/>
        <w:t>обучение и воспитание, подвижническую деятельность, паломниче-</w:t>
        <w:br/>
        <w:t>ство и иную деятельность, определяемую соответствующими вероуче-</w:t>
        <w:br/>
        <w:t>ниями и предусмотренную уставом объединения.</w:t>
      </w:r>
    </w:p>
    <w:p>
      <w:pPr>
        <w:pStyle w:val="TextBody"/>
        <w:shd w:fill="auto" w:val="clear"/>
        <w:spacing w:lineRule="exact" w:line="250" w:before="0" w:after="0"/>
        <w:ind w:left="20" w:right="20" w:firstLine="540"/>
        <w:rPr/>
      </w:pPr>
      <w:r>
        <w:rPr/>
        <w:t>Религиозное объединение совершеннолетних граждан, в состав</w:t>
        <w:br/>
        <w:t>которого входит не менее 10 человек, может быть зарегистрировано</w:t>
        <w:br/>
        <w:t>в качестве юридического лица. Оно вправе проводить, приобретать,</w:t>
        <w:br/>
        <w:t>экспортировать, импортировать, распространять предметы культа</w:t>
        <w:br/>
        <w:t>и религиозного назначения, религиозную литературу и иные печатные</w:t>
        <w:br/>
        <w:t>материалы.</w:t>
      </w:r>
    </w:p>
    <w:p>
      <w:pPr>
        <w:pStyle w:val="TextBody"/>
        <w:shd w:fill="auto" w:val="clear"/>
        <w:spacing w:lineRule="exact" w:line="250" w:before="0" w:after="0"/>
        <w:ind w:left="20" w:right="20" w:firstLine="540"/>
        <w:rPr/>
      </w:pPr>
      <w:r>
        <w:rPr/>
        <w:t>Религиозные объединения пользуются исключительным правом</w:t>
        <w:br/>
        <w:t>учреждения предприятий по производству богослужебной литера-</w:t>
        <w:br/>
        <w:t>туры и предметов культа. Они вправе устанавливать и поддерживать</w:t>
        <w:br/>
        <w:t>международные связи и прямые контакты. В их собственности</w:t>
        <w:br/>
        <w:t>могут находиться здания, строения, предметы культа, объекты произ-</w:t>
        <w:br/>
        <w:t>водственного, социального, благотворительного, культурно-просве-</w:t>
        <w:br/>
        <w:t>тительного назначения, денежные средства и иное имущество, необхо-</w:t>
        <w:br/>
        <w:t>димое для деятельности.</w:t>
      </w:r>
    </w:p>
    <w:p>
      <w:pPr>
        <w:pStyle w:val="TextBody"/>
        <w:shd w:fill="auto" w:val="clear"/>
        <w:spacing w:lineRule="exact" w:line="250" w:before="0" w:after="0"/>
        <w:ind w:left="20" w:right="20" w:firstLine="540"/>
        <w:rPr/>
      </w:pPr>
      <w:r>
        <w:rPr/>
        <w:t>Религиозные объединения имеют право собственности</w:t>
        <w:br/>
        <w:t>на имущество, приобретенное ими за счет собственных средств, по-</w:t>
        <w:br/>
        <w:t>жертвований, завещанное гражданами. Имущественные и финансо-</w:t>
        <w:br/>
        <w:t>вые объединения, а также все виды денежных поступлений от граждан</w:t>
        <w:br/>
        <w:t>не подлежат налогообложению.</w:t>
      </w:r>
    </w:p>
    <w:p>
      <w:pPr>
        <w:pStyle w:val="TextBody"/>
        <w:shd w:fill="auto" w:val="clear"/>
        <w:spacing w:lineRule="exact" w:line="250" w:before="0" w:after="0"/>
        <w:ind w:left="20" w:right="20" w:firstLine="540"/>
        <w:rPr/>
      </w:pPr>
      <w:r>
        <w:rPr/>
        <w:t>Религиозные объединения граждан могут принимать участие</w:t>
        <w:br/>
        <w:t>в социально-культурной жизни общества в соответствии с законода-</w:t>
        <w:br/>
        <w:t>тельством. По просьбам массовых религиозных объединений органы</w:t>
        <w:br/>
        <w:t>государственной власти вправе принимать решения об объявлении</w:t>
        <w:br/>
        <w:t>дней больших религиозных праздников дополнительными нерабочи-</w:t>
        <w:br/>
        <w:t>ми (праздничными) днями, например Рождество Христово, ряд му-</w:t>
        <w:br/>
        <w:t>сульманских религиозных праздников.</w:t>
      </w:r>
    </w:p>
    <w:p>
      <w:pPr>
        <w:pStyle w:val="TextBody"/>
        <w:shd w:fill="auto" w:val="clear"/>
        <w:spacing w:lineRule="exact" w:line="250" w:before="0" w:after="0"/>
        <w:ind w:left="20" w:right="20" w:firstLine="540"/>
        <w:rPr/>
      </w:pPr>
      <w:r>
        <w:rPr/>
        <w:t>Запрещаются общественные объединения, пропагандирующие</w:t>
        <w:br/>
        <w:t>расовую, национальную, религиозную, иную вражду и ненависть, на-</w:t>
        <w:br/>
        <w:t>силие и войну, призывающие к насильственному изменению или нис-</w:t>
        <w:br/>
        <w:t>провержению конституционного строя России, созданию параллель-</w:t>
        <w:br/>
        <w:t>ных структур власти. Светский характер государства не препятствует</w:t>
        <w:br/>
        <w:t>ему в интересах обеспечения прав религиозных меньшинств оказывать</w:t>
        <w:br/>
        <w:t>их церквам и религиозным общинам материальную помощь из госу-</w:t>
        <w:br/>
        <w:t>дарственного бюджета.</w:t>
      </w:r>
    </w:p>
    <w:p>
      <w:pPr>
        <w:pStyle w:val="16"/>
        <w:keepNext w:val="true"/>
        <w:keepLines/>
        <w:shd w:fill="auto" w:val="clear"/>
        <w:spacing w:lineRule="exact" w:line="220" w:before="0" w:after="93"/>
        <w:ind w:left="20" w:hanging="0"/>
        <w:rPr/>
      </w:pPr>
      <w:bookmarkStart w:id="49" w:name="bookmark49"/>
      <w:r>
        <w:rPr>
          <w:rStyle w:val="1Calibri"/>
          <w:b w:val="false"/>
          <w:bCs w:val="false"/>
        </w:rPr>
        <w:t>3.13. федеративная природа России</w:t>
      </w:r>
      <w:bookmarkEnd w:id="49"/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Федеративная природа государственности России отличается</w:t>
        <w:br/>
        <w:t>следующими признаками: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20"/>
          <w:tab w:val="left" w:pos="810" w:leader="none"/>
        </w:tabs>
        <w:spacing w:before="0" w:after="0"/>
        <w:ind w:left="820" w:right="20" w:hanging="260"/>
        <w:rPr/>
      </w:pPr>
      <w:r>
        <w:rPr/>
        <w:t>имеет конституцию, принятую путем всенародного голосова-</w:t>
        <w:br/>
        <w:t>ния, что придает ей особую юридическую силу. Республики</w:t>
        <w:br/>
        <w:t>имеют свои конституции, а край, область, город федерального</w:t>
        <w:br/>
        <w:t>значения, автономная область — свой устав и законодатель-</w:t>
        <w:br/>
        <w:t>ство. В этих актах закрепляется правовой статус субъектов</w:t>
        <w:br/>
        <w:t>Федерации;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20"/>
          <w:tab w:val="left" w:pos="814" w:leader="none"/>
        </w:tabs>
        <w:spacing w:before="0" w:after="0"/>
        <w:ind w:left="820" w:right="20" w:hanging="260"/>
        <w:rPr/>
      </w:pPr>
      <w:r>
        <w:rPr/>
        <w:t>обладает своей территорией, на которую распространяется</w:t>
        <w:br/>
        <w:t>ее суверенитет и в пределах которой Конституция РФ и феде-</w:t>
        <w:br/>
        <w:t>ральные законы имеют верховенство. В лице своих властных</w:t>
        <w:br/>
        <w:t>структур она обеспечивает целостность и неприкосновен-</w:t>
        <w:br/>
        <w:t>ность своей территории;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20"/>
          <w:tab w:val="left" w:pos="810" w:leader="none"/>
        </w:tabs>
        <w:spacing w:before="0" w:after="0"/>
        <w:ind w:left="820" w:right="20" w:hanging="260"/>
        <w:rPr/>
      </w:pPr>
      <w:r>
        <w:rPr/>
        <w:t>характеризуется наличием единого общероссийского граж-</w:t>
        <w:br/>
        <w:t>данства. Наряду с этим республики также имеют свое граж-</w:t>
        <w:br/>
        <w:t>данство;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20"/>
          <w:tab w:val="left" w:pos="810" w:leader="none"/>
        </w:tabs>
        <w:spacing w:before="0" w:after="0"/>
        <w:ind w:left="820" w:right="20" w:hanging="260"/>
        <w:rPr/>
      </w:pPr>
      <w:r>
        <w:rPr/>
        <w:t>имеет общие для всей страны высшие органы государствен-</w:t>
        <w:br/>
        <w:t>ной власти. Акты, принимаемые федеральными органами</w:t>
        <w:br/>
        <w:t>законодательной, исполнительной и судебной власти, обяза-</w:t>
        <w:br/>
        <w:t>тельны для каждой республики и действуют на территории</w:t>
        <w:br/>
        <w:t>всех республик;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20"/>
          <w:tab w:val="left" w:pos="810" w:leader="none"/>
        </w:tabs>
        <w:spacing w:before="0" w:after="0"/>
        <w:ind w:left="820" w:right="20" w:hanging="260"/>
        <w:rPr/>
      </w:pPr>
      <w:r>
        <w:rPr/>
        <w:t>имеет единую денежную, кредитную системы, единый госу-</w:t>
        <w:br/>
        <w:t>дарственный бюджет и единую систему налогов;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20"/>
          <w:tab w:val="left" w:pos="814" w:leader="none"/>
        </w:tabs>
        <w:spacing w:before="0" w:after="0"/>
        <w:ind w:left="820" w:right="20" w:hanging="260"/>
        <w:rPr/>
      </w:pPr>
      <w:r>
        <w:rPr/>
        <w:t>не только Россия, но и субъекты Федерация имеют право</w:t>
        <w:br/>
        <w:t>внешних отношений с иностранными государствами, ком-</w:t>
        <w:br/>
        <w:t>мерческими структурами, международными организациями,</w:t>
        <w:br/>
        <w:t>реализуя при этом свои интересы;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20"/>
          <w:tab w:val="left" w:pos="814" w:leader="none"/>
        </w:tabs>
        <w:spacing w:before="0" w:after="0"/>
        <w:ind w:left="820" w:right="20" w:hanging="260"/>
        <w:rPr/>
      </w:pPr>
      <w:r>
        <w:rPr/>
        <w:t>отношения между Россией и субъектами Федерации строят-</w:t>
        <w:br/>
        <w:t>ся на разграничении их полномочий. Причем Конституция</w:t>
        <w:br/>
        <w:t>РФ закрепляет исключительные полномочия России (ст. 71)</w:t>
        <w:br/>
        <w:t>и совместную компетенцию России и субъектов Федерации</w:t>
        <w:br/>
        <w:t>(ст. 72). Все иные полномочия принадлежат субъектам Фе-</w:t>
        <w:br/>
        <w:t>дерации. Конституция РФ их не перечисляет, а только огра-</w:t>
        <w:br/>
        <w:t>ничивается указанием на то, что «вне пределов ведения Рос-</w:t>
        <w:br/>
        <w:t>сийской Федерации и полномочий Российской Федерации</w:t>
        <w:br/>
        <w:t>по предметам совместного ведения Российской Федерации</w:t>
        <w:br/>
        <w:t>и субъектов Российской Федерации субъекты Российской</w:t>
        <w:br/>
        <w:t>Федерации обладают всей полнотой государственной вла-</w:t>
        <w:br/>
        <w:t>сти» (ст. 73).</w:t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814" w:leader="none"/>
        </w:tabs>
        <w:spacing w:before="0" w:after="0"/>
        <w:ind w:left="820" w:right="20" w:hanging="260"/>
        <w:rPr/>
      </w:pPr>
      <w:r>
        <w:rPr/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Россия — суверенное государство. Суверенитет — свойство госу-</w:t>
        <w:br/>
        <w:t>дарственной власти на основе воли многонационального народа Рос-</w:t>
        <w:br/>
        <w:t>сии самостоятельно и независимо от других государств реализовывать</w:t>
        <w:br/>
        <w:t>внутренние и внешние функции государства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На I Съезде народных депутатов РСФСР 12 июня 1990 г.</w:t>
        <w:br/>
        <w:t>была принята Декларация о государственном суверенитете РСФСР.</w:t>
        <w:br/>
        <w:t>Она как бы подвела итог тому факту, что Россия, как и все бывшие со-</w:t>
        <w:br/>
        <w:t>юзные республики, стала независимым государством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Суверенитет России получил свое правовое закрепление и во-</w:t>
        <w:br/>
        <w:t>площение в Конституции РФ 1993 г. В ее нормах провозглашается,</w:t>
        <w:br/>
        <w:t>что: носителем суверенитета и единственным источником власти</w:t>
        <w:br/>
        <w:t>в России является ее многонациональный народ (ст. 3), суверенитет</w:t>
        <w:br/>
        <w:t>России распространяется на всю ее территорию (ст. 4), Конституция</w:t>
        <w:br/>
        <w:t>РФ и федеральные законы имеют верховенство на всей территории</w:t>
        <w:br/>
        <w:t>России (ст. 4), Россия обладает суверенными правами и осуществляет</w:t>
        <w:br/>
        <w:t>юрисдикцию на континентальном шельфе и в исключительной эконо-</w:t>
        <w:br/>
        <w:t>мической зоне (ст. 67)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Суверенитет России характеризуется следующими тремя неотъ-</w:t>
        <w:br/>
        <w:t>емлемыми чертами:</w:t>
      </w:r>
    </w:p>
    <w:p>
      <w:pPr>
        <w:pStyle w:val="TextBody"/>
        <w:numPr>
          <w:ilvl w:val="1"/>
          <w:numId w:val="20"/>
        </w:numPr>
        <w:shd w:fill="auto" w:val="clear"/>
        <w:tabs>
          <w:tab w:val="clear" w:pos="720"/>
          <w:tab w:val="left" w:pos="805" w:leader="none"/>
        </w:tabs>
        <w:spacing w:before="0" w:after="0"/>
        <w:ind w:left="800" w:right="20" w:hanging="240"/>
        <w:rPr/>
      </w:pPr>
      <w:r>
        <w:rPr/>
        <w:t>самостоятельностью государственной власти — государствен-</w:t>
        <w:br/>
        <w:t>ная власть реализует свое назначение без вмешательства</w:t>
        <w:br/>
        <w:t>в ее деятельность негосударственных структур;</w:t>
      </w:r>
    </w:p>
    <w:p>
      <w:pPr>
        <w:pStyle w:val="TextBody"/>
        <w:numPr>
          <w:ilvl w:val="1"/>
          <w:numId w:val="20"/>
        </w:numPr>
        <w:shd w:fill="auto" w:val="clear"/>
        <w:tabs>
          <w:tab w:val="clear" w:pos="720"/>
          <w:tab w:val="left" w:pos="824" w:leader="none"/>
        </w:tabs>
        <w:spacing w:before="0" w:after="0"/>
        <w:ind w:left="800" w:right="20" w:hanging="240"/>
        <w:rPr/>
      </w:pPr>
      <w:r>
        <w:rPr/>
        <w:t>независимостью при осуществлении внутренних и внешних</w:t>
        <w:br/>
        <w:t>функций государства — государственная власть по своему</w:t>
        <w:br/>
        <w:t>усмотрению, без вмешательства других государств осущест-</w:t>
        <w:br/>
        <w:t>вляет внутренние и внешние функции России;</w:t>
      </w:r>
    </w:p>
    <w:p>
      <w:pPr>
        <w:pStyle w:val="TextBody"/>
        <w:numPr>
          <w:ilvl w:val="1"/>
          <w:numId w:val="20"/>
        </w:numPr>
        <w:shd w:fill="auto" w:val="clear"/>
        <w:tabs>
          <w:tab w:val="clear" w:pos="720"/>
          <w:tab w:val="left" w:pos="819" w:leader="none"/>
        </w:tabs>
        <w:spacing w:before="0" w:after="0"/>
        <w:ind w:left="800" w:right="20" w:hanging="240"/>
        <w:rPr/>
      </w:pPr>
      <w:r>
        <w:rPr/>
        <w:t>дифференцированным содержанием государственной власти,</w:t>
        <w:br/>
        <w:t>осуществляемой на основе ее разделения на законодатель-</w:t>
        <w:br/>
        <w:t>ную, исполнительную и судебную — государственная власть</w:t>
        <w:br/>
        <w:t>устраняет ее узурпацию со стороны соответствующих струк-</w:t>
        <w:br/>
        <w:t>тур государства или должностных лиц и придает незыблемый</w:t>
        <w:br/>
        <w:t>характер конституционному положению, согласно которому</w:t>
        <w:br/>
        <w:t>носителем суверенитета в стране является ее многонацио-</w:t>
        <w:br/>
        <w:t>нальный народ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Суверенитет России представлен в ее компетенции. Компетен-</w:t>
        <w:br/>
        <w:t>ция России, т.е. круг ее прав, обязанностей и предметов ведения, по-</w:t>
        <w:br/>
        <w:t>лучила конституционное закрепление в ст. 4, 5, 11, 67, 71 и др. Компе-</w:t>
        <w:br/>
        <w:t>тенция РФ, нашедшая концентрированное выражение и воплощение</w:t>
        <w:br/>
        <w:t>в ст. 71, подразделяется на следующие блоки, или разновидности:</w:t>
      </w:r>
    </w:p>
    <w:p>
      <w:pPr>
        <w:pStyle w:val="TextBody"/>
        <w:shd w:fill="auto" w:val="clear"/>
        <w:spacing w:before="0" w:after="0"/>
        <w:ind w:left="800" w:right="20" w:hanging="240"/>
        <w:rPr/>
      </w:pPr>
      <w:r>
        <w:rPr/>
        <w:t>■</w:t>
      </w:r>
      <w:r>
        <w:rPr>
          <w:rFonts w:eastAsia="Times New Roman"/>
        </w:rPr>
        <w:t xml:space="preserve"> </w:t>
      </w:r>
      <w:r>
        <w:rPr/>
        <w:t>в государственной области — в ее ведении находятся вопросы</w:t>
        <w:br/>
        <w:t>принятия и изменения Конституции РФ и федеральных зако-</w:t>
        <w:br/>
        <w:t>нов, контроль их соблюдения; федеральное устройство и тер-</w:t>
        <w:br/>
        <w:t>ритории России, установление системы федеральных органов</w:t>
        <w:br/>
        <w:t>законодательной, исполнительной и судебной власти;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20"/>
          <w:tab w:val="left" w:pos="790" w:leader="none"/>
        </w:tabs>
        <w:spacing w:before="0" w:after="0"/>
        <w:ind w:left="780" w:right="20" w:hanging="240"/>
        <w:rPr/>
      </w:pPr>
      <w:r>
        <w:rPr/>
        <w:t>в области хозяйственного и социально-культурного строи-</w:t>
        <w:br/>
        <w:t>тельства ведению России подлежат федеральная государ-</w:t>
        <w:br/>
        <w:t>ственная собственность и управление ею; установление</w:t>
        <w:br/>
        <w:t>основ федеральной политики и федеральные программы</w:t>
        <w:br/>
        <w:t>в области экономического, экологического, социального</w:t>
        <w:br/>
        <w:t>и культурного развития страны; установление правовых</w:t>
        <w:br/>
        <w:t>основ единого рынка; финансовое, валютное, кредитное, та-</w:t>
        <w:br/>
        <w:t>моженное регулирование, денежная эмиссия, основы цено-</w:t>
        <w:br/>
        <w:t>вой политики;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20"/>
          <w:tab w:val="left" w:pos="790" w:leader="none"/>
        </w:tabs>
        <w:spacing w:before="0" w:after="0"/>
        <w:ind w:left="780" w:right="20" w:hanging="240"/>
        <w:rPr/>
      </w:pPr>
      <w:r>
        <w:rPr/>
        <w:t>в области правовой политики государства в исключительном</w:t>
        <w:br/>
        <w:t>ведении России находятся судоустройство, прокуратура; уго-</w:t>
        <w:br/>
        <w:t>ловное; уголовно-процессуальное и уголовно-исполнитель-</w:t>
        <w:br/>
        <w:t>ное законодательство; амнистия и помилование; гражданское,</w:t>
        <w:br/>
        <w:t>гражданско-процессуальное и арбитражно-процессуальное</w:t>
        <w:br/>
        <w:t>законодательство; правовое регулирование интеллектуаль-</w:t>
        <w:br/>
        <w:t>ной собственности; федеральное коллизионное право;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20"/>
          <w:tab w:val="left" w:pos="790" w:leader="none"/>
        </w:tabs>
        <w:spacing w:before="0" w:after="0"/>
        <w:ind w:left="780" w:right="20" w:hanging="240"/>
        <w:rPr/>
      </w:pPr>
      <w:r>
        <w:rPr/>
        <w:t>в области внешних сношений, обороны и государственной</w:t>
        <w:br/>
        <w:t>безопасности ведению России подлежат вопросы внешней</w:t>
        <w:br/>
        <w:t>политики и международных отношений, международные</w:t>
        <w:br/>
        <w:t>договоры; вопросы войны и мира; внешнеэкономические от-</w:t>
        <w:br/>
        <w:t>ношения; оборона и безопасность; оборонное производство;</w:t>
        <w:br/>
        <w:t>определение порядка продажи и покупки оружия, боеприпа-</w:t>
        <w:br/>
        <w:t>сов, военной техники и другого военного имущества; деятель-</w:t>
        <w:br/>
        <w:t>ность в космосе.</w:t>
      </w:r>
    </w:p>
    <w:p>
      <w:pPr>
        <w:pStyle w:val="TextBody"/>
        <w:shd w:fill="auto" w:val="clear"/>
        <w:spacing w:before="0" w:after="0"/>
        <w:ind w:right="20" w:firstLine="540"/>
        <w:rPr/>
      </w:pPr>
      <w:r>
        <w:rPr/>
        <w:t>Полномочия России в области защиты прав и свобод гражда-</w:t>
        <w:br/>
        <w:t>нина и человека сгруппированы в разных главах и статьях Конститу-</w:t>
        <w:br/>
        <w:t>ции РФ. К ее ведению, в частности, относятся: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20"/>
          <w:tab w:val="left" w:pos="790" w:leader="none"/>
        </w:tabs>
        <w:spacing w:before="0" w:after="0"/>
        <w:ind w:left="780" w:right="20" w:hanging="240"/>
        <w:rPr/>
      </w:pPr>
      <w:r>
        <w:rPr/>
        <w:t>регулирование и защита прав и свобод человека и гражда-</w:t>
        <w:br/>
        <w:t>нина;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20"/>
          <w:tab w:val="left" w:pos="790" w:leader="none"/>
        </w:tabs>
        <w:spacing w:before="0" w:after="0"/>
        <w:ind w:left="780" w:hanging="240"/>
        <w:rPr/>
      </w:pPr>
      <w:r>
        <w:rPr/>
        <w:t>гражданство в России;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20"/>
          <w:tab w:val="left" w:pos="790" w:leader="none"/>
        </w:tabs>
        <w:spacing w:before="0" w:after="0"/>
        <w:ind w:left="780" w:right="20" w:hanging="240"/>
        <w:rPr/>
      </w:pPr>
      <w:r>
        <w:rPr/>
        <w:t>регулирование и защита прав национальных меньшинств</w:t>
        <w:br/>
        <w:t>по представлению законодательных и исполнительных орга-</w:t>
        <w:br/>
        <w:t>нов автономной области, автономного округа;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20"/>
          <w:tab w:val="left" w:pos="794" w:leader="none"/>
        </w:tabs>
        <w:spacing w:before="0" w:after="0"/>
        <w:ind w:left="780" w:right="20" w:hanging="240"/>
        <w:rPr/>
      </w:pPr>
      <w:r>
        <w:rPr/>
        <w:t>принятие федерального закона об автономной области, авто-</w:t>
        <w:br/>
        <w:t>номном округе;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20"/>
          <w:tab w:val="left" w:pos="790" w:leader="none"/>
        </w:tabs>
        <w:spacing w:before="0" w:after="0"/>
        <w:ind w:left="780" w:hanging="240"/>
        <w:rPr/>
      </w:pPr>
      <w:r>
        <w:rPr/>
        <w:t>защита прав коренных малочисленных народов;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20"/>
          <w:tab w:val="left" w:pos="790" w:leader="none"/>
        </w:tabs>
        <w:spacing w:before="0" w:after="316"/>
        <w:ind w:left="780" w:right="20" w:hanging="240"/>
        <w:rPr/>
      </w:pPr>
      <w:r>
        <w:rPr/>
        <w:t>предоставление политического убежища иностранным граж-</w:t>
        <w:br/>
        <w:t>данам и лицам без гражданства в соответствии с общепри-</w:t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790" w:leader="none"/>
        </w:tabs>
        <w:spacing w:before="0" w:after="316"/>
        <w:ind w:left="780" w:right="20" w:hanging="240"/>
        <w:rPr/>
      </w:pPr>
      <w:r>
        <w:rPr/>
        <w:t>знанными нормами международного права, гарантирование</w:t>
        <w:br/>
        <w:t>своим гражданам защиты и покровительства за пределами</w:t>
        <w:br/>
        <w:t>России.</w:t>
      </w:r>
    </w:p>
    <w:p>
      <w:pPr>
        <w:pStyle w:val="16"/>
        <w:keepNext w:val="true"/>
        <w:keepLines/>
        <w:shd w:fill="auto" w:val="clear"/>
        <w:spacing w:lineRule="exact" w:line="220" w:before="0" w:after="93"/>
        <w:ind w:left="20" w:hanging="0"/>
        <w:rPr/>
      </w:pPr>
      <w:bookmarkStart w:id="50" w:name="bookmark50"/>
      <w:r>
        <w:rPr>
          <w:rStyle w:val="1Calibri"/>
          <w:b w:val="false"/>
          <w:bCs w:val="false"/>
        </w:rPr>
        <w:t>3.14. Свобода совести</w:t>
      </w:r>
      <w:bookmarkEnd w:id="50"/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В течение длительного исторического периода многие серьез-</w:t>
        <w:br/>
        <w:t>ные мировоззренческие вопросы были тесно связаны с религиозной</w:t>
        <w:br/>
        <w:t>идеологией, совесть человека, его самосознание, самооценка им своих</w:t>
        <w:br/>
        <w:t>поступков и мыслей опирались на религиозное миропонимание, рели-</w:t>
        <w:br/>
        <w:t>гиозную мораль и нравственность. Понятие свободы совести со вре-</w:t>
        <w:br/>
        <w:t>менем стало означать возможность каждого самостоятельно решать</w:t>
        <w:br/>
        <w:t>вопрос, руководствоваться ли ему в оценке своих поступков и мыслей</w:t>
        <w:br/>
        <w:t>поучениями религии или отказаться от них. Свобода совести стала вы-</w:t>
        <w:br/>
        <w:t>ражать отношение человека к религии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Свобода вероисповеданий означает беспрепятственную возмож-</w:t>
        <w:br/>
        <w:t>ность каждого принадлежать к какой-либо религии, церкви, конфес-</w:t>
        <w:br/>
        <w:t>сии и свободную деятельность образуемых верующими религиозных</w:t>
        <w:br/>
        <w:t>объединений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Политико-правовое содержание свободы совести и свободы ве-</w:t>
        <w:br/>
        <w:t>роисповеданий, гарантированных ст. 28 Конституции РФ, заклю-</w:t>
        <w:br/>
        <w:t>чается в праве каждого исповедовать индивидуально или совместно</w:t>
        <w:br/>
        <w:t>с другими любую религию или не исповедовать никакой, свободно</w:t>
        <w:br/>
        <w:t>выбирать, иметь и распространять религиозные или иные убеждения.</w:t>
        <w:br/>
        <w:t>Граждане, придерживающиеся материалистических убеждений, впра-</w:t>
        <w:br/>
        <w:t>ве создавать соответствующие объединения согласно законодатель-</w:t>
        <w:br/>
        <w:t>ству об общественных объединениях, а также беспрепятственно осу-</w:t>
        <w:br/>
        <w:t>ществлять свою деятельность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Наказываются нарушения равноправия граждан по признаку</w:t>
        <w:br/>
        <w:t>отношения их к религии (ст. 136 УК РФ), нарушение свободы сове-</w:t>
        <w:br/>
        <w:t>сти и вероисповеданий и организация религиозных и общественных</w:t>
        <w:br/>
        <w:t>объединений, посягающих на личность и права граждан (ст. 239).</w:t>
      </w:r>
    </w:p>
    <w:p>
      <w:pPr>
        <w:pStyle w:val="TextBody"/>
        <w:shd w:fill="auto" w:val="clear"/>
        <w:spacing w:before="0" w:after="0"/>
        <w:ind w:left="800" w:hanging="260"/>
        <w:rPr/>
      </w:pPr>
      <w:r>
        <w:rPr>
          <w:rStyle w:val="Style18"/>
        </w:rPr>
        <w:t>Проблемы</w:t>
      </w:r>
      <w:r>
        <w:rPr/>
        <w:t xml:space="preserve"> основ конституционного строя России: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20"/>
          <w:tab w:val="left" w:pos="785" w:leader="none"/>
        </w:tabs>
        <w:spacing w:before="0" w:after="0"/>
        <w:ind w:left="800" w:right="20" w:hanging="260"/>
        <w:rPr/>
      </w:pPr>
      <w:r>
        <w:rPr/>
        <w:t>значение для народовластия и политической жизни в России</w:t>
        <w:br/>
        <w:t>идеологического и политического многообразия, многопар-</w:t>
        <w:br/>
        <w:t>тийности и политического плюрализма;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20"/>
          <w:tab w:val="left" w:pos="790" w:leader="none"/>
        </w:tabs>
        <w:spacing w:before="0" w:after="0"/>
        <w:ind w:left="800" w:right="20" w:hanging="260"/>
        <w:jc w:val="left"/>
        <w:rPr/>
      </w:pPr>
      <w:r>
        <w:rPr/>
        <w:t>роль общественных объединений в публично-правовой</w:t>
        <w:br/>
        <w:t>сфере;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20"/>
          <w:tab w:val="left" w:pos="785" w:leader="none"/>
        </w:tabs>
        <w:spacing w:before="0" w:after="0"/>
        <w:ind w:left="800" w:right="20" w:hanging="260"/>
        <w:jc w:val="left"/>
        <w:rPr/>
      </w:pPr>
      <w:r>
        <w:rPr/>
        <w:t>деятельность государства в управлении экономикой и соци-</w:t>
        <w:br/>
        <w:t>альными процессами;</w:t>
      </w:r>
    </w:p>
    <w:p>
      <w:pPr>
        <w:pStyle w:val="TextBody"/>
        <w:shd w:fill="auto" w:val="clear"/>
        <w:spacing w:lineRule="exact" w:line="235" w:before="0" w:after="312"/>
        <w:ind w:left="800" w:right="20" w:hanging="380"/>
        <w:jc w:val="left"/>
        <w:rPr/>
      </w:pPr>
      <w:r>
        <w:rPr/>
        <w:t>■</w:t>
      </w:r>
      <w:r>
        <w:rPr>
          <w:rFonts w:eastAsia="Times New Roman"/>
        </w:rPr>
        <w:t xml:space="preserve"> </w:t>
      </w:r>
      <w:r>
        <w:rPr/>
        <w:t>разработка федеральных конституционных законов и феде-</w:t>
        <w:br/>
        <w:t>ральных законов.</w:t>
      </w:r>
    </w:p>
    <w:p>
      <w:pPr>
        <w:pStyle w:val="16"/>
        <w:keepNext w:val="true"/>
        <w:keepLines/>
        <w:shd w:fill="auto" w:val="clear"/>
        <w:spacing w:lineRule="exact" w:line="220" w:before="0" w:after="48"/>
        <w:ind w:hanging="0"/>
        <w:rPr/>
      </w:pPr>
      <w:bookmarkStart w:id="51" w:name="bookmark51"/>
      <w:r>
        <w:rPr>
          <w:rStyle w:val="1Calibri"/>
          <w:b w:val="false"/>
          <w:bCs w:val="false"/>
        </w:rPr>
        <w:t>Контрольные вопросы и задания</w:t>
      </w:r>
      <w:bookmarkEnd w:id="51"/>
    </w:p>
    <w:p>
      <w:pPr>
        <w:pStyle w:val="5110"/>
        <w:numPr>
          <w:ilvl w:val="0"/>
          <w:numId w:val="21"/>
        </w:numPr>
        <w:shd w:fill="auto" w:val="clear"/>
        <w:tabs>
          <w:tab w:val="clear" w:pos="720"/>
          <w:tab w:val="left" w:pos="622" w:leader="none"/>
        </w:tabs>
        <w:spacing w:lineRule="exact" w:line="221"/>
        <w:ind w:left="420" w:hanging="0"/>
        <w:jc w:val="both"/>
        <w:rPr/>
      </w:pPr>
      <w:r>
        <w:rPr>
          <w:rStyle w:val="515"/>
        </w:rPr>
        <w:t>Дайте определение основ конституционного строя.</w:t>
      </w:r>
    </w:p>
    <w:p>
      <w:pPr>
        <w:pStyle w:val="5110"/>
        <w:numPr>
          <w:ilvl w:val="0"/>
          <w:numId w:val="21"/>
        </w:numPr>
        <w:shd w:fill="auto" w:val="clear"/>
        <w:tabs>
          <w:tab w:val="clear" w:pos="720"/>
          <w:tab w:val="left" w:pos="646" w:leader="none"/>
        </w:tabs>
        <w:spacing w:lineRule="exact" w:line="221"/>
        <w:ind w:left="420" w:hanging="0"/>
        <w:jc w:val="both"/>
        <w:rPr/>
      </w:pPr>
      <w:r>
        <w:rPr>
          <w:rStyle w:val="515"/>
        </w:rPr>
        <w:t>Каковы суть и формы проявления власти в России?</w:t>
      </w:r>
    </w:p>
    <w:p>
      <w:pPr>
        <w:pStyle w:val="5110"/>
        <w:numPr>
          <w:ilvl w:val="0"/>
          <w:numId w:val="21"/>
        </w:numPr>
        <w:shd w:fill="auto" w:val="clear"/>
        <w:tabs>
          <w:tab w:val="clear" w:pos="720"/>
          <w:tab w:val="left" w:pos="636" w:leader="none"/>
        </w:tabs>
        <w:spacing w:lineRule="exact" w:line="221"/>
        <w:ind w:left="420" w:right="20" w:hanging="0"/>
        <w:jc w:val="both"/>
        <w:rPr/>
      </w:pPr>
      <w:r>
        <w:rPr>
          <w:rStyle w:val="515"/>
        </w:rPr>
        <w:t>Докажите, что закрепленные в Конституции РФ основы конституцион-</w:t>
        <w:br/>
        <w:t>ного строя образуют фундамент всего правового регулирования госу-</w:t>
        <w:br/>
        <w:t>дарственной и общественной жизни России.</w:t>
      </w:r>
    </w:p>
    <w:p>
      <w:pPr>
        <w:pStyle w:val="5110"/>
        <w:numPr>
          <w:ilvl w:val="0"/>
          <w:numId w:val="21"/>
        </w:numPr>
        <w:shd w:fill="auto" w:val="clear"/>
        <w:tabs>
          <w:tab w:val="clear" w:pos="720"/>
          <w:tab w:val="left" w:pos="650" w:leader="none"/>
        </w:tabs>
        <w:spacing w:lineRule="exact" w:line="221"/>
        <w:ind w:left="420" w:right="20" w:hanging="0"/>
        <w:jc w:val="both"/>
        <w:rPr/>
      </w:pPr>
      <w:r>
        <w:rPr>
          <w:rStyle w:val="515"/>
        </w:rPr>
        <w:t>Какие вы знаете институты непосредственной и представительной де-</w:t>
        <w:br/>
        <w:t>мократии в конституционном строе?</w:t>
      </w:r>
    </w:p>
    <w:p>
      <w:pPr>
        <w:pStyle w:val="5110"/>
        <w:numPr>
          <w:ilvl w:val="0"/>
          <w:numId w:val="21"/>
        </w:numPr>
        <w:shd w:fill="auto" w:val="clear"/>
        <w:tabs>
          <w:tab w:val="clear" w:pos="720"/>
          <w:tab w:val="left" w:pos="650" w:leader="none"/>
        </w:tabs>
        <w:spacing w:lineRule="exact" w:line="221"/>
        <w:ind w:left="420" w:right="20" w:hanging="0"/>
        <w:jc w:val="both"/>
        <w:rPr/>
      </w:pPr>
      <w:r>
        <w:rPr>
          <w:rStyle w:val="515"/>
        </w:rPr>
        <w:t>В чем заключаются конституционно-правовые основы политического</w:t>
        <w:br/>
        <w:t>плюрализма и статуса общественных объединений в России?</w:t>
      </w:r>
      <w:r>
        <w:br w:type="page"/>
      </w:r>
    </w:p>
    <w:p>
      <w:pPr>
        <w:sectPr>
          <w:headerReference w:type="even" r:id="rId22"/>
          <w:headerReference w:type="default" r:id="rId23"/>
          <w:headerReference w:type="first" r:id="rId24"/>
          <w:type w:val="nextPage"/>
          <w:pgSz w:orient="landscape" w:w="16838" w:h="11906"/>
          <w:pgMar w:left="1538" w:right="2027" w:gutter="0" w:header="0" w:top="1171" w:footer="0" w:bottom="566"/>
          <w:pgNumType w:fmt="decimal"/>
          <w:cols w:num="2" w:space="242" w:equalWidth="true" w:sep="false"/>
          <w:formProt w:val="false"/>
          <w:titlePg/>
          <w:textDirection w:val="lrTb"/>
          <w:docGrid w:type="default" w:linePitch="360" w:charSpace="0"/>
        </w:sectPr>
        <w:pStyle w:val="5110"/>
        <w:numPr>
          <w:ilvl w:val="0"/>
          <w:numId w:val="0"/>
        </w:numPr>
        <w:shd w:fill="auto" w:val="clear"/>
        <w:tabs>
          <w:tab w:val="clear" w:pos="720"/>
          <w:tab w:val="left" w:pos="650" w:leader="none"/>
        </w:tabs>
        <w:spacing w:lineRule="exact" w:line="221"/>
        <w:ind w:left="420" w:right="20" w:hanging="0"/>
        <w:jc w:val="both"/>
        <w:rPr/>
      </w:pPr>
      <w:r>
        <w:rPr/>
      </w:r>
    </w:p>
    <w:p>
      <w:pPr>
        <w:pStyle w:val="32"/>
        <w:shd w:fill="auto" w:val="clear"/>
        <w:spacing w:lineRule="exact" w:line="200" w:before="0" w:after="64"/>
        <w:ind w:right="20" w:hanging="0"/>
        <w:jc w:val="right"/>
        <w:rPr/>
      </w:pPr>
      <w:bookmarkStart w:id="52" w:name="bookmark52"/>
      <w:r>
        <w:rPr>
          <w:rStyle w:val="3Calibri2"/>
          <w:b w:val="false"/>
          <w:bCs w:val="false"/>
        </w:rPr>
        <w:t>ГЛАВА 4</w:t>
      </w:r>
      <w:bookmarkEnd w:id="52"/>
    </w:p>
    <w:p>
      <w:pPr>
        <w:pStyle w:val="71"/>
        <w:shd w:fill="auto" w:val="clear"/>
        <w:spacing w:lineRule="exact" w:line="288" w:before="0" w:after="1794"/>
        <w:ind w:left="20" w:right="240" w:hanging="0"/>
        <w:rPr/>
      </w:pPr>
      <w:bookmarkStart w:id="53" w:name="bookmark53"/>
      <w:r>
        <w:rPr>
          <w:rStyle w:val="7Calibri2"/>
          <w:b w:val="false"/>
          <w:bCs w:val="false"/>
        </w:rPr>
        <w:t>КОНСТИТУЦИОННЫЕ ОСНОВЫ ПРАВОВОГО СТАТУСА ЛИЧНОСТИ</w:t>
        <w:br/>
        <w:t>В РОССИИ</w:t>
      </w:r>
      <w:bookmarkEnd w:id="53"/>
    </w:p>
    <w:p>
      <w:pPr>
        <w:pStyle w:val="71"/>
        <w:shd w:fill="auto" w:val="clear"/>
        <w:spacing w:lineRule="exact" w:line="220" w:before="0" w:after="102"/>
        <w:ind w:left="140" w:hanging="0"/>
        <w:rPr/>
      </w:pPr>
      <w:bookmarkStart w:id="54" w:name="bookmark54"/>
      <w:r>
        <w:rPr>
          <w:rStyle w:val="7Calibri2"/>
          <w:b w:val="false"/>
          <w:bCs w:val="false"/>
        </w:rPr>
        <w:t>4.1. Права человека и гражданина по Конституции РФ</w:t>
      </w:r>
      <w:bookmarkEnd w:id="54"/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Права человека не могут быть отделены от социальной деятель-</w:t>
        <w:br/>
        <w:t>ности людей, их общественных отношений. Они являются норматив-</w:t>
        <w:br/>
        <w:t>ной формой взаимодействия людей, упорядочения их связей, коорди-</w:t>
        <w:br/>
        <w:t>нации их деятельности, предотвращения противоречий и конфликтов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Основы социального положения гражданина России закрепле-</w:t>
        <w:br/>
        <w:t>ны в ст. 7 Конституции РФ. Она провозгласила Россию социальным</w:t>
        <w:br/>
        <w:t>государством, политика которого направлена на создание условий,</w:t>
        <w:br/>
        <w:t>обеспечивающих достойную жизнь и свободное развитие человека.</w:t>
        <w:br/>
        <w:t>К основам социального положения гражданина Конституция РФ от-</w:t>
        <w:br/>
        <w:t>носит охрану труда и здоровья людей, установление гарантированного</w:t>
        <w:br/>
        <w:t>минимального размера оплаты труда, обеспечение государственной</w:t>
        <w:br/>
        <w:t>поддержки семьи, материнства, детства, инвалидов и пожилых граж-</w:t>
        <w:br/>
        <w:t>дан, развитие системы социальных служб, установление государствен-</w:t>
        <w:br/>
        <w:t>ных пенсий, пособий и иных гарантий социальной защиты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К основам правового положения человека и гражданина отно-</w:t>
        <w:br/>
        <w:t>сятся его права, свободы и обязанности, гражданство. Права и свобо-</w:t>
        <w:br/>
        <w:t>ды составляют краеугольный камень правового положения личности.</w:t>
        <w:br/>
        <w:t>Это зафиксировано в ст. 2 Конституции РФ. Принципиальное значе-</w:t>
        <w:br/>
        <w:t>ние имеет и полнота прав и свобод граждан, их правовое равенство.</w:t>
        <w:br/>
        <w:t>В частности, каждый гражданин обладает на территории России всеми</w:t>
        <w:br/>
        <w:t>правами и свободами и исполняет равные обязанности, предусмотрен-</w:t>
        <w:br/>
        <w:t>ные Конституцией РФ (ч. 2 ст. 6 Конституции РФ). Под принципами</w:t>
        <w:br/>
        <w:t>правового статуса личности подразумеваются общие основополагаю-</w:t>
        <w:br/>
        <w:t>щие начала, определяющие его содержание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В Конституции РФ закреплены следующие принципы правово-</w:t>
        <w:br/>
        <w:t>го статуса личности:</w:t>
      </w:r>
    </w:p>
    <w:p>
      <w:pPr>
        <w:pStyle w:val="TextBody"/>
        <w:shd w:fill="auto" w:val="clear"/>
        <w:spacing w:before="0" w:after="0"/>
        <w:ind w:left="560" w:right="20" w:hanging="0"/>
        <w:jc w:val="right"/>
        <w:rPr/>
      </w:pPr>
      <w:r>
        <w:rPr/>
        <w:t>■</w:t>
      </w:r>
      <w:r>
        <w:rPr>
          <w:rFonts w:eastAsia="Times New Roman"/>
        </w:rPr>
        <w:t xml:space="preserve"> </w:t>
      </w:r>
      <w:r>
        <w:rPr/>
        <w:t>закрепление сферы и характера прав и свобод, установленных</w:t>
        <w:br/>
        <w:t>общепризнанными принципами и нормами международно-</w:t>
        <w:br/>
        <w:t>го права. Россия признает и характеризует права и свободы,</w:t>
        <w:br/>
        <w:t>свойственные цивилизованному обществу. Эти права и сво-</w:t>
        <w:br/>
        <w:t>боды нашли отражение во Всеобщей декларации прав чело-</w:t>
        <w:br/>
        <w:t>века 1948 г., Международном пакте об экономических, соци-</w:t>
        <w:br/>
        <w:t>альных и культурных правах 1966 г., Международном пакте</w:t>
        <w:br/>
        <w:t>о гражданских и политических правах 1966 г. Провозглашен-</w:t>
        <w:br/>
        <w:t>ные в этих документах права и свободы человека и граждани-</w:t>
        <w:br/>
        <w:t>на были взяты под международную защиту. Заявляя о своей</w:t>
        <w:br/>
        <w:t>приверженности к общепризнанным принципам и нормам</w:t>
        <w:br/>
        <w:t>международного права, закрепляющим права и свободы чело-</w:t>
        <w:br/>
        <w:t>века, Конституция РФ возлагает на государство обязанность</w:t>
        <w:br/>
        <w:t>по их обеспечению;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20"/>
          <w:tab w:val="left" w:pos="814" w:leader="none"/>
        </w:tabs>
        <w:spacing w:before="0" w:after="0"/>
        <w:ind w:left="820" w:right="20" w:hanging="260"/>
        <w:rPr/>
      </w:pPr>
      <w:r>
        <w:rPr/>
        <w:t>принцип неотчуждаемости основных прав и свобод чело-</w:t>
        <w:br/>
        <w:t>века и принадлежность их ему от рождения. Все люди при-</w:t>
        <w:br/>
        <w:t>знаются свободными и обладающими правами и свободами</w:t>
        <w:br/>
        <w:t>от рождения. В эпоху тоталитарного режима помимо того,</w:t>
        <w:br/>
        <w:t>что права и свободы носили декларативный характер, они</w:t>
        <w:br/>
        <w:t>исходили от государства. На этом основании по инициативе</w:t>
        <w:br/>
        <w:t>государства определенные лица могли быть лишены граж-</w:t>
        <w:br/>
        <w:t>данства или ущемлены в своих правах. В России в силу того,</w:t>
        <w:br/>
        <w:t>что Конституцией РФ провозглашается неотчуждаемость</w:t>
        <w:br/>
        <w:t>прав и свобод человека, государство не вправе издавать зако-</w:t>
        <w:br/>
        <w:t>ны, отменяющие или умаляющие права и свободы человека</w:t>
        <w:br/>
        <w:t>и гражданина. Тем более оно не может лишить гражданина</w:t>
        <w:br/>
        <w:t>России своего гражданства. Граждане, в свою очередь, сво-</w:t>
        <w:br/>
        <w:t>бодны действовать в пределах своих неотчуждаемых прав</w:t>
        <w:br/>
        <w:t>и свобод, для чего не требуется чьих-либо дозволений;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20"/>
          <w:tab w:val="left" w:pos="805" w:leader="none"/>
        </w:tabs>
        <w:spacing w:before="0" w:after="0"/>
        <w:ind w:left="820" w:right="20" w:hanging="260"/>
        <w:rPr/>
      </w:pPr>
      <w:r>
        <w:rPr/>
        <w:t>равенство прав и свобод человека и гражданина. Осуществле-</w:t>
        <w:br/>
        <w:t>ние прав и свобод человека и гражданина не должно нарушать</w:t>
        <w:br/>
        <w:t>права и свободы других лиц. Смысл этого равенства выявля-</w:t>
        <w:br/>
        <w:t>ется в отношении к закону и суду. Государство призвано га-</w:t>
        <w:br/>
        <w:t>рантировать равенство прав и свобод человека и гражданина</w:t>
        <w:br/>
        <w:t>независимо от пола, расы, национальности, языка, происхо-</w:t>
        <w:br/>
        <w:t>ждения, имущественного и должностного положения и т.д.</w:t>
        <w:br/>
        <w:t>Равенство прав и свобод человека и гражданина обретает ре-</w:t>
        <w:br/>
        <w:t>альное существование благодаря тому, что они объявляются</w:t>
        <w:br/>
        <w:t>Конституцией РФ непосредственно действующими;</w:t>
      </w:r>
    </w:p>
    <w:p>
      <w:pPr>
        <w:sectPr>
          <w:headerReference w:type="even" r:id="rId25"/>
          <w:headerReference w:type="default" r:id="rId26"/>
          <w:type w:val="nextPage"/>
          <w:pgSz w:orient="landscape" w:w="16838" w:h="11906"/>
          <w:pgMar w:left="1538" w:right="2027" w:gutter="0" w:header="0" w:top="1171" w:footer="0" w:bottom="566"/>
          <w:pgNumType w:start="87" w:fmt="decimal"/>
          <w:cols w:num="2" w:space="242" w:equalWidth="true" w:sep="false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0"/>
        </w:numPr>
        <w:shd w:fill="auto" w:val="clear"/>
        <w:tabs>
          <w:tab w:val="clear" w:pos="720"/>
          <w:tab w:val="left" w:pos="810" w:leader="none"/>
        </w:tabs>
        <w:spacing w:before="0" w:after="0"/>
        <w:ind w:left="820" w:right="20" w:hanging="260"/>
        <w:rPr/>
      </w:pPr>
      <w:r>
        <w:rPr/>
        <w:t>принцип единства прав и обязанностей граждан. Нет прав</w:t>
        <w:br/>
        <w:t>без обязанностей, как нет и обязанностей без прав.</w:t>
      </w:r>
    </w:p>
    <w:p>
      <w:pPr>
        <w:pStyle w:val="TextBody"/>
        <w:shd w:fill="auto" w:val="clear"/>
        <w:spacing w:before="0" w:after="0"/>
        <w:ind w:right="20" w:firstLine="560"/>
        <w:rPr/>
      </w:pPr>
      <w:r>
        <w:rPr/>
        <w:t>Конституция РФ преимущественно возлагает обязанности на го-</w:t>
        <w:br/>
        <w:t>сударство, закрепляя за гражданами минимум обязанностей. Объем</w:t>
        <w:br/>
        <w:t>обязанностей, возлагаемых на граждан, отвечает интересам общества</w:t>
        <w:br/>
        <w:t>и его членов. Без их реализации оно не может нормально функциони-</w:t>
        <w:br/>
        <w:t>ровать.</w:t>
      </w:r>
    </w:p>
    <w:p>
      <w:pPr>
        <w:pStyle w:val="TextBody"/>
        <w:shd w:fill="auto" w:val="clear"/>
        <w:spacing w:before="0" w:after="316"/>
        <w:ind w:left="20" w:right="20" w:firstLine="540"/>
        <w:rPr/>
      </w:pPr>
      <w:r>
        <w:rPr/>
        <w:t>Таким образом, принципы правового статуса личности, вопло-</w:t>
        <w:br/>
        <w:t>щенные в Конституции РФ, определяют характер, смысл и содержа-</w:t>
        <w:br/>
        <w:t>ние прав и свобод человека и гражданина в условиях правового демо-</w:t>
        <w:br/>
        <w:t>кратического государства.</w:t>
      </w:r>
    </w:p>
    <w:p>
      <w:pPr>
        <w:pStyle w:val="16"/>
        <w:keepNext w:val="true"/>
        <w:keepLines/>
        <w:shd w:fill="auto" w:val="clear"/>
        <w:spacing w:lineRule="exact" w:line="220" w:before="0" w:after="47"/>
        <w:ind w:left="140" w:hanging="0"/>
        <w:rPr/>
      </w:pPr>
      <w:bookmarkStart w:id="55" w:name="bookmark55"/>
      <w:r>
        <w:rPr>
          <w:rStyle w:val="1Calibri"/>
          <w:b w:val="false"/>
          <w:bCs w:val="false"/>
        </w:rPr>
        <w:t>4.2. Гражданство России; его принципы</w:t>
      </w:r>
      <w:bookmarkEnd w:id="55"/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Институт гражданства является одним из наиболее значимых</w:t>
        <w:br/>
        <w:t>государственно-правовых институтов, поскольку определяет правовой</w:t>
        <w:br/>
        <w:t>статус гражданина, подчеркивает правовую связь между гражданином</w:t>
        <w:br/>
        <w:t>и государством. Проблемам гражданства уделяется большое внимание</w:t>
        <w:br/>
        <w:t>при определении основных направлений международного сотрудни-</w:t>
        <w:br/>
        <w:t>чества, государственной поддержки соотечественников за рубежом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Гражданство — один из основных элементов правового статуса</w:t>
        <w:br/>
        <w:t>личности. Обладание гражданством является предпосылкой полного</w:t>
        <w:br/>
        <w:t>распространения на лицо всех прав и свобод, признаваемых законом,</w:t>
        <w:br/>
        <w:t>защиты лица государством не только внутри страны, но и за ее преде-</w:t>
        <w:br/>
        <w:t>лами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Все отношения, связанные с гражданством, регулируются Кон-</w:t>
        <w:br/>
        <w:t>ституцией РФ и Федеральным законом «О гражданстве Российской</w:t>
        <w:br/>
        <w:t>Федерации»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>
          <w:rStyle w:val="Style19"/>
        </w:rPr>
        <w:t>Гражданство</w:t>
      </w:r>
      <w:r>
        <w:rPr/>
        <w:t xml:space="preserve"> — устойчивая правовая связь лица с Россией, вы-</w:t>
        <w:br/>
        <w:t>ражающаяся в совокупности их взаимных прав и обязанностей (преам-</w:t>
        <w:br/>
        <w:t>була Федерального закона «О гражданстве Российской Федерации»)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Гражданство — состояние правовое, а не фактическое. Граж-</w:t>
        <w:br/>
        <w:t>дан государства нельзя рассматривать как совокупность лиц, прожи-</w:t>
        <w:br/>
        <w:t>вающих на его территории. Гражданином государства лицо является</w:t>
        <w:br/>
        <w:t>не в силу проживания на его территории, а вследствие существования</w:t>
        <w:br/>
        <w:t>между лицом и государством особых связей, составляющих содержа-</w:t>
        <w:br/>
        <w:t>ние государства. Эти связи основаны на юридическом оформлении от-</w:t>
        <w:br/>
        <w:t>ношений гражданства. Оно выражается в их общем правовом норми-</w:t>
        <w:br/>
        <w:t>ровании и в индивидуальном юридическом оформлении гражданства</w:t>
        <w:br/>
        <w:t>каждого лица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Общее правовое нормирование заключается в том, что государ-</w:t>
        <w:br/>
        <w:t>ство в законе устанавливает основания, по которым то или иное лицо</w:t>
        <w:br/>
        <w:t>признается гражданином государства, основания приобретения и пре-</w:t>
        <w:br/>
        <w:t>кращения гражданства, порядок решения этих вопросов. В отношении</w:t>
        <w:br/>
        <w:t>каждого человека гражданство юридически оформляется документа-</w:t>
        <w:br/>
        <w:t>ми, подтверждающими его гражданство. Такими документами счита-</w:t>
        <w:br/>
        <w:t>ются паспорт гражданина, свидетельство о рождении, иной документ,</w:t>
        <w:br/>
        <w:t>содержащий указание на гражданство.</w:t>
      </w:r>
    </w:p>
    <w:p>
      <w:pPr>
        <w:pStyle w:val="TextBody"/>
        <w:shd w:fill="auto" w:val="clear"/>
        <w:spacing w:before="0" w:after="0"/>
        <w:ind w:left="40" w:right="20" w:firstLine="520"/>
        <w:rPr/>
      </w:pPr>
      <w:r>
        <w:rPr/>
        <w:t>Устойчивый характер отношений гражданства заключает-</w:t>
        <w:br/>
        <w:t>ся в их постоянстве, длящемся от рождения до смерти гражданина,</w:t>
        <w:br/>
        <w:t>в установлении особого порядка их прекращения, не допускающего</w:t>
        <w:br/>
        <w:t>расторжения гражданства в одностороннем порядке.</w:t>
      </w:r>
    </w:p>
    <w:p>
      <w:pPr>
        <w:pStyle w:val="TextBody"/>
        <w:shd w:fill="auto" w:val="clear"/>
        <w:spacing w:before="0" w:after="0"/>
        <w:ind w:left="40" w:right="20" w:firstLine="520"/>
        <w:rPr/>
      </w:pPr>
      <w:r>
        <w:rPr/>
        <w:t>Конституция РФ и Федеральный закон «О гражданстве Россий-</w:t>
        <w:br/>
        <w:t>ской Федерации» устанавливают следующие общие основы, опреде-</w:t>
        <w:br/>
        <w:t>ляющие сущность отношений гражданства: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20"/>
          <w:tab w:val="left" w:pos="810" w:leader="none"/>
        </w:tabs>
        <w:spacing w:before="0" w:after="0"/>
        <w:ind w:left="40" w:firstLine="520"/>
        <w:rPr/>
      </w:pPr>
      <w:r>
        <w:rPr/>
        <w:t>гражданство России является единым;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20"/>
          <w:tab w:val="left" w:pos="814" w:leader="none"/>
        </w:tabs>
        <w:spacing w:before="0" w:after="0"/>
        <w:ind w:left="800" w:right="20" w:hanging="240"/>
        <w:jc w:val="left"/>
        <w:rPr/>
      </w:pPr>
      <w:r>
        <w:rPr/>
        <w:t>гражданство России является равным независимо от основа-</w:t>
        <w:br/>
        <w:t>ний его приобретения;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20"/>
          <w:tab w:val="left" w:pos="814" w:leader="none"/>
        </w:tabs>
        <w:spacing w:before="0" w:after="0"/>
        <w:ind w:left="800" w:right="20" w:hanging="240"/>
        <w:rPr/>
      </w:pPr>
      <w:r>
        <w:rPr/>
        <w:t>гражданство России имеет открытый и свободный характер.</w:t>
        <w:br/>
        <w:t>Это выражается, во-первых, в том, что в России каждый че-</w:t>
        <w:br/>
        <w:t>ловек имеет право на гражданство и, во-вторых, гражданин</w:t>
        <w:br/>
        <w:t>России вправе изменить гражданство;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20"/>
          <w:tab w:val="left" w:pos="810" w:leader="none"/>
        </w:tabs>
        <w:spacing w:before="0" w:after="0"/>
        <w:ind w:left="40" w:firstLine="520"/>
        <w:rPr/>
      </w:pPr>
      <w:r>
        <w:rPr/>
        <w:t>гражданин России не может быть лишен своего гражданства;</w:t>
      </w:r>
    </w:p>
    <w:p>
      <w:pPr>
        <w:pStyle w:val="TextBody"/>
        <w:shd w:fill="auto" w:val="clear"/>
        <w:spacing w:before="0" w:after="0"/>
        <w:ind w:left="800" w:right="20" w:hanging="240"/>
        <w:jc w:val="left"/>
        <w:rPr/>
      </w:pPr>
      <w:r>
        <w:rPr>
          <w:rStyle w:val="13"/>
          <w:lang w:val="ru-RU" w:eastAsia="ru-RU"/>
        </w:rPr>
        <w:t>в</w:t>
      </w:r>
      <w:r>
        <w:rPr/>
        <w:t xml:space="preserve"> гражданин России имеет возможность приобрести граждан-</w:t>
        <w:br/>
        <w:t>ство иностранного государства (двойное гражданство);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20"/>
          <w:tab w:val="left" w:pos="810" w:leader="none"/>
        </w:tabs>
        <w:spacing w:before="0" w:after="0"/>
        <w:ind w:left="800" w:right="20" w:hanging="240"/>
        <w:jc w:val="left"/>
        <w:rPr/>
      </w:pPr>
      <w:r>
        <w:rPr/>
        <w:t>гражданство России сохраняется за лицами, проживающими</w:t>
        <w:br/>
        <w:t>за пределами России;</w:t>
      </w:r>
    </w:p>
    <w:p>
      <w:pPr>
        <w:pStyle w:val="TextBody"/>
        <w:shd w:fill="auto" w:val="clear"/>
        <w:spacing w:before="0" w:after="0"/>
        <w:ind w:left="800" w:right="20" w:hanging="240"/>
        <w:rPr/>
      </w:pPr>
      <w:r>
        <w:rPr>
          <w:rStyle w:val="13"/>
          <w:lang w:val="ru-RU" w:eastAsia="ru-RU"/>
        </w:rPr>
        <w:t>в</w:t>
      </w:r>
      <w:r>
        <w:rPr/>
        <w:t xml:space="preserve"> гражданство России основано на отрицании автоматического</w:t>
        <w:br/>
        <w:t>его изменения при заключении или расторжении брака граж-</w:t>
        <w:br/>
        <w:t>данином России с лицом, не принадлежащим к гражданству</w:t>
        <w:br/>
        <w:t>России, а также при изменении гражданства другим супру-</w:t>
        <w:br/>
        <w:t>гом;</w:t>
      </w:r>
    </w:p>
    <w:p>
      <w:pPr>
        <w:pStyle w:val="TextBody"/>
        <w:shd w:fill="auto" w:val="clear"/>
        <w:spacing w:before="0" w:after="316"/>
        <w:ind w:left="800" w:right="20" w:hanging="240"/>
        <w:jc w:val="left"/>
        <w:rPr/>
      </w:pPr>
      <w:r>
        <w:rPr>
          <w:rStyle w:val="13"/>
          <w:lang w:val="ru-RU" w:eastAsia="ru-RU"/>
        </w:rPr>
        <w:t>в</w:t>
      </w:r>
      <w:r>
        <w:rPr/>
        <w:t xml:space="preserve"> защита и покровительство граждан России, находящихся</w:t>
        <w:br/>
        <w:t>за пределами России (ст. 61 Конституции РФ).</w:t>
      </w:r>
    </w:p>
    <w:p>
      <w:pPr>
        <w:pStyle w:val="16"/>
        <w:keepNext w:val="true"/>
        <w:keepLines/>
        <w:shd w:fill="auto" w:val="clear"/>
        <w:spacing w:lineRule="exact" w:line="220" w:before="0" w:after="102"/>
        <w:ind w:left="40" w:hanging="0"/>
        <w:jc w:val="both"/>
        <w:rPr/>
      </w:pPr>
      <w:bookmarkStart w:id="56" w:name="bookmark56"/>
      <w:r>
        <w:rPr>
          <w:rStyle w:val="1Calibri"/>
          <w:b w:val="false"/>
          <w:bCs w:val="false"/>
        </w:rPr>
        <w:t>4.3. Основания приобретения и прекращения гражданства России</w:t>
      </w:r>
      <w:bookmarkEnd w:id="56"/>
    </w:p>
    <w:p>
      <w:pPr>
        <w:pStyle w:val="TextBody"/>
        <w:shd w:fill="auto" w:val="clear"/>
        <w:spacing w:before="0" w:after="0"/>
        <w:ind w:left="40" w:right="20" w:firstLine="520"/>
        <w:rPr/>
      </w:pPr>
      <w:r>
        <w:rPr/>
        <w:t>В соответствии с Федеральным законом «О гражданстве Рос-</w:t>
        <w:br/>
        <w:t>сийской Федерации» гражданство России приобретается по следую-</w:t>
        <w:br/>
        <w:t>щим основаниям.</w:t>
      </w:r>
    </w:p>
    <w:p>
      <w:pPr>
        <w:pStyle w:val="TextBody"/>
        <w:shd w:fill="auto" w:val="clear"/>
        <w:spacing w:before="0" w:after="0"/>
        <w:ind w:left="40" w:firstLine="520"/>
        <w:rPr/>
      </w:pPr>
      <w:r>
        <w:rPr>
          <w:rStyle w:val="Style19"/>
        </w:rPr>
        <w:t>По рождению</w:t>
      </w:r>
      <w:r>
        <w:rPr/>
        <w:t xml:space="preserve"> — ребенок приобретает гражданство России,</w:t>
      </w:r>
    </w:p>
    <w:p>
      <w:pPr>
        <w:pStyle w:val="TextBody"/>
        <w:shd w:fill="auto" w:val="clear"/>
        <w:spacing w:before="0" w:after="0"/>
        <w:ind w:left="40" w:hanging="0"/>
        <w:rPr/>
      </w:pPr>
      <w:r>
        <w:rPr/>
        <w:t>если:</w:t>
      </w:r>
    </w:p>
    <w:p>
      <w:pPr>
        <w:pStyle w:val="TextBody"/>
        <w:shd w:fill="auto" w:val="clear"/>
        <w:spacing w:before="0" w:after="0"/>
        <w:ind w:left="800" w:right="20" w:hanging="240"/>
        <w:jc w:val="left"/>
        <w:rPr/>
      </w:pPr>
      <w:r>
        <w:rPr>
          <w:rStyle w:val="13"/>
          <w:lang w:val="ru-RU" w:eastAsia="ru-RU"/>
        </w:rPr>
        <w:t>в</w:t>
      </w:r>
      <w:r>
        <w:rPr/>
        <w:t xml:space="preserve"> оба его родителя или единственный его родитель имеют граж-</w:t>
        <w:br/>
        <w:t>данство России (независимо от места рождения ребенка);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20"/>
          <w:tab w:val="left" w:pos="810" w:leader="none"/>
        </w:tabs>
        <w:spacing w:before="0" w:after="0"/>
        <w:ind w:left="800" w:right="20" w:hanging="240"/>
        <w:jc w:val="left"/>
        <w:rPr/>
      </w:pPr>
      <w:r>
        <w:rPr/>
        <w:t>один из его родителей имеет гражданство России, а другой</w:t>
        <w:br/>
        <w:t>родитель является лицом без гражданства, или призван без-</w:t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810" w:leader="none"/>
        </w:tabs>
        <w:spacing w:before="0" w:after="0"/>
        <w:ind w:left="800" w:right="20" w:hanging="240"/>
        <w:jc w:val="left"/>
        <w:rPr/>
      </w:pPr>
      <w:r>
        <w:rPr/>
        <w:t>вестно отсутствующим, или место его нахождения неизвестно</w:t>
        <w:br/>
        <w:t>(независимо от места рождения ребенка);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20"/>
          <w:tab w:val="left" w:pos="790" w:leader="none"/>
        </w:tabs>
        <w:spacing w:before="0" w:after="0"/>
        <w:ind w:left="800" w:right="20" w:hanging="260"/>
        <w:rPr/>
      </w:pPr>
      <w:r>
        <w:rPr/>
        <w:t>один из его родителей имеет гражданство России, а другой</w:t>
        <w:br/>
        <w:t>родитель является иностранным гражданином при условии,</w:t>
        <w:br/>
        <w:t>что ребенок родился на территории России либо если в ином</w:t>
        <w:br/>
        <w:t>случае он станет лицом без гражданства;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20"/>
          <w:tab w:val="left" w:pos="790" w:leader="none"/>
        </w:tabs>
        <w:spacing w:before="0" w:after="0"/>
        <w:ind w:left="800" w:right="20" w:hanging="260"/>
        <w:rPr/>
      </w:pPr>
      <w:r>
        <w:rPr/>
        <w:t>оба его родителя, проживающие на территории России, яв-</w:t>
        <w:br/>
        <w:t>ляются иностранными гражданами или лицами без граждан-</w:t>
        <w:br/>
        <w:t>ства при условии, что ребенок родился на территории России,</w:t>
        <w:br/>
        <w:t>а государства, гражданами которых являются его родители,</w:t>
        <w:br/>
        <w:t>не предоставляют ему свое гражданство.</w:t>
      </w:r>
    </w:p>
    <w:p>
      <w:pPr>
        <w:pStyle w:val="TextBody"/>
        <w:shd w:fill="auto" w:val="clear"/>
        <w:spacing w:before="0" w:after="0"/>
        <w:ind w:right="20" w:firstLine="540"/>
        <w:rPr/>
      </w:pPr>
      <w:r>
        <w:rPr/>
        <w:t>Ребенок, который находится на территории России и родители</w:t>
        <w:br/>
        <w:t>которого неизвестны, становится гражданином России в случае, если</w:t>
        <w:br/>
        <w:t>родители не объявятся в течение шести месяцев со дня его обнаруже-</w:t>
        <w:br/>
        <w:t>ния.</w:t>
      </w:r>
    </w:p>
    <w:p>
      <w:pPr>
        <w:pStyle w:val="TextBody"/>
        <w:shd w:fill="auto" w:val="clear"/>
        <w:spacing w:before="0" w:after="0"/>
        <w:ind w:right="20" w:firstLine="540"/>
        <w:rPr/>
      </w:pPr>
      <w:r>
        <w:rPr>
          <w:rStyle w:val="Style19"/>
        </w:rPr>
        <w:t>В результате приема в гражданство,</w:t>
      </w:r>
      <w:r>
        <w:rPr/>
        <w:t xml:space="preserve"> если лицо достигло воз-</w:t>
        <w:br/>
        <w:t>раста 18 лет, дееспособное и имеет право обратиться с заявлением</w:t>
        <w:br/>
        <w:t>по вопросу о гражданстве. Это лицо может стать гражданином России</w:t>
        <w:br/>
        <w:t>при выполнении следующих условий: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20"/>
          <w:tab w:val="left" w:pos="794" w:leader="none"/>
        </w:tabs>
        <w:spacing w:before="0" w:after="0"/>
        <w:ind w:left="800" w:right="20" w:hanging="260"/>
        <w:rPr/>
      </w:pPr>
      <w:r>
        <w:rPr/>
        <w:t>проживает на территории России со дня получения вида</w:t>
        <w:br/>
        <w:t>на жительство и до дня обращения с заявлениями о приеме</w:t>
        <w:br/>
        <w:t>в гражданство России в течение пяти лет непрерывно, за ис-</w:t>
        <w:br/>
        <w:t>ключением случаев, предусмотренных законом. Срок прожи-</w:t>
        <w:br/>
        <w:t>вания на территории России считается непрерывным, если</w:t>
        <w:br/>
        <w:t>лицо выезжало за пределы России не более чем на три месяца</w:t>
        <w:br/>
        <w:t>в течение года;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20"/>
          <w:tab w:val="left" w:pos="794" w:leader="none"/>
        </w:tabs>
        <w:spacing w:before="0" w:after="0"/>
        <w:ind w:left="0" w:firstLine="540"/>
        <w:rPr/>
      </w:pPr>
      <w:r>
        <w:rPr/>
        <w:t>обязуется соблюдать Конституцию РФ и законодательство;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20"/>
          <w:tab w:val="left" w:pos="790" w:leader="none"/>
        </w:tabs>
        <w:spacing w:before="0" w:after="0"/>
        <w:ind w:left="0" w:firstLine="540"/>
        <w:rPr/>
      </w:pPr>
      <w:r>
        <w:rPr/>
        <w:t>имеет законный источник средств к существованию;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20"/>
          <w:tab w:val="left" w:pos="790" w:leader="none"/>
        </w:tabs>
        <w:spacing w:before="0" w:after="0"/>
        <w:ind w:left="800" w:right="20" w:hanging="260"/>
        <w:rPr/>
      </w:pPr>
      <w:r>
        <w:rPr/>
        <w:t>обратилось в полномочный орган иностранного государства</w:t>
        <w:br/>
        <w:t>с заявлениями об отказе от имеющегося у него иного граждан-</w:t>
        <w:br/>
        <w:t>ства. Отказ от иного гражданства не требуется, если это преду-</w:t>
        <w:br/>
        <w:t>смотрено международным договором России или федераль-</w:t>
        <w:br/>
        <w:t>ным законом либо если отказ от иного гражданства невозмо-</w:t>
        <w:br/>
        <w:t>жен в силу не зависящих от лица причин;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20"/>
          <w:tab w:val="left" w:pos="794" w:leader="none"/>
        </w:tabs>
        <w:spacing w:before="0" w:after="0"/>
        <w:ind w:left="800" w:right="20" w:hanging="260"/>
        <w:rPr/>
      </w:pPr>
      <w:r>
        <w:rPr/>
        <w:t>владеет русским языком. Порядок определения уровня зна-</w:t>
        <w:br/>
        <w:t>ний русского языка устанавливается положением о порядке</w:t>
        <w:br/>
        <w:t>рассмотрения вопросов гражданства России.</w:t>
      </w:r>
    </w:p>
    <w:p>
      <w:pPr>
        <w:pStyle w:val="TextBody"/>
        <w:shd w:fill="auto" w:val="clear"/>
        <w:spacing w:before="0" w:after="0"/>
        <w:ind w:right="20" w:firstLine="540"/>
        <w:rPr/>
      </w:pPr>
      <w:r>
        <w:rPr/>
        <w:t>В Федеральном законе «О гражданстве Российской Федерации»</w:t>
        <w:br/>
        <w:t>указаны основания ускоренного получения гражданства. Срок прожи-</w:t>
        <w:br/>
        <w:t>вания на территории России, установленный п. «а» ч. 1 ст. 13, сокраща-</w:t>
        <w:br/>
        <w:t>ется до года при наличии хотя бы одного из следующих оснований: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20"/>
          <w:tab w:val="left" w:pos="790" w:leader="none"/>
        </w:tabs>
        <w:spacing w:before="0" w:after="0"/>
        <w:ind w:left="800" w:right="20" w:hanging="260"/>
        <w:rPr/>
      </w:pPr>
      <w:r>
        <w:rPr/>
        <w:t>наличие у лица высоких достижений в области науки, техни-</w:t>
        <w:br/>
        <w:t>ки и культуры; обладание лицом профессий либо квалифика-</w:t>
        <w:br/>
        <w:t>цией, представляющими интерес для России;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20"/>
          <w:tab w:val="left" w:pos="790" w:leader="none"/>
        </w:tabs>
        <w:spacing w:before="0" w:after="0"/>
        <w:ind w:left="800" w:right="20" w:hanging="260"/>
        <w:rPr/>
      </w:pPr>
      <w:r>
        <w:rPr/>
        <w:t>предоставление лицу политического убежища на территории</w:t>
        <w:br/>
        <w:t>России;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20"/>
          <w:tab w:val="left" w:pos="790" w:leader="none"/>
        </w:tabs>
        <w:spacing w:before="0" w:after="0"/>
        <w:ind w:left="800" w:right="20" w:hanging="260"/>
        <w:rPr/>
      </w:pPr>
      <w:r>
        <w:rPr/>
        <w:t>признание лица беженцем в порядке, установленном феде-</w:t>
        <w:br/>
        <w:t>ральным законом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Лицо, имеющее особые заслуги перед Россией, может быть при-</w:t>
        <w:br/>
        <w:t>нято в гражданство России без соблюдения условий, предусмотрен-</w:t>
        <w:br/>
        <w:t>ных ч. 1 ст. 13 Федерального закона «О гражданстве Российской Фе-</w:t>
        <w:br/>
        <w:t>дерации»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>
          <w:rStyle w:val="Style19"/>
        </w:rPr>
        <w:t>В результате восстановления гражданства.</w:t>
      </w:r>
      <w:r>
        <w:rPr/>
        <w:t xml:space="preserve"> Могут быть вос-</w:t>
        <w:br/>
        <w:t>становлены в гражданстве лица, ранее имевшие гражданство СССР,</w:t>
        <w:br/>
        <w:t>прожившие на территории России три года до момента обращения</w:t>
        <w:br/>
        <w:t>или три года после обращения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>
          <w:rStyle w:val="Style19"/>
        </w:rPr>
        <w:t>По иным основаниям.</w:t>
      </w:r>
      <w:r>
        <w:rPr/>
        <w:t xml:space="preserve"> К ним Федеральный закон «О граждан-</w:t>
        <w:br/>
        <w:t>стве Российской Федерации» относит, например, упрощенный по-</w:t>
        <w:br/>
        <w:t>рядок предоставления гражданства для лиц, имевших гражданство</w:t>
        <w:br/>
        <w:t>СССР, в результате оптации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В соответствии со ст. 18 Федерального закона «О гражданстве</w:t>
        <w:br/>
        <w:t>Российской Федерации» гражданство России прекращается вслед-</w:t>
        <w:br/>
        <w:t>ствие выхода из гражданства и по иным основаниям, установленным</w:t>
        <w:br/>
        <w:t>законом и международными договорами.</w:t>
      </w:r>
    </w:p>
    <w:p>
      <w:pPr>
        <w:pStyle w:val="TextBody"/>
        <w:shd w:fill="auto" w:val="clear"/>
        <w:spacing w:before="0" w:after="0"/>
        <w:ind w:left="800" w:hanging="260"/>
        <w:rPr/>
      </w:pPr>
      <w:r>
        <w:rPr/>
        <w:t>Гражданину могут отказать в выходе из гражданства, если он: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20"/>
          <w:tab w:val="left" w:pos="790" w:leader="none"/>
        </w:tabs>
        <w:spacing w:before="0" w:after="0"/>
        <w:ind w:left="800" w:right="20" w:hanging="260"/>
        <w:rPr/>
      </w:pPr>
      <w:r>
        <w:rPr/>
        <w:t>имеет не выполненное перед Россией обязательство, установ-</w:t>
        <w:br/>
        <w:t>ленное федеральным законом (например, финансовое);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20"/>
          <w:tab w:val="left" w:pos="790" w:leader="none"/>
        </w:tabs>
        <w:spacing w:before="0" w:after="0"/>
        <w:ind w:left="800" w:right="20" w:hanging="260"/>
        <w:rPr/>
      </w:pPr>
      <w:r>
        <w:rPr/>
        <w:t>привлечен к уголовной ответственности в качестве обвиняе-</w:t>
        <w:br/>
        <w:t>мого или в отношении его имеется вступивший в законную</w:t>
        <w:br/>
        <w:t>силу приговор суда до исполнения приговора или снятия об-</w:t>
        <w:br/>
        <w:t>винения;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20"/>
          <w:tab w:val="left" w:pos="790" w:leader="none"/>
        </w:tabs>
        <w:spacing w:before="0" w:after="0"/>
        <w:ind w:left="800" w:hanging="260"/>
        <w:rPr/>
      </w:pPr>
      <w:r>
        <w:rPr/>
        <w:t>не имеет иного гражданства и гарантий его приобретения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К органам, уполномоченным решать вопросы, связанные с граж-</w:t>
        <w:br/>
        <w:t>данством, отнесены: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20"/>
          <w:tab w:val="left" w:pos="799" w:leader="none"/>
        </w:tabs>
        <w:spacing w:before="0" w:after="0"/>
        <w:ind w:left="800" w:right="20" w:hanging="260"/>
        <w:rPr/>
      </w:pPr>
      <w:r>
        <w:rPr/>
        <w:t>Президент РФ. Он обладает всей полнотой полномочий,</w:t>
        <w:br/>
        <w:t>предусмотренных федеральным законом;</w:t>
      </w:r>
    </w:p>
    <w:p>
      <w:pPr>
        <w:sectPr>
          <w:headerReference w:type="even" r:id="rId27"/>
          <w:headerReference w:type="default" r:id="rId28"/>
          <w:headerReference w:type="first" r:id="rId29"/>
          <w:type w:val="nextPage"/>
          <w:pgSz w:orient="landscape" w:w="16838" w:h="11906"/>
          <w:pgMar w:left="1538" w:right="2027" w:gutter="0" w:header="0" w:top="1171" w:footer="0" w:bottom="566"/>
          <w:pgNumType w:start="89" w:fmt="decimal"/>
          <w:cols w:num="2" w:space="242" w:equalWidth="true" w:sep="false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20"/>
        </w:numPr>
        <w:shd w:fill="auto" w:val="clear"/>
        <w:tabs>
          <w:tab w:val="clear" w:pos="720"/>
          <w:tab w:val="left" w:pos="794" w:leader="none"/>
        </w:tabs>
        <w:spacing w:before="0" w:after="0"/>
        <w:ind w:left="800" w:right="20" w:hanging="260"/>
        <w:rPr/>
      </w:pPr>
      <w:r>
        <w:rPr/>
        <w:t>федеральные органы исполнительной власти, ведающей</w:t>
        <w:br/>
        <w:t>вопросами внутренних дел, и его исполнительные органы</w:t>
        <w:br/>
        <w:t>(МВД России — для лиц, находящихся на территории Рос-</w:t>
        <w:br/>
        <w:t>сии, в структуре которого создана ФМС России);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20"/>
          <w:tab w:val="left" w:pos="790" w:leader="none"/>
        </w:tabs>
        <w:spacing w:before="0" w:after="296"/>
        <w:ind w:left="800" w:right="20" w:hanging="260"/>
        <w:rPr/>
      </w:pPr>
      <w:r>
        <w:rPr/>
        <w:t>федеральные органы исполнительной власти, ведающие во-</w:t>
        <w:br/>
        <w:t>просами иностранных дел, дипломатические и консульские</w:t>
        <w:br/>
        <w:t>представительства (МИД России — для лиц, находящихся</w:t>
        <w:br/>
        <w:t>за границей) (ст. 28 Федерального закона «О гражданстве</w:t>
        <w:br/>
        <w:t>Российской Федерации»).</w:t>
      </w:r>
    </w:p>
    <w:p>
      <w:pPr>
        <w:pStyle w:val="16"/>
        <w:keepNext w:val="true"/>
        <w:keepLines/>
        <w:shd w:fill="auto" w:val="clear"/>
        <w:spacing w:lineRule="exact" w:line="245" w:before="0" w:after="64"/>
        <w:ind w:left="560" w:right="620" w:hanging="420"/>
        <w:rPr/>
      </w:pPr>
      <w:bookmarkStart w:id="57" w:name="bookmark57"/>
      <w:r>
        <w:rPr>
          <w:rStyle w:val="1Calibri"/>
          <w:b w:val="false"/>
          <w:bCs w:val="false"/>
        </w:rPr>
        <w:t>4.4. Конституционно-правовые основы статуса иностранных</w:t>
        <w:br/>
        <w:t>граждан и лиц без гражданства в России</w:t>
      </w:r>
      <w:bookmarkEnd w:id="57"/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Основной принцип, определяющий правовой статус иностран-</w:t>
        <w:br/>
        <w:t>ных граждан и лиц без гражданства в России, закреплен в ст. 62 Кон-</w:t>
        <w:br/>
        <w:t>ституции РФ: эти лица пользуются правами.и исполняют обязанности</w:t>
        <w:br/>
        <w:t>наравне с гражданами России, кроме случаев, установленных феде-</w:t>
        <w:br/>
        <w:t>ральным законом или международным договором России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Иностранными гражданами признаются лица, не являющиеся</w:t>
        <w:br/>
        <w:t>гражданами России и имеющие доказательства своей принадлежности</w:t>
        <w:br/>
        <w:t>к гражданству иностранного государства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Выделяются две категории иностранных граждан: постоянно</w:t>
        <w:br/>
        <w:t>проживающие и временно пребывающие в России. В их статусе име-</w:t>
        <w:br/>
        <w:t>ются определенные различия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Иностранные граждане в России равны перед законом независи-</w:t>
        <w:br/>
        <w:t>мо от каких бы то ни было условий. Использование ими прав и свобод</w:t>
        <w:br/>
        <w:t>не должно наносить ущерба интересам России, законным интересам</w:t>
        <w:br/>
        <w:t>граждан России и других лиц. Иностранные граждане обязаны соблю-</w:t>
        <w:br/>
        <w:t>дать Конституцию РФ и российское законодательство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Иностранные граждане, постоянно проживающие в России, мо-</w:t>
        <w:br/>
        <w:t>гут работать или заниматься иной трудовой деятельностью на общих</w:t>
        <w:br/>
        <w:t>основаниях с гражданами России. Они имеют право на отдых, охрану</w:t>
        <w:br/>
        <w:t>здоровья, пособия, пенсии и другие формы социального обеспечения,</w:t>
        <w:br/>
        <w:t>на пользование жилым помещением, иметь в собственности жилой дом</w:t>
        <w:br/>
        <w:t>и иное имущество, право на образование, пользование достижениями</w:t>
        <w:br/>
        <w:t>культуры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Наравне с гражданами России иностранным гражданам гаранти-</w:t>
        <w:br/>
        <w:t>руется свобода совести, неприкосновенность личности и жилища. Они</w:t>
        <w:br/>
        <w:t>могут заключать и расторгать браки с гражданами России и другими</w:t>
        <w:br/>
        <w:t>лицами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Иностранные граждане в России не могут избирать и быть из-</w:t>
        <w:br/>
        <w:t>бранными в выборные государственные органы, занимать государ-</w:t>
        <w:br/>
        <w:t>ственные должности, а также участвовать во всенародном голосовании.</w:t>
        <w:br/>
        <w:t>Они не исполняют обязанности военной службы в рядах Вооружен-</w:t>
        <w:br/>
        <w:t>ных Сил РФ. Однако иностранные граждане могут поступить на воен-</w:t>
        <w:br/>
        <w:t>ную службу по контракту и могут быть приняты в Вооруженные Силы</w:t>
        <w:br/>
        <w:t>РФ, другие войска, воинские формирования и органы в качестве лица</w:t>
        <w:br/>
        <w:t>гражданского персонала в соответствии с федеральными законами</w:t>
        <w:br/>
        <w:t>и иными нормативными актами России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Иностранные граждане могут передвигаться по территории Рос-</w:t>
        <w:br/>
        <w:t>сии и выбирать место жительство в порядке, установленном законода-</w:t>
        <w:br/>
        <w:t>тельством, а также соответствующими международными договорами</w:t>
        <w:br/>
        <w:t>России. Однако в интересах обеспечения государственной безопасно-</w:t>
        <w:br/>
        <w:t>сти, охраны общественного порядка могут устанавливаться ограниче-</w:t>
        <w:br/>
        <w:t>ния в передвижении и выборе ими места жительства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При соблюдении установленных законом правил иностранные</w:t>
        <w:br/>
        <w:t>граждане могут въезжать в Россию и выезжать из нее. Иностранные</w:t>
        <w:br/>
        <w:t>граждане, совершившие преступление, административное или иное</w:t>
        <w:br/>
        <w:t>правонарушение на территории России, подлежат ответственности</w:t>
        <w:br/>
        <w:t>на общих основаниях с гражданами России. Тем из них, кто нарушает</w:t>
        <w:br/>
        <w:t>законодательство о правовом положении иностранных граждан, мо-</w:t>
        <w:br/>
        <w:t>жет быть сокращен срок пребывания в России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Эти положения распространяются и на лиц без гражданства в Рос-</w:t>
        <w:br/>
        <w:t>сии, если иное не вытекает из законодательства. Однако они не затраги-</w:t>
        <w:br/>
        <w:t>вают привилегий и иммунитетов глав и сотрудников иностранных дипло-</w:t>
        <w:br/>
        <w:t>матических и консульских представительств, а также других лиц, уста-</w:t>
        <w:br/>
        <w:t>новленных законодательством и международными договорами России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Россия может предоставить политическое убежище иностран-</w:t>
        <w:br/>
        <w:t>ным гражданам и лицам без гражданства в соответствии с общепри-</w:t>
        <w:br/>
        <w:t>знанными нормами международного права (ст. 63 Конституции РФ).</w:t>
        <w:br/>
        <w:t>Это конституционное положение исходит из норм международного</w:t>
        <w:br/>
        <w:t>права о том, что каждое государство использует право предоставления</w:t>
        <w:br/>
        <w:t>политического убежища, и никто не может рассматривать это как не-</w:t>
        <w:br/>
        <w:t>дружественный акт. Указом Президента РФ от 26 июля 1995 г. № 763</w:t>
        <w:br/>
        <w:t>утверждено Положение о порядке предоставления политического</w:t>
        <w:br/>
        <w:t>убежища в РФ, в котором определены основные условия, связанные</w:t>
        <w:br/>
        <w:t>с реализацией этого института, и статус лиц, которым предоставлено</w:t>
        <w:br/>
        <w:t>убежище. Вопрос о предоставлении права политического убежища ре-</w:t>
        <w:br/>
        <w:t>шается Президентом РФ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В России не допускается выдача другим государствам лиц, пре-</w:t>
        <w:br/>
        <w:t>следуемых за политические убеждения, а также за действия, не при-</w:t>
        <w:br/>
        <w:t>знаваемые в России преступлением. Выдача лиц, обвиняемых в со-</w:t>
        <w:br/>
        <w:t>вершении преступления, а также передача осужденных для отбывания</w:t>
        <w:br/>
        <w:t>наказания в других государствах осуществляются на основе федераль-</w:t>
        <w:br/>
        <w:t>ного закона или международного договора России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Конституционно-правовой статус иностранцев, лиц без граж-</w:t>
        <w:br/>
        <w:t>данства в России соответствует строгим международным стандартам</w:t>
        <w:br/>
        <w:t>в области прав и свобод человека.</w:t>
      </w:r>
      <w:r>
        <w:br w:type="page"/>
      </w:r>
    </w:p>
    <w:p>
      <w:pPr>
        <w:sectPr>
          <w:headerReference w:type="even" r:id="rId30"/>
          <w:headerReference w:type="default" r:id="rId31"/>
          <w:type w:val="nextPage"/>
          <w:pgSz w:orient="landscape" w:w="16838" w:h="11906"/>
          <w:pgMar w:left="1538" w:right="2027" w:gutter="0" w:header="0" w:top="1171" w:footer="0" w:bottom="566"/>
          <w:pgNumType w:start="93" w:fmt="decimal"/>
          <w:cols w:num="2" w:space="242" w:equalWidth="true" w:sep="false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shd w:fill="auto" w:val="clear"/>
        <w:spacing w:before="0" w:after="0"/>
        <w:ind w:left="20" w:right="20" w:firstLine="540"/>
        <w:rPr/>
      </w:pPr>
      <w:r>
        <w:rPr/>
      </w:r>
    </w:p>
    <w:p>
      <w:pPr>
        <w:pStyle w:val="16"/>
        <w:keepNext w:val="true"/>
        <w:keepLines/>
        <w:shd w:fill="auto" w:val="clear"/>
        <w:spacing w:lineRule="exact" w:line="220" w:before="0" w:after="0"/>
        <w:ind w:left="140" w:hanging="0"/>
        <w:rPr/>
      </w:pPr>
      <w:bookmarkStart w:id="58" w:name="bookmark58"/>
      <w:r>
        <w:rPr>
          <w:rStyle w:val="1Calibri"/>
          <w:b w:val="false"/>
          <w:bCs w:val="false"/>
        </w:rPr>
        <w:t>4.5. Правовой статус беженцев и вынужденных переселенцев</w:t>
      </w:r>
      <w:bookmarkEnd w:id="58"/>
    </w:p>
    <w:p>
      <w:pPr>
        <w:pStyle w:val="16"/>
        <w:keepNext w:val="true"/>
        <w:keepLines/>
        <w:shd w:fill="auto" w:val="clear"/>
        <w:spacing w:lineRule="exact" w:line="220" w:before="0" w:after="98"/>
        <w:ind w:left="20" w:firstLine="540"/>
        <w:jc w:val="both"/>
        <w:rPr/>
      </w:pPr>
      <w:bookmarkStart w:id="59" w:name="bookmark59"/>
      <w:r>
        <w:rPr>
          <w:rStyle w:val="1Calibri"/>
          <w:b w:val="false"/>
          <w:bCs w:val="false"/>
        </w:rPr>
        <w:t>в России</w:t>
      </w:r>
      <w:bookmarkEnd w:id="59"/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Прекращение существования СССР привело к тому, что боль-</w:t>
        <w:br/>
        <w:t>шое количество граждан распавшейся страны оказались помимо своей</w:t>
        <w:br/>
        <w:t>воли жителями иностранных государств, бывших в прошлом союзны-</w:t>
        <w:br/>
        <w:t>ми республиками. Массовый характер переселенческих процессов вы-</w:t>
        <w:br/>
        <w:t>звал необходимость установления правового статуса этих лиц. Феде-</w:t>
        <w:br/>
        <w:t>ральный закон от 19 февраля 1993 г. № 4528-1 «О беженцах» и Закон</w:t>
        <w:br/>
        <w:t>РФ от 19 февраля 1993 г. № 4530-1 «О вынужденных переселенцах»</w:t>
        <w:br/>
        <w:t>определяют статус беженца и вынужденного переселенца, права и обя-</w:t>
        <w:br/>
        <w:t>занности этих лиц, обратившихся с ходатайством о признании за ними</w:t>
        <w:br/>
        <w:t>такого статуса, порядок признания лица беженцем или вынужденным</w:t>
        <w:br/>
        <w:t>переселенцем, его права и обязанности в таком качестве, решают дру-</w:t>
        <w:br/>
        <w:t>гие вопросы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Беженец — прибывшее или желающее прибыть на территорию</w:t>
        <w:br/>
        <w:t>России лицо, не имеющее гражданства России, которое было вынуж-</w:t>
        <w:br/>
        <w:t>дено или имеет намерение покинуть место своего постоянного жи-</w:t>
        <w:br/>
        <w:t>тельства на территории другого государства вследствие совершенного</w:t>
        <w:br/>
        <w:t>в отношении него насилия или преследования в иных формах либо ре-</w:t>
        <w:br/>
        <w:t>альной опасности подвергнуться насилию или иному преследованию</w:t>
        <w:br/>
        <w:t>по признаку расовой или национальной принадлежности, вероиспо-</w:t>
        <w:br/>
        <w:t>ведания, языка, а также принадлежности к определенной социальной</w:t>
        <w:br/>
        <w:t>группе или политических убеждений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В отличие от беженца понятие «вынужденный переселенец» от-</w:t>
        <w:br/>
        <w:t>носится, как правило, к гражданам России, которые были вынуждены</w:t>
        <w:br/>
        <w:t>или имеют намерение покинуть место своего постоянного жительства</w:t>
        <w:br/>
        <w:t>на территории другого государства либо на территории России по тем</w:t>
        <w:br/>
        <w:t>же основаниям, что и беженец. Вынужденным переселенцем может</w:t>
        <w:br/>
        <w:t>быть признано также не имеющее гражданство России лицо, поки-</w:t>
        <w:br/>
        <w:t>нувшее место постоянного жительства на территории России, а также</w:t>
        <w:br/>
        <w:t>гражданин бывшего СССР, проживавший на территории республики,</w:t>
        <w:br/>
        <w:t>входившей в состав СССР, прибывший на территорию России по тем</w:t>
        <w:br/>
        <w:t>же основаниям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Для получения любого статусов беженца или временного пере-</w:t>
        <w:br/>
        <w:t>селенца необходимо ходатайство лица в ФМС России, орган МВД</w:t>
        <w:br/>
        <w:t>России по месту своего пребывания в любом из субъектов Федерации.</w:t>
        <w:br/>
        <w:t>Ходатайство подается незамедлительно по прибытии и рассматривает-</w:t>
        <w:br/>
        <w:t>ся в течение пяти дней. После регистрации ходатайства лицо получает</w:t>
        <w:br/>
        <w:t>направление на временное поселение. Ему в установленном порядке</w:t>
        <w:br/>
        <w:t>обеспечивается право проезда и провоза багажа к месту временного</w:t>
        <w:br/>
        <w:t>поселения, предоставляются необходимые для поддержания жизни</w:t>
        <w:br/>
        <w:t>условия — питание по установленным нормам, медицинская помощь,</w:t>
        <w:br/>
        <w:t>единовременное пособие и др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Отказ в регистрации ходатайства может быть обжалован в вы-</w:t>
        <w:br/>
        <w:t>шестоящий орган МВД России или суд в течение месяца. Решение</w:t>
        <w:br/>
        <w:t>о признании беженцем принимается соответствующим органом МВД</w:t>
        <w:br/>
        <w:t>субъекта Федерации в течение трех месяцев. Лицу, признанному бе-</w:t>
        <w:br/>
        <w:t>женцем или вынужденным переселенцем, выдается удостоверение</w:t>
        <w:br/>
        <w:t>установленного образца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Лица, признанные беженцами или вынужденными переселенца-</w:t>
        <w:br/>
        <w:t>ми, пользуются всеми правами и исполняют обязанности гражданина</w:t>
        <w:br/>
        <w:t>России, если иное не предусмотрено законодательством. Они вправе</w:t>
        <w:br/>
        <w:t>в течение трех месяцев избрать место своего постоянного жительства</w:t>
        <w:br/>
        <w:t>либо населенный пункт из числа предлагаемых органом МВД России,</w:t>
        <w:br/>
        <w:t>либо населенный пункт, в котором проживают родственники. В отно-</w:t>
        <w:br/>
        <w:t>шении этих лиц действуют льготные условия для приобретения ими</w:t>
        <w:br/>
        <w:t>российского гражданства.</w:t>
      </w:r>
    </w:p>
    <w:p>
      <w:pPr>
        <w:pStyle w:val="TextBody"/>
        <w:shd w:fill="auto" w:val="clear"/>
        <w:spacing w:before="0" w:after="316"/>
        <w:ind w:left="20" w:right="20" w:firstLine="540"/>
        <w:rPr/>
      </w:pPr>
      <w:r>
        <w:rPr/>
        <w:t>Органы государственной власти и местного самоуправления</w:t>
        <w:br/>
        <w:t>обязаны оказывать беженцам и вынужденным переселенцам помощь</w:t>
        <w:br/>
      </w:r>
      <w:r>
        <w:rPr>
          <w:rStyle w:val="Style19"/>
        </w:rPr>
        <w:t>и</w:t>
      </w:r>
      <w:r>
        <w:rPr/>
        <w:t xml:space="preserve"> содействие в решении их жизненных проблем устройства на новом</w:t>
        <w:br/>
        <w:t>месте жительства.</w:t>
      </w:r>
    </w:p>
    <w:p>
      <w:pPr>
        <w:pStyle w:val="16"/>
        <w:keepNext w:val="true"/>
        <w:keepLines/>
        <w:shd w:fill="auto" w:val="clear"/>
        <w:spacing w:lineRule="exact" w:line="220" w:before="0" w:after="88"/>
        <w:ind w:left="140" w:hanging="0"/>
        <w:rPr/>
      </w:pPr>
      <w:bookmarkStart w:id="60" w:name="bookmark60"/>
      <w:r>
        <w:rPr>
          <w:rStyle w:val="1Calibri"/>
          <w:b w:val="false"/>
          <w:bCs w:val="false"/>
        </w:rPr>
        <w:t>4.6. Конституционные права и свободы человека и гражданина</w:t>
      </w:r>
      <w:bookmarkEnd w:id="60"/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Основы правового статуса личности охватывают конституцион-</w:t>
        <w:br/>
        <w:t>но закрепленные права и свободы. Причины, по которым одни права</w:t>
        <w:br/>
        <w:t>закрепляются конституционно, а другие — в текущем законодатель-</w:t>
        <w:br/>
        <w:t>стве, не произвольны. Можно выделить следующие факторы, от кото-</w:t>
        <w:br/>
        <w:t>рых зависит выбор той или иной формы.</w:t>
      </w:r>
    </w:p>
    <w:p>
      <w:pPr>
        <w:sectPr>
          <w:headerReference w:type="even" r:id="rId32"/>
          <w:headerReference w:type="default" r:id="rId33"/>
          <w:type w:val="nextPage"/>
          <w:pgSz w:orient="landscape" w:w="16838" w:h="11906"/>
          <w:pgMar w:left="1538" w:right="2027" w:gutter="0" w:header="0" w:top="1171" w:footer="0" w:bottom="566"/>
          <w:pgNumType w:start="95" w:fmt="decimal"/>
          <w:cols w:num="2" w:space="242" w:equalWidth="true" w:sep="false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before="0" w:after="0"/>
        <w:ind w:left="20" w:right="20" w:firstLine="540"/>
        <w:rPr/>
      </w:pPr>
      <w:r>
        <w:rPr>
          <w:rStyle w:val="Style19"/>
        </w:rPr>
        <w:t>Значимость конституционных прав и свобод для человека</w:t>
        <w:br/>
        <w:t>и общества.</w:t>
      </w:r>
      <w:r>
        <w:rPr/>
        <w:t xml:space="preserve"> Конституция РФ закрепляет те права и свободы, которые</w:t>
        <w:br/>
        <w:t>жизненно важны и социально значимы как для отдельного человека,</w:t>
        <w:br/>
        <w:t>так и для общества. Для человека они являются необходимыми пред-</w:t>
        <w:br/>
        <w:t>посылками обеспечения его чести и достоинства, присущих свободной</w:t>
        <w:br/>
        <w:t>личности; естественного права на участие в решении вопросов устрой-</w:t>
        <w:br/>
        <w:t>ства и управления тем обществом, членом которого он является; эко-</w:t>
        <w:br/>
        <w:t>номических и социальных условий, необходимых ему для удовлетво-</w:t>
        <w:br/>
        <w:t>рения жизненно насущных материальных и духовных потребностей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Для государства, общества значимость конституционно за-</w:t>
        <w:br/>
        <w:t>крепленных прав выражается в том, что их реализация обеспечивает</w:t>
        <w:br/>
        <w:t>претворение в жизнь объявленных сущностных свойств государства</w:t>
        <w:br/>
        <w:t>как демократического и правового. Само существование государства</w:t>
        <w:br/>
        <w:t>объективируется совокупной деятельностью людей во всех сферах их</w:t>
        <w:br/>
        <w:t>жизнедеятельности — политической, экономической, духовной. Так,</w:t>
        <w:br/>
        <w:t>без существования права на свободный труд, на свободу предпринима-</w:t>
        <w:br/>
        <w:t>тельства не могла существовать экономическая среда, без реализации</w:t>
        <w:br/>
        <w:t>избирательных прав граждан невозможно формирование структур</w:t>
        <w:br/>
        <w:t>управления обществом. Основные права и свободы не только при-</w:t>
        <w:br/>
        <w:t>знаются государством, но и защищаются им как необходимое условие</w:t>
        <w:br/>
        <w:t>его существования.</w:t>
      </w:r>
    </w:p>
    <w:p>
      <w:pPr>
        <w:pStyle w:val="TextBody"/>
        <w:shd w:fill="auto" w:val="clear"/>
        <w:spacing w:before="0" w:after="0"/>
        <w:ind w:left="20" w:right="40" w:firstLine="520"/>
        <w:rPr/>
      </w:pPr>
      <w:r>
        <w:rPr>
          <w:rStyle w:val="Style19"/>
        </w:rPr>
        <w:t>Изначальный или произвольный характер принадлежности че-</w:t>
        <w:br/>
        <w:t>ловеку данного права и свободы.</w:t>
      </w:r>
      <w:r>
        <w:rPr/>
        <w:t xml:space="preserve"> Основные права и свободы человека</w:t>
        <w:br/>
        <w:t>неотчуждаемы и принадлежат каждому от рождения (ст. 17 Конститу-</w:t>
        <w:br/>
        <w:t>ции РФ). Именно такие права и закрепляются конституционно.</w:t>
      </w:r>
    </w:p>
    <w:p>
      <w:pPr>
        <w:pStyle w:val="92"/>
        <w:shd w:fill="auto" w:val="clear"/>
        <w:ind w:left="20" w:right="40" w:firstLine="520"/>
        <w:rPr/>
      </w:pPr>
      <w:r>
        <w:rPr/>
        <w:t>Основным правам и свободам присущи особые юридические</w:t>
        <w:br/>
        <w:t>свойства, специфика их реализации.</w:t>
      </w:r>
      <w:r>
        <w:rPr>
          <w:rStyle w:val="91"/>
          <w:b w:val="false"/>
          <w:bCs w:val="false"/>
        </w:rPr>
        <w:t xml:space="preserve"> Эти свойства проявляются</w:t>
        <w:br/>
        <w:t>в следующем:</w:t>
      </w:r>
    </w:p>
    <w:p>
      <w:pPr>
        <w:pStyle w:val="TextBody"/>
        <w:numPr>
          <w:ilvl w:val="0"/>
          <w:numId w:val="22"/>
        </w:numPr>
        <w:shd w:fill="auto" w:val="clear"/>
        <w:tabs>
          <w:tab w:val="clear" w:pos="720"/>
          <w:tab w:val="left" w:pos="794" w:leader="none"/>
        </w:tabs>
        <w:spacing w:before="0" w:after="0"/>
        <w:ind w:left="780" w:right="40" w:hanging="240"/>
        <w:rPr/>
      </w:pPr>
      <w:r>
        <w:rPr/>
        <w:t>конституционные права и свободы составляют ядро право-</w:t>
        <w:br/>
        <w:t>вого статуса личности, лежат в основе всех других прав, за-</w:t>
        <w:br/>
        <w:t>крепляемых иными отраслями права. Все права и свободы</w:t>
        <w:br/>
        <w:t>граждан в той или иной сфере жизни производны от основ-</w:t>
        <w:br/>
        <w:t>ных прав и свобод;</w:t>
      </w:r>
    </w:p>
    <w:p>
      <w:pPr>
        <w:pStyle w:val="TextBody"/>
        <w:numPr>
          <w:ilvl w:val="0"/>
          <w:numId w:val="22"/>
        </w:numPr>
        <w:shd w:fill="auto" w:val="clear"/>
        <w:tabs>
          <w:tab w:val="clear" w:pos="720"/>
          <w:tab w:val="left" w:pos="790" w:leader="none"/>
        </w:tabs>
        <w:spacing w:before="0" w:after="0"/>
        <w:ind w:left="780" w:right="40" w:hanging="240"/>
        <w:rPr/>
      </w:pPr>
      <w:r>
        <w:rPr/>
        <w:t>основные права и свободы закрепляются за каждым челове-</w:t>
        <w:br/>
        <w:t>ком и гражданином. Все другие (не основные права и свобо-</w:t>
        <w:br/>
        <w:t>ды) связаны с обладанием лицом разными статусами — ра-</w:t>
        <w:br/>
        <w:t>ботником, собственником имущества, нанимателем жилой</w:t>
        <w:br/>
        <w:t>площади, покупателем и т.п.;</w:t>
      </w:r>
    </w:p>
    <w:p>
      <w:pPr>
        <w:pStyle w:val="TextBody"/>
        <w:numPr>
          <w:ilvl w:val="0"/>
          <w:numId w:val="22"/>
        </w:numPr>
        <w:shd w:fill="auto" w:val="clear"/>
        <w:tabs>
          <w:tab w:val="clear" w:pos="720"/>
          <w:tab w:val="left" w:pos="790" w:leader="none"/>
        </w:tabs>
        <w:spacing w:before="0" w:after="0"/>
        <w:ind w:left="780" w:right="40" w:hanging="240"/>
        <w:rPr/>
      </w:pPr>
      <w:r>
        <w:rPr/>
        <w:t>характерной чертой основных прав, свобод и обязанностей</w:t>
        <w:br/>
        <w:t>является их всеобщность. Они равны и едины для всех без</w:t>
        <w:br/>
        <w:t>исключения. Для признания того или иного права основным</w:t>
        <w:br/>
        <w:t>государство исходит из возможности осуществления его</w:t>
        <w:br/>
        <w:t>всеми;</w:t>
      </w:r>
    </w:p>
    <w:p>
      <w:pPr>
        <w:pStyle w:val="TextBody"/>
        <w:numPr>
          <w:ilvl w:val="0"/>
          <w:numId w:val="22"/>
        </w:numPr>
        <w:shd w:fill="auto" w:val="clear"/>
        <w:tabs>
          <w:tab w:val="clear" w:pos="720"/>
          <w:tab w:val="left" w:pos="790" w:leader="none"/>
        </w:tabs>
        <w:spacing w:before="0" w:after="0"/>
        <w:ind w:left="780" w:right="40" w:hanging="240"/>
        <w:rPr/>
      </w:pPr>
      <w:r>
        <w:rPr/>
        <w:t>основные права и свободы граждан России отличаются</w:t>
        <w:br/>
        <w:t>от других прав и обязанностей основанием возникновения.</w:t>
        <w:br/>
        <w:t>Единственное такое основание — принадлежность к граждан-</w:t>
        <w:br/>
        <w:t>ству России;</w:t>
      </w:r>
    </w:p>
    <w:p>
      <w:pPr>
        <w:pStyle w:val="TextBody"/>
        <w:numPr>
          <w:ilvl w:val="0"/>
          <w:numId w:val="22"/>
        </w:numPr>
        <w:shd w:fill="auto" w:val="clear"/>
        <w:tabs>
          <w:tab w:val="clear" w:pos="720"/>
          <w:tab w:val="left" w:pos="790" w:leader="none"/>
        </w:tabs>
        <w:spacing w:before="0" w:after="0"/>
        <w:ind w:left="780" w:right="40" w:hanging="240"/>
        <w:rPr/>
      </w:pPr>
      <w:r>
        <w:rPr/>
        <w:t>основные права и свободы гражданина России не приобрета-</w:t>
        <w:br/>
        <w:t>ются и не отчуждаются по волеизъявлению гражданина. Они</w:t>
        <w:br/>
        <w:t>принадлежат ему в силу гражданства, неотделимы от право-</w:t>
        <w:br/>
        <w:t>вого статуса;</w:t>
      </w:r>
    </w:p>
    <w:p>
      <w:pPr>
        <w:pStyle w:val="TextBody"/>
        <w:numPr>
          <w:ilvl w:val="0"/>
          <w:numId w:val="22"/>
        </w:numPr>
        <w:shd w:fill="auto" w:val="clear"/>
        <w:tabs>
          <w:tab w:val="clear" w:pos="720"/>
          <w:tab w:val="left" w:pos="790" w:leader="none"/>
        </w:tabs>
        <w:spacing w:before="0" w:after="0"/>
        <w:ind w:left="780" w:right="40" w:hanging="240"/>
        <w:rPr/>
      </w:pPr>
      <w:r>
        <w:rPr/>
        <w:t>основные права и свободы отличаются механизмом их реали-</w:t>
        <w:br/>
        <w:t>зации. Основные права выступают в качестве предпосылки</w:t>
      </w:r>
    </w:p>
    <w:p>
      <w:pPr>
        <w:pStyle w:val="TextBody"/>
        <w:shd w:fill="auto" w:val="clear"/>
        <w:spacing w:before="0" w:after="0"/>
        <w:ind w:left="820" w:right="20" w:hanging="0"/>
        <w:jc w:val="left"/>
        <w:rPr/>
      </w:pPr>
      <w:r>
        <w:rPr/>
        <w:t>любого правоотношения в конкретной сфере, постоянного,</w:t>
        <w:br/>
        <w:t>неотъемлемого права каждого участника правоотношения;</w:t>
      </w:r>
    </w:p>
    <w:p>
      <w:pPr>
        <w:pStyle w:val="TextBody"/>
        <w:numPr>
          <w:ilvl w:val="0"/>
          <w:numId w:val="22"/>
        </w:numPr>
        <w:shd w:fill="auto" w:val="clear"/>
        <w:tabs>
          <w:tab w:val="clear" w:pos="720"/>
          <w:tab w:val="left" w:pos="830" w:leader="none"/>
        </w:tabs>
        <w:spacing w:before="0" w:after="0"/>
        <w:ind w:left="820" w:right="20" w:hanging="240"/>
        <w:rPr/>
      </w:pPr>
      <w:r>
        <w:rPr/>
        <w:t>характерной чертой основных прав и свобод представляется</w:t>
        <w:br/>
        <w:t>особая юридическая форма их закрепления. Они фиксируют-</w:t>
        <w:br/>
        <w:t>ся в правовом акте государства, имеющем высшую юридиче-</w:t>
        <w:br/>
        <w:t>скую силу, — в Конституции РФ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Конституционные (основные) права и свободы человека и граж-</w:t>
        <w:br/>
        <w:t>данина — его необъемлемые права и свободы, принадлежащие ему</w:t>
        <w:br/>
        <w:t>от рождения (в надлежащих случаях в силу его гражданства), защи-</w:t>
        <w:br/>
        <w:t>щаемые государством, составляющие ядро правового статуса лично-</w:t>
        <w:br/>
        <w:t>сти. Конституция РФ провозглашает, что человек, его права и свобо-</w:t>
        <w:br/>
        <w:t>ды признаются высшей ценностью, и именно они должны определять</w:t>
        <w:br/>
        <w:t>смысл, содержание и практику применения законов, деятельность</w:t>
        <w:br/>
        <w:t>законодательной и исполнительной власти, а их защита должна быть</w:t>
        <w:br/>
        <w:t>обеспечена правосудием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Признание приоритета прав и свобод личности влечет за собой</w:t>
        <w:br/>
        <w:t>признание новой роли государства, а именно: государство существует</w:t>
        <w:br/>
        <w:t>для человека, и его целью является защита основных прав и свобод че-</w:t>
        <w:br/>
        <w:t>ловека. Возложение на государство обязанности по защите прав и сво-</w:t>
        <w:br/>
        <w:t>бод гражданина требует четкого законодательного урегулирования от-</w:t>
        <w:br/>
        <w:t>ношений между человеком и государством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Права человека — это путь к мирному и стабильному обществу.</w:t>
        <w:br/>
        <w:t>Только обладание правами и свободами является той предпосылкой, ко-</w:t>
        <w:br/>
        <w:t>торая дает человеку возможность самораскрыться, самореализоваться</w:t>
        <w:br/>
        <w:t>как личности. Права человека служат защите человеческого достоинства.</w:t>
      </w:r>
    </w:p>
    <w:p>
      <w:pPr>
        <w:pStyle w:val="TextBody"/>
        <w:shd w:fill="auto" w:val="clear"/>
        <w:spacing w:before="0" w:after="316"/>
        <w:ind w:left="20" w:right="20" w:firstLine="540"/>
        <w:rPr/>
      </w:pPr>
      <w:r>
        <w:rPr/>
        <w:t>Конституционные права и свободы принято классифицировать</w:t>
        <w:br/>
        <w:t>на три группы — личные, политические и социально-экономические.</w:t>
        <w:br/>
        <w:t>Такая последовательность в классификации прав и свобод человека</w:t>
        <w:br/>
        <w:t>и гражданина присуща Всеобщей декларации прав человека 1948 г.</w:t>
        <w:br/>
        <w:t>В российском законодательстве она впервые воспроизведена в Декла-</w:t>
        <w:br/>
        <w:t>рации прав и свобод человека и гражданина 1991 г., а затем отражена</w:t>
        <w:br/>
        <w:t>в Конституции РФ 1993 г.</w:t>
      </w:r>
    </w:p>
    <w:p>
      <w:pPr>
        <w:pStyle w:val="16"/>
        <w:keepNext w:val="true"/>
        <w:keepLines/>
        <w:shd w:fill="auto" w:val="clear"/>
        <w:spacing w:lineRule="exact" w:line="220" w:before="0" w:after="52"/>
        <w:ind w:left="160" w:hanging="0"/>
        <w:rPr/>
      </w:pPr>
      <w:bookmarkStart w:id="61" w:name="bookmark61"/>
      <w:r>
        <w:rPr>
          <w:rStyle w:val="1Calibri"/>
          <w:b w:val="false"/>
          <w:bCs w:val="false"/>
        </w:rPr>
        <w:t>4.7. Личные права и свободы по Конституции РФ</w:t>
      </w:r>
      <w:bookmarkEnd w:id="61"/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В Конституции РФ личные права и свободы отражены более</w:t>
        <w:br/>
        <w:t>широко по сравнению с советскими конституциями. Особенности</w:t>
        <w:br/>
        <w:t>прав и свобод человека заключаются в следующем:</w:t>
      </w:r>
    </w:p>
    <w:p>
      <w:pPr>
        <w:pStyle w:val="TextBody"/>
        <w:numPr>
          <w:ilvl w:val="0"/>
          <w:numId w:val="22"/>
        </w:numPr>
        <w:shd w:fill="auto" w:val="clear"/>
        <w:tabs>
          <w:tab w:val="clear" w:pos="720"/>
          <w:tab w:val="left" w:pos="825" w:leader="none"/>
        </w:tabs>
        <w:spacing w:before="0" w:after="0"/>
        <w:ind w:left="820" w:right="20" w:hanging="240"/>
        <w:rPr/>
      </w:pPr>
      <w:r>
        <w:rPr/>
        <w:t>являются по своей сущности правами человека, т.е. каждого,</w:t>
        <w:br/>
        <w:t>и не увязаны с принадлежностью к гражданству государства,</w:t>
        <w:br/>
        <w:t>не вытекают из него;</w:t>
      </w:r>
      <w:r>
        <w:br w:type="page"/>
      </w:r>
    </w:p>
    <w:p>
      <w:pPr>
        <w:sectPr>
          <w:headerReference w:type="even" r:id="rId34"/>
          <w:headerReference w:type="default" r:id="rId35"/>
          <w:type w:val="nextPage"/>
          <w:pgSz w:orient="landscape" w:w="16838" w:h="11906"/>
          <w:pgMar w:left="1538" w:right="2027" w:gutter="0" w:header="0" w:top="1171" w:footer="0" w:bottom="566"/>
          <w:pgNumType w:start="97" w:fmt="decimal"/>
          <w:cols w:num="2" w:space="242" w:equalWidth="true" w:sep="false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shd w:fill="auto" w:val="clear"/>
        <w:tabs>
          <w:tab w:val="clear" w:pos="720"/>
          <w:tab w:val="left" w:pos="825" w:leader="none"/>
        </w:tabs>
        <w:spacing w:before="0" w:after="0"/>
        <w:ind w:left="820" w:right="20" w:hanging="240"/>
        <w:rPr/>
      </w:pPr>
      <w:r>
        <w:rPr/>
      </w:r>
    </w:p>
    <w:p>
      <w:pPr>
        <w:pStyle w:val="TextBody"/>
        <w:numPr>
          <w:ilvl w:val="0"/>
          <w:numId w:val="22"/>
        </w:numPr>
        <w:shd w:fill="auto" w:val="clear"/>
        <w:tabs>
          <w:tab w:val="clear" w:pos="720"/>
          <w:tab w:val="left" w:pos="830" w:leader="none"/>
        </w:tabs>
        <w:spacing w:before="0" w:after="0"/>
        <w:ind w:left="40" w:firstLine="540"/>
        <w:rPr/>
      </w:pPr>
      <w:r>
        <w:rPr/>
        <w:t>неотчуждаемы и принадлежат каждому от рождения;</w:t>
      </w:r>
    </w:p>
    <w:p>
      <w:pPr>
        <w:pStyle w:val="TextBody"/>
        <w:numPr>
          <w:ilvl w:val="0"/>
          <w:numId w:val="22"/>
        </w:numPr>
        <w:shd w:fill="auto" w:val="clear"/>
        <w:tabs>
          <w:tab w:val="clear" w:pos="720"/>
          <w:tab w:val="left" w:pos="830" w:leader="none"/>
        </w:tabs>
        <w:spacing w:before="0" w:after="0"/>
        <w:ind w:left="840" w:right="20" w:hanging="260"/>
        <w:rPr/>
      </w:pPr>
      <w:r>
        <w:rPr/>
        <w:t>охватывают такие права и свободы лица, которые необходи-</w:t>
        <w:br/>
        <w:t>мы для охраны его жизни, свободы, достоинства как лично-</w:t>
        <w:br/>
        <w:t>сти, и другие естественные права, связанные с его индивиду-</w:t>
        <w:br/>
        <w:t>альной частной жизнью.</w:t>
      </w:r>
    </w:p>
    <w:p>
      <w:pPr>
        <w:pStyle w:val="TextBody"/>
        <w:shd w:fill="auto" w:val="clear"/>
        <w:spacing w:before="0" w:after="0"/>
        <w:ind w:left="40" w:right="20" w:firstLine="540"/>
        <w:rPr/>
      </w:pPr>
      <w:r>
        <w:rPr/>
        <w:t>Основным правом человека является право на жизнь (ст. 20</w:t>
        <w:br/>
        <w:t>Конституции РФ). Оно впервые было закреплено в Конституции РФ</w:t>
        <w:br/>
        <w:t>после принятия Декларации прав и свобод человека и гражданина.</w:t>
        <w:br/>
        <w:t>К сфере личных прав человека относится право на охрану государ-</w:t>
        <w:br/>
        <w:t>ством достоинства личности. Значительное место в системе личных</w:t>
        <w:br/>
        <w:t>прав занимают права на неприкосновенность личности, жилища, част-</w:t>
        <w:br/>
        <w:t>ной жизни, тайну переписки, телефонных переговоров, почтовых, те-</w:t>
        <w:br/>
        <w:t>леграфных и иных сообщений.</w:t>
      </w:r>
    </w:p>
    <w:p>
      <w:pPr>
        <w:pStyle w:val="TextBody"/>
        <w:shd w:fill="auto" w:val="clear"/>
        <w:spacing w:before="0" w:after="0"/>
        <w:ind w:left="40" w:right="20" w:firstLine="540"/>
        <w:rPr/>
      </w:pPr>
      <w:r>
        <w:rPr/>
        <w:t>Впервые в Конституции РФ закреплено право человека на за-</w:t>
        <w:br/>
        <w:t>щиту своей чести и доброго имени. Проявлением права на непри-</w:t>
        <w:br/>
        <w:t>косновенность частной жизни, личную и семейную тайну является</w:t>
        <w:br/>
        <w:t>запрещение без согласия лица собирать, хранить, использовать и рас-</w:t>
        <w:br/>
        <w:t>пространять информацию о его частной жизни.</w:t>
      </w:r>
    </w:p>
    <w:p>
      <w:pPr>
        <w:pStyle w:val="TextBody"/>
        <w:shd w:fill="auto" w:val="clear"/>
        <w:spacing w:before="0" w:after="0"/>
        <w:ind w:left="40" w:right="20" w:firstLine="540"/>
        <w:rPr/>
      </w:pPr>
      <w:r>
        <w:rPr/>
        <w:t>Каждый, кто законно находится на территории России, имеет</w:t>
        <w:br/>
        <w:t>право свободно передвигаться, выбирать место пребывания и житель-</w:t>
        <w:br/>
        <w:t>ства (ст. 27 Конституции РФ). Признается также право каждого сво-</w:t>
        <w:br/>
        <w:t>бодно выезжать за пределы России, а гражданина России — беспрепят-</w:t>
        <w:br/>
        <w:t>ственно возвращаться в Россию.</w:t>
      </w:r>
    </w:p>
    <w:p>
      <w:pPr>
        <w:pStyle w:val="TextBody"/>
        <w:shd w:fill="auto" w:val="clear"/>
        <w:spacing w:before="0" w:after="0"/>
        <w:ind w:left="40" w:right="20" w:firstLine="540"/>
        <w:rPr/>
      </w:pPr>
      <w:r>
        <w:rPr/>
        <w:t>К личным правам человека и гражданина относится конститу-</w:t>
        <w:br/>
        <w:t>ционно закрепленное право определять и указывать национальную</w:t>
        <w:br/>
        <w:t>принадлежность. Важное место в системе личных прав занимает сво-</w:t>
        <w:br/>
        <w:t>бода совести, свобода вероисповедания (ст. 28 Конституции РФ). Рос-</w:t>
        <w:br/>
        <w:t>сия — светское государство, в связи с этим никакая религия не может</w:t>
        <w:br/>
        <w:t>устанавливаться в качестве государственной или обязательной.</w:t>
      </w:r>
    </w:p>
    <w:p>
      <w:pPr>
        <w:pStyle w:val="TextBody"/>
        <w:shd w:fill="auto" w:val="clear"/>
        <w:spacing w:before="0" w:after="376"/>
        <w:ind w:left="40" w:right="20" w:firstLine="540"/>
        <w:rPr/>
      </w:pPr>
      <w:r>
        <w:rPr/>
        <w:t>Важной сферой личных прав человека и гражданина является</w:t>
        <w:br/>
        <w:t>свобода мысли и слова, право свободно искать, получать, производить</w:t>
        <w:br/>
        <w:t>и распространять информацию любым способом (ст. 29 Конститу-</w:t>
        <w:br/>
        <w:t>ции РФ).</w:t>
      </w:r>
    </w:p>
    <w:p>
      <w:pPr>
        <w:pStyle w:val="16"/>
        <w:keepNext w:val="true"/>
        <w:keepLines/>
        <w:shd w:fill="auto" w:val="clear"/>
        <w:spacing w:lineRule="exact" w:line="220" w:before="0" w:after="0"/>
        <w:ind w:left="40" w:hanging="0"/>
        <w:rPr/>
      </w:pPr>
      <w:bookmarkStart w:id="62" w:name="bookmark62"/>
      <w:r>
        <w:rPr>
          <w:rStyle w:val="1Calibri"/>
          <w:b w:val="false"/>
          <w:bCs w:val="false"/>
        </w:rPr>
        <w:t>4.8. Политические права и свободы человека и гражданина</w:t>
      </w:r>
      <w:bookmarkEnd w:id="62"/>
    </w:p>
    <w:p>
      <w:pPr>
        <w:pStyle w:val="16"/>
        <w:keepNext w:val="true"/>
        <w:keepLines/>
        <w:shd w:fill="auto" w:val="clear"/>
        <w:spacing w:lineRule="exact" w:line="220" w:before="0" w:after="56"/>
        <w:ind w:left="40" w:firstLine="540"/>
        <w:jc w:val="both"/>
        <w:rPr/>
      </w:pPr>
      <w:bookmarkStart w:id="63" w:name="bookmark63"/>
      <w:r>
        <w:rPr>
          <w:rStyle w:val="1Calibri"/>
          <w:b w:val="false"/>
          <w:bCs w:val="false"/>
        </w:rPr>
        <w:t>по Конституции РФ</w:t>
      </w:r>
      <w:bookmarkEnd w:id="63"/>
    </w:p>
    <w:p>
      <w:pPr>
        <w:pStyle w:val="TextBody"/>
        <w:shd w:fill="auto" w:val="clear"/>
        <w:spacing w:lineRule="exact" w:line="235" w:before="0" w:after="0"/>
        <w:ind w:left="40" w:right="20" w:firstLine="540"/>
        <w:rPr/>
      </w:pPr>
      <w:r>
        <w:rPr/>
        <w:t>В отличие от основных личных прав, которые по своей природе</w:t>
        <w:br/>
        <w:t>неотчуждаемы и принадлежат каждому человеку от рождения, поли-</w:t>
        <w:br/>
        <w:t>тические права и свободы связаны с обладанием гражданством госу-</w:t>
        <w:br/>
        <w:t>дарства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Естественный характер прав гражданина вытекает из того,</w:t>
        <w:br/>
        <w:t>что носителем суверенитета и единственным источником власти в Рос-</w:t>
        <w:br/>
        <w:t>сии является ее многонациональный народ. Эта важнейшая основа</w:t>
        <w:br/>
        <w:t>конституционного строя реализуется через политические права каж-</w:t>
        <w:br/>
        <w:t>дого гражданина. Граждане, ассоциированные как народ, осуществля-</w:t>
        <w:br/>
        <w:t>ют власть. Граждане — каждый как таковой — участвуют в осуществле-</w:t>
        <w:br/>
        <w:t>нии власти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Общим, интегрирующим все другие политические права и сво-</w:t>
        <w:br/>
        <w:t>боды, выступает право участвовать в управлении делами государства</w:t>
        <w:br/>
        <w:t>(ст. 32 Конституции РФ). Осуществление этого права граждан выра-</w:t>
        <w:br/>
        <w:t>жается в разных формах, как непосредственно, так и через своих пред-</w:t>
        <w:br/>
        <w:t>ставителей. Непосредственными формами является участие граждан</w:t>
        <w:br/>
        <w:t>в референдуме, всенародном голосовании по важнейшим вопросам</w:t>
        <w:br/>
        <w:t>государственной и местной жизни, путем реализации права избирать</w:t>
        <w:br/>
        <w:t>и быть избранным в органы государственной власти и местного само-</w:t>
        <w:br/>
        <w:t>управления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Важным правом, имеющим тесное отношение к участию граж-</w:t>
        <w:br/>
        <w:t>дан в управлении делами государства, является право на объедине-</w:t>
        <w:br/>
        <w:t>ние, включая в себя право создавать профсоюзы для защиты своих</w:t>
        <w:br/>
        <w:t>интересов (ст. 30 Конституции РФ). Общественное объединение —</w:t>
        <w:br/>
        <w:t>это добровольное, самоуправляемое, некоммерческое формирование,</w:t>
        <w:br/>
        <w:t>созданное по инициативе граждан, объединившихся на основе общ-</w:t>
        <w:br/>
        <w:t>ности интересов для реализации общих целей, указанных в уставе</w:t>
        <w:br/>
        <w:t>объединения. Общественные объединения действуют на основе прин-</w:t>
        <w:br/>
        <w:t>ципов добровольности, равноправия, самоуправления, законности</w:t>
        <w:br/>
        <w:t>и гласности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Особое место в системе общественных объединений занимают</w:t>
        <w:br/>
        <w:t>политические партии. Цель их создания — политическая деятельность.</w:t>
        <w:br/>
        <w:t>В партиях не могут состоять иностранные граждане и лица без граж-</w:t>
        <w:br/>
        <w:t>данства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Выражением социальной и политической активности граждан,</w:t>
        <w:br/>
        <w:t>воздействия их на процессы управления государством является право</w:t>
        <w:br/>
        <w:t>собираться мирно, без оружия, проводить собрания, митинги и демон-</w:t>
        <w:br/>
        <w:t>страции, шествия, пикетирования (ст. 31 Конституции РФ)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Граждане вправе искать и получать информацию, а также ее</w:t>
        <w:br/>
        <w:t>производить, передавать и распространять законным способом (ч. 4</w:t>
        <w:br/>
        <w:t>ст. 29 Конституции РФ). Особое значение в этом процессе принадле-</w:t>
        <w:br/>
        <w:t>жит средствам массовой информации (газетам, журналам, телевиде-</w:t>
        <w:br/>
        <w:t>нию, радио и т.п.). Конституция РФ гарантирует свободу массовой ин-</w:t>
        <w:br/>
        <w:t>формации. Цензура запрещена в любой форме. Право собственности</w:t>
        <w:br/>
        <w:t>на информацию охраняется Федеральным законом от 27 июля 2006 г.</w:t>
      </w:r>
      <w:r>
        <w:br w:type="page"/>
      </w:r>
    </w:p>
    <w:p>
      <w:pPr>
        <w:sectPr>
          <w:headerReference w:type="even" r:id="rId36"/>
          <w:headerReference w:type="default" r:id="rId37"/>
          <w:type w:val="nextPage"/>
          <w:pgSz w:orient="landscape" w:w="16838" w:h="11906"/>
          <w:pgMar w:left="1538" w:right="2027" w:gutter="0" w:header="0" w:top="1171" w:footer="0" w:bottom="566"/>
          <w:pgNumType w:start="99" w:fmt="decimal"/>
          <w:cols w:num="2" w:space="242" w:equalWidth="true" w:sep="false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shd w:fill="auto" w:val="clear"/>
        <w:spacing w:before="0" w:after="0"/>
        <w:ind w:left="20" w:right="20" w:firstLine="540"/>
        <w:rPr/>
      </w:pPr>
      <w:r>
        <w:rPr/>
      </w:r>
    </w:p>
    <w:p>
      <w:pPr>
        <w:pStyle w:val="TextBody"/>
        <w:shd w:fill="auto" w:val="clear"/>
        <w:spacing w:before="0" w:after="0"/>
        <w:ind w:left="20" w:right="20" w:hanging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49-ФЗ «Об информации, информационных технологиях и о защи-</w:t>
        <w:br/>
        <w:t>те информации».</w:t>
      </w:r>
    </w:p>
    <w:p>
      <w:pPr>
        <w:pStyle w:val="TextBody"/>
        <w:shd w:fill="auto" w:val="clear"/>
        <w:spacing w:before="0" w:after="0"/>
        <w:ind w:left="20" w:right="20" w:firstLine="520"/>
        <w:rPr/>
      </w:pPr>
      <w:r>
        <w:rPr/>
        <w:t>Каждый имеет равный доступ к государственной службе.</w:t>
        <w:br/>
        <w:t>Это конституционное положение закреплено Федеральным законом</w:t>
        <w:br/>
        <w:t>от 27 июля 2004 г. № 79-ФЗ «О государственной гражданской службе</w:t>
        <w:br/>
        <w:t>в Российской Федерации».</w:t>
      </w:r>
    </w:p>
    <w:p>
      <w:pPr>
        <w:pStyle w:val="TextBody"/>
        <w:shd w:fill="auto" w:val="clear"/>
        <w:spacing w:before="0" w:after="316"/>
        <w:ind w:left="20" w:right="20" w:firstLine="520"/>
        <w:rPr/>
      </w:pPr>
      <w:r>
        <w:rPr/>
        <w:t>Особое место в системе политических прав и свобод занимает</w:t>
        <w:br/>
        <w:t>право на участие в отправлении правосудия. Это право призвано обе-</w:t>
        <w:br/>
        <w:t>спечить демократический порядок формирования судебных органов</w:t>
        <w:br/>
        <w:t>и предоставляет гражданам возможность занять должность судьи,</w:t>
        <w:br/>
        <w:t>присяжного заседателя и др. (ст. 119 Конституции РФ). Каждому</w:t>
        <w:br/>
        <w:t>гарантирует право обращения лично или письменно в любой орган</w:t>
        <w:br/>
        <w:t>государства за защитой своих прав. Это детально регламентировано</w:t>
        <w:br/>
        <w:t>в Законе РФ от 27 апреля 1993 г. № 4866-1 «Об обжаловании в суд</w:t>
        <w:br/>
        <w:t>действий и решений, нарушающих права и свободы граждан».</w:t>
      </w:r>
    </w:p>
    <w:p>
      <w:pPr>
        <w:pStyle w:val="16"/>
        <w:keepNext w:val="true"/>
        <w:keepLines/>
        <w:shd w:fill="auto" w:val="clear"/>
        <w:spacing w:lineRule="exact" w:line="220" w:before="0" w:after="0"/>
        <w:ind w:left="20" w:hanging="0"/>
        <w:jc w:val="both"/>
        <w:rPr/>
      </w:pPr>
      <w:bookmarkStart w:id="64" w:name="bookmark64"/>
      <w:r>
        <w:rPr>
          <w:rStyle w:val="1Calibri"/>
          <w:b w:val="false"/>
          <w:bCs w:val="false"/>
        </w:rPr>
        <w:t>4.9. Социально-экономические права и свободы человека</w:t>
      </w:r>
      <w:bookmarkEnd w:id="64"/>
    </w:p>
    <w:p>
      <w:pPr>
        <w:pStyle w:val="16"/>
        <w:keepNext w:val="true"/>
        <w:keepLines/>
        <w:shd w:fill="auto" w:val="clear"/>
        <w:spacing w:lineRule="exact" w:line="220" w:before="0" w:after="57"/>
        <w:ind w:left="800" w:hanging="240"/>
        <w:jc w:val="both"/>
        <w:rPr/>
      </w:pPr>
      <w:bookmarkStart w:id="65" w:name="bookmark65"/>
      <w:r>
        <w:rPr>
          <w:rStyle w:val="1Calibri"/>
          <w:b w:val="false"/>
          <w:bCs w:val="false"/>
        </w:rPr>
        <w:t>и гражданина по Конституции РФ</w:t>
      </w:r>
      <w:bookmarkEnd w:id="65"/>
    </w:p>
    <w:p>
      <w:pPr>
        <w:pStyle w:val="TextBody"/>
        <w:shd w:fill="auto" w:val="clear"/>
        <w:spacing w:before="0" w:after="0"/>
        <w:ind w:left="20" w:right="20" w:firstLine="520"/>
        <w:rPr/>
      </w:pPr>
      <w:r>
        <w:rPr/>
        <w:t>Особую группу основных прав и свобод человека и граждани-</w:t>
        <w:br/>
        <w:t>на составляют социально-экономические права. Они касаются таких</w:t>
        <w:br/>
        <w:t>важных сфер жизни человека, как собственность, трудовые отноше-</w:t>
        <w:br/>
        <w:t>ния, отдых, здоровье, образование.</w:t>
      </w:r>
    </w:p>
    <w:p>
      <w:pPr>
        <w:pStyle w:val="TextBody"/>
        <w:shd w:fill="auto" w:val="clear"/>
        <w:spacing w:before="0" w:after="0"/>
        <w:ind w:left="20" w:right="20" w:firstLine="520"/>
        <w:rPr/>
      </w:pPr>
      <w:r>
        <w:rPr/>
        <w:t>Государственные гарантии социально-экономических прав</w:t>
        <w:br/>
        <w:t>и свобод человека включают в себя широкую систему форм и методы</w:t>
        <w:br/>
        <w:t>их охраны. Среди них можно выделить следующие:</w:t>
      </w:r>
    </w:p>
    <w:p>
      <w:pPr>
        <w:pStyle w:val="TextBody"/>
        <w:numPr>
          <w:ilvl w:val="0"/>
          <w:numId w:val="22"/>
        </w:numPr>
        <w:shd w:fill="auto" w:val="clear"/>
        <w:tabs>
          <w:tab w:val="clear" w:pos="720"/>
          <w:tab w:val="left" w:pos="805" w:leader="none"/>
        </w:tabs>
        <w:spacing w:before="0" w:after="0"/>
        <w:ind w:left="800" w:right="20" w:hanging="240"/>
        <w:rPr/>
      </w:pPr>
      <w:r>
        <w:rPr/>
        <w:t>законодательное закрепление таких условий экономической</w:t>
        <w:br/>
        <w:t>деятельности всех ее субъектов, которые должны обеспечи-</w:t>
        <w:br/>
        <w:t>вать обладание человеком всеми конституционно признан-</w:t>
        <w:br/>
        <w:t>ными социально-экономическими правами и свободами;</w:t>
      </w:r>
    </w:p>
    <w:p>
      <w:pPr>
        <w:pStyle w:val="TextBody"/>
        <w:numPr>
          <w:ilvl w:val="0"/>
          <w:numId w:val="22"/>
        </w:numPr>
        <w:shd w:fill="auto" w:val="clear"/>
        <w:tabs>
          <w:tab w:val="clear" w:pos="720"/>
          <w:tab w:val="left" w:pos="814" w:leader="none"/>
        </w:tabs>
        <w:spacing w:before="0" w:after="0"/>
        <w:ind w:left="800" w:right="20" w:hanging="240"/>
        <w:rPr/>
      </w:pPr>
      <w:r>
        <w:rPr/>
        <w:t>государство устанавливает гарантированный минимальный</w:t>
        <w:br/>
        <w:t>размер оплаты труда, государственные пенсии и пособия</w:t>
        <w:br/>
        <w:t>и иные гарантии социальной защиты, обеспечивает доступ-</w:t>
        <w:br/>
        <w:t>ность и бесплатность дошкольного, основного общего и сред-</w:t>
        <w:br/>
        <w:t>него профессионального образования;</w:t>
      </w:r>
    </w:p>
    <w:p>
      <w:pPr>
        <w:pStyle w:val="TextBody"/>
        <w:numPr>
          <w:ilvl w:val="0"/>
          <w:numId w:val="22"/>
        </w:numPr>
        <w:shd w:fill="auto" w:val="clear"/>
        <w:tabs>
          <w:tab w:val="clear" w:pos="720"/>
          <w:tab w:val="left" w:pos="810" w:leader="none"/>
        </w:tabs>
        <w:spacing w:before="0" w:after="0"/>
        <w:ind w:left="800" w:right="20" w:hanging="240"/>
        <w:jc w:val="left"/>
        <w:rPr/>
      </w:pPr>
      <w:r>
        <w:rPr/>
        <w:t>государство осуществляет контроль над соблюдением законо-</w:t>
        <w:br/>
        <w:t>дательства по обеспечению социально-экономических прав;</w:t>
      </w:r>
    </w:p>
    <w:p>
      <w:pPr>
        <w:pStyle w:val="TextBody"/>
        <w:numPr>
          <w:ilvl w:val="0"/>
          <w:numId w:val="22"/>
        </w:numPr>
        <w:shd w:fill="auto" w:val="clear"/>
        <w:tabs>
          <w:tab w:val="clear" w:pos="720"/>
          <w:tab w:val="left" w:pos="814" w:leader="none"/>
        </w:tabs>
        <w:spacing w:before="0" w:after="0"/>
        <w:ind w:left="800" w:right="20" w:hanging="240"/>
        <w:rPr/>
      </w:pPr>
      <w:r>
        <w:rPr/>
        <w:t>к функциям государства относится создание всех необходи-</w:t>
        <w:br/>
        <w:t>мых правовых, политических, материальных предпосылок,</w:t>
        <w:br/>
        <w:t>обеспечивающих поддержку личной инициативы человека</w:t>
        <w:br/>
        <w:t>в экономической сфере;</w:t>
      </w:r>
    </w:p>
    <w:p>
      <w:pPr>
        <w:pStyle w:val="TextBody"/>
        <w:numPr>
          <w:ilvl w:val="0"/>
          <w:numId w:val="22"/>
        </w:numPr>
        <w:shd w:fill="auto" w:val="clear"/>
        <w:tabs>
          <w:tab w:val="clear" w:pos="720"/>
          <w:tab w:val="left" w:pos="830" w:leader="none"/>
        </w:tabs>
        <w:spacing w:before="0" w:after="0"/>
        <w:ind w:left="820" w:right="40" w:hanging="240"/>
        <w:rPr/>
      </w:pPr>
      <w:r>
        <w:rPr/>
        <w:t>государственными гарантиями реализуется возможность эф-</w:t>
        <w:br/>
        <w:t>фективной защиты экономических прав человека в предусмо-</w:t>
        <w:br/>
        <w:t>тренных законом формах, в том числе судебная защита.</w:t>
      </w:r>
    </w:p>
    <w:p>
      <w:pPr>
        <w:pStyle w:val="TextBody"/>
        <w:shd w:fill="auto" w:val="clear"/>
        <w:spacing w:before="0" w:after="0"/>
        <w:ind w:left="20" w:right="40" w:firstLine="540"/>
        <w:rPr/>
      </w:pPr>
      <w:r>
        <w:rPr/>
        <w:t>К социально-экономическим правам и свободам, закрепленным</w:t>
        <w:br/>
        <w:t>в Конституции РФ, относятся свобода предпринимательства, право</w:t>
        <w:br/>
        <w:t>частной собственности, в том числе на землю, свобода труда и право</w:t>
        <w:br/>
        <w:t>на труд в надлежащих условиях, право на отдых, охрана семьи, право</w:t>
        <w:br/>
        <w:t>социального обеспечения, право на жилище, право на охрану здоровья,</w:t>
        <w:br/>
        <w:t>право на образование, свобода литературного, научного, технического</w:t>
        <w:br/>
        <w:t>и других видов творчества, преподавания, право пользования учреж-</w:t>
        <w:br/>
        <w:t>дениями культуры (ст. 34—44).</w:t>
      </w:r>
    </w:p>
    <w:p>
      <w:pPr>
        <w:pStyle w:val="TextBody"/>
        <w:shd w:fill="auto" w:val="clear"/>
        <w:spacing w:before="0" w:after="0"/>
        <w:ind w:left="20" w:right="40" w:firstLine="540"/>
        <w:rPr/>
      </w:pPr>
      <w:r>
        <w:rPr/>
        <w:t>Каждый гражданин может свободно использовать свои способ-</w:t>
        <w:br/>
        <w:t>ности и имущество для предпринимательской и иной не запрещенной</w:t>
        <w:br/>
        <w:t>законом экономической деятельности (ст. 34 Конституции РФ).</w:t>
      </w:r>
    </w:p>
    <w:p>
      <w:pPr>
        <w:pStyle w:val="TextBody"/>
        <w:shd w:fill="auto" w:val="clear"/>
        <w:spacing w:before="0" w:after="0"/>
        <w:ind w:left="20" w:right="40" w:firstLine="540"/>
        <w:rPr/>
      </w:pPr>
      <w:r>
        <w:rPr/>
        <w:t>Важнейшее место в системе экономических прав занимает право</w:t>
        <w:br/>
        <w:t>частной собственности. Его конституционное закрепление имело ре-</w:t>
        <w:br/>
        <w:t>шающее значение в переходе страны на рельсы рыночной экономики.</w:t>
      </w:r>
    </w:p>
    <w:p>
      <w:pPr>
        <w:pStyle w:val="TextBody"/>
        <w:shd w:fill="auto" w:val="clear"/>
        <w:spacing w:before="0" w:after="0"/>
        <w:ind w:left="20" w:right="40" w:firstLine="540"/>
        <w:rPr/>
      </w:pPr>
      <w:r>
        <w:rPr/>
        <w:t>В условиях рыночной экономики претерпело изменение и со-</w:t>
        <w:br/>
        <w:t>держание права человека в сфере труда. Роль государства сводится</w:t>
        <w:br/>
        <w:t>к следующим конституционно закрепленным факторам:</w:t>
      </w:r>
    </w:p>
    <w:p>
      <w:pPr>
        <w:pStyle w:val="TextBody"/>
        <w:numPr>
          <w:ilvl w:val="0"/>
          <w:numId w:val="22"/>
        </w:numPr>
        <w:shd w:fill="auto" w:val="clear"/>
        <w:tabs>
          <w:tab w:val="clear" w:pos="720"/>
          <w:tab w:val="left" w:pos="814" w:leader="none"/>
        </w:tabs>
        <w:spacing w:before="0" w:after="0"/>
        <w:ind w:left="20" w:firstLine="540"/>
        <w:rPr/>
      </w:pPr>
      <w:r>
        <w:rPr/>
        <w:t>государство запрещает принудительный труд;</w:t>
      </w:r>
    </w:p>
    <w:p>
      <w:pPr>
        <w:pStyle w:val="TextBody"/>
        <w:numPr>
          <w:ilvl w:val="0"/>
          <w:numId w:val="22"/>
        </w:numPr>
        <w:shd w:fill="auto" w:val="clear"/>
        <w:tabs>
          <w:tab w:val="clear" w:pos="720"/>
          <w:tab w:val="left" w:pos="825" w:leader="none"/>
        </w:tabs>
        <w:spacing w:before="0" w:after="0"/>
        <w:ind w:left="820" w:right="40" w:hanging="240"/>
        <w:rPr/>
      </w:pPr>
      <w:r>
        <w:rPr/>
        <w:t>закреплено право на труд в условиях, отвечающих требовани-</w:t>
        <w:br/>
        <w:t>ям безопасности и гигиены, на вознаграждение за труд без ка-</w:t>
        <w:br/>
        <w:t>кой бы то ни было дискриминации и не ниже установленного</w:t>
        <w:br/>
        <w:t>федеральным законом минимального размера оплаты труда;</w:t>
      </w:r>
    </w:p>
    <w:p>
      <w:pPr>
        <w:pStyle w:val="TextBody"/>
        <w:numPr>
          <w:ilvl w:val="0"/>
          <w:numId w:val="22"/>
        </w:numPr>
        <w:shd w:fill="auto" w:val="clear"/>
        <w:tabs>
          <w:tab w:val="clear" w:pos="720"/>
          <w:tab w:val="left" w:pos="810" w:leader="none"/>
        </w:tabs>
        <w:spacing w:before="0" w:after="0"/>
        <w:ind w:left="20" w:firstLine="540"/>
        <w:rPr/>
      </w:pPr>
      <w:r>
        <w:rPr/>
        <w:t>утверждено право на защиту от безработицы;</w:t>
      </w:r>
    </w:p>
    <w:p>
      <w:pPr>
        <w:pStyle w:val="TextBody"/>
        <w:numPr>
          <w:ilvl w:val="0"/>
          <w:numId w:val="22"/>
        </w:numPr>
        <w:shd w:fill="auto" w:val="clear"/>
        <w:tabs>
          <w:tab w:val="clear" w:pos="720"/>
          <w:tab w:val="left" w:pos="834" w:leader="none"/>
        </w:tabs>
        <w:spacing w:before="0" w:after="0"/>
        <w:ind w:left="820" w:right="40" w:hanging="240"/>
        <w:rPr/>
      </w:pPr>
      <w:r>
        <w:rPr/>
        <w:t>признается право на индивидуальные и коллективные тру-</w:t>
        <w:br/>
        <w:t>довые споры с использованием установленных федеральным</w:t>
        <w:br/>
        <w:t>законом способов их разрешения, включая право на забас-</w:t>
        <w:br/>
        <w:t>товку.</w:t>
      </w:r>
    </w:p>
    <w:p>
      <w:pPr>
        <w:pStyle w:val="TextBody"/>
        <w:shd w:fill="auto" w:val="clear"/>
        <w:spacing w:before="0" w:after="0"/>
        <w:ind w:left="20" w:right="40" w:firstLine="540"/>
        <w:rPr/>
      </w:pPr>
      <w:r>
        <w:rPr/>
        <w:t>Социальное развитие общества в значительной степени харак-</w:t>
        <w:br/>
        <w:t>теризуется статусом семьи, защищенности материнства и детства.</w:t>
        <w:br/>
        <w:t>Они находятся под защитой государства (ст. 38 Конституции РФ).</w:t>
      </w:r>
    </w:p>
    <w:p>
      <w:pPr>
        <w:sectPr>
          <w:headerReference w:type="even" r:id="rId38"/>
          <w:headerReference w:type="default" r:id="rId39"/>
          <w:type w:val="nextPage"/>
          <w:pgSz w:orient="landscape" w:w="16838" w:h="11906"/>
          <w:pgMar w:left="1538" w:right="2027" w:gutter="0" w:header="0" w:top="1171" w:footer="0" w:bottom="566"/>
          <w:pgNumType w:start="101" w:fmt="decimal"/>
          <w:cols w:num="2" w:space="242" w:equalWidth="true" w:sep="false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before="0" w:after="0"/>
        <w:ind w:left="20" w:right="40" w:firstLine="540"/>
        <w:rPr/>
      </w:pPr>
      <w:r>
        <w:rPr/>
        <w:t>К числу социально-экономических прав относится право на со-</w:t>
        <w:br/>
        <w:t>циальное обеспечение по возрасту, в случае болезни, инвалидности,</w:t>
        <w:br/>
        <w:t>потери кормильца, для воспитания детей и в иных случаях, установ-</w:t>
        <w:br/>
        <w:t>ленных законом.</w:t>
      </w:r>
    </w:p>
    <w:p>
      <w:pPr>
        <w:pStyle w:val="TextBody"/>
        <w:shd w:fill="auto" w:val="clear"/>
        <w:spacing w:before="0" w:after="0"/>
        <w:ind w:left="20" w:right="40" w:firstLine="540"/>
        <w:rPr/>
      </w:pPr>
      <w:r>
        <w:rPr/>
        <w:t>Право на охрану здоровья и медицинскую помощь (ст. 41 Кон-</w:t>
        <w:br/>
        <w:t>ституции РФ) предполагает возможность получения бесплатной</w:t>
        <w:br/>
        <w:t>медицинской помощи в государственных и муниципальных учреж-</w:t>
        <w:br/>
        <w:t>дениях здравоохранения за счет средств соответствующего бюджета,</w:t>
        <w:br/>
        <w:t>страховых взносов и других поступлений. В новых экономических</w:t>
        <w:br/>
        <w:t>условиях к делу охраны здоровья подключается и частная система</w:t>
        <w:br/>
        <w:t>здравоохранения, развитию которой содействует государство. Однако</w:t>
        <w:br/>
        <w:t>имеющееся в настоящее время отставание развития и финансирова-</w:t>
        <w:br/>
        <w:t>ния всей социальной сферы отразилось на реализации права граждан</w:t>
        <w:br/>
        <w:t>на охрану здоровья.</w:t>
      </w:r>
    </w:p>
    <w:p>
      <w:pPr>
        <w:pStyle w:val="TextBody"/>
        <w:shd w:fill="auto" w:val="clear"/>
        <w:spacing w:before="0" w:after="376"/>
        <w:ind w:left="40" w:right="40" w:firstLine="540"/>
        <w:rPr/>
      </w:pPr>
      <w:r>
        <w:rPr/>
        <w:t>Каждый имеет право на благоприятную окружающую среду, до-</w:t>
        <w:br/>
        <w:t>стоверную информацию о ее состоянии и на возмещение ущерба, при-</w:t>
        <w:br/>
        <w:t>чиненного его здоровью или имуществу экологическим правонаруше-</w:t>
        <w:br/>
        <w:t>нием.</w:t>
      </w:r>
    </w:p>
    <w:p>
      <w:pPr>
        <w:pStyle w:val="16"/>
        <w:keepNext w:val="true"/>
        <w:keepLines/>
        <w:shd w:fill="auto" w:val="clear"/>
        <w:spacing w:lineRule="exact" w:line="220" w:before="0" w:after="0"/>
        <w:ind w:left="40" w:hanging="0"/>
        <w:jc w:val="both"/>
        <w:rPr/>
      </w:pPr>
      <w:bookmarkStart w:id="66" w:name="bookmark66"/>
      <w:r>
        <w:rPr>
          <w:rStyle w:val="1Calibri"/>
          <w:b w:val="false"/>
          <w:bCs w:val="false"/>
        </w:rPr>
        <w:t>4.10. Конституционное право на образование человека</w:t>
      </w:r>
      <w:bookmarkEnd w:id="66"/>
    </w:p>
    <w:p>
      <w:pPr>
        <w:pStyle w:val="16"/>
        <w:keepNext w:val="true"/>
        <w:keepLines/>
        <w:shd w:fill="auto" w:val="clear"/>
        <w:spacing w:lineRule="exact" w:line="220" w:before="0" w:after="52"/>
        <w:ind w:left="40" w:firstLine="540"/>
        <w:jc w:val="both"/>
        <w:rPr/>
      </w:pPr>
      <w:bookmarkStart w:id="67" w:name="bookmark67"/>
      <w:r>
        <w:rPr>
          <w:rStyle w:val="1Calibri"/>
          <w:b w:val="false"/>
          <w:bCs w:val="false"/>
        </w:rPr>
        <w:t>и гражданина в России. Культурные права</w:t>
      </w:r>
      <w:bookmarkEnd w:id="67"/>
    </w:p>
    <w:p>
      <w:pPr>
        <w:pStyle w:val="TextBody"/>
        <w:shd w:fill="auto" w:val="clear"/>
        <w:spacing w:before="0" w:after="0"/>
        <w:ind w:left="40" w:right="40" w:firstLine="540"/>
        <w:rPr/>
      </w:pPr>
      <w:r>
        <w:rPr/>
        <w:t>Признав верховенство международного права, Россия строит</w:t>
        <w:br/>
        <w:t>свою образовательную систему на документах международного права,</w:t>
        <w:br/>
        <w:t>где право на образование, закрепленное в ст. 26 Всеобщей декларации</w:t>
        <w:br/>
        <w:t>прав человека 1948 г., ст. 28 Конвенции о правах ребенка 1990 г., явля-</w:t>
        <w:br/>
        <w:t>ясь основным естественным правом человека, имеет целью удовлетво-</w:t>
        <w:br/>
        <w:t>рение потребности лица в информации, формировании личности.</w:t>
      </w:r>
    </w:p>
    <w:p>
      <w:pPr>
        <w:pStyle w:val="TextBody"/>
        <w:shd w:fill="auto" w:val="clear"/>
        <w:spacing w:before="0" w:after="0"/>
        <w:ind w:left="40" w:right="40" w:firstLine="540"/>
        <w:rPr/>
      </w:pPr>
      <w:r>
        <w:rPr/>
        <w:t>Образование — специфическая деятельность, связанная с по-</w:t>
        <w:br/>
        <w:t>лучением человеком определенной суммы знаний для подготовки его</w:t>
        <w:br/>
        <w:t>к жизни, труду, приобретение им профессиональной и научной ин-</w:t>
        <w:br/>
        <w:t>формации. В Конституции РФ этому праву отводится особое место</w:t>
        <w:br/>
        <w:t>(ст. 43). Конституционное положение развивается в Федеральных</w:t>
        <w:br/>
        <w:t>законах от 24 июля 1998 г. № 124-ФЗ «Об основных гарантиях прав</w:t>
        <w:br/>
        <w:t>ребенка в Российской Федерации» и от 22 августа 1996 г. № 125-ФЗ</w:t>
        <w:br/>
        <w:t>«О высшем и послевузовском профессиональном образовании».</w:t>
      </w:r>
    </w:p>
    <w:p>
      <w:pPr>
        <w:pStyle w:val="TextBody"/>
        <w:shd w:fill="auto" w:val="clear"/>
        <w:spacing w:before="0" w:after="0"/>
        <w:ind w:left="40" w:right="40" w:firstLine="540"/>
        <w:rPr/>
      </w:pPr>
      <w:r>
        <w:rPr/>
        <w:t>Под правом на образование понимается целенаправленный</w:t>
        <w:br/>
        <w:t>процесс обучения и воспитания в интересах личности, общества</w:t>
        <w:br/>
        <w:t>и государства. Это право должно обеспечить каждому человеку об-</w:t>
        <w:br/>
        <w:t>щедоступное и бесплатное дошкольное, общее и среднее профессио-</w:t>
        <w:br/>
        <w:t>нальное образование в государственных или муниципальных обра-</w:t>
        <w:br/>
        <w:t>зовательных учреждениях и на предприятиях. Кроме того, каждый</w:t>
        <w:br/>
        <w:t>вправе на конкурсной основе получить высшее образование в го-</w:t>
        <w:br/>
        <w:t>сударственном или муниципальном образовательном учреждении</w:t>
        <w:br/>
        <w:t>и на предприятии.</w:t>
      </w:r>
    </w:p>
    <w:p>
      <w:pPr>
        <w:pStyle w:val="TextBody"/>
        <w:shd w:fill="auto" w:val="clear"/>
        <w:spacing w:lineRule="exact" w:line="235" w:before="0" w:after="0"/>
        <w:ind w:left="40" w:right="40" w:firstLine="540"/>
        <w:rPr/>
      </w:pPr>
      <w:r>
        <w:rPr/>
        <w:t>В содержании права на образование выделяются два правомо-</w:t>
        <w:br/>
        <w:t>чия — право на дошкольное образование и право на основное общее</w:t>
        <w:br/>
        <w:t>образование. В настоящее время право на образование реализуется</w:t>
        <w:br/>
        <w:t>гражданином в следующих двух формах:</w:t>
      </w:r>
    </w:p>
    <w:p>
      <w:pPr>
        <w:pStyle w:val="TextBody"/>
        <w:numPr>
          <w:ilvl w:val="1"/>
          <w:numId w:val="22"/>
        </w:numPr>
        <w:shd w:fill="auto" w:val="clear"/>
        <w:tabs>
          <w:tab w:val="clear" w:pos="720"/>
          <w:tab w:val="left" w:pos="830" w:leader="none"/>
        </w:tabs>
        <w:spacing w:before="0" w:after="0"/>
        <w:ind w:left="820" w:right="40" w:hanging="240"/>
        <w:rPr/>
      </w:pPr>
      <w:r>
        <w:rPr/>
        <w:t>в пределах государственного образовательного стандарта, со-</w:t>
        <w:br/>
        <w:t>ставляющего девять классов, который обязателен (лицу га-</w:t>
        <w:br/>
        <w:t>рантируется общедоступность и бесплатность образования);</w:t>
      </w:r>
    </w:p>
    <w:p>
      <w:pPr>
        <w:pStyle w:val="TextBody"/>
        <w:numPr>
          <w:ilvl w:val="1"/>
          <w:numId w:val="22"/>
        </w:numPr>
        <w:shd w:fill="auto" w:val="clear"/>
        <w:tabs>
          <w:tab w:val="clear" w:pos="720"/>
          <w:tab w:val="left" w:pos="844" w:leader="none"/>
        </w:tabs>
        <w:spacing w:before="0" w:after="0"/>
        <w:ind w:left="820" w:right="40" w:hanging="240"/>
        <w:rPr/>
      </w:pPr>
      <w:r>
        <w:rPr/>
        <w:t>право на получение образования свыше девяти классов, кото-</w:t>
        <w:br/>
        <w:t>рое может быть реализовано гражданином двумя способами:</w:t>
        <w:br/>
        <w:t>во-первых, бесплатное обучение на конкурсной основе в госу-</w:t>
        <w:br/>
        <w:t>дарственном образовательном учреждении или, во-вторых, за</w:t>
        <w:br/>
        <w:t>определенную плату как в государственном, так и в частном</w:t>
        <w:br/>
        <w:t>учреждении.</w:t>
      </w:r>
    </w:p>
    <w:p>
      <w:pPr>
        <w:pStyle w:val="TextBody"/>
        <w:shd w:fill="auto" w:val="clear"/>
        <w:spacing w:before="0" w:after="0"/>
        <w:ind w:left="20" w:right="40" w:firstLine="560"/>
        <w:rPr/>
      </w:pPr>
      <w:r>
        <w:rPr/>
        <w:t>В настоящее время развита сеть платных образовательных</w:t>
        <w:br/>
        <w:t>учреждений (частные школы, колледжи, университеты, институты,</w:t>
        <w:br/>
        <w:t>академии). Помимо этого, есть формы семейного образования, само-</w:t>
        <w:br/>
        <w:t>образования, экстерната, однако установлены единые стандарты об-</w:t>
        <w:br/>
        <w:t>разования на всей территории России. К несовершенству системы</w:t>
        <w:br/>
        <w:t>относятся недостаточное финансирование образовательных учрежде-</w:t>
        <w:br/>
        <w:t>ний и нечеткая политика в области издания учебников и учебных ма-</w:t>
        <w:br/>
        <w:t>териалов.</w:t>
      </w:r>
    </w:p>
    <w:p>
      <w:pPr>
        <w:pStyle w:val="TextBody"/>
        <w:shd w:fill="auto" w:val="clear"/>
        <w:spacing w:before="0" w:after="0"/>
        <w:ind w:left="20" w:right="40" w:firstLine="560"/>
        <w:rPr/>
      </w:pPr>
      <w:r>
        <w:rPr/>
        <w:t>Конституция РФ гарантировала право каждого на участие</w:t>
        <w:br/>
        <w:t>в культурной жизни, что предполагает возможность осуществления</w:t>
        <w:br/>
        <w:t>деятельности по сохранению, созданию, распространению и освоению</w:t>
        <w:br/>
        <w:t>культурных ценностей всех наций и народностей. Права человека в об-</w:t>
        <w:br/>
        <w:t>ласти культурной деятельности приоритетны по отношению к правам</w:t>
        <w:br/>
      </w:r>
      <w:r>
        <w:rPr>
          <w:rStyle w:val="Style19"/>
        </w:rPr>
        <w:t>в</w:t>
      </w:r>
      <w:r>
        <w:rPr/>
        <w:t xml:space="preserve"> этой области государства и любых его структур, общественных и на-</w:t>
        <w:br/>
        <w:t>циональных движений, политических партий, этнических общностей,</w:t>
        <w:br/>
        <w:t>этноконфессиональных групп и религиозных организаций, професси-</w:t>
        <w:br/>
        <w:t>ональных и иных объединений.</w:t>
      </w:r>
    </w:p>
    <w:p>
      <w:pPr>
        <w:pStyle w:val="TextBody"/>
        <w:shd w:fill="auto" w:val="clear"/>
        <w:spacing w:before="0" w:after="0"/>
        <w:ind w:left="20" w:right="40" w:firstLine="560"/>
        <w:rPr/>
      </w:pPr>
      <w:r>
        <w:rPr/>
        <w:t>Граждане России обладают следующими конституционными</w:t>
        <w:br/>
        <w:t>правами в области культурной деятельности:</w:t>
      </w:r>
    </w:p>
    <w:p>
      <w:pPr>
        <w:pStyle w:val="TextBody"/>
        <w:shd w:fill="auto" w:val="clear"/>
        <w:spacing w:before="0" w:after="0"/>
        <w:ind w:left="820" w:right="40" w:hanging="240"/>
        <w:rPr/>
      </w:pPr>
      <w:r>
        <w:rPr>
          <w:rStyle w:val="13"/>
          <w:lang w:val="ru-RU" w:eastAsia="ru-RU"/>
        </w:rPr>
        <w:t>а</w:t>
      </w:r>
      <w:r>
        <w:rPr/>
        <w:t xml:space="preserve"> на свободный выбор нравственных, эстетических и других</w:t>
        <w:br/>
        <w:t>ценностей, на защиту государством своей культурной само-</w:t>
        <w:br/>
        <w:t>бытности;</w:t>
      </w:r>
    </w:p>
    <w:p>
      <w:pPr>
        <w:pStyle w:val="TextBody"/>
        <w:numPr>
          <w:ilvl w:val="0"/>
          <w:numId w:val="22"/>
        </w:numPr>
        <w:shd w:fill="auto" w:val="clear"/>
        <w:tabs>
          <w:tab w:val="clear" w:pos="720"/>
          <w:tab w:val="left" w:pos="834" w:leader="none"/>
        </w:tabs>
        <w:spacing w:before="0" w:after="0"/>
        <w:ind w:left="820" w:right="40" w:hanging="240"/>
        <w:rPr/>
      </w:pPr>
      <w:r>
        <w:rPr/>
        <w:t>приобщение к культурным ценностям (на доступ к государ-</w:t>
        <w:br/>
        <w:t>ственным библиотечным, музейным, архивным фондам, иным</w:t>
        <w:br/>
        <w:t>собраниям во всех областях культурной деятельности);</w:t>
      </w:r>
    </w:p>
    <w:p>
      <w:pPr>
        <w:pStyle w:val="TextBody"/>
        <w:numPr>
          <w:ilvl w:val="0"/>
          <w:numId w:val="22"/>
        </w:numPr>
        <w:shd w:fill="auto" w:val="clear"/>
        <w:tabs>
          <w:tab w:val="clear" w:pos="720"/>
          <w:tab w:val="left" w:pos="830" w:leader="none"/>
        </w:tabs>
        <w:spacing w:before="0" w:after="0"/>
        <w:ind w:left="820" w:hanging="240"/>
        <w:rPr/>
      </w:pPr>
      <w:r>
        <w:rPr/>
        <w:t>гуманитарное и художественное образование;</w:t>
      </w:r>
    </w:p>
    <w:p>
      <w:pPr>
        <w:sectPr>
          <w:headerReference w:type="even" r:id="rId40"/>
          <w:headerReference w:type="default" r:id="rId41"/>
          <w:type w:val="nextPage"/>
          <w:pgSz w:orient="landscape" w:w="16838" w:h="11906"/>
          <w:pgMar w:left="1538" w:right="2027" w:gutter="0" w:header="0" w:top="1171" w:footer="0" w:bottom="566"/>
          <w:pgNumType w:start="103" w:fmt="decimal"/>
          <w:cols w:num="2" w:space="242" w:equalWidth="true" w:sep="false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before="0" w:after="0"/>
        <w:ind w:left="820" w:right="40" w:hanging="240"/>
        <w:rPr/>
      </w:pPr>
      <w:r>
        <w:rPr>
          <w:rStyle w:val="13"/>
          <w:lang w:val="ru-RU" w:eastAsia="ru-RU"/>
        </w:rPr>
        <w:t>в</w:t>
      </w:r>
      <w:r>
        <w:rPr/>
        <w:t xml:space="preserve"> собственность в области культуры (распространяется на име-</w:t>
        <w:br/>
        <w:t>ющие историко-культурное значение предметы, коллекции</w:t>
        <w:br/>
        <w:t>и собрания, здания и сооружения, организации, учреждения,</w:t>
        <w:br/>
        <w:t>предприятия и иные объекты);</w:t>
      </w:r>
    </w:p>
    <w:p>
      <w:pPr>
        <w:pStyle w:val="TextBody"/>
        <w:shd w:fill="auto" w:val="clear"/>
        <w:spacing w:before="0" w:after="0"/>
        <w:ind w:left="820" w:right="40" w:hanging="240"/>
        <w:rPr/>
      </w:pPr>
      <w:r>
        <w:rPr>
          <w:rStyle w:val="13"/>
          <w:lang w:val="ru-RU" w:eastAsia="ru-RU"/>
        </w:rPr>
        <w:t>а</w:t>
      </w:r>
      <w:r>
        <w:rPr/>
        <w:t xml:space="preserve"> создавать общественные объединения культурно-про-</w:t>
        <w:br/>
        <w:t>светительского профиля (ассоциации, творческие союзы,</w:t>
        <w:br/>
        <w:t>гильдии или иные культурные объединения в порядке, опре-</w:t>
        <w:br/>
        <w:t>деляемом законодательством об общественных объедине-</w:t>
        <w:br/>
        <w:t>ниях);</w:t>
      </w:r>
    </w:p>
    <w:p>
      <w:pPr>
        <w:pStyle w:val="TextBody"/>
        <w:shd w:fill="auto" w:val="clear"/>
        <w:spacing w:before="0" w:after="0"/>
        <w:ind w:left="880" w:right="40" w:hanging="280"/>
        <w:jc w:val="left"/>
        <w:rPr/>
      </w:pPr>
      <w:r>
        <w:rPr/>
        <w:t>■</w:t>
      </w:r>
      <w:r>
        <w:rPr>
          <w:rFonts w:eastAsia="Times New Roman"/>
        </w:rPr>
        <w:t xml:space="preserve"> </w:t>
      </w:r>
      <w:r>
        <w:rPr/>
        <w:t>на свободу творчества (являющуюся стержнем конституци-</w:t>
        <w:br/>
        <w:t>онного права на культурную деятельность).</w:t>
      </w:r>
    </w:p>
    <w:p>
      <w:pPr>
        <w:pStyle w:val="TextBody"/>
        <w:shd w:fill="auto" w:val="clear"/>
        <w:spacing w:before="0" w:after="0"/>
        <w:ind w:left="40" w:right="40" w:firstLine="560"/>
        <w:rPr/>
      </w:pPr>
      <w:r>
        <w:rPr/>
        <w:t>Реализуется свобода в творческой деятельности в создании</w:t>
        <w:br/>
        <w:t>культурных ценностей и их интерпретации. Выделяются следующие</w:t>
        <w:br/>
        <w:t>виды творчества: литературное, художественное, научное и техниче-</w:t>
        <w:br/>
        <w:t>ское. Каждый человек имеет право на все виды творческой деятельно-</w:t>
        <w:br/>
        <w:t>сти в соответствии со своими интересами и способностями.</w:t>
      </w:r>
    </w:p>
    <w:p>
      <w:pPr>
        <w:pStyle w:val="TextBody"/>
        <w:shd w:fill="auto" w:val="clear"/>
        <w:spacing w:before="0" w:after="376"/>
        <w:ind w:left="40" w:right="40" w:firstLine="560"/>
        <w:rPr/>
      </w:pPr>
      <w:r>
        <w:rPr/>
        <w:t>Право человека заниматься творческой деятельностью может</w:t>
        <w:br/>
        <w:t>осуществляться как на профессиональной, так и на непрофессиональ-</w:t>
        <w:br/>
        <w:t>ной (любительской) основе.</w:t>
      </w:r>
    </w:p>
    <w:p>
      <w:pPr>
        <w:pStyle w:val="16"/>
        <w:keepNext w:val="true"/>
        <w:keepLines/>
        <w:shd w:fill="auto" w:val="clear"/>
        <w:spacing w:lineRule="exact" w:line="220" w:before="0" w:after="70"/>
        <w:ind w:left="40" w:hanging="0"/>
        <w:rPr/>
      </w:pPr>
      <w:bookmarkStart w:id="68" w:name="bookmark68"/>
      <w:r>
        <w:rPr>
          <w:rStyle w:val="1Calibri"/>
          <w:b w:val="false"/>
          <w:bCs w:val="false"/>
        </w:rPr>
        <w:t>4.11. Конституционные обязанности граждан</w:t>
      </w:r>
      <w:bookmarkEnd w:id="68"/>
    </w:p>
    <w:p>
      <w:pPr>
        <w:pStyle w:val="TextBody"/>
        <w:shd w:fill="auto" w:val="clear"/>
        <w:spacing w:lineRule="exact" w:line="235" w:before="0" w:after="0"/>
        <w:ind w:left="40" w:right="40" w:firstLine="560"/>
        <w:rPr/>
      </w:pPr>
      <w:r>
        <w:rPr/>
        <w:t>Правовой статус человека и гражданина характеризуется</w:t>
        <w:br/>
        <w:t>не только его правами и свободами, но и обязанностями. Обязанности</w:t>
        <w:br/>
        <w:t>затрагивают многообразные сферы отношений, в которых субъектом</w:t>
        <w:br/>
        <w:t>выступает человек.</w:t>
      </w:r>
    </w:p>
    <w:p>
      <w:pPr>
        <w:pStyle w:val="TextBody"/>
        <w:shd w:fill="auto" w:val="clear"/>
        <w:spacing w:lineRule="exact" w:line="235" w:before="0" w:after="0"/>
        <w:ind w:left="40" w:right="40" w:firstLine="560"/>
        <w:rPr/>
      </w:pPr>
      <w:r>
        <w:rPr/>
        <w:t>Конституционное право закрепляет круг обязанностей лица</w:t>
        <w:br/>
        <w:t>как субъекта конституционно-правовых отношений - обязанности</w:t>
        <w:br/>
        <w:t>лица как избирателя, депутата, члена разных органов государственной</w:t>
        <w:br/>
        <w:t>власти, обладателя многих других конституционно-правовых стату-</w:t>
        <w:br/>
        <w:t>сов.</w:t>
      </w:r>
    </w:p>
    <w:p>
      <w:pPr>
        <w:pStyle w:val="TextBody"/>
        <w:shd w:fill="auto" w:val="clear"/>
        <w:spacing w:before="0" w:after="0"/>
        <w:ind w:left="40" w:right="40" w:firstLine="560"/>
        <w:rPr/>
      </w:pPr>
      <w:r>
        <w:rPr/>
        <w:t>Вместе с тем конституционное право закрепляет основные обя-</w:t>
        <w:br/>
        <w:t>занности человека и гражданина, которые носят всеобщий характер,</w:t>
        <w:br/>
        <w:t>не зависят от конкретного правового статуса лица, закрепляются</w:t>
        <w:br/>
        <w:t>на высшем, конституционном уровне. К таким обязанностям отнесены</w:t>
        <w:br/>
        <w:t>те, осуществление которых обеспечивает нормальное функциониро-</w:t>
        <w:br/>
        <w:t>вание самого государства, а тем самым жизнедеятельность общества.</w:t>
        <w:br/>
        <w:t>Причем в зависимости от своей специфики одни обязанности обраще-</w:t>
        <w:br/>
        <w:t>ны к каждому, другие только к гражданину России.</w:t>
      </w:r>
    </w:p>
    <w:p>
      <w:pPr>
        <w:pStyle w:val="TextBody"/>
        <w:shd w:fill="auto" w:val="clear"/>
        <w:spacing w:before="0" w:after="0"/>
        <w:ind w:left="40" w:right="40" w:firstLine="560"/>
        <w:rPr/>
      </w:pPr>
      <w:r>
        <w:rPr>
          <w:rStyle w:val="Style19"/>
        </w:rPr>
        <w:t>Основные обязанности</w:t>
      </w:r>
      <w:r>
        <w:rPr/>
        <w:t xml:space="preserve"> — это конституционно закрепленные</w:t>
        <w:br/>
        <w:t>и охраняемые правовой ответственностью требования, предъявляю-</w:t>
        <w:br/>
        <w:t>щиеся каждому человеку и гражданину, связанные с необходимостью</w:t>
        <w:br/>
        <w:t>его участия в обеспечении интересов общества, государства, других</w:t>
        <w:br/>
        <w:t>граждан.</w:t>
      </w:r>
    </w:p>
    <w:p>
      <w:pPr>
        <w:pStyle w:val="TextBody"/>
        <w:shd w:fill="auto" w:val="clear"/>
        <w:spacing w:before="0" w:after="0"/>
        <w:ind w:left="40" w:right="40" w:firstLine="560"/>
        <w:rPr/>
      </w:pPr>
      <w:r>
        <w:rPr/>
        <w:t>Важнейшей обязанностью гражданина так же, как и любого лица,</w:t>
        <w:br/>
        <w:t>проживающего в России, является соблюдение Конституции РФ и за-</w:t>
        <w:br/>
        <w:t>конов. Эта обязанность в отношении граждан России зафиксирована</w:t>
        <w:br/>
        <w:t>в главе об основах конституционного строя (ст. 15). Однако обязан-</w:t>
        <w:br/>
        <w:t>ность соблюдать Конституцию РФ и законы не ограничивается требо-</w:t>
        <w:br/>
        <w:t>ванием не нарушать их предписаний. Каждый гражданин должен со-</w:t>
        <w:br/>
        <w:t>действовать претворению в жизнь принципов, основ Конституции РФ,</w:t>
        <w:br/>
        <w:t>положений законодательства.</w:t>
      </w:r>
    </w:p>
    <w:p>
      <w:pPr>
        <w:pStyle w:val="TextBody"/>
        <w:shd w:fill="auto" w:val="clear"/>
        <w:spacing w:lineRule="exact" w:line="245" w:before="0" w:after="0"/>
        <w:ind w:left="40" w:right="40" w:firstLine="560"/>
        <w:rPr/>
      </w:pPr>
      <w:r>
        <w:rPr/>
        <w:t>Конституционно закреплена обязанность каждого платить за-</w:t>
        <w:br/>
        <w:t>конно установленные налоги и сборы (ст. 57 Конституции РФ).</w:t>
        <w:br/>
        <w:t>В условиях свободы предпринимательства, разных форм экономиче-</w:t>
        <w:br/>
        <w:t>ской деятельности, наличия не контролируемых и не учитываемых</w:t>
        <w:br/>
        <w:t>государством источников доходов уплата налогов связана с инициати-</w:t>
        <w:br/>
        <w:t>вой человека, обязанного сообщать о своих доходах в налоговые служ-</w:t>
        <w:br/>
        <w:t>бы. От добровольного исполнения этой обязанности зависит возмож-</w:t>
        <w:br/>
        <w:t>ность выполнения государством своей социальной роли, иных видов</w:t>
        <w:br/>
        <w:t>государственной деятельности, охраны его суверенитета, обороноспо-</w:t>
        <w:br/>
        <w:t>собности.</w:t>
      </w:r>
    </w:p>
    <w:p>
      <w:pPr>
        <w:pStyle w:val="TextBody"/>
        <w:shd w:fill="auto" w:val="clear"/>
        <w:spacing w:before="0" w:after="0"/>
        <w:ind w:left="40" w:right="40" w:firstLine="560"/>
        <w:rPr/>
      </w:pPr>
      <w:r>
        <w:rPr/>
        <w:t>Конституция РФ закрепляет обязанность каждого сохранять</w:t>
        <w:br/>
        <w:t>окружающую среду, бережно относиться к природным богатствам.</w:t>
        <w:br/>
        <w:t>Природа как внешняя среда обитания общества требует особых мер</w:t>
        <w:br/>
        <w:t>охраны. Приняты законы об охране окружающей среды, атмосферного</w:t>
        <w:br/>
        <w:t>воздуха, животного мира. Обязанностью гражданина является соблю-</w:t>
        <w:br/>
        <w:t>дение установленных правил, активное противодействие их наруше-</w:t>
        <w:br/>
        <w:t>ниям со стороны других лиц.</w:t>
      </w:r>
    </w:p>
    <w:p>
      <w:pPr>
        <w:pStyle w:val="TextBody"/>
        <w:shd w:fill="auto" w:val="clear"/>
        <w:spacing w:before="0" w:after="0"/>
        <w:ind w:left="40" w:right="40" w:firstLine="560"/>
        <w:rPr/>
      </w:pPr>
      <w:r>
        <w:rPr/>
        <w:t>Защита Отечества — долг и обязанность гражданина России</w:t>
        <w:br/>
        <w:t>(ст. 59 Конституции РФ). Гражданин России несет воинскую служ-</w:t>
        <w:br/>
        <w:t>бу в соответствии с Федеральным законом от 28 марта 1998 г.</w:t>
        <w:br/>
        <w:t>№ 53-Ф3 «О воинской обязанности и военной службе». В нем опреде-</w:t>
        <w:br/>
        <w:t>лены условия прохождения военной службы в рядах Вооруженных</w:t>
        <w:br/>
        <w:t>Сил РФ, порядок призыва, льготы по призыву, сроки службы, условия</w:t>
        <w:br/>
        <w:t>ее прохождения и другие факторы.</w:t>
      </w:r>
    </w:p>
    <w:p>
      <w:pPr>
        <w:pStyle w:val="TextBody"/>
        <w:shd w:fill="auto" w:val="clear"/>
        <w:spacing w:before="0" w:after="316"/>
        <w:ind w:left="40" w:right="40" w:firstLine="560"/>
        <w:rPr/>
      </w:pPr>
      <w:r>
        <w:rPr/>
        <w:t>Военная служба может быть заменена альтернативной граждан-</w:t>
        <w:br/>
        <w:t>ской службой в случае, если убеждениям лица или вероисповеданию</w:t>
        <w:br/>
        <w:t>противоречит несение военной службы.</w:t>
      </w:r>
    </w:p>
    <w:p>
      <w:pPr>
        <w:pStyle w:val="16"/>
        <w:keepNext w:val="true"/>
        <w:keepLines/>
        <w:shd w:fill="auto" w:val="clear"/>
        <w:spacing w:lineRule="exact" w:line="220" w:before="0" w:after="88"/>
        <w:ind w:left="40" w:hanging="0"/>
        <w:jc w:val="both"/>
        <w:rPr/>
      </w:pPr>
      <w:bookmarkStart w:id="69" w:name="bookmark69"/>
      <w:r>
        <w:rPr>
          <w:rStyle w:val="1Calibri"/>
          <w:b w:val="false"/>
          <w:bCs w:val="false"/>
        </w:rPr>
        <w:t>4.12. Гарантия конституционных прав и свобод личности</w:t>
      </w:r>
      <w:bookmarkEnd w:id="69"/>
    </w:p>
    <w:p>
      <w:pPr>
        <w:sectPr>
          <w:headerReference w:type="even" r:id="rId42"/>
          <w:headerReference w:type="default" r:id="rId43"/>
          <w:type w:val="nextPage"/>
          <w:pgSz w:orient="landscape" w:w="16838" w:h="11906"/>
          <w:pgMar w:left="1538" w:right="2027" w:gutter="0" w:header="0" w:top="1171" w:footer="0" w:bottom="566"/>
          <w:pgNumType w:start="105" w:fmt="decimal"/>
          <w:cols w:num="2" w:space="242" w:equalWidth="true" w:sep="false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before="0" w:after="0"/>
        <w:ind w:left="40" w:right="40" w:firstLine="560"/>
        <w:rPr/>
      </w:pPr>
      <w:r>
        <w:rPr/>
        <w:t>Права и свободы можно свести к трем группам: гражданские, по-</w:t>
        <w:br/>
        <w:t>литические и личные. Осуществление всех этих прав не просто про-</w:t>
        <w:br/>
        <w:t>возглашается, но и гарантируется Конституцией РФ и законами.</w:t>
      </w:r>
    </w:p>
    <w:p>
      <w:pPr>
        <w:pStyle w:val="TextBody"/>
        <w:shd w:fill="auto" w:val="clear"/>
        <w:spacing w:before="0" w:after="0"/>
        <w:ind w:left="40" w:right="40" w:firstLine="560"/>
        <w:rPr/>
      </w:pPr>
      <w:r>
        <w:rPr/>
        <w:t>Право на свободный труд при его оплате не ниже установленного</w:t>
        <w:br/>
        <w:t>федеральным законом минимального размера, свободно распоряжать-</w:t>
        <w:br/>
        <w:t>ся своими способностями к труду, выбирать род деятельности и про-</w:t>
        <w:br/>
        <w:t>фессию занимает ключевое положение в системе гражданских прав.</w:t>
        <w:br/>
        <w:t>Закрепляя право на труд (ст. 37), Конституция РФ одновременно при-</w:t>
        <w:br/>
        <w:t>знает за гражданами право на защиту от безработицы, которое должно</w:t>
        <w:br/>
        <w:t>быть обеспечено государством.</w:t>
      </w:r>
    </w:p>
    <w:p>
      <w:pPr>
        <w:pStyle w:val="TextBody"/>
        <w:shd w:fill="auto" w:val="clear"/>
        <w:spacing w:before="0" w:after="0"/>
        <w:ind w:left="60" w:right="60" w:firstLine="540"/>
        <w:rPr/>
      </w:pPr>
      <w:r>
        <w:rPr/>
        <w:t>Важное место в системе гражданских прав занимает право част-</w:t>
        <w:br/>
        <w:t>ной собственности (включая в себя право на землю), право иметь иму-</w:t>
        <w:br/>
        <w:t>щество в собственности, владеть, пользоваться и распоряжаться им</w:t>
        <w:br/>
        <w:t>как единолично, так и совместно с другими лицами. Закрепляя право</w:t>
        <w:br/>
        <w:t>граждан и объединений на частную собственность, Конституция РФ</w:t>
        <w:br/>
        <w:t>обеспечивает его надлежащими гарантиями. В частности, согласно</w:t>
        <w:br/>
        <w:t>ст. 35, это право охраняется законом, и никто не может быть лишен сво-</w:t>
        <w:br/>
        <w:t>его имущества иначе как по решению суда. Признавая за гражданами</w:t>
        <w:br/>
        <w:t>и их объединениями право частной собственности на землю и другие</w:t>
        <w:br/>
        <w:t>природные ресурсы, Конституция РФ допускает свободное владение,</w:t>
        <w:br/>
        <w:t>пользование и распоряжение ими при условии, если это не наносит</w:t>
        <w:br/>
        <w:t>ущерба окружающей среде и не нарушает прав и законных интересов</w:t>
        <w:br/>
        <w:t>иных лиц (ст. 36).</w:t>
      </w:r>
    </w:p>
    <w:p>
      <w:pPr>
        <w:pStyle w:val="TextBody"/>
        <w:shd w:fill="auto" w:val="clear"/>
        <w:spacing w:before="0" w:after="0"/>
        <w:ind w:left="60" w:right="60" w:firstLine="540"/>
        <w:rPr/>
      </w:pPr>
      <w:r>
        <w:rPr/>
        <w:t>Право на свободное использование своих способностей и иму-</w:t>
        <w:br/>
        <w:t>щества для предпринимательской и иной не запрещенной законом</w:t>
        <w:br/>
        <w:t>экономической деятельности гарантируется государством, если оно</w:t>
        <w:br/>
        <w:t>не направлено на монополизацию и недобросовестную конкуренцию.</w:t>
      </w:r>
    </w:p>
    <w:p>
      <w:pPr>
        <w:pStyle w:val="TextBody"/>
        <w:shd w:fill="auto" w:val="clear"/>
        <w:spacing w:before="0" w:after="0"/>
        <w:ind w:left="60" w:right="60" w:firstLine="540"/>
        <w:rPr/>
      </w:pPr>
      <w:r>
        <w:rPr/>
        <w:t>Право на охрану здоровья и медицинскую помощь (ст. 41 Кон-</w:t>
        <w:br/>
        <w:t>ституции РФ) обеспечивается прежде всего тем, что государство</w:t>
        <w:br/>
        <w:t>финансирует программы охраны и укрепления здоровья населения,</w:t>
        <w:br/>
        <w:t>принимает меры по развитию государственной системы здравоохране-</w:t>
        <w:br/>
        <w:t>ния, поощряет деятельность, способствующую укреплению здоровья</w:t>
        <w:br/>
        <w:t>человека, развитию физической культуры и спорта, экологическому,</w:t>
        <w:br/>
        <w:t>санитарно-эпидемиологическому благополучию. Гарантией осущест-</w:t>
        <w:br/>
        <w:t>вления права граждан на медицинскую помощь является их бесплат-</w:t>
        <w:br/>
        <w:t>ное медицинское обслуживание за счет средств соответствующего</w:t>
        <w:br/>
        <w:t>бюджета, страховых взносов и других поступлений.</w:t>
      </w:r>
    </w:p>
    <w:p>
      <w:pPr>
        <w:pStyle w:val="TextBody"/>
        <w:shd w:fill="auto" w:val="clear"/>
        <w:spacing w:lineRule="exact" w:line="235" w:before="0" w:after="0"/>
        <w:ind w:left="60" w:right="60" w:firstLine="540"/>
        <w:rPr/>
      </w:pPr>
      <w:r>
        <w:rPr/>
        <w:t>Конституция РФ включает в число гражданских прав граждан</w:t>
        <w:br/>
        <w:t>России право на образование. Оно гарантируется общедоступностью</w:t>
        <w:br/>
        <w:t>и бесплатностью дошкольного, основного общего и среднего профес-</w:t>
        <w:br/>
        <w:t>сионального образования в государственных или муниципальных об-</w:t>
        <w:br/>
        <w:t>разовательных учреждениях и на предприятиях. Государство обязано</w:t>
        <w:br/>
        <w:t>устанавливать федеральные государственные образовательные стан-</w:t>
        <w:br/>
        <w:t>дарты и поддерживать разные формы образования и самообразова-</w:t>
        <w:br/>
        <w:t>ния. Каждому гарантируется свобода литературного, художественно-</w:t>
        <w:br/>
        <w:t>го, научного, технического и других видов творчества, преподавания</w:t>
        <w:br/>
        <w:t>(ст. 41).</w:t>
      </w:r>
    </w:p>
    <w:p>
      <w:pPr>
        <w:pStyle w:val="TextBody"/>
        <w:shd w:fill="auto" w:val="clear"/>
        <w:spacing w:lineRule="exact" w:line="245" w:before="0" w:after="0"/>
        <w:ind w:left="60" w:right="60" w:firstLine="520"/>
        <w:rPr/>
      </w:pPr>
      <w:r>
        <w:rPr/>
        <w:t>Помимо гражданских прав и свобод, государство гарантирует</w:t>
        <w:br/>
        <w:t>политические права и свободы граждан. Гарантируется свобода дея-</w:t>
        <w:br/>
        <w:t>тельности общественных объединений. Принципиальное значение</w:t>
        <w:br/>
        <w:t>имеет законодательное закрепление статуса соответствующих обще-</w:t>
        <w:br/>
        <w:t>ственных объединений.</w:t>
      </w:r>
    </w:p>
    <w:p>
      <w:pPr>
        <w:pStyle w:val="TextBody"/>
        <w:shd w:fill="auto" w:val="clear"/>
        <w:spacing w:lineRule="exact" w:line="250" w:before="0" w:after="0"/>
        <w:ind w:left="60" w:right="60" w:firstLine="520"/>
        <w:rPr/>
      </w:pPr>
      <w:r>
        <w:rPr/>
        <w:t>Большое значение имеет конституционное закрепление такого</w:t>
        <w:br/>
        <w:t>права граждан, как право на судебную защиту их прав и свобод. Уста-</w:t>
        <w:br/>
        <w:t>новление судебного порядка защиты прав граждан от произвола власт-</w:t>
        <w:br/>
        <w:t>ных структур и должностных лиц — важный показатель их реальности</w:t>
        <w:br/>
        <w:t>и гарантированности.</w:t>
      </w:r>
    </w:p>
    <w:p>
      <w:pPr>
        <w:pStyle w:val="TextBody"/>
        <w:shd w:fill="auto" w:val="clear"/>
        <w:spacing w:lineRule="exact" w:line="245" w:before="0" w:after="0"/>
        <w:ind w:left="60" w:right="60" w:firstLine="520"/>
        <w:rPr/>
      </w:pPr>
      <w:r>
        <w:rPr/>
        <w:t>Граждане России могут обращаться лично, а также направлять</w:t>
        <w:br/>
        <w:t>индивидуальные и коллективные обращения в государственные орга-</w:t>
        <w:br/>
        <w:t>ны и органы местного самоуправления.</w:t>
      </w:r>
    </w:p>
    <w:p>
      <w:pPr>
        <w:pStyle w:val="TextBody"/>
        <w:shd w:fill="auto" w:val="clear"/>
        <w:spacing w:lineRule="exact" w:line="245" w:before="0" w:after="0"/>
        <w:ind w:left="60" w:right="60" w:firstLine="520"/>
        <w:rPr/>
      </w:pPr>
      <w:r>
        <w:rPr/>
        <w:t>Гарантируя свободу массовой информации, Конституция РФ</w:t>
        <w:br/>
        <w:t>запрещает цензуру. Она не только не допускает пропаганду, возбуж-</w:t>
        <w:br/>
        <w:t>дающую социальную, расовую или религиозную ненависть и вражду,</w:t>
        <w:br/>
        <w:t>но и запрещает пропаганду социального, расового, национального, ре-</w:t>
        <w:br/>
        <w:t>лигиозного и языкового превосходства.</w:t>
      </w:r>
    </w:p>
    <w:p>
      <w:pPr>
        <w:pStyle w:val="TextBody"/>
        <w:shd w:fill="auto" w:val="clear"/>
        <w:spacing w:lineRule="exact" w:line="245" w:before="0" w:after="0"/>
        <w:ind w:left="60" w:right="60" w:firstLine="520"/>
        <w:rPr/>
      </w:pPr>
      <w:r>
        <w:rPr/>
        <w:t>Гарантия неприкосновенности жилища содержится как в жи-</w:t>
        <w:br/>
        <w:t>лищном законодательстве, так и в уголовном законе. Так, в соответ-</w:t>
        <w:br/>
        <w:t>ствии с Жилищным кодексом РФ жилое помещение неприкосновенно</w:t>
        <w:br/>
        <w:t>и сохраняется за временно отсутствующим нанимателем или членом</w:t>
        <w:br/>
        <w:t>его семьи на длительный срок. Согласно Уголовному кодексу РФ,</w:t>
        <w:br/>
        <w:t>недопустим и наказуем незаконный обыск, незаконное выселение</w:t>
        <w:br/>
        <w:t>или иные действия, нарушающие неприкосновенность жилья.</w:t>
      </w:r>
    </w:p>
    <w:p>
      <w:pPr>
        <w:sectPr>
          <w:headerReference w:type="even" r:id="rId44"/>
          <w:headerReference w:type="default" r:id="rId45"/>
          <w:type w:val="nextPage"/>
          <w:pgSz w:orient="landscape" w:w="16838" w:h="11906"/>
          <w:pgMar w:left="1538" w:right="2027" w:gutter="0" w:header="0" w:top="1171" w:footer="0" w:bottom="566"/>
          <w:pgNumType w:start="107" w:fmt="decimal"/>
          <w:cols w:num="2" w:space="242" w:equalWidth="true" w:sep="false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245" w:before="0" w:after="0"/>
        <w:ind w:left="60" w:right="60" w:firstLine="520"/>
        <w:rPr/>
      </w:pPr>
      <w:r>
        <w:rPr/>
        <w:t>Особую значимость в системе личных прав и свобод граждан</w:t>
        <w:br/>
        <w:t>имеют те, которые непосредственно связаны с судебными гарантия-</w:t>
        <w:br/>
        <w:t>ми. Это прежде всего права гражданина и человека на судебную за-</w:t>
        <w:br/>
        <w:t>щиту его прав и свобод; на рассмотрение его дела в том суде и тем</w:t>
        <w:br/>
        <w:t>судьей, к подсудности которых оно отнесено законом; на получение</w:t>
        <w:br/>
        <w:t>квалифицированной юридической помощи и пользование помощью</w:t>
        <w:br/>
        <w:t>адвоката; право осужденного на пересмотр приговора вышестоя-</w:t>
        <w:br/>
        <w:t>щим судом, а также право просить о помиловании или смягчении</w:t>
        <w:br/>
        <w:t>наказания; право потерпевших от преступлений беспрепятственно</w:t>
        <w:br/>
        <w:t>обращаться к правосудию и требовать компенсацию причиненного</w:t>
        <w:br/>
        <w:t>ущерба.</w:t>
      </w:r>
    </w:p>
    <w:p>
      <w:pPr>
        <w:pStyle w:val="TextBody"/>
        <w:shd w:fill="auto" w:val="clear"/>
        <w:spacing w:before="0" w:after="0"/>
        <w:ind w:left="60" w:right="60" w:firstLine="520"/>
        <w:rPr/>
      </w:pPr>
      <w:r>
        <w:rPr/>
        <w:t>Все эти права обеспечиваются системой юридических гарантий,</w:t>
        <w:br/>
        <w:t>содержащихся в соответствующих нормах права. Так, право на судеб-</w:t>
        <w:br/>
        <w:t>ную защиту по гражданским искам означает, что всякое заинтересо-</w:t>
        <w:br/>
        <w:t>ванное лицо вправе в порядке, установленном федеральным законом,</w:t>
        <w:br/>
        <w:t>обратиться в суд за защитой нарушенного или оспариваемого права</w:t>
        <w:br/>
        <w:t>или охраняемого законом интереса или право обвиняемого на защиту.</w:t>
        <w:br/>
        <w:t>Оно не просто провозглашается Конституцией РФ, но и законодатель-</w:t>
        <w:br/>
        <w:t>но обеспечивается. Обвиняемый не обязан доказывать свою невинов-</w:t>
        <w:br/>
        <w:t>ность, а неустранимые сомнения в виновности лица толкуются в его</w:t>
        <w:br/>
        <w:t>пользу. Бремя доказывания лежит на правоохранительных органах.</w:t>
        <w:br/>
        <w:t>Никто не может быть признан виновным в совершении преступле-</w:t>
        <w:br/>
        <w:t>ния и подвергнут уголовному наказанию иначе как по приговору суда</w:t>
        <w:br/>
        <w:t>и в соответствии с законом.</w:t>
      </w:r>
    </w:p>
    <w:p>
      <w:pPr>
        <w:pStyle w:val="TextBody"/>
        <w:shd w:fill="auto" w:val="clear"/>
        <w:spacing w:lineRule="exact" w:line="230" w:before="0" w:after="0"/>
        <w:ind w:left="20" w:right="40" w:firstLine="520"/>
        <w:rPr/>
      </w:pPr>
      <w:r>
        <w:rPr/>
        <w:t>Каждый гражданин России может обращаться в межгосудар-</w:t>
        <w:br/>
        <w:t>ственные органы по защите прав и свобод человека (ч. 3 ст. 46 Консти-</w:t>
        <w:br/>
        <w:t>туции РФ), т.е. в комитеты ООН и Европейский суд по правам чело-</w:t>
        <w:br/>
        <w:t>века.</w:t>
      </w:r>
    </w:p>
    <w:p>
      <w:pPr>
        <w:pStyle w:val="TextBody"/>
        <w:shd w:fill="auto" w:val="clear"/>
        <w:spacing w:lineRule="exact" w:line="235" w:before="0" w:after="0"/>
        <w:ind w:left="20" w:right="40" w:firstLine="520"/>
        <w:rPr/>
      </w:pPr>
      <w:r>
        <w:rPr/>
        <w:t>Экстремистские организации нарушают основное право каждо-</w:t>
        <w:br/>
        <w:t>го человека на жизнь и свободу. Федеральный закон от 25 июля 2002 г.</w:t>
        <w:br/>
        <w:t>№ 114-ФЗ «О противодействии экстремистской деятельности» затра-</w:t>
        <w:br/>
        <w:t>гивает отношения конституционного характера. Экстремистской дея-</w:t>
        <w:br/>
        <w:t>тельностью является:</w:t>
      </w:r>
    </w:p>
    <w:p>
      <w:pPr>
        <w:pStyle w:val="TextBody"/>
        <w:numPr>
          <w:ilvl w:val="0"/>
          <w:numId w:val="23"/>
        </w:numPr>
        <w:shd w:fill="auto" w:val="clear"/>
        <w:tabs>
          <w:tab w:val="clear" w:pos="720"/>
          <w:tab w:val="left" w:pos="805" w:leader="none"/>
        </w:tabs>
        <w:spacing w:before="0" w:after="0"/>
        <w:ind w:left="780" w:right="40" w:hanging="220"/>
        <w:rPr/>
      </w:pPr>
      <w:r>
        <w:rPr/>
        <w:t>деятельность общественных и религиозных организаций,</w:t>
        <w:br/>
        <w:t>либо иных организаций, либо средств массовой информации,</w:t>
        <w:br/>
        <w:t>либо физических лиц по планированию, организации, под-</w:t>
        <w:br/>
        <w:t>готовке и совершению действий, направленных на: насиль-</w:t>
        <w:br/>
        <w:t>ственное изменение основ конституционного строя и наруше-</w:t>
        <w:br/>
        <w:t>ние целостности России; подрыв безопасности страны; захват</w:t>
        <w:br/>
        <w:t>или присвоение властных полномочий; создание незаконных</w:t>
        <w:br/>
        <w:t>вооруженных формирований; осуществление террористи-</w:t>
        <w:br/>
        <w:t>ческой деятельности; возбуждение расовой, национальной</w:t>
        <w:br/>
        <w:t>или религиозной розни, а также социальной розни, связан-</w:t>
        <w:br/>
        <w:t>ной с насилием или Призывами к ней; осуществление массо-</w:t>
        <w:br/>
        <w:t>вых беспорядков, хулиганских действий и актов вандализма</w:t>
        <w:br/>
        <w:t>по мотивам идеологической, политической, расовой, нацио-</w:t>
        <w:br/>
        <w:t>нальной или религиозной ненависти либо вражды, а равно</w:t>
        <w:br/>
        <w:t>по мотивам ненависти либо вражды в отношении какой-либо</w:t>
        <w:br/>
        <w:t>социальной группы; пропаганду исключительности, превос-</w:t>
        <w:br/>
        <w:t>ходства либо неполноценности граждан по признаку их отно-</w:t>
        <w:br/>
        <w:t>шения к религии, социальной, расовой, национальной, рели-</w:t>
        <w:br/>
        <w:t>гиозной или языковой принадлежности;</w:t>
      </w:r>
    </w:p>
    <w:p>
      <w:pPr>
        <w:pStyle w:val="TextBody"/>
        <w:numPr>
          <w:ilvl w:val="0"/>
          <w:numId w:val="23"/>
        </w:numPr>
        <w:shd w:fill="auto" w:val="clear"/>
        <w:tabs>
          <w:tab w:val="clear" w:pos="720"/>
          <w:tab w:val="left" w:pos="810" w:leader="none"/>
        </w:tabs>
        <w:spacing w:before="0" w:after="0"/>
        <w:ind w:left="780" w:right="40" w:hanging="220"/>
        <w:rPr/>
      </w:pPr>
      <w:r>
        <w:rPr/>
        <w:t>пропаганда и публичное демонстрирование нацистской атри-</w:t>
        <w:br/>
        <w:t>бутики или символики либо атрибутики или символики,</w:t>
        <w:br/>
        <w:t>сходных с нацистской атрибутикой или символикой до степе-</w:t>
        <w:br/>
        <w:t>ни смешения;</w:t>
      </w:r>
    </w:p>
    <w:p>
      <w:pPr>
        <w:pStyle w:val="TextBody"/>
        <w:numPr>
          <w:ilvl w:val="0"/>
          <w:numId w:val="23"/>
        </w:numPr>
        <w:shd w:fill="auto" w:val="clear"/>
        <w:tabs>
          <w:tab w:val="clear" w:pos="720"/>
          <w:tab w:val="left" w:pos="830" w:leader="none"/>
        </w:tabs>
        <w:spacing w:before="0" w:after="0"/>
        <w:ind w:left="800" w:right="60" w:hanging="220"/>
        <w:rPr/>
      </w:pPr>
      <w:r>
        <w:rPr/>
        <w:t>публичные призывы к осуществлению экстремистской дея-</w:t>
        <w:br/>
        <w:t>тельности или совершению экстремистских действий;</w:t>
      </w:r>
    </w:p>
    <w:p>
      <w:pPr>
        <w:pStyle w:val="TextBody"/>
        <w:numPr>
          <w:ilvl w:val="0"/>
          <w:numId w:val="23"/>
        </w:numPr>
        <w:shd w:fill="auto" w:val="clear"/>
        <w:tabs>
          <w:tab w:val="clear" w:pos="720"/>
          <w:tab w:val="left" w:pos="830" w:leader="none"/>
        </w:tabs>
        <w:spacing w:before="0" w:after="0"/>
        <w:ind w:left="800" w:right="60" w:hanging="220"/>
        <w:rPr/>
      </w:pPr>
      <w:r>
        <w:rPr/>
        <w:t>финансирование экстремистской деятельности либо иное со-</w:t>
        <w:br/>
        <w:t>действие ее осуществлению или совершению экстремистских</w:t>
        <w:br/>
        <w:t>действий, в том числе путем предоставления для осуществле-</w:t>
        <w:br/>
        <w:t>ния этой деятельности финансовых средств, недвижимости,</w:t>
        <w:br/>
        <w:t>учебной, полиграфической и материально-технической базы,</w:t>
        <w:br/>
        <w:t>телефонной, факсимильной и иных видов связи, информаци-</w:t>
        <w:br/>
        <w:t>онных услуг, иных материально-технических средств.</w:t>
      </w:r>
    </w:p>
    <w:p>
      <w:pPr>
        <w:pStyle w:val="TextBody"/>
        <w:shd w:fill="auto" w:val="clear"/>
        <w:spacing w:before="0" w:after="0"/>
        <w:ind w:left="20" w:right="60" w:firstLine="560"/>
        <w:rPr/>
      </w:pPr>
      <w:r>
        <w:rPr/>
        <w:t>Экстремистская организация — это общественное или рели-</w:t>
        <w:br/>
        <w:t>гиозное объединение либо иная организация, в отношении которых</w:t>
        <w:br/>
        <w:t>по основаниям, предусмотренным Федеральным законом «О противо-</w:t>
        <w:br/>
        <w:t>действии экстремистской деятельности», судом принято вступившее</w:t>
        <w:br/>
        <w:t>в законную силу решение о ликвидации или запрете деятельности</w:t>
        <w:br/>
        <w:t>в связи с осуществлением экстремистской деятельности.</w:t>
      </w:r>
    </w:p>
    <w:p>
      <w:pPr>
        <w:pStyle w:val="TextBody"/>
        <w:shd w:fill="auto" w:val="clear"/>
        <w:spacing w:before="0" w:after="0"/>
        <w:ind w:left="20" w:right="60" w:firstLine="560"/>
        <w:rPr/>
      </w:pPr>
      <w:r>
        <w:rPr/>
        <w:t>На территории России запрещаются издание и распростране-</w:t>
        <w:br/>
        <w:t>ние печатных, аудио- и иных материалов, содержащих хотя бы один</w:t>
        <w:br/>
        <w:t>из признаков, призывающих к совершению экстремистской деятель-</w:t>
        <w:br/>
        <w:t>ности, предусмотренных Федеральным законом «О противодействии</w:t>
        <w:br/>
        <w:t>экстремистской деятельности». Установление наличия в информа-</w:t>
        <w:br/>
        <w:t>ционных материалах таких признаков осуществляется федеральным</w:t>
        <w:br/>
        <w:t>судом по месту нахождения организации, осуществляющей издание</w:t>
        <w:br/>
        <w:t>таких материалов, на основании представления прокурора. Лица, ви-</w:t>
        <w:br/>
        <w:t>новные в незаконных изготовлении, распространении и хранении та-</w:t>
        <w:br/>
        <w:t>ких материалов с целью дальнейшего распространения, привлекаются</w:t>
        <w:br/>
        <w:t>к административной либо уголовной ответственности.</w:t>
      </w:r>
    </w:p>
    <w:p>
      <w:pPr>
        <w:pStyle w:val="TextBody"/>
        <w:shd w:fill="auto" w:val="clear"/>
        <w:spacing w:before="0" w:after="0"/>
        <w:ind w:left="20" w:right="60" w:firstLine="560"/>
        <w:rPr/>
      </w:pPr>
      <w:r>
        <w:rPr/>
        <w:t>Россия в соответствии с международными договорами сотруд-</w:t>
        <w:br/>
        <w:t>ничает в области борьбы с экстремизмом с разными государствами,</w:t>
        <w:br/>
        <w:t>их правоохранительными органами и спецслужбами, а также с между-</w:t>
        <w:br/>
        <w:t>народными организациями, которые ведут борьбу с экстремизмом.</w:t>
      </w:r>
    </w:p>
    <w:p>
      <w:pPr>
        <w:pStyle w:val="TextBody"/>
        <w:shd w:fill="auto" w:val="clear"/>
        <w:spacing w:before="0" w:after="0"/>
        <w:ind w:left="20" w:right="60" w:firstLine="560"/>
        <w:rPr/>
      </w:pPr>
      <w:r>
        <w:rPr>
          <w:rStyle w:val="Style18"/>
        </w:rPr>
        <w:t>Проблемы</w:t>
      </w:r>
      <w:r>
        <w:rPr/>
        <w:t xml:space="preserve"> конституционных основ правового статуса личности</w:t>
        <w:br/>
        <w:t>в России:</w:t>
      </w:r>
    </w:p>
    <w:p>
      <w:pPr>
        <w:pStyle w:val="TextBody"/>
        <w:numPr>
          <w:ilvl w:val="0"/>
          <w:numId w:val="23"/>
        </w:numPr>
        <w:shd w:fill="auto" w:val="clear"/>
        <w:tabs>
          <w:tab w:val="clear" w:pos="720"/>
          <w:tab w:val="left" w:pos="830" w:leader="none"/>
        </w:tabs>
        <w:spacing w:before="0" w:after="0"/>
        <w:ind w:left="800" w:right="60" w:hanging="220"/>
        <w:rPr/>
      </w:pPr>
      <w:r>
        <w:rPr/>
        <w:t>соотношение понятий «основы правового положения» и «пра-</w:t>
        <w:br/>
        <w:t>вовой статус»;</w:t>
      </w:r>
    </w:p>
    <w:p>
      <w:pPr>
        <w:pStyle w:val="TextBody"/>
        <w:numPr>
          <w:ilvl w:val="0"/>
          <w:numId w:val="23"/>
        </w:numPr>
        <w:shd w:fill="auto" w:val="clear"/>
        <w:tabs>
          <w:tab w:val="clear" w:pos="720"/>
          <w:tab w:val="left" w:pos="830" w:leader="none"/>
        </w:tabs>
        <w:spacing w:before="0" w:after="0"/>
        <w:ind w:left="800" w:hanging="220"/>
        <w:rPr/>
      </w:pPr>
      <w:r>
        <w:rPr/>
        <w:t>соотношение юридического и фактического равенства;</w:t>
      </w:r>
    </w:p>
    <w:p>
      <w:pPr>
        <w:pStyle w:val="TextBody"/>
        <w:numPr>
          <w:ilvl w:val="0"/>
          <w:numId w:val="23"/>
        </w:numPr>
        <w:shd w:fill="auto" w:val="clear"/>
        <w:tabs>
          <w:tab w:val="clear" w:pos="720"/>
          <w:tab w:val="left" w:pos="830" w:leader="none"/>
        </w:tabs>
        <w:spacing w:before="0" w:after="0"/>
        <w:ind w:left="800" w:hanging="220"/>
        <w:rPr/>
      </w:pPr>
      <w:r>
        <w:rPr/>
        <w:t>статус лиц без гражданства;</w:t>
      </w:r>
    </w:p>
    <w:p>
      <w:pPr>
        <w:pStyle w:val="TextBody"/>
        <w:numPr>
          <w:ilvl w:val="0"/>
          <w:numId w:val="23"/>
        </w:numPr>
        <w:shd w:fill="auto" w:val="clear"/>
        <w:tabs>
          <w:tab w:val="clear" w:pos="720"/>
          <w:tab w:val="left" w:pos="830" w:leader="none"/>
        </w:tabs>
        <w:spacing w:before="0" w:after="0"/>
        <w:ind w:left="800" w:hanging="220"/>
        <w:rPr/>
      </w:pPr>
      <w:r>
        <w:rPr/>
        <w:t>статус беженцев и вынужденных переселенцев;</w:t>
      </w:r>
    </w:p>
    <w:p>
      <w:pPr>
        <w:pStyle w:val="TextBody"/>
        <w:numPr>
          <w:ilvl w:val="0"/>
          <w:numId w:val="23"/>
        </w:numPr>
        <w:shd w:fill="auto" w:val="clear"/>
        <w:tabs>
          <w:tab w:val="clear" w:pos="720"/>
          <w:tab w:val="left" w:pos="834" w:leader="none"/>
        </w:tabs>
        <w:spacing w:lineRule="exact" w:line="264" w:before="0" w:after="0"/>
        <w:ind w:left="800" w:right="60" w:hanging="220"/>
        <w:rPr/>
      </w:pPr>
      <w:r>
        <w:rPr/>
        <w:t>прямое действие конституционных норм о правах и свобо-</w:t>
        <w:br/>
        <w:t>дах;</w:t>
      </w:r>
    </w:p>
    <w:p>
      <w:pPr>
        <w:pStyle w:val="TextBody"/>
        <w:numPr>
          <w:ilvl w:val="0"/>
          <w:numId w:val="23"/>
        </w:numPr>
        <w:shd w:fill="auto" w:val="clear"/>
        <w:tabs>
          <w:tab w:val="clear" w:pos="720"/>
          <w:tab w:val="left" w:pos="830" w:leader="none"/>
        </w:tabs>
        <w:spacing w:lineRule="exact" w:line="200" w:before="0" w:after="0"/>
        <w:ind w:left="800" w:hanging="220"/>
        <w:rPr/>
      </w:pPr>
      <w:r>
        <w:rPr/>
        <w:t>гарантии и механизмы реализации прав и свобод и др.</w:t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830" w:leader="none"/>
        </w:tabs>
        <w:spacing w:lineRule="exact" w:line="200" w:before="0" w:after="0"/>
        <w:ind w:left="800" w:hanging="220"/>
        <w:rPr/>
      </w:pPr>
      <w:r>
        <w:rPr/>
      </w:r>
    </w:p>
    <w:p>
      <w:pPr>
        <w:pStyle w:val="16"/>
        <w:keepNext w:val="true"/>
        <w:keepLines/>
        <w:shd w:fill="auto" w:val="clear"/>
        <w:spacing w:lineRule="exact" w:line="220" w:before="0" w:after="87"/>
        <w:ind w:hanging="0"/>
        <w:rPr/>
      </w:pPr>
      <w:bookmarkStart w:id="70" w:name="bookmark70"/>
      <w:r>
        <w:rPr>
          <w:rStyle w:val="1Calibri"/>
          <w:b w:val="false"/>
          <w:bCs w:val="false"/>
        </w:rPr>
        <w:t>Контрольные вопросы и Задания</w:t>
      </w:r>
      <w:bookmarkEnd w:id="70"/>
    </w:p>
    <w:p>
      <w:pPr>
        <w:pStyle w:val="5110"/>
        <w:numPr>
          <w:ilvl w:val="1"/>
          <w:numId w:val="23"/>
        </w:numPr>
        <w:shd w:fill="auto" w:val="clear"/>
        <w:tabs>
          <w:tab w:val="clear" w:pos="720"/>
          <w:tab w:val="left" w:pos="531" w:leader="none"/>
        </w:tabs>
        <w:spacing w:lineRule="exact" w:line="190"/>
        <w:ind w:left="320" w:hanging="0"/>
        <w:rPr/>
      </w:pPr>
      <w:r>
        <w:rPr>
          <w:rStyle w:val="514"/>
        </w:rPr>
        <w:t>Назовите принципы правового статуса личности.</w:t>
      </w:r>
    </w:p>
    <w:p>
      <w:pPr>
        <w:pStyle w:val="5110"/>
        <w:numPr>
          <w:ilvl w:val="1"/>
          <w:numId w:val="23"/>
        </w:numPr>
        <w:shd w:fill="auto" w:val="clear"/>
        <w:tabs>
          <w:tab w:val="clear" w:pos="720"/>
          <w:tab w:val="left" w:pos="536" w:leader="none"/>
        </w:tabs>
        <w:spacing w:lineRule="exact" w:line="230"/>
        <w:ind w:left="320" w:hanging="0"/>
        <w:rPr/>
      </w:pPr>
      <w:r>
        <w:rPr>
          <w:rStyle w:val="514"/>
        </w:rPr>
        <w:t>Что такое гражданство?</w:t>
      </w:r>
    </w:p>
    <w:p>
      <w:pPr>
        <w:pStyle w:val="5110"/>
        <w:numPr>
          <w:ilvl w:val="1"/>
          <w:numId w:val="23"/>
        </w:numPr>
        <w:shd w:fill="auto" w:val="clear"/>
        <w:tabs>
          <w:tab w:val="clear" w:pos="720"/>
          <w:tab w:val="left" w:pos="550" w:leader="none"/>
        </w:tabs>
        <w:spacing w:lineRule="exact" w:line="230"/>
        <w:ind w:left="320" w:hanging="0"/>
        <w:rPr/>
      </w:pPr>
      <w:r>
        <w:rPr>
          <w:rStyle w:val="514"/>
        </w:rPr>
        <w:t>Каковы принципы гражданства?</w:t>
      </w:r>
    </w:p>
    <w:p>
      <w:pPr>
        <w:pStyle w:val="5110"/>
        <w:numPr>
          <w:ilvl w:val="1"/>
          <w:numId w:val="23"/>
        </w:numPr>
        <w:shd w:fill="auto" w:val="clear"/>
        <w:tabs>
          <w:tab w:val="clear" w:pos="720"/>
          <w:tab w:val="left" w:pos="550" w:leader="none"/>
        </w:tabs>
        <w:spacing w:lineRule="exact" w:line="230"/>
        <w:ind w:left="320" w:hanging="0"/>
        <w:rPr/>
      </w:pPr>
      <w:r>
        <w:rPr>
          <w:rStyle w:val="514"/>
        </w:rPr>
        <w:t>Какие вы знаете основания приобретения гражданства?</w:t>
      </w:r>
    </w:p>
    <w:p>
      <w:pPr>
        <w:pStyle w:val="5110"/>
        <w:numPr>
          <w:ilvl w:val="1"/>
          <w:numId w:val="23"/>
        </w:numPr>
        <w:shd w:fill="auto" w:val="clear"/>
        <w:tabs>
          <w:tab w:val="clear" w:pos="720"/>
          <w:tab w:val="left" w:pos="536" w:leader="none"/>
        </w:tabs>
        <w:spacing w:lineRule="exact" w:line="192"/>
        <w:ind w:left="320" w:right="20" w:hanging="0"/>
        <w:rPr/>
      </w:pPr>
      <w:r>
        <w:rPr>
          <w:rStyle w:val="514"/>
        </w:rPr>
        <w:t>Дайте определение понятиям «иностранный гражданин» и «лицо</w:t>
        <w:br/>
        <w:t>без гражданства».</w:t>
      </w:r>
    </w:p>
    <w:p>
      <w:pPr>
        <w:pStyle w:val="5110"/>
        <w:numPr>
          <w:ilvl w:val="1"/>
          <w:numId w:val="23"/>
        </w:numPr>
        <w:shd w:fill="auto" w:val="clear"/>
        <w:tabs>
          <w:tab w:val="clear" w:pos="720"/>
          <w:tab w:val="left" w:pos="546" w:leader="none"/>
        </w:tabs>
        <w:spacing w:lineRule="exact" w:line="216"/>
        <w:ind w:left="320" w:hanging="0"/>
        <w:rPr/>
      </w:pPr>
      <w:r>
        <w:rPr>
          <w:rStyle w:val="514"/>
        </w:rPr>
        <w:t>Определите правовой статус беженца и вынужденного переселенца.</w:t>
      </w:r>
    </w:p>
    <w:p>
      <w:pPr>
        <w:pStyle w:val="5110"/>
        <w:numPr>
          <w:ilvl w:val="1"/>
          <w:numId w:val="23"/>
        </w:numPr>
        <w:shd w:fill="auto" w:val="clear"/>
        <w:tabs>
          <w:tab w:val="clear" w:pos="720"/>
          <w:tab w:val="left" w:pos="541" w:leader="none"/>
        </w:tabs>
        <w:spacing w:lineRule="exact" w:line="216"/>
        <w:ind w:left="320" w:hanging="0"/>
        <w:rPr/>
      </w:pPr>
      <w:r>
        <w:rPr>
          <w:rStyle w:val="514"/>
        </w:rPr>
        <w:t>Перечислите основные конституционные права и свободы.</w:t>
      </w:r>
    </w:p>
    <w:p>
      <w:pPr>
        <w:pStyle w:val="5110"/>
        <w:numPr>
          <w:ilvl w:val="1"/>
          <w:numId w:val="23"/>
        </w:numPr>
        <w:shd w:fill="auto" w:val="clear"/>
        <w:tabs>
          <w:tab w:val="clear" w:pos="720"/>
          <w:tab w:val="left" w:pos="546" w:leader="none"/>
        </w:tabs>
        <w:spacing w:lineRule="exact" w:line="216"/>
        <w:ind w:left="320" w:hanging="0"/>
        <w:rPr/>
      </w:pPr>
      <w:r>
        <w:rPr>
          <w:rStyle w:val="514"/>
        </w:rPr>
        <w:t>Определите содержание личных прав и свобод.</w:t>
      </w:r>
    </w:p>
    <w:p>
      <w:pPr>
        <w:pStyle w:val="5110"/>
        <w:numPr>
          <w:ilvl w:val="1"/>
          <w:numId w:val="23"/>
        </w:numPr>
        <w:shd w:fill="auto" w:val="clear"/>
        <w:tabs>
          <w:tab w:val="clear" w:pos="720"/>
          <w:tab w:val="left" w:pos="550" w:leader="none"/>
        </w:tabs>
        <w:spacing w:lineRule="exact" w:line="187"/>
        <w:ind w:left="320" w:right="20" w:hanging="0"/>
        <w:rPr/>
      </w:pPr>
      <w:r>
        <w:rPr>
          <w:rStyle w:val="514"/>
        </w:rPr>
        <w:t>Назовите гарантии реализации основных социально-экономических</w:t>
        <w:br/>
        <w:t>прав и свобод.</w:t>
      </w:r>
    </w:p>
    <w:p>
      <w:pPr>
        <w:pStyle w:val="5110"/>
        <w:numPr>
          <w:ilvl w:val="1"/>
          <w:numId w:val="23"/>
        </w:numPr>
        <w:shd w:fill="auto" w:val="clear"/>
        <w:tabs>
          <w:tab w:val="clear" w:pos="720"/>
          <w:tab w:val="left" w:pos="622" w:leader="none"/>
        </w:tabs>
        <w:spacing w:lineRule="exact" w:line="190"/>
        <w:ind w:left="320" w:hanging="0"/>
        <w:rPr/>
      </w:pPr>
      <w:r>
        <w:rPr>
          <w:rStyle w:val="514"/>
        </w:rPr>
        <w:t>В чем состоят конституционные обязанности граждан?</w:t>
      </w:r>
    </w:p>
    <w:p>
      <w:pPr>
        <w:pStyle w:val="5110"/>
        <w:numPr>
          <w:ilvl w:val="1"/>
          <w:numId w:val="23"/>
        </w:numPr>
        <w:shd w:fill="auto" w:val="clear"/>
        <w:tabs>
          <w:tab w:val="clear" w:pos="720"/>
          <w:tab w:val="left" w:pos="627" w:leader="none"/>
        </w:tabs>
        <w:spacing w:lineRule="exact" w:line="190"/>
        <w:ind w:left="320" w:hanging="0"/>
        <w:rPr/>
      </w:pPr>
      <w:r>
        <w:rPr>
          <w:rStyle w:val="514"/>
        </w:rPr>
        <w:t>Как реализуется суверенитет народа в политических правах?</w:t>
      </w:r>
    </w:p>
    <w:p>
      <w:pPr>
        <w:pStyle w:val="5110"/>
        <w:numPr>
          <w:ilvl w:val="1"/>
          <w:numId w:val="23"/>
        </w:numPr>
        <w:shd w:fill="auto" w:val="clear"/>
        <w:tabs>
          <w:tab w:val="clear" w:pos="720"/>
          <w:tab w:val="left" w:pos="627" w:leader="none"/>
        </w:tabs>
        <w:spacing w:lineRule="exact" w:line="187"/>
        <w:ind w:left="320" w:right="20" w:hanging="0"/>
        <w:rPr/>
      </w:pPr>
      <w:r>
        <w:rPr>
          <w:rStyle w:val="514"/>
        </w:rPr>
        <w:t>По каким основаниям могут быть ограничены права и свободы человека</w:t>
        <w:br/>
        <w:t>и гражданина?</w:t>
      </w:r>
    </w:p>
    <w:p>
      <w:pPr>
        <w:pStyle w:val="16"/>
        <w:keepNext w:val="true"/>
        <w:keepLines/>
        <w:shd w:fill="auto" w:val="clear"/>
        <w:spacing w:lineRule="exact" w:line="220" w:before="0" w:after="64"/>
        <w:ind w:left="5560" w:hanging="0"/>
        <w:rPr/>
      </w:pPr>
      <w:bookmarkStart w:id="71" w:name="bookmark71"/>
      <w:r>
        <w:rPr>
          <w:rStyle w:val="1Calibri"/>
          <w:b w:val="false"/>
          <w:bCs w:val="false"/>
        </w:rPr>
        <w:t>ГЛАВА 5</w:t>
      </w:r>
      <w:bookmarkEnd w:id="71"/>
    </w:p>
    <w:p>
      <w:pPr>
        <w:pStyle w:val="16"/>
        <w:keepNext w:val="true"/>
        <w:keepLines/>
        <w:shd w:fill="auto" w:val="clear"/>
        <w:spacing w:lineRule="exact" w:line="283" w:before="0" w:after="1791"/>
        <w:ind w:left="40" w:right="2460" w:hanging="0"/>
        <w:rPr/>
      </w:pPr>
      <w:bookmarkStart w:id="72" w:name="bookmark72"/>
      <w:r>
        <w:rPr>
          <w:rStyle w:val="1Calibri"/>
          <w:b w:val="false"/>
          <w:bCs w:val="false"/>
        </w:rPr>
        <w:t>ФОРМЫ И ПРАВОВЫЕ МЕРЫ ПРИ ЗАЩИТЕ</w:t>
        <w:br/>
        <w:t>ПРАВ И СВОБОД ЛИЧНОСТИ</w:t>
      </w:r>
      <w:bookmarkEnd w:id="72"/>
    </w:p>
    <w:p>
      <w:pPr>
        <w:pStyle w:val="16"/>
        <w:keepNext w:val="true"/>
        <w:keepLines/>
        <w:shd w:fill="auto" w:val="clear"/>
        <w:spacing w:lineRule="exact" w:line="220" w:before="0" w:after="112"/>
        <w:ind w:left="140" w:hanging="0"/>
        <w:rPr/>
      </w:pPr>
      <w:bookmarkStart w:id="73" w:name="bookmark73"/>
      <w:r>
        <w:rPr>
          <w:rStyle w:val="1Calibri"/>
          <w:b w:val="false"/>
          <w:bCs w:val="false"/>
        </w:rPr>
        <w:t>5.1. Правовая самозащита личности</w:t>
      </w:r>
      <w:bookmarkEnd w:id="73"/>
    </w:p>
    <w:p>
      <w:pPr>
        <w:pStyle w:val="TextBody"/>
        <w:shd w:fill="auto" w:val="clear"/>
        <w:spacing w:before="0" w:after="0"/>
        <w:ind w:left="40" w:right="20" w:firstLine="540"/>
        <w:rPr/>
      </w:pPr>
      <w:r>
        <w:rPr/>
        <w:t>Лицо вправе защищать свои права и свободы всеми способами,</w:t>
        <w:br/>
        <w:t>не запрещенными законом (ч. 2 ст. 45 Конституции РФ). Кроме того,</w:t>
        <w:br/>
        <w:t>каждому гарантируется судебная защита его прав и свобод. Решения</w:t>
        <w:br/>
        <w:t>и действия (</w:t>
      </w:r>
      <w:r>
        <w:rPr>
          <w:rStyle w:val="9pt"/>
        </w:rPr>
        <w:t>или</w:t>
      </w:r>
      <w:r>
        <w:rPr/>
        <w:t xml:space="preserve"> бездействие) органов государственной власти, орга-</w:t>
        <w:br/>
        <w:t>нов местного самоуправления, общественных объединений и долж-</w:t>
        <w:br/>
        <w:t>ностных лиц могут быть обжалованы в суд.</w:t>
      </w:r>
    </w:p>
    <w:p>
      <w:pPr>
        <w:pStyle w:val="TextBody"/>
        <w:shd w:fill="auto" w:val="clear"/>
        <w:spacing w:before="0" w:after="0"/>
        <w:ind w:left="40" w:right="20" w:firstLine="540"/>
        <w:rPr/>
      </w:pPr>
      <w:r>
        <w:rPr/>
        <w:t>Каждый вправе в соответствии с международными договора-</w:t>
        <w:br/>
        <w:t>ми России обращаться в межгосударственные органы по защите прав</w:t>
        <w:br/>
        <w:t>и свобод человека, если исчерпаны все имеющиеся внутригосудар-</w:t>
        <w:br/>
        <w:t>ственные средства правовой защиты (ст. 46). Присоединение Рос-</w:t>
        <w:br/>
        <w:t>сии в 1998 г. к Конвенции о защите прав человека и основных свобод</w:t>
        <w:br/>
        <w:t>1950 г. и Протоколов к ней, обеспечивающих защиту прав и основных</w:t>
        <w:br/>
        <w:t>свобод личности, — основополагающий механизм укрепления право-</w:t>
        <w:br/>
        <w:t>вой государственности, налагающий серьезнейшие обязательства</w:t>
        <w:br/>
        <w:t>на главу государства и все ветви государственной власти. Россия в со-</w:t>
        <w:br/>
        <w:t>ответствии со ст. 25 Конвенции признает компетенцию Европейской</w:t>
        <w:br/>
        <w:t>комиссии по правам человека получать заявления (жалобы) от любо-</w:t>
        <w:br/>
        <w:t>го лица, неправительственной организации или группы лиц, которые</w:t>
        <w:br/>
        <w:t>утверждают, что они являются жертвами нарушения Россией их прав,</w:t>
        <w:br/>
        <w:t>изложенных в Конвенции и Протоколах к ней. Европейская комиссия</w:t>
        <w:br/>
        <w:t>по правам человека и Европейский суд по правам человека, создан-</w:t>
        <w:br/>
        <w:t>ные Конвенцией, могут при определенных обстоятельствах (услови-</w:t>
        <w:br/>
        <w:t>ях) рассматривать так называемые индивидуальные случаи, т.е. дела,</w:t>
        <w:br/>
        <w:t>связанные с предполагаемыми нарушениями определенных прав кон-</w:t>
        <w:br/>
        <w:t>кретных лиц.</w:t>
      </w:r>
    </w:p>
    <w:p>
      <w:pPr>
        <w:pStyle w:val="TextBody"/>
        <w:shd w:fill="auto" w:val="clear"/>
        <w:spacing w:before="0" w:after="0"/>
        <w:ind w:left="40" w:right="20" w:firstLine="540"/>
        <w:rPr/>
      </w:pPr>
      <w:r>
        <w:rPr/>
        <w:t>Классификация правомочий граждан по самостоятельной за-</w:t>
        <w:br/>
        <w:t>щите ими своих прав и свобод, а также соответствующих этому про-</w:t>
        <w:br/>
        <w:t>цедур:</w:t>
      </w:r>
      <w:r>
        <w:br w:type="page"/>
      </w:r>
    </w:p>
    <w:p>
      <w:pPr>
        <w:sectPr>
          <w:headerReference w:type="even" r:id="rId46"/>
          <w:headerReference w:type="default" r:id="rId47"/>
          <w:headerReference w:type="first" r:id="rId48"/>
          <w:type w:val="nextPage"/>
          <w:pgSz w:orient="landscape" w:w="16838" w:h="11906"/>
          <w:pgMar w:left="1538" w:right="2027" w:gutter="0" w:header="0" w:top="1171" w:footer="0" w:bottom="566"/>
          <w:pgNumType w:start="54" w:fmt="decimal"/>
          <w:cols w:num="2" w:space="242" w:equalWidth="true" w:sep="false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shd w:fill="auto" w:val="clear"/>
        <w:spacing w:before="0" w:after="0"/>
        <w:ind w:left="40" w:right="20" w:firstLine="540"/>
        <w:rPr/>
      </w:pPr>
      <w:r>
        <w:rPr/>
      </w:r>
    </w:p>
    <w:p>
      <w:pPr>
        <w:pStyle w:val="TextBody"/>
        <w:numPr>
          <w:ilvl w:val="0"/>
          <w:numId w:val="23"/>
        </w:numPr>
        <w:shd w:fill="auto" w:val="clear"/>
        <w:tabs>
          <w:tab w:val="clear" w:pos="720"/>
          <w:tab w:val="left" w:pos="834" w:leader="none"/>
        </w:tabs>
        <w:spacing w:before="0" w:after="0"/>
        <w:ind w:left="840" w:right="40" w:hanging="260"/>
        <w:rPr/>
      </w:pPr>
      <w:r>
        <w:rPr/>
        <w:t>правомочия общего характера — правовая самозащита</w:t>
        <w:br/>
        <w:t>как часть коллективной юридической самозащиты. Это мо-</w:t>
        <w:br/>
        <w:t>жет быть коллектив большей или меньшей численности, на-</w:t>
        <w:br/>
        <w:t>пример право граждан и их групп на индивидуальные и кол-</w:t>
        <w:br/>
        <w:t>лективные трудовые споры с использованием установленных</w:t>
        <w:br/>
        <w:t>федеральным законом способов их разрешения, включая пра-</w:t>
        <w:br/>
        <w:t>во на забастовку (ч. 4 ст. 37 Конституции РФ);</w:t>
      </w:r>
    </w:p>
    <w:p>
      <w:pPr>
        <w:pStyle w:val="TextBody"/>
        <w:numPr>
          <w:ilvl w:val="0"/>
          <w:numId w:val="23"/>
        </w:numPr>
        <w:shd w:fill="auto" w:val="clear"/>
        <w:tabs>
          <w:tab w:val="clear" w:pos="720"/>
          <w:tab w:val="left" w:pos="830" w:leader="none"/>
        </w:tabs>
        <w:spacing w:before="0" w:after="0"/>
        <w:ind w:left="840" w:right="40" w:hanging="260"/>
        <w:rPr/>
      </w:pPr>
      <w:r>
        <w:rPr/>
        <w:t>смешанные правомочия — в его осуществлении участвуют</w:t>
        <w:br/>
        <w:t>как личность, так и коллектив;</w:t>
      </w:r>
    </w:p>
    <w:p>
      <w:pPr>
        <w:pStyle w:val="TextBody"/>
        <w:numPr>
          <w:ilvl w:val="0"/>
          <w:numId w:val="23"/>
        </w:numPr>
        <w:shd w:fill="auto" w:val="clear"/>
        <w:tabs>
          <w:tab w:val="clear" w:pos="720"/>
          <w:tab w:val="left" w:pos="830" w:leader="none"/>
        </w:tabs>
        <w:spacing w:before="0" w:after="0"/>
        <w:ind w:left="840" w:right="40" w:hanging="260"/>
        <w:rPr/>
      </w:pPr>
      <w:r>
        <w:rPr/>
        <w:t>в большинстве случаев самозащитные правомочия осущест-</w:t>
        <w:br/>
        <w:t>вляются в индивидуальном порядке, например подача в суд</w:t>
        <w:br/>
        <w:t>искового заявления физического лица. Это можно проиллю-</w:t>
        <w:br/>
        <w:t>стрировать конституционной нормой о праве каждого на воз-</w:t>
        <w:br/>
        <w:t>мещение государством вреда, причиненного незаконными</w:t>
        <w:br/>
        <w:t>действиями (или бездействием) органов государственной</w:t>
        <w:br/>
        <w:t>власти или их должностных лиц (ст. 53 Конституции РФ).</w:t>
        <w:br/>
        <w:t>Не менее наглядно это видно из содержания ч. 3 ст. 50, уста-</w:t>
        <w:br/>
        <w:t>навливающего право каждого осужденного за преступле-</w:t>
        <w:br/>
        <w:t>ние на пересмотр приговора вышестоящим судом в порядке,</w:t>
        <w:br/>
        <w:t>установленном федеральным законом, а также право просить</w:t>
        <w:br/>
        <w:t>о помиловании или смягчении наказания.</w:t>
      </w:r>
    </w:p>
    <w:p>
      <w:pPr>
        <w:pStyle w:val="TextBody"/>
        <w:shd w:fill="auto" w:val="clear"/>
        <w:spacing w:before="0" w:after="0"/>
        <w:ind w:left="20" w:right="40" w:firstLine="560"/>
        <w:rPr/>
      </w:pPr>
      <w:r>
        <w:rPr/>
        <w:t>Многие правомочия граждан по их самозащите еще не урегули-</w:t>
        <w:br/>
        <w:t>рованы в их процессуальном осуществлении. Таковы, например, ин-</w:t>
        <w:br/>
        <w:t>дивидуальные и коллективные акции протеста против невыплаты за-</w:t>
        <w:br/>
        <w:t>работной платы, голодовки, иные акты гражданского неповиновения,</w:t>
        <w:br/>
        <w:t>чреватые противоправными поступками и социально-конфликтными</w:t>
        <w:br/>
        <w:t>ситуациями.</w:t>
      </w:r>
    </w:p>
    <w:p>
      <w:pPr>
        <w:pStyle w:val="TextBody"/>
        <w:shd w:fill="auto" w:val="clear"/>
        <w:spacing w:before="0" w:after="0"/>
        <w:ind w:left="20" w:right="40" w:firstLine="560"/>
        <w:rPr/>
      </w:pPr>
      <w:r>
        <w:rPr/>
        <w:t>Центральное место в конституционном механизме реализации</w:t>
        <w:br/>
        <w:t>прав граждан занимает принцип непосредственного действия Кон-</w:t>
        <w:br/>
        <w:t>ституции РФ, в частности закрепленных в ней прав и свобод чело-</w:t>
        <w:br/>
        <w:t>века в сочетании с институтами судебной власти. Непосредственное</w:t>
        <w:br/>
        <w:t>действие прав и свобод может быть обеспечено только судом. Будучи</w:t>
        <w:br/>
        <w:t>изначально незаинтересованным, компетентным, объективным орга-</w:t>
        <w:br/>
        <w:t>ном, суд гарантирует соблюдение прав и законных интересов граждан</w:t>
        <w:br/>
        <w:t>в их взаимоотношениях с властью. Благодаря суду уравновешивается</w:t>
        <w:br/>
        <w:t>фактическое неравенство между мощной государственной машиной</w:t>
        <w:br/>
        <w:t>и «маленьким человеком». Суд отлично приспособлен для механизма</w:t>
        <w:br/>
        <w:t>снятия общественных противоречий, ослабления противоречий, на-</w:t>
        <w:br/>
        <w:t>пряженности в обществе.</w:t>
      </w:r>
    </w:p>
    <w:p>
      <w:pPr>
        <w:pStyle w:val="TextBody"/>
        <w:shd w:fill="auto" w:val="clear"/>
        <w:spacing w:before="0" w:after="0"/>
        <w:ind w:left="20" w:right="40" w:firstLine="560"/>
        <w:rPr/>
      </w:pPr>
      <w:r>
        <w:rPr/>
        <w:t>Наиболее значимы положения ст. 46 Конституции РФ, гаранти-</w:t>
        <w:br/>
        <w:t>рующие судебную защиту прав и свобод. Значение их тем более вы-</w:t>
        <w:br/>
        <w:t>соко, что право обращения в суд должно рассматриваться не как одно</w:t>
        <w:br/>
        <w:t>из прав человека и гражданина, перечисленное в общем ряду, а как га-</w:t>
        <w:br/>
        <w:t>рантия всех прав и свобод.</w:t>
      </w:r>
    </w:p>
    <w:p>
      <w:pPr>
        <w:pStyle w:val="TextBody"/>
        <w:shd w:fill="auto" w:val="clear"/>
        <w:spacing w:before="0" w:after="316"/>
        <w:ind w:left="20" w:right="20" w:firstLine="540"/>
        <w:rPr/>
      </w:pPr>
      <w:r>
        <w:rPr/>
        <w:t>Существует множество норм, устанавливающих право на судеб-</w:t>
        <w:br/>
        <w:t>ную защиту конкретных прав (например, ст. 28, 29, 34 Федерального</w:t>
        <w:br/>
        <w:t>закона «О воинской обязанности и военной службе»). Отсутствие спе-</w:t>
        <w:br/>
        <w:t>циальной нормы о судебной защите какого-либо определенного права</w:t>
        <w:br/>
        <w:t>гражданина не лишает его возможности обратиться в суд. В этом слу-</w:t>
        <w:br/>
        <w:t>чае непосредственно применяются конституционные нормы, гаранти-</w:t>
        <w:br/>
        <w:t>рующие гражданам судебную защиту. Суды рассматривают жалобы</w:t>
        <w:br/>
        <w:t>на любые действия (решения), нарушающие права и свободы граждан,</w:t>
        <w:br/>
        <w:t>кроме двух случаев: во-первых, действий (решений), в отношении</w:t>
        <w:br/>
        <w:t>которых установлена исключительность компетенции Конституци-</w:t>
        <w:br/>
        <w:t>онного Суда РФ, во-вторых, действий (решений), в отношении кото-</w:t>
        <w:br/>
        <w:t>рых предусмотрен иной порядок судебного обжалования (например,</w:t>
        <w:br/>
        <w:t>судебная проверка законности и обоснованности ареста или граждан-</w:t>
        <w:br/>
        <w:t>ские дела, рассматриваемые в исковом производстве), но само право</w:t>
        <w:br/>
        <w:t>гарантируется Конституцией РФ.</w:t>
      </w:r>
    </w:p>
    <w:p>
      <w:pPr>
        <w:pStyle w:val="16"/>
        <w:keepNext w:val="true"/>
        <w:keepLines/>
        <w:shd w:fill="auto" w:val="clear"/>
        <w:spacing w:lineRule="exact" w:line="220" w:before="0" w:after="0"/>
        <w:ind w:left="140" w:hanging="0"/>
        <w:rPr/>
      </w:pPr>
      <w:bookmarkStart w:id="74" w:name="bookmark74"/>
      <w:r>
        <w:rPr>
          <w:rStyle w:val="1Calibri"/>
          <w:b w:val="false"/>
          <w:bCs w:val="false"/>
        </w:rPr>
        <w:t>5.2. Обжалование в суд действий и актов, нарушающих права</w:t>
      </w:r>
      <w:bookmarkEnd w:id="74"/>
    </w:p>
    <w:p>
      <w:pPr>
        <w:pStyle w:val="16"/>
        <w:keepNext w:val="true"/>
        <w:keepLines/>
        <w:shd w:fill="auto" w:val="clear"/>
        <w:spacing w:lineRule="exact" w:line="220" w:before="0" w:after="38"/>
        <w:ind w:left="20" w:firstLine="540"/>
        <w:jc w:val="both"/>
        <w:rPr/>
      </w:pPr>
      <w:bookmarkStart w:id="75" w:name="bookmark75"/>
      <w:r>
        <w:rPr>
          <w:rStyle w:val="1Calibri"/>
          <w:b w:val="false"/>
          <w:bCs w:val="false"/>
        </w:rPr>
        <w:t>и свободы граждан</w:t>
      </w:r>
      <w:bookmarkEnd w:id="75"/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Как свидетельствует практика, количество незаконных действий</w:t>
        <w:br/>
        <w:t>и решений государственных органов и их должностных лиц велико.</w:t>
        <w:br/>
        <w:t>Зачастую нарушаются наиболее важные права граждан, которым труд-</w:t>
        <w:br/>
        <w:t>но добиться защиты, поскольку их возможности не равны с возмож-</w:t>
        <w:br/>
        <w:t>ностями государства, его органов и должностных лиц. Обеспечение</w:t>
        <w:br/>
        <w:t>гражданам равенства в судебном споре с государством и судебной за-</w:t>
        <w:br/>
        <w:t>щиты от нарушений их прав и свобод от действий и решений государ-</w:t>
        <w:br/>
        <w:t>ственных органов — одна из важнейших задач суда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В соответствии со ст. 46 Конституции РФ и Законом РФ</w:t>
        <w:br/>
        <w:t>от 27 апреля 1993 г. № 4866-1 «Об обжаловании в суд действий и ре-</w:t>
        <w:br/>
        <w:t>шений, нарушающих права и свободы граждан» каждый гражданин</w:t>
        <w:br/>
        <w:t>вправе обратиться в суд, если считает, что неправомерными действия-</w:t>
        <w:br/>
        <w:t>ми (решениями) государственных органов, органов местного само-</w:t>
        <w:br/>
        <w:t>управления, учреждений, общественных объединений или должност-</w:t>
        <w:br/>
        <w:t>ных лиц нарушены его права и свободы. При этом не только основ-</w:t>
        <w:br/>
        <w:t>ные (конституционные), но и отраслевые права и свободы находятся</w:t>
        <w:br/>
        <w:t>под защитой суда. В суд можно обратиться за защитой права, которое</w:t>
        <w:br/>
        <w:t>предоставлено гражданину не только Конституцией РФ и законом, но</w:t>
        <w:br/>
        <w:t>и подзаконным нормативным актом.</w:t>
      </w:r>
      <w:r>
        <w:br w:type="page"/>
      </w:r>
    </w:p>
    <w:p>
      <w:pPr>
        <w:sectPr>
          <w:headerReference w:type="even" r:id="rId49"/>
          <w:headerReference w:type="default" r:id="rId50"/>
          <w:type w:val="nextPage"/>
          <w:pgSz w:orient="landscape" w:w="16838" w:h="11906"/>
          <w:pgMar w:left="1538" w:right="2027" w:gutter="0" w:header="0" w:top="1171" w:footer="0" w:bottom="566"/>
          <w:pgNumType w:start="113" w:fmt="decimal"/>
          <w:cols w:num="2" w:space="242" w:equalWidth="true" w:sep="false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shd w:fill="auto" w:val="clear"/>
        <w:spacing w:before="0" w:after="0"/>
        <w:ind w:left="20" w:right="20" w:firstLine="540"/>
        <w:rPr/>
      </w:pPr>
      <w:r>
        <w:rPr/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Право на судебную защиту принадлежит каждому физическо-</w:t>
        <w:br/>
        <w:t>му лицу, в том числе недееспособному, которое может защищать свои</w:t>
        <w:br/>
        <w:t>права в суде через представителя (в частности, адвоката) или роди-</w:t>
        <w:br/>
        <w:t>теля, иного законного представителя. Однако в связи с расширением</w:t>
        <w:br/>
        <w:t>права на судебную защиту возникают дела, по которым в суд с жалоба-</w:t>
        <w:br/>
        <w:t>ми на действия органов власти обращаются группы граждан, круг ко-</w:t>
        <w:br/>
        <w:t>торых чаще всего невозможно определить (например, жители города).</w:t>
        <w:br/>
        <w:t>Такие дела подведомственны суду и должны разрешаться, как и дела</w:t>
        <w:br/>
        <w:t>по жалобам отдельных граждан на действия (акты), имеющие инди-</w:t>
        <w:br/>
        <w:t>видуальное значение, в зависимости от законности или незаконности</w:t>
        <w:br/>
        <w:t>последних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Дела об обжаловании неправомерных действий отнесены к де-</w:t>
        <w:br/>
        <w:t>лам, возникающим из административно-правовых отношений. Эти</w:t>
        <w:br/>
        <w:t>дела в отличие от дел, носящих бесспорный характер (дел особого про-</w:t>
        <w:br/>
        <w:t>изводства — главы 26—33 ГПК РФ), возбуждаются в суде вследствие</w:t>
        <w:br/>
        <w:t>нарушения прав и свобод граждан, т.е. в связи со спором о праве, хотя</w:t>
        <w:br/>
        <w:t>и не являющемся материально-правовым. Логично было бы в законо-</w:t>
        <w:br/>
        <w:t>дательном порядке отнести их рассмотрение к исковому производству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Объектом обжалования в суд могут быть решения, действия, без-</w:t>
        <w:br/>
        <w:t>действие. Под решением надо понимать как нормативные, так и право-</w:t>
        <w:br/>
        <w:t>применительные акты. Так, можно обжаловать законы, указы Прези-</w:t>
        <w:br/>
        <w:t>дента РФ, постановления Правительства РФ, нормативные акты ми-</w:t>
        <w:br/>
        <w:t>нистерств, но не вообще, а лишь в случаях, когда тот или иной норма-</w:t>
        <w:br/>
        <w:t>тивный акт, ио мнению гражданина, в конкретной ситуации нарушил</w:t>
        <w:br/>
        <w:t>его права и свободы. Решения в форме правоприменительных актов</w:t>
        <w:br/>
        <w:t>принимают вид приказов, распоряжений, приговоров и т.д. Могут</w:t>
        <w:br/>
        <w:t>быть обжалованы как единичные, так и коллегиальные действия (ре-</w:t>
        <w:br/>
        <w:t>шения)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В суд могут быть обжалованы действия (решения), в результате</w:t>
        <w:br/>
        <w:t>которых:</w:t>
      </w:r>
    </w:p>
    <w:p>
      <w:pPr>
        <w:pStyle w:val="TextBody"/>
        <w:numPr>
          <w:ilvl w:val="0"/>
          <w:numId w:val="23"/>
        </w:numPr>
        <w:shd w:fill="auto" w:val="clear"/>
        <w:tabs>
          <w:tab w:val="clear" w:pos="720"/>
          <w:tab w:val="left" w:pos="814" w:leader="none"/>
        </w:tabs>
        <w:spacing w:before="0" w:after="0"/>
        <w:ind w:left="20" w:firstLine="540"/>
        <w:rPr/>
      </w:pPr>
      <w:r>
        <w:rPr/>
        <w:t>нарушены права и свободы гражданина;</w:t>
      </w:r>
    </w:p>
    <w:p>
      <w:pPr>
        <w:pStyle w:val="TextBody"/>
        <w:numPr>
          <w:ilvl w:val="0"/>
          <w:numId w:val="23"/>
        </w:numPr>
        <w:shd w:fill="auto" w:val="clear"/>
        <w:tabs>
          <w:tab w:val="clear" w:pos="720"/>
          <w:tab w:val="left" w:pos="814" w:leader="none"/>
        </w:tabs>
        <w:spacing w:before="0" w:after="0"/>
        <w:ind w:left="20" w:firstLine="540"/>
        <w:rPr/>
      </w:pPr>
      <w:r>
        <w:rPr/>
        <w:t>созданы препятствия для осуществления прав и свобод;</w:t>
      </w:r>
    </w:p>
    <w:p>
      <w:pPr>
        <w:pStyle w:val="TextBody"/>
        <w:numPr>
          <w:ilvl w:val="0"/>
          <w:numId w:val="23"/>
        </w:numPr>
        <w:shd w:fill="auto" w:val="clear"/>
        <w:tabs>
          <w:tab w:val="clear" w:pos="720"/>
          <w:tab w:val="left" w:pos="814" w:leader="none"/>
        </w:tabs>
        <w:spacing w:before="0" w:after="0"/>
        <w:ind w:left="800" w:right="20" w:hanging="240"/>
        <w:jc w:val="left"/>
        <w:rPr/>
      </w:pPr>
      <w:r>
        <w:rPr/>
        <w:t>на гражданина незаконно возложена какая-нибудь обязан-</w:t>
        <w:br/>
        <w:t>ность;</w:t>
      </w:r>
    </w:p>
    <w:p>
      <w:pPr>
        <w:pStyle w:val="TextBody"/>
        <w:numPr>
          <w:ilvl w:val="0"/>
          <w:numId w:val="23"/>
        </w:numPr>
        <w:shd w:fill="auto" w:val="clear"/>
        <w:tabs>
          <w:tab w:val="clear" w:pos="720"/>
          <w:tab w:val="left" w:pos="814" w:leader="none"/>
        </w:tabs>
        <w:spacing w:before="0" w:after="0"/>
        <w:ind w:left="800" w:right="20" w:hanging="240"/>
        <w:jc w:val="left"/>
        <w:rPr/>
      </w:pPr>
      <w:r>
        <w:rPr/>
        <w:t>гражданин незаконно привлечен к какой-либо ответственно-</w:t>
        <w:br/>
        <w:t>сти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В жалобе должно быть указано, в чем гражданин видит непра-</w:t>
        <w:br/>
        <w:t>вомерность направленных против него решений или действий. Пре-</w:t>
        <w:br/>
        <w:t>вышение должностным лицом или органом государственной власти</w:t>
        <w:br/>
        <w:t>полномочий служит основанием для обжалования, если это повлекло</w:t>
        <w:br/>
        <w:t>за собой нарушение прав гражданина.</w:t>
      </w:r>
    </w:p>
    <w:p>
      <w:pPr>
        <w:pStyle w:val="TextBody"/>
        <w:shd w:fill="auto" w:val="clear"/>
        <w:spacing w:before="0" w:after="0"/>
        <w:ind w:right="20" w:firstLine="540"/>
        <w:rPr/>
      </w:pPr>
      <w:r>
        <w:rPr/>
        <w:t>Объектом обжалования могут быть решения и действия орга-</w:t>
        <w:br/>
        <w:t>нов и должностных лиц всех ветвей власти (законодательной, испол-</w:t>
        <w:br/>
        <w:t>нительной и судебной). Сфера обжалования распространяется также</w:t>
        <w:br/>
        <w:t>на частные, акционерные организации и организации с участием ино-</w:t>
        <w:br/>
        <w:t>странного капитала.</w:t>
      </w:r>
    </w:p>
    <w:p>
      <w:pPr>
        <w:pStyle w:val="TextBody"/>
        <w:shd w:fill="auto" w:val="clear"/>
        <w:spacing w:before="0" w:after="0"/>
        <w:ind w:right="20" w:firstLine="540"/>
        <w:rPr/>
      </w:pPr>
      <w:r>
        <w:rPr/>
        <w:t>Жалоба может подаваться в течение трех месяцев со дня, ког-</w:t>
        <w:br/>
        <w:t>да гражданину стало известно о нарушении его прав и свобод, по его</w:t>
        <w:br/>
        <w:t>усмотрению, в суд по месту нахождения органа (должностного лица),</w:t>
        <w:br/>
        <w:t>действия которого оспариваются, или по месту жительства граждани-</w:t>
        <w:br/>
        <w:t>на. Жалобы рассматриваются судом по правилам гражданского судо-</w:t>
        <w:br/>
        <w:t>производства. Законность совершения обжалуемых действий должна</w:t>
        <w:br/>
        <w:t>проверяться судом на основании всестороннего, полного и объектив-</w:t>
        <w:br/>
        <w:t>ного исследования собранных по делу доказательств.</w:t>
      </w:r>
    </w:p>
    <w:p>
      <w:pPr>
        <w:pStyle w:val="TextBody"/>
        <w:shd w:fill="auto" w:val="clear"/>
        <w:spacing w:before="0" w:after="0"/>
        <w:ind w:right="20" w:firstLine="540"/>
        <w:rPr/>
      </w:pPr>
      <w:r>
        <w:rPr/>
        <w:t>Признав обжалуемое действие законным, суд отказывает в удо-</w:t>
        <w:br/>
        <w:t>влетворении жалобы. В случае признания обжалуемых действий не-</w:t>
        <w:br/>
        <w:t>правомерными выносится решение об удовлетворении жалобы, и суд</w:t>
        <w:br/>
        <w:t>обязывает ответчика устранить допущенное нарушение, восстановить</w:t>
        <w:br/>
        <w:t>нарушенные права и свободы гражданина, отменить примененные</w:t>
        <w:br/>
        <w:t>к нему меры ответственности. В случае причинения неправомерны-</w:t>
        <w:br/>
        <w:t>ми действиями государственных органов, общественных организаций</w:t>
        <w:br/>
        <w:t>и должностных лиц материального ущерба он может быть возмещен</w:t>
        <w:br/>
        <w:t>заинтересованному лицу, при наличии спора, путем предъявления</w:t>
        <w:br/>
        <w:t>иска. Решение суда обязательно для всех органов государства и долж-</w:t>
        <w:br/>
        <w:t>ностных лиц.</w:t>
      </w:r>
    </w:p>
    <w:p>
      <w:pPr>
        <w:pStyle w:val="TextBody"/>
        <w:shd w:fill="auto" w:val="clear"/>
        <w:spacing w:before="0" w:after="0"/>
        <w:ind w:right="20" w:firstLine="540"/>
        <w:rPr/>
      </w:pPr>
      <w:r>
        <w:rPr/>
        <w:t>Как показывает изучение судебной практики, дел по жалобам</w:t>
        <w:br/>
        <w:t>на действия и решения, нарушающие права и свободы граждан, рас-</w:t>
        <w:br/>
        <w:t>сматривается судами немного. Очевидно, малое количество дел не сви-</w:t>
        <w:br/>
        <w:t>детельствует о строгом следовании букве закона действий и решений</w:t>
        <w:br/>
        <w:t>государственных органов, должностных лиц. В обществе должен по-</w:t>
        <w:br/>
        <w:t>вышаться авторитет судебной власти, должно прививаться гражданам</w:t>
        <w:br/>
        <w:t>убеждение в необходимости противостоять незаконным действиям</w:t>
        <w:br/>
        <w:t>и актам власти, защищать в судебном порядке нарушенные права. Этим</w:t>
        <w:br/>
        <w:t>целям должна способствовать демонстрация эффективности деятель-</w:t>
        <w:br/>
        <w:t>ности судебной власти, ее независимости и принципиальности. В то же</w:t>
        <w:br/>
        <w:t>время повышение авторитета судебной власти в защите прав граждан,</w:t>
        <w:br/>
        <w:t>нарушенных властью, и изменение отношения граждан к этой проблеме</w:t>
        <w:br/>
        <w:t>заставит государственные органы и должностных лиц всерьез обратить</w:t>
        <w:br/>
        <w:t>внимание на этот вопрос. Государственные органы и должностные лица</w:t>
        <w:br/>
        <w:t>будут стараться воздерживаться от решений и актов, нарушающих пра-</w:t>
        <w:br/>
        <w:t>ва и свободы граждан, будут предпринимать более обдуманные, полно-</w:t>
        <w:br/>
        <w:t>стью соответствующие предписаниям закона действия.</w:t>
      </w:r>
      <w:r>
        <w:br w:type="page"/>
      </w:r>
    </w:p>
    <w:p>
      <w:pPr>
        <w:sectPr>
          <w:headerReference w:type="even" r:id="rId51"/>
          <w:headerReference w:type="default" r:id="rId52"/>
          <w:type w:val="nextPage"/>
          <w:pgSz w:orient="landscape" w:w="16838" w:h="11906"/>
          <w:pgMar w:left="1538" w:right="2027" w:gutter="0" w:header="0" w:top="1171" w:footer="0" w:bottom="566"/>
          <w:pgNumType w:start="115" w:fmt="decimal"/>
          <w:cols w:num="2" w:space="242" w:equalWidth="true" w:sep="false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shd w:fill="auto" w:val="clear"/>
        <w:spacing w:before="0" w:after="0"/>
        <w:ind w:right="20" w:firstLine="540"/>
        <w:rPr/>
      </w:pPr>
      <w:r>
        <w:rPr/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Конституционный Суд РФ призван защищать права человека,</w:t>
        <w:br/>
        <w:t>пресекать произвол властей. Независимый судебный орган — гарант</w:t>
        <w:br/>
        <w:t>законности и справедливости, «совесть государства». В системе пра-</w:t>
        <w:br/>
        <w:t>возащитных механизмов современного цивилизованного государства</w:t>
        <w:br/>
        <w:t>особая роль отводится институту конституционного контроля. Су-</w:t>
        <w:br/>
        <w:t>дебной власти как наиболее беспристрастной и независимой передан</w:t>
        <w:br/>
        <w:t>конституционный контроль в России. Конституционный Суд РФ при-</w:t>
        <w:br/>
        <w:t>зван обеспечить верховенство Конституции РФ и ее непосредственное</w:t>
        <w:br/>
        <w:t>действие на всей территории страны, соблюдение и защиту основных</w:t>
        <w:br/>
        <w:t>конституционных прав и свобод человека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Конституция РФ расширила полномочия Конституционного</w:t>
        <w:br/>
        <w:t>Суда РФ как органа защиты прав и свобод человека и гражданина, обе-</w:t>
        <w:br/>
        <w:t>спечения верховенства и прямого действия Конституции РФ. Это ка-</w:t>
        <w:br/>
        <w:t>сается прежде всего функции толкования Конституции РФ, его реше-</w:t>
        <w:br/>
        <w:t>ния обязательны для всех органов законодательной, исполнительной</w:t>
        <w:br/>
        <w:t>и судебной власти. Осуществляя толкование норм Конституции РФ,</w:t>
        <w:br/>
        <w:t>в том числе касающихся прав и свобод, Конституционный Суд РФ</w:t>
        <w:br/>
        <w:t>способствует дальнейшему развитию и углублению их содержания,</w:t>
        <w:br/>
        <w:t>а также степени их юридической защищенности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В условиях проведения в России реформ во всех отраслях пра-</w:t>
        <w:br/>
        <w:t>ва значение такой формы, как процедуры конкретного контроля,</w:t>
        <w:br/>
        <w:t>т.е. рассмотрение дел о конституционности законов по запросам су-</w:t>
        <w:br/>
        <w:t>дов, невозможно переоценить. Разбирая конкретное дело, суд обязан</w:t>
        <w:br/>
        <w:t>следить за тем, чтобы подлежащий применению закон соответствовал</w:t>
        <w:br/>
        <w:t>Конституции РФ. Право любого суда поставить вопрос о конституци-</w:t>
        <w:br/>
        <w:t>онности закона, с одной стороны, расширяет ответственность судов,</w:t>
        <w:br/>
        <w:t>а с другой — освобождает от нравственного упрека, давая возможность</w:t>
        <w:br/>
        <w:t>не применять неконституционные, с их точки зрения, законы. Если</w:t>
        <w:br/>
        <w:t>у суда возникнут сомнения в этом, он вправе приостановить процесс</w:t>
        <w:br/>
        <w:t>и направить запрос в Конституционный Суд РФ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Право на индивидуальную или коллективную жалобу на нару-</w:t>
        <w:br/>
        <w:t>шение конституционных прав и свобод предоставляется гражданину</w:t>
        <w:br/>
        <w:t>или объединению граждан, чьи права и свободы нарушены законом,</w:t>
        <w:br/>
        <w:t>примененным или подлежащим применению в конкретном деле (ч. 1</w:t>
        <w:br/>
        <w:t>ст. 96 Федерального конституционного закона «О Конституционном</w:t>
        <w:br/>
        <w:t>Суде Российской Федерации»), Допустимость жалобы увязана с фак-</w:t>
        <w:br/>
        <w:t>том применения закона, затрагивающего права и свободы в конкретном</w:t>
        <w:br/>
        <w:t>деле. Это значит, что граждане не могут обжаловать любой принятый</w:t>
        <w:br/>
        <w:t>закон вне связи с конкретной и реальной угрозой для их прав и свобод,</w:t>
        <w:br/>
        <w:t>возникшей при его применении. Но рассмотрение индивидуальных</w:t>
        <w:br/>
        <w:t>жалоб может выявить не только нарушение конституционных прав</w:t>
        <w:br/>
        <w:t>и свобод гражданина в конкретном деле, что важно само по себе, но</w:t>
        <w:br/>
        <w:t>и антиконституционность правоприменительной практики по какому-</w:t>
        <w:br/>
        <w:t>либо вопросу.</w:t>
      </w:r>
    </w:p>
    <w:p>
      <w:pPr>
        <w:pStyle w:val="TextBody"/>
        <w:shd w:fill="auto" w:val="clear"/>
        <w:spacing w:before="0" w:after="376"/>
        <w:ind w:left="20" w:right="20" w:firstLine="540"/>
        <w:rPr/>
      </w:pPr>
      <w:r>
        <w:rPr/>
        <w:t>Институт индивидуальной жалобы служит контролю над со-</w:t>
        <w:br/>
        <w:t>блюдением прав и свобод в системе управления и правосудия. Воз-</w:t>
        <w:br/>
        <w:t>можности усиления такого контроля расширяются благодаря тому,</w:t>
        <w:br/>
        <w:t>что Федеральный конституционный закон «О Конституционном Суде</w:t>
        <w:br/>
        <w:t>Российской Федерации» упростил условия подачи и приема индиви-</w:t>
        <w:br/>
        <w:t>дуальной жалобы.</w:t>
      </w:r>
    </w:p>
    <w:p>
      <w:pPr>
        <w:pStyle w:val="16"/>
        <w:keepNext w:val="true"/>
        <w:keepLines/>
        <w:shd w:fill="auto" w:val="clear"/>
        <w:spacing w:lineRule="exact" w:line="220" w:before="0" w:after="102"/>
        <w:ind w:left="140" w:hanging="0"/>
        <w:rPr/>
      </w:pPr>
      <w:bookmarkStart w:id="76" w:name="bookmark76"/>
      <w:r>
        <w:rPr>
          <w:rStyle w:val="1Calibri"/>
          <w:b w:val="false"/>
          <w:bCs w:val="false"/>
        </w:rPr>
        <w:t>5.3. Защита прав граждан в уголовном судопроизводстве</w:t>
      </w:r>
      <w:bookmarkEnd w:id="76"/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Установление конституционной обязанности государства по при-</w:t>
        <w:br/>
        <w:t>знанию, соблюдению и защите прав человека и гражданина (ст. 2 Кон-</w:t>
        <w:br/>
        <w:t>ституции РФ) требует применения эффективного комплекса мер, на-</w:t>
        <w:br/>
        <w:t>правленных на обеспечение личной и имущественной безопасности</w:t>
        <w:br/>
        <w:t>участников уголовного процесса. Государство обязано гарантировать</w:t>
        <w:br/>
        <w:t>защиту прав участников уголовного процесса и работников право-</w:t>
        <w:br/>
        <w:t>охранительных органов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В уголовно-процессуальном смысле защитой называют функ-</w:t>
        <w:br/>
        <w:t>цию, состоящую в опровержении или ослаблении обвинения (подо-</w:t>
        <w:br/>
        <w:t>зрения). Это функция обвиняемого, подозреваемого, защитника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Защищать права граждан в уголовном судопроизводстве при-</w:t>
        <w:br/>
        <w:t>званы положения ст. 49 Конституции РФ, согласно которой каждый</w:t>
        <w:br/>
        <w:t>обвиняемый в совершении преступления считается невиновным, пока</w:t>
        <w:br/>
        <w:t>его виновность не будет доказана в предусмотренном федеральным</w:t>
        <w:br/>
        <w:t>законом порядке и установлена вступившим в законную силу при-</w:t>
        <w:br/>
        <w:t>говором суда. Обвиняемый не обязан доказывать свою невиновность</w:t>
        <w:br/>
        <w:t>при судебном разбирательстве.</w:t>
      </w:r>
    </w:p>
    <w:p>
      <w:pPr>
        <w:sectPr>
          <w:headerReference w:type="even" r:id="rId53"/>
          <w:headerReference w:type="default" r:id="rId54"/>
          <w:type w:val="nextPage"/>
          <w:pgSz w:orient="landscape" w:w="16838" w:h="11906"/>
          <w:pgMar w:left="1538" w:right="2027" w:gutter="0" w:header="0" w:top="1171" w:footer="0" w:bottom="566"/>
          <w:pgNumType w:start="117" w:fmt="decimal"/>
          <w:cols w:num="2" w:space="242" w:equalWidth="true" w:sep="false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before="0" w:after="0"/>
        <w:ind w:left="20" w:right="20" w:firstLine="540"/>
        <w:rPr/>
      </w:pPr>
      <w:r>
        <w:rPr/>
        <w:t>Конституция РФ предусматривает расширение сферы судебного</w:t>
        <w:br/>
        <w:t>контроля над действиями, ограничивающими конституционные пра-</w:t>
        <w:br/>
        <w:t>ва и свободы граждан (ст. 22, 23). Производство таких следственных</w:t>
        <w:br/>
        <w:t>действий, как наложение ареста на почтово-телеграфную корреспон-</w:t>
        <w:br/>
        <w:t>денцию, заключение под стражу, допускается только на основании су-</w:t>
        <w:br/>
        <w:t>дебного решения, что предусматривает и Уголовно-процессуальный</w:t>
        <w:br/>
        <w:t>кодекс РФ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Эффективной защите конституционных прав и свобод граждан</w:t>
        <w:br/>
        <w:t>в сфере уголовного судопроизводства способствует требование об обя-</w:t>
        <w:br/>
        <w:t>зательном приведении в постановлении о привлечении в качестве об-</w:t>
        <w:br/>
        <w:t>виняемого основных доказательств, на которых оно основывается.</w:t>
        <w:br/>
        <w:t>Правоохранительные органы должны мотивировать постановление</w:t>
        <w:br/>
        <w:t>о привлечении в качестве обвиняемого. В нем должны быть указаны</w:t>
        <w:br/>
        <w:t>обстоятельства совершения преступления.</w:t>
      </w:r>
    </w:p>
    <w:p>
      <w:pPr>
        <w:pStyle w:val="TextBody"/>
        <w:shd w:fill="auto" w:val="clear"/>
        <w:spacing w:before="0" w:after="0"/>
        <w:ind w:left="20" w:right="20" w:firstLine="560"/>
        <w:rPr/>
      </w:pPr>
      <w:r>
        <w:rPr/>
        <w:t>Защите прав граждан в судебном разбирательстве способству-</w:t>
        <w:br/>
        <w:t>ет принцип свидетельского иммунитета. Никто не обязан свидетель-</w:t>
        <w:br/>
        <w:t>ствовать против себя самого, своего супруга и близких родственников,</w:t>
        <w:br/>
        <w:t>круг которых определяется федеральным законом (ст. 51 Консти-</w:t>
        <w:br/>
        <w:t>туции РФ). Суд обязан разъяснить свидетелю его право отказаться</w:t>
        <w:br/>
        <w:t>от дачи показаний, если они, по его мнению, могут быть использованы</w:t>
        <w:br/>
        <w:t>в доказательстве вины обвиняемого, являющегося его близким род-</w:t>
        <w:br/>
        <w:t>ственником.</w:t>
      </w:r>
    </w:p>
    <w:p>
      <w:pPr>
        <w:pStyle w:val="TextBody"/>
        <w:shd w:fill="auto" w:val="clear"/>
        <w:spacing w:before="0" w:after="0"/>
        <w:ind w:left="20" w:right="20" w:firstLine="560"/>
        <w:rPr/>
      </w:pPr>
      <w:r>
        <w:rPr/>
        <w:t>Важной гарантией соблюдения законности, обеспечения прав</w:t>
        <w:br/>
        <w:t>и законных интересов личности в уголовном процессе служит запрет</w:t>
        <w:br/>
        <w:t>на использование доказательств, полученных с нарушением феде-</w:t>
        <w:br/>
        <w:t>рального закона (ч. 2 ст. 50 Конституции РФ). Малейшее отступление</w:t>
        <w:br/>
        <w:t>от требований, предъявленных законом к содержанию и форме судеб-</w:t>
        <w:br/>
        <w:t>ных доказательств (их источнику и способу получения), отрицательно</w:t>
        <w:br/>
        <w:t>сказывается на качестве сведений, которые они несут, негативно влия-</w:t>
        <w:br/>
        <w:t>ет на процесс установления истины по уголовным делам.</w:t>
      </w:r>
    </w:p>
    <w:p>
      <w:pPr>
        <w:pStyle w:val="TextBody"/>
        <w:shd w:fill="auto" w:val="clear"/>
        <w:spacing w:before="0" w:after="0"/>
        <w:ind w:left="20" w:right="20" w:firstLine="560"/>
        <w:rPr/>
      </w:pPr>
      <w:r>
        <w:rPr/>
        <w:t>В более широком смысле в ст. 45, 46 Конституции РФ защита</w:t>
        <w:br/>
        <w:t>означает отпор неправомерному причинению вреда. Право на защиту</w:t>
        <w:br/>
        <w:t>должно быть обеспечено в равной степени потерпевшему, свидетелю,</w:t>
        <w:br/>
        <w:t>защитникам и другим участникам процесса, которые должны быть на-</w:t>
        <w:br/>
        <w:t>дежно ограждены от угроз и насилия с целью повлиять на их показа-</w:t>
        <w:br/>
        <w:t>ния, позицию, от мести и т.п.</w:t>
      </w:r>
    </w:p>
    <w:p>
      <w:pPr>
        <w:pStyle w:val="TextBody"/>
        <w:shd w:fill="auto" w:val="clear"/>
        <w:spacing w:before="0" w:after="0"/>
        <w:ind w:left="20" w:right="20" w:firstLine="560"/>
        <w:rPr/>
      </w:pPr>
      <w:r>
        <w:rPr/>
        <w:t>Федеральный закон от 20 августа 2004 г. № 119-ФЗ «О государ-</w:t>
        <w:br/>
        <w:t>ственной защите потерпевших, свидетелей и иных участников уголов-</w:t>
        <w:br/>
        <w:t>ного судопроизводства» устанавливает систему мер государственной</w:t>
        <w:br/>
        <w:t>защиты потерпевших, свидетелей и иных участников уголовного су-</w:t>
        <w:br/>
        <w:t>допроизводства, включающую меры безопасности и меры социальной</w:t>
        <w:br/>
        <w:t>поддержки этих лиц, а также определяет основания и порядок их при-</w:t>
        <w:br/>
        <w:t>менения. Согласно ст. 6, в отношении защищаемого лица могут приме-</w:t>
        <w:br/>
        <w:t>няться одновременно несколько либо одна из следующих мер безопас-</w:t>
        <w:br/>
        <w:t>ности:</w:t>
      </w:r>
    </w:p>
    <w:p>
      <w:pPr>
        <w:pStyle w:val="TextBody"/>
        <w:numPr>
          <w:ilvl w:val="0"/>
          <w:numId w:val="23"/>
        </w:numPr>
        <w:shd w:fill="auto" w:val="clear"/>
        <w:tabs>
          <w:tab w:val="clear" w:pos="720"/>
          <w:tab w:val="left" w:pos="825" w:leader="none"/>
        </w:tabs>
        <w:spacing w:before="0" w:after="0"/>
        <w:ind w:left="20" w:firstLine="560"/>
        <w:rPr/>
      </w:pPr>
      <w:r>
        <w:rPr/>
        <w:t>личная охрана, охрана жилища и имущества;</w:t>
      </w:r>
    </w:p>
    <w:p>
      <w:pPr>
        <w:pStyle w:val="TextBody"/>
        <w:numPr>
          <w:ilvl w:val="0"/>
          <w:numId w:val="23"/>
        </w:numPr>
        <w:shd w:fill="auto" w:val="clear"/>
        <w:tabs>
          <w:tab w:val="clear" w:pos="720"/>
          <w:tab w:val="left" w:pos="810" w:leader="none"/>
        </w:tabs>
        <w:spacing w:before="0" w:after="0"/>
        <w:ind w:left="820" w:right="20" w:hanging="260"/>
        <w:jc w:val="left"/>
        <w:rPr/>
      </w:pPr>
      <w:r>
        <w:rPr/>
        <w:t>выдача специальных средств индивидуальной защиты, связи</w:t>
        <w:br/>
        <w:t>и оповещения об опасности;</w:t>
      </w:r>
    </w:p>
    <w:p>
      <w:pPr>
        <w:pStyle w:val="TextBody"/>
        <w:numPr>
          <w:ilvl w:val="0"/>
          <w:numId w:val="23"/>
        </w:numPr>
        <w:shd w:fill="auto" w:val="clear"/>
        <w:tabs>
          <w:tab w:val="clear" w:pos="720"/>
          <w:tab w:val="left" w:pos="810" w:leader="none"/>
        </w:tabs>
        <w:spacing w:before="0" w:after="0"/>
        <w:ind w:left="820" w:right="20" w:hanging="260"/>
        <w:jc w:val="left"/>
        <w:rPr/>
      </w:pPr>
      <w:r>
        <w:rPr/>
        <w:t>обеспечение конфиденциальности сведений о защищаемом</w:t>
        <w:br/>
        <w:t>лице;</w:t>
      </w:r>
    </w:p>
    <w:p>
      <w:pPr>
        <w:pStyle w:val="TextBody"/>
        <w:numPr>
          <w:ilvl w:val="0"/>
          <w:numId w:val="23"/>
        </w:numPr>
        <w:shd w:fill="auto" w:val="clear"/>
        <w:tabs>
          <w:tab w:val="clear" w:pos="720"/>
          <w:tab w:val="left" w:pos="839" w:leader="none"/>
        </w:tabs>
        <w:spacing w:before="0" w:after="0"/>
        <w:ind w:left="20" w:firstLine="560"/>
        <w:rPr/>
      </w:pPr>
      <w:r>
        <w:rPr/>
        <w:t>переселение на другое место жительства;</w:t>
      </w:r>
    </w:p>
    <w:p>
      <w:pPr>
        <w:pStyle w:val="TextBody"/>
        <w:numPr>
          <w:ilvl w:val="0"/>
          <w:numId w:val="23"/>
        </w:numPr>
        <w:shd w:fill="auto" w:val="clear"/>
        <w:tabs>
          <w:tab w:val="clear" w:pos="720"/>
          <w:tab w:val="left" w:pos="825" w:leader="none"/>
        </w:tabs>
        <w:spacing w:before="0" w:after="0"/>
        <w:ind w:left="20" w:firstLine="560"/>
        <w:rPr/>
      </w:pPr>
      <w:r>
        <w:rPr/>
        <w:t>замена документов;</w:t>
      </w:r>
    </w:p>
    <w:p>
      <w:pPr>
        <w:pStyle w:val="TextBody"/>
        <w:numPr>
          <w:ilvl w:val="0"/>
          <w:numId w:val="23"/>
        </w:numPr>
        <w:shd w:fill="auto" w:val="clear"/>
        <w:tabs>
          <w:tab w:val="clear" w:pos="720"/>
          <w:tab w:val="left" w:pos="830" w:leader="none"/>
        </w:tabs>
        <w:spacing w:before="0" w:after="0"/>
        <w:ind w:left="20" w:firstLine="560"/>
        <w:rPr/>
      </w:pPr>
      <w:r>
        <w:rPr/>
        <w:t>изменение внешности;</w:t>
      </w:r>
    </w:p>
    <w:p>
      <w:pPr>
        <w:pStyle w:val="TextBody"/>
        <w:numPr>
          <w:ilvl w:val="0"/>
          <w:numId w:val="23"/>
        </w:numPr>
        <w:shd w:fill="auto" w:val="clear"/>
        <w:tabs>
          <w:tab w:val="clear" w:pos="720"/>
          <w:tab w:val="left" w:pos="814" w:leader="none"/>
        </w:tabs>
        <w:spacing w:before="0" w:after="0"/>
        <w:ind w:left="20" w:firstLine="540"/>
        <w:rPr/>
      </w:pPr>
      <w:r>
        <w:rPr/>
        <w:t>изменение места работы (службы) или учебы;</w:t>
      </w:r>
    </w:p>
    <w:p>
      <w:pPr>
        <w:pStyle w:val="TextBody"/>
        <w:numPr>
          <w:ilvl w:val="0"/>
          <w:numId w:val="23"/>
        </w:numPr>
        <w:shd w:fill="auto" w:val="clear"/>
        <w:tabs>
          <w:tab w:val="clear" w:pos="720"/>
          <w:tab w:val="left" w:pos="814" w:leader="none"/>
        </w:tabs>
        <w:spacing w:before="0" w:after="0"/>
        <w:ind w:left="20" w:firstLine="540"/>
        <w:rPr/>
      </w:pPr>
      <w:r>
        <w:rPr/>
        <w:t>временное помещение в безопасное место;</w:t>
      </w:r>
    </w:p>
    <w:p>
      <w:pPr>
        <w:pStyle w:val="TextBody"/>
        <w:numPr>
          <w:ilvl w:val="0"/>
          <w:numId w:val="23"/>
        </w:numPr>
        <w:shd w:fill="auto" w:val="clear"/>
        <w:tabs>
          <w:tab w:val="clear" w:pos="720"/>
          <w:tab w:val="left" w:pos="810" w:leader="none"/>
        </w:tabs>
        <w:spacing w:before="0" w:after="0"/>
        <w:ind w:left="820" w:right="20" w:hanging="260"/>
        <w:rPr/>
      </w:pPr>
      <w:r>
        <w:rPr/>
        <w:t>применение дополнительных мер безопасности в отношении</w:t>
        <w:br/>
        <w:t>защищаемого лица, содержащегося под стражей или находя-</w:t>
        <w:br/>
        <w:t>щегося в месте отбывания наказания, в том числе перевод из</w:t>
        <w:br/>
        <w:t>одного места содержания под стражей или отбывания наказа-</w:t>
        <w:br/>
        <w:t>ния в другое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Основаниями применения мер безопасности являются данные</w:t>
        <w:br/>
        <w:t>о наличии реальной угрозы убийства защищаемого лица, насилия над</w:t>
        <w:br/>
        <w:t>ним, уничтожения или повреждения его имущества в связи с участи-</w:t>
        <w:br/>
        <w:t>ем в уголовном судопроизводстве, установленные органом, прини-</w:t>
        <w:br/>
        <w:t>мающим решение об осуществлении государственной защиты. Меры</w:t>
        <w:br/>
        <w:t>безопасности применяются на основании письменного заявления за-</w:t>
        <w:br/>
        <w:t>щищаемого лица или с его согласия, выраженного в письменной фор-</w:t>
        <w:br/>
        <w:t>ме, а в отношении несовершеннолетних — на основании письменного</w:t>
        <w:br/>
        <w:t>заявления его родителей или лиц, их заменяющих, а также уполно-</w:t>
        <w:br/>
        <w:t>моченных представителей органов опеки и попечительства (в слу-</w:t>
        <w:br/>
        <w:t>чае отсутствия родителей или лиц, их заменяющих) или с их согла-</w:t>
        <w:br/>
        <w:t>сия, выраженного в письменной форме (ст. 16 Федерального закона</w:t>
        <w:br/>
        <w:t>«О государственной защите потерпевших, свидетелей и иных участни-</w:t>
        <w:br/>
        <w:t>ков уголовного судопроизводства»)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Право на свободу и личную неприкосновенность принадле-</w:t>
        <w:br/>
        <w:t>жит каждому человеку, поэтому во всех случаях нарушения данного</w:t>
        <w:br/>
        <w:t>права гражданин может требовать его восстановления по суду (ст. 46</w:t>
        <w:br/>
        <w:t>Конституции РФ). В соответствии со ст. 22 арест допускается только</w:t>
        <w:br/>
        <w:t>по судебному решению, и до него лицо не может быть подвергнуто за-</w:t>
        <w:br/>
        <w:t>держанию на срок более 48 ч.</w:t>
      </w:r>
    </w:p>
    <w:p>
      <w:pPr>
        <w:pStyle w:val="TextBody"/>
        <w:shd w:fill="auto" w:val="clear"/>
        <w:spacing w:before="0" w:after="316"/>
        <w:ind w:left="20" w:right="20" w:firstLine="540"/>
        <w:rPr/>
      </w:pPr>
      <w:r>
        <w:rPr/>
        <w:t>Судопроизводство по жалобам на незаконный и необоснованный</w:t>
        <w:br/>
        <w:t>арест и его продление осуществляется с участием сторон. Это означа-</w:t>
        <w:br/>
        <w:t>ет равенство процессуальных средств, при помощи которых стороны</w:t>
        <w:br/>
        <w:t>могут отстаивать свои утверждения и оспаривать утверждения других</w:t>
        <w:br/>
        <w:t>сторон. Право на неприкосновенность личности и справедливый суд,</w:t>
        <w:br/>
        <w:t>положение о равенстве сторон перед законом и судом, о праве на за-</w:t>
        <w:br/>
        <w:t>щиту и информацию призваны обеспечивать человеку возможность</w:t>
        <w:br/>
        <w:t>отстаивать свои права и интересы.</w:t>
      </w:r>
    </w:p>
    <w:p>
      <w:pPr>
        <w:sectPr>
          <w:headerReference w:type="even" r:id="rId55"/>
          <w:headerReference w:type="default" r:id="rId56"/>
          <w:type w:val="nextPage"/>
          <w:pgSz w:orient="landscape" w:w="16838" w:h="11906"/>
          <w:pgMar w:left="1538" w:right="2027" w:gutter="0" w:header="0" w:top="1171" w:footer="0" w:bottom="566"/>
          <w:pgNumType w:start="119" w:fmt="decimal"/>
          <w:cols w:num="2" w:space="242" w:equalWidth="true" w:sep="false"/>
          <w:formProt w:val="false"/>
          <w:textDirection w:val="lrTb"/>
          <w:docGrid w:type="default" w:linePitch="360" w:charSpace="0"/>
        </w:sectPr>
        <w:pStyle w:val="16"/>
        <w:keepNext w:val="true"/>
        <w:keepLines/>
        <w:shd w:fill="auto" w:val="clear"/>
        <w:spacing w:lineRule="exact" w:line="220" w:before="0" w:after="46"/>
        <w:ind w:left="20" w:hanging="0"/>
        <w:rPr/>
      </w:pPr>
      <w:bookmarkStart w:id="77" w:name="bookmark77"/>
      <w:r>
        <w:rPr>
          <w:rStyle w:val="1Calibri"/>
          <w:b w:val="false"/>
          <w:bCs w:val="false"/>
        </w:rPr>
        <w:t>5.4. Защита чести, достоинства и частной жизни граждан</w:t>
      </w:r>
      <w:bookmarkEnd w:id="77"/>
    </w:p>
    <w:p>
      <w:pPr>
        <w:pStyle w:val="TextBody"/>
        <w:shd w:fill="auto" w:val="clear"/>
        <w:spacing w:lineRule="exact" w:line="235" w:before="0" w:after="0"/>
        <w:ind w:left="20" w:right="20" w:firstLine="540"/>
        <w:rPr/>
      </w:pPr>
      <w:r>
        <w:rPr/>
        <w:t>Каждый человек представляет собой высшую ценность как су-</w:t>
        <w:br/>
        <w:t>щество, наделенное разумом, волей и чувствами. Достоинство — при-</w:t>
        <w:br/>
        <w:t>знание за гражданином этой ценности независимо от того, что он о себе</w:t>
        <w:br/>
        <w:t>думает и что о нем думают другие. Осознание и признание абсолютной</w:t>
        <w:br/>
        <w:t>ценности личности — результат развития общества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Конституция РФ гарантирует гражданам охрану достоинства</w:t>
        <w:br/>
        <w:t>личности (ч. 1 ст. 21). Эта гарантия дается любому человеку, т.е. ста-</w:t>
        <w:br/>
        <w:t>вится знак равенства между человеком и личностью. Охраняется до-</w:t>
        <w:br/>
        <w:t>стоинство не только взрослого и дееспособного человека, но и ребенка,</w:t>
        <w:br/>
        <w:t>душевнобольного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В части 1 ст. 21 Конституции РФ большую смысловую нагрузку</w:t>
        <w:br/>
        <w:t>несет слово «ничто». Ни преступление, повлекшее заточение право-</w:t>
        <w:br/>
        <w:t>нарушителя в тюрьму или колонию, ни обездоленность и нищета,</w:t>
        <w:br/>
        <w:t>ни тяжкая, позорная, по общепринятым представлениям, болезнь —</w:t>
        <w:br/>
        <w:t>ничто не может служить основанием для умаления достоинства лично-</w:t>
        <w:br/>
        <w:t>сти. Личность, ограниченная в правах или поставленная в служебную</w:t>
        <w:br/>
        <w:t>(иную) зависимость, требует подчеркнутого уважения человеческого</w:t>
        <w:br/>
        <w:t>достоинства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Если гражданин считает, что его честь и достоинство пострадали</w:t>
        <w:br/>
        <w:t>в результате действий других лиц, он может обратиться в суд. Вопро-</w:t>
        <w:br/>
        <w:t>сы судебной защиты чести и достоинства граждан регламентируются</w:t>
        <w:br/>
        <w:t>соответствующими статьями Уголовного кодекса РФ и Гражданского</w:t>
        <w:br/>
        <w:t>кодекса РФ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К гражданско-правовым средствам защиты чести и достоинства</w:t>
        <w:br/>
        <w:t>относятся предъявление в суд исков о возмещении морального вре-</w:t>
        <w:br/>
        <w:t>да, причиненного распространением порочащих человека сведений,</w:t>
        <w:br/>
        <w:t>и их опровержения. Гражданско-правовая защита чести и достоин-</w:t>
        <w:br/>
        <w:t>ства возможна при наличии следующих трех условий: 1) распростра-</w:t>
        <w:br/>
        <w:t>нение сведений о другом лице; 2) сведения порочащего характера;</w:t>
        <w:br/>
        <w:t>3) несоответствие распространяемых сведений действительности. Бре-</w:t>
        <w:br/>
        <w:t>мя доказывания истинности сведений возложено на того, кто их рас-</w:t>
        <w:br/>
        <w:t>пространил. Порочащие сведения, опубликованные в печати, в случае</w:t>
        <w:br/>
        <w:t>признания их судом недействительными опровергаются в печати. Суд</w:t>
        <w:br/>
        <w:t>произвольно определяет сумму денежной компенсации за причинение</w:t>
        <w:br/>
        <w:t>морального вреда, поскольку нет четких правовых критериев для ее</w:t>
        <w:br/>
        <w:t>исчисления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Россия связана обязательствами, вытекающими из Конвенции</w:t>
        <w:br/>
        <w:t>против пыток и других жестоких, бесчеловечных или унижающих</w:t>
        <w:br/>
        <w:t>достоинство видов обращения и наказания 1984 г. и других междуна-</w:t>
        <w:br/>
        <w:t>родных актов. Лицо, считающее, что оно подвергается пыткам, впра-</w:t>
        <w:br/>
        <w:t>ве обратиться с жалобой в суд. Уголовным кодексом РФ в развитие</w:t>
        <w:br/>
        <w:t>ст. 21 Конституции РФ предусмотрена уголовная ответственность</w:t>
        <w:br/>
        <w:t>за преступления, связанные с жестокостью, насилием или посягающие</w:t>
        <w:br/>
        <w:t>на честь и достоинство человеческой личности.</w:t>
      </w:r>
    </w:p>
    <w:p>
      <w:pPr>
        <w:pStyle w:val="TextBody"/>
        <w:shd w:fill="auto" w:val="clear"/>
        <w:spacing w:before="0" w:after="0"/>
        <w:ind w:right="20" w:firstLine="540"/>
        <w:rPr/>
      </w:pPr>
      <w:r>
        <w:rPr/>
        <w:t>В статье 23 Конституции РФ установлено право на неприкосно-</w:t>
        <w:br/>
        <w:t>венность частной жизни, личную и семейную тайну. Частная жизнь —</w:t>
        <w:br/>
        <w:t>это функционирование человека в особой сфере семейных, бытовых,</w:t>
        <w:br/>
        <w:t>личных, интимных отношений, не подлежащих контролю со стороны</w:t>
        <w:br/>
        <w:t>государства, общественных организаций, граждан. Частная жизнь за-</w:t>
        <w:br/>
        <w:t>щищается судом.</w:t>
      </w:r>
    </w:p>
    <w:p>
      <w:pPr>
        <w:pStyle w:val="TextBody"/>
        <w:shd w:fill="auto" w:val="clear"/>
        <w:spacing w:before="0" w:after="0"/>
        <w:ind w:firstLine="540"/>
        <w:rPr/>
      </w:pPr>
      <w:r>
        <w:rPr/>
        <w:t>Установлена следующая уголовная ответственность за:</w:t>
      </w:r>
    </w:p>
    <w:p>
      <w:pPr>
        <w:pStyle w:val="TextBody"/>
        <w:numPr>
          <w:ilvl w:val="0"/>
          <w:numId w:val="23"/>
        </w:numPr>
        <w:shd w:fill="auto" w:val="clear"/>
        <w:tabs>
          <w:tab w:val="clear" w:pos="720"/>
          <w:tab w:val="left" w:pos="805" w:leader="none"/>
        </w:tabs>
        <w:spacing w:before="0" w:after="0"/>
        <w:ind w:left="800" w:right="20" w:hanging="240"/>
        <w:jc w:val="left"/>
        <w:rPr/>
      </w:pPr>
      <w:r>
        <w:rPr/>
        <w:t>разглашение тайны усыновления против воли усыновителя</w:t>
        <w:br/>
        <w:t>(ст. 155 УК РФ);</w:t>
      </w:r>
    </w:p>
    <w:p>
      <w:pPr>
        <w:pStyle w:val="TextBody"/>
        <w:numPr>
          <w:ilvl w:val="0"/>
          <w:numId w:val="23"/>
        </w:numPr>
        <w:shd w:fill="auto" w:val="clear"/>
        <w:tabs>
          <w:tab w:val="clear" w:pos="720"/>
          <w:tab w:val="left" w:pos="810" w:leader="none"/>
        </w:tabs>
        <w:spacing w:before="0" w:after="0"/>
        <w:ind w:left="800" w:right="20" w:hanging="240"/>
        <w:jc w:val="left"/>
        <w:rPr/>
      </w:pPr>
      <w:r>
        <w:rPr/>
        <w:t>разглашение данных предварительного следствия и дознания</w:t>
        <w:br/>
        <w:t>(ст. 124,139);</w:t>
      </w:r>
    </w:p>
    <w:p>
      <w:pPr>
        <w:pStyle w:val="TextBody"/>
        <w:numPr>
          <w:ilvl w:val="0"/>
          <w:numId w:val="23"/>
        </w:numPr>
        <w:shd w:fill="auto" w:val="clear"/>
        <w:tabs>
          <w:tab w:val="clear" w:pos="720"/>
          <w:tab w:val="left" w:pos="814" w:leader="none"/>
        </w:tabs>
        <w:spacing w:before="0" w:after="0"/>
        <w:ind w:left="800" w:right="20" w:hanging="240"/>
        <w:jc w:val="left"/>
        <w:rPr/>
      </w:pPr>
      <w:r>
        <w:rPr/>
        <w:t>нарушение тайны переписки, телефонных переговоров и те-</w:t>
        <w:br/>
        <w:t>леграфных сообщений граждан (ст. 138);</w:t>
      </w:r>
    </w:p>
    <w:p>
      <w:pPr>
        <w:pStyle w:val="TextBody"/>
        <w:numPr>
          <w:ilvl w:val="0"/>
          <w:numId w:val="23"/>
        </w:numPr>
        <w:shd w:fill="auto" w:val="clear"/>
        <w:tabs>
          <w:tab w:val="clear" w:pos="720"/>
          <w:tab w:val="left" w:pos="810" w:leader="none"/>
        </w:tabs>
        <w:spacing w:before="0" w:after="0"/>
        <w:ind w:left="800" w:right="20" w:hanging="240"/>
        <w:jc w:val="left"/>
        <w:rPr/>
      </w:pPr>
      <w:r>
        <w:rPr/>
        <w:t>нарушение неприкосновенности жилища (незаконный обыск,</w:t>
        <w:br/>
        <w:t>незаконное выселение — ст. 139);</w:t>
      </w:r>
    </w:p>
    <w:p>
      <w:pPr>
        <w:pStyle w:val="TextBody"/>
        <w:numPr>
          <w:ilvl w:val="0"/>
          <w:numId w:val="23"/>
        </w:numPr>
        <w:shd w:fill="auto" w:val="clear"/>
        <w:tabs>
          <w:tab w:val="clear" w:pos="720"/>
          <w:tab w:val="left" w:pos="790" w:leader="none"/>
        </w:tabs>
        <w:spacing w:before="0" w:after="0"/>
        <w:ind w:left="0" w:firstLine="540"/>
        <w:rPr/>
      </w:pPr>
      <w:r>
        <w:rPr/>
        <w:t>иные преступления против правовой автономии личности.</w:t>
      </w:r>
    </w:p>
    <w:p>
      <w:pPr>
        <w:pStyle w:val="TextBody"/>
        <w:shd w:fill="auto" w:val="clear"/>
        <w:spacing w:before="0" w:after="0"/>
        <w:ind w:firstLine="540"/>
        <w:rPr/>
      </w:pPr>
      <w:r>
        <w:rPr/>
        <w:t>Вынужденная необходимость разглашения личных и семейных</w:t>
      </w:r>
    </w:p>
    <w:p>
      <w:pPr>
        <w:pStyle w:val="TextBody"/>
        <w:shd w:fill="auto" w:val="clear"/>
        <w:spacing w:before="0" w:after="0"/>
        <w:ind w:right="20" w:hanging="0"/>
        <w:rPr/>
      </w:pPr>
      <w:r>
        <w:rPr/>
        <w:t>тайн, сведений о частной жизни граждан возникает в трех основных</w:t>
        <w:br/>
        <w:t>сферах: 1) в области борьбы с преступностью; 2) при защите здоровья</w:t>
        <w:br/>
        <w:t>граждан; 3) при объявлении чрезвычайного или военного положения.</w:t>
      </w:r>
    </w:p>
    <w:p>
      <w:pPr>
        <w:pStyle w:val="TextBody"/>
        <w:shd w:fill="auto" w:val="clear"/>
        <w:spacing w:before="0" w:after="0"/>
        <w:ind w:right="20" w:firstLine="540"/>
        <w:rPr/>
      </w:pPr>
      <w:r>
        <w:rPr/>
        <w:t>Конституция РФ требует судебного решения для всякого ограни-</w:t>
        <w:br/>
        <w:t>чения тайны переписки, телефонных переговоров, телеграфных и иных</w:t>
        <w:br/>
        <w:t>сообщений (ч. 2, ст. 23). Но законодательство об оперативно-розыскной</w:t>
        <w:br/>
        <w:t>деятельности допускает существенное вторжение органов государства</w:t>
        <w:br/>
        <w:t>в частную жизнь граждан без судебного ордера, предусматривая внепро-</w:t>
        <w:br/>
        <w:t>цессуальные методы наблюдения за личностью, контроля над почтовы-</w:t>
        <w:br/>
        <w:t>ми отправлениями, прослушивание телефонных и иных переговоров.</w:t>
        <w:br/>
        <w:t>В законодательных актах четко не указаны круг лиц, о частной жизни</w:t>
        <w:br/>
        <w:t>которых допускается получение соответствующих сведений, и проце-</w:t>
        <w:br/>
        <w:t>дура их получения. В этом отношении они не соответствуют требовани-</w:t>
        <w:br/>
        <w:t>ям Всеобщей декларации прав человека и ст. 23 Конституции РФ. За-</w:t>
        <w:br/>
        <w:t>конодатель должен четко ограничить ситуации, связанные с необходи-</w:t>
        <w:br/>
        <w:t>мостью вынужденного нарушения права неприкосновенности частной</w:t>
        <w:br/>
        <w:t>жизни, особенно не требующие получения судебного ордера.</w:t>
      </w:r>
    </w:p>
    <w:p>
      <w:pPr>
        <w:pStyle w:val="TextBody"/>
        <w:shd w:fill="auto" w:val="clear"/>
        <w:spacing w:before="0" w:after="0"/>
        <w:ind w:right="20" w:firstLine="540"/>
        <w:rPr/>
      </w:pPr>
      <w:r>
        <w:rPr/>
        <w:t>Суд выступает как гарант неприкосновенности жилища, которая</w:t>
        <w:br/>
        <w:t>Установлена ст. 25 Конституции РФ. Запрет проникновения в жили-</w:t>
        <w:br/>
        <w:t>ще имеет в виду не только недопустимость вхождения в него вопреки</w:t>
        <w:br/>
        <w:t>воле проживающих в нем лиц, но и иные формы получения сведений</w:t>
        <w:br/>
      </w:r>
      <w:r>
        <w:rPr>
          <w:vertAlign w:val="superscript"/>
        </w:rPr>
        <w:t>0</w:t>
      </w:r>
      <w:r>
        <w:rPr/>
        <w:t xml:space="preserve"> том, что происходит в жилище. Законное проникновение в жилище</w:t>
        <w:br/>
        <w:t>возможно в двух ситуациях: при непредвиденных чрезвычайных си-</w:t>
        <w:br/>
        <w:t>туациях и при защите правопорядка.</w:t>
      </w:r>
      <w:r>
        <w:br w:type="page"/>
      </w:r>
    </w:p>
    <w:p>
      <w:pPr>
        <w:sectPr>
          <w:headerReference w:type="even" r:id="rId57"/>
          <w:headerReference w:type="default" r:id="rId58"/>
          <w:type w:val="nextPage"/>
          <w:pgSz w:orient="landscape" w:w="16838" w:h="11906"/>
          <w:pgMar w:left="1538" w:right="2027" w:gutter="0" w:header="0" w:top="1171" w:footer="0" w:bottom="566"/>
          <w:pgNumType w:start="121" w:fmt="decimal"/>
          <w:cols w:num="2" w:space="242" w:equalWidth="true" w:sep="false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shd w:fill="auto" w:val="clear"/>
        <w:spacing w:before="0" w:after="0"/>
        <w:ind w:right="20" w:firstLine="540"/>
        <w:rPr/>
      </w:pPr>
      <w:r>
        <w:rPr/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Жилище неприкосновенно. Никто не вправе проникать в жили-</w:t>
        <w:br/>
        <w:t>ще против воли проживающих в нем лиц, иначе как в случаях, установ-</w:t>
        <w:br/>
        <w:t>ленных федеральным законом, или на основании судебного решения</w:t>
        <w:br/>
        <w:t>(ст. 25 Конституции РФ). Если соответствующие органы государства</w:t>
        <w:br/>
        <w:t>незаконно проникли в жилище, их действия могут быть обжалованы</w:t>
        <w:br/>
        <w:t>гражданином в суд как неправомерные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Активная и успешная правовая самозащита личности немысли-</w:t>
        <w:br/>
        <w:t>ма без опоры на органы прокурорского надзора. Речь идет прежде всего</w:t>
        <w:br/>
        <w:t>об обращениях к прокурору, который в рамках осуществления надзора</w:t>
        <w:br/>
        <w:t>за соблюдением прав и свобод человека и гражданина рассматривает</w:t>
        <w:br/>
        <w:t>и проверяет заявления, жалобы и иные сообщения об их нарушении;</w:t>
        <w:br/>
        <w:t>разъясняет пострадавшим порядок защиты их прав и свобод; принима-</w:t>
        <w:br/>
        <w:t>ет меры по предупреждению и пресечению нарушений прав и свобод</w:t>
        <w:br/>
        <w:t>человека и гражданина; привлечению к ответственности лиц, нару-</w:t>
        <w:br/>
        <w:t>шивших закон, и возмещению причиненного ущерба (п. 1 ст. 27 Феде-</w:t>
        <w:br/>
        <w:t>рального закона «О прокуратуре Российской Федерации»), В случае</w:t>
        <w:br/>
        <w:t>нарушения прав и свобод человека и гражданина, защищаемых в по-</w:t>
        <w:br/>
        <w:t>рядке гражданского судопроизводства, когда пострадавший по со-</w:t>
        <w:br/>
        <w:t>стоянию здоровья, возрасту или иным причинам не может лично от-</w:t>
        <w:br/>
        <w:t>стаивать в суде или арбитражном суде свои права и свободы или когда</w:t>
        <w:br/>
        <w:t>нарушены права и свободы значительного числа граждан либо в силу</w:t>
        <w:br/>
        <w:t>иных обстоятельств нарушение приобрело особое общественное зву-</w:t>
        <w:br/>
        <w:t>чание, прокурор предъявляет и поддерживает в суде или арбитражном</w:t>
        <w:br/>
        <w:t>суде иск в интересах пострадавших (п. 4 ст. 27)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Вместе с тем при всей значимости прокурорского надзора в реа-</w:t>
        <w:br/>
        <w:t>лизации правовой самозащиты личности приоритет следует отдать су-</w:t>
        <w:br/>
        <w:t>дебному порядку осуществления таковой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Правовая самозащита личности генетически связана с пробле-</w:t>
        <w:br/>
        <w:t>мами ее юридической ответственности и является одним из принци-</w:t>
        <w:br/>
        <w:t>пов последней. Фактически та совокупность прав лица, привлеченно-</w:t>
        <w:br/>
        <w:t>го к ответственности, которая дает ему возможность участвовать в ис-</w:t>
        <w:br/>
        <w:t>следовании обстоятельств дела и отстаивать свои законные интересы,</w:t>
        <w:br/>
        <w:t>и является воплощением его права на самозащиту. Речь идет прежде</w:t>
        <w:br/>
        <w:t>всего о закрепленных законом процессуальных нормах, обеспечиваю-</w:t>
        <w:br/>
        <w:t>щих личности возможность знать, в чем именно состоит обвинение,</w:t>
        <w:br/>
        <w:t>оспаривать его, участвовать в анализе и рассмотрении обстоятельств</w:t>
        <w:br/>
        <w:t>дела, пользоваться помощью адвоката, обжаловать применение мер</w:t>
        <w:br/>
        <w:t>пресечения и другие акты, предшествующие принятию решения, об-</w:t>
        <w:br/>
        <w:t>жаловать само решение и порядок его исполнения и др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Примечательно, что после ратификации Россией Европейской</w:t>
        <w:br/>
        <w:t>конвенции о защите прав человека и основных свобод наше государ-</w:t>
        <w:br/>
        <w:t>ство взяло на себя обязательство гарантировать на своей территории</w:t>
        <w:br/>
        <w:t>каждому человеку, чьи права и свободы, изложенные в Конвенции, на-</w:t>
        <w:br/>
        <w:t>рушены, наличие эффективных средств правовой защиты перед госу-</w:t>
        <w:br/>
        <w:t>дарственными органами, даже если нарушение было совершено лица-</w:t>
        <w:br/>
        <w:t>ми, действовавшими в официальном качестве (ст. 13 Конвенции).</w:t>
      </w:r>
    </w:p>
    <w:p>
      <w:pPr>
        <w:pStyle w:val="TextBody"/>
        <w:shd w:fill="auto" w:val="clear"/>
        <w:spacing w:before="0" w:after="316"/>
        <w:ind w:left="20" w:right="20" w:firstLine="540"/>
        <w:rPr/>
      </w:pPr>
      <w:r>
        <w:rPr/>
        <w:t>Конституционные предпосылки для соблюдения этих требова-</w:t>
        <w:br/>
        <w:t>ний в России имеются: ст. 45 Конституции РФ провозглашает, что го-</w:t>
        <w:br/>
        <w:t>сударственная защита прав и свобод человека и гражданина гаранти-</w:t>
        <w:br/>
        <w:t>руется и что каждый вправе защищать свои права и свободы всеми</w:t>
        <w:br/>
        <w:t>способами, не запрещенными законом. Человек исходя из принципа</w:t>
        <w:br/>
        <w:t>непосредственного действия конституционных норм о правах и свобо-</w:t>
        <w:br/>
        <w:t>дах (ст. 18) вправе сам защищать их, опираясь на Конституцию РФ.</w:t>
      </w:r>
    </w:p>
    <w:p>
      <w:pPr>
        <w:pStyle w:val="16"/>
        <w:keepNext w:val="true"/>
        <w:keepLines/>
        <w:shd w:fill="auto" w:val="clear"/>
        <w:spacing w:lineRule="exact" w:line="220" w:before="0" w:after="102"/>
        <w:ind w:left="140" w:hanging="0"/>
        <w:rPr/>
      </w:pPr>
      <w:bookmarkStart w:id="78" w:name="bookmark78"/>
      <w:r>
        <w:rPr>
          <w:rStyle w:val="1Calibri"/>
          <w:b w:val="false"/>
          <w:bCs w:val="false"/>
        </w:rPr>
        <w:t>5.5. Уполномоченный по правам человека в РФ</w:t>
      </w:r>
      <w:bookmarkEnd w:id="78"/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Назначение и освобождение от должности Уполномоченного</w:t>
        <w:br/>
        <w:t>по правам человека в РФ, действующего на основании федерально-</w:t>
        <w:br/>
        <w:t>го закона, относится к компетенции Государственной Думы (п. «д»</w:t>
        <w:br/>
        <w:t>ст. 103 Конституции РФ), Институт уполномоченного призван внести до-</w:t>
        <w:br/>
        <w:t>стойный вклад в цивилизованные формы защиты прав и свобод граждан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Проблемы, стоящие перед Уполномоченным по правам челове-</w:t>
        <w:br/>
        <w:t>ка в РФ: неконструктивность российского общества, многонациональ-</w:t>
        <w:br/>
        <w:t>ный характер страны, ее масштабы, обширные зоны национальных</w:t>
        <w:br/>
        <w:t>и социальных конфликтов, низкий уровень управленческой морали</w:t>
        <w:br/>
        <w:t>и квалификации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Деятельность Уполномоченного по правам человека в РФ ре-</w:t>
        <w:br/>
        <w:t>гулируется Федеральным конституционным законом от 26 февраля</w:t>
        <w:br/>
        <w:t>1997 г. № 1-ФКЗ «Об Уполномоченном по правам человека в Россий-</w:t>
        <w:br/>
        <w:t>ской Федерации». Закон четко определяет порядок назначения и осво-</w:t>
        <w:br/>
        <w:t>бождения Уполномоченного, его компетенцию, организационные фор-</w:t>
        <w:br/>
        <w:t>мы и условия его деятельности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Уполномоченный по правам человека в РФ назначается на долж-</w:t>
        <w:br/>
        <w:t>ность Государственной Думой большинством голосов от общего чис-</w:t>
        <w:br/>
        <w:t>ла ее депутатов. Данную должность может занять лицо, отвечающее</w:t>
        <w:br/>
        <w:t>определенным требованиям: возраст не моложе 35 лет и познания</w:t>
        <w:br/>
        <w:t>в области прав и свобод человека и гражданина, опыт их защиты. Тре-</w:t>
        <w:br/>
        <w:t>бований к наличию юридического образования не предусмотрено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При вступлении в должность Уполномоченный по правам че-</w:t>
        <w:br/>
        <w:t>ловека в РФ приносит присягу на заседании Государственной Думы.</w:t>
        <w:br/>
        <w:t>Одно и то же лицо не может быть назначено более чем на два срока</w:t>
        <w:br/>
        <w:t>подряд.</w:t>
      </w:r>
      <w:r>
        <w:br w:type="page"/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</w:r>
    </w:p>
    <w:p>
      <w:pPr>
        <w:pStyle w:val="TextBody"/>
        <w:shd w:fill="auto" w:val="clear"/>
        <w:spacing w:before="0" w:after="0"/>
        <w:ind w:left="20" w:firstLine="540"/>
        <w:rPr/>
      </w:pPr>
      <w:r>
        <w:rPr/>
        <w:t>Уполномоченный по правам человека в РФ способствует:</w:t>
      </w:r>
    </w:p>
    <w:p>
      <w:pPr>
        <w:pStyle w:val="TextBody"/>
        <w:numPr>
          <w:ilvl w:val="0"/>
          <w:numId w:val="23"/>
        </w:numPr>
        <w:shd w:fill="auto" w:val="clear"/>
        <w:tabs>
          <w:tab w:val="clear" w:pos="720"/>
          <w:tab w:val="left" w:pos="814" w:leader="none"/>
        </w:tabs>
        <w:spacing w:before="0" w:after="0"/>
        <w:ind w:left="20" w:firstLine="540"/>
        <w:rPr/>
      </w:pPr>
      <w:r>
        <w:rPr/>
        <w:t>восстановлению нарушенных прав;</w:t>
      </w:r>
    </w:p>
    <w:p>
      <w:pPr>
        <w:pStyle w:val="TextBody"/>
        <w:numPr>
          <w:ilvl w:val="0"/>
          <w:numId w:val="23"/>
        </w:numPr>
        <w:shd w:fill="auto" w:val="clear"/>
        <w:tabs>
          <w:tab w:val="clear" w:pos="720"/>
          <w:tab w:val="left" w:pos="790" w:leader="none"/>
        </w:tabs>
        <w:spacing w:before="0" w:after="0"/>
        <w:ind w:left="800" w:right="20" w:hanging="260"/>
        <w:rPr/>
      </w:pPr>
      <w:r>
        <w:rPr/>
        <w:t>совершенствованию законодательства о правах человека</w:t>
        <w:br/>
        <w:t>и гражданина и приведению его в соответствие с общепри-</w:t>
        <w:br/>
        <w:t>знанными принципами и нормами международного права;</w:t>
      </w:r>
    </w:p>
    <w:p>
      <w:pPr>
        <w:pStyle w:val="TextBody"/>
        <w:numPr>
          <w:ilvl w:val="0"/>
          <w:numId w:val="23"/>
        </w:numPr>
        <w:shd w:fill="auto" w:val="clear"/>
        <w:tabs>
          <w:tab w:val="clear" w:pos="720"/>
          <w:tab w:val="left" w:pos="794" w:leader="none"/>
        </w:tabs>
        <w:spacing w:before="0" w:after="0"/>
        <w:ind w:left="800" w:right="20" w:hanging="260"/>
        <w:jc w:val="left"/>
        <w:rPr/>
      </w:pPr>
      <w:r>
        <w:rPr/>
        <w:t>развитию международного сотрудничества в области прав че-</w:t>
        <w:br/>
        <w:t>ловека;</w:t>
      </w:r>
    </w:p>
    <w:p>
      <w:pPr>
        <w:pStyle w:val="TextBody"/>
        <w:numPr>
          <w:ilvl w:val="0"/>
          <w:numId w:val="23"/>
        </w:numPr>
        <w:shd w:fill="auto" w:val="clear"/>
        <w:tabs>
          <w:tab w:val="clear" w:pos="720"/>
          <w:tab w:val="left" w:pos="790" w:leader="none"/>
        </w:tabs>
        <w:spacing w:before="0" w:after="0"/>
        <w:ind w:left="800" w:right="20" w:hanging="260"/>
        <w:jc w:val="left"/>
        <w:rPr/>
      </w:pPr>
      <w:r>
        <w:rPr/>
        <w:t>правовому просвещению по вопросам прав и свобод человека,</w:t>
        <w:br/>
        <w:t>форм и методов их защиты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Деятельность Уполномоченного по правам человека в РФ до-</w:t>
        <w:br/>
        <w:t>полняет существующие средства защиты прав и свобод граждан, не от-</w:t>
        <w:br/>
        <w:t>меняет и не влечет пересмотра компетенции государственных органов,</w:t>
        <w:br/>
        <w:t>обеспечивающих защиту и восстановление нарушенных прав и свобод.</w:t>
        <w:br/>
        <w:t>Для обеспечения независимости деятельности этого органа его финан-</w:t>
        <w:br/>
        <w:t>сирование осуществляется из федерального бюджета, в котором преду-</w:t>
        <w:br/>
        <w:t>смотрены специально выделяемые средства. Законом установлены осно-</w:t>
        <w:br/>
        <w:t>вания, которые могут повлечь досрочное освобождение от должности</w:t>
        <w:br/>
        <w:t>Уполномоченного по правам человека в РФ Государственной Думой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В соответствии с конституцией (уставом), законом субъекта Фе-</w:t>
        <w:br/>
        <w:t>дерации может учреждаться должность уполномоченного по правам</w:t>
        <w:br/>
        <w:t>человека в субъекте Федерации. Между Уполномоченным по правам</w:t>
        <w:br/>
        <w:t>человека в РФ ц уполномоченными субъектов Федерации не преду-</w:t>
        <w:br/>
        <w:t>смотрены отношения подчиненности, осуществляются разные формы</w:t>
        <w:br/>
        <w:t>их взаимодействия.</w:t>
      </w:r>
    </w:p>
    <w:p>
      <w:pPr>
        <w:pStyle w:val="TextBody"/>
        <w:shd w:fill="auto" w:val="clear"/>
        <w:spacing w:before="0" w:after="316"/>
        <w:ind w:left="20" w:right="20" w:firstLine="540"/>
        <w:rPr/>
      </w:pPr>
      <w:r>
        <w:rPr/>
        <w:t>Уполномоченный по правам человека РФ в состоянии разре-</w:t>
        <w:br/>
        <w:t>шать те жалобы, которые ввиду иногда их кажущейся незначитель-</w:t>
        <w:br/>
        <w:t>ности могут быть оставлены без внимания при обращении граждан</w:t>
        <w:br/>
        <w:t>к административным или даже судебным формам контроля. Ошиб-</w:t>
        <w:br/>
        <w:t>ки, медлительность, грубость государственных служащих порождают</w:t>
        <w:br/>
        <w:t>недовольство в обществе и могут нанести обществу серьезный вред.</w:t>
        <w:br/>
        <w:t>Не допустить причинения этого вреда обществу — важная задача</w:t>
        <w:br/>
        <w:t>Уполномоченного по правам человека в РФ.</w:t>
      </w:r>
    </w:p>
    <w:p>
      <w:pPr>
        <w:pStyle w:val="16"/>
        <w:keepNext w:val="true"/>
        <w:keepLines/>
        <w:shd w:fill="auto" w:val="clear"/>
        <w:spacing w:lineRule="exact" w:line="220" w:before="0" w:after="33"/>
        <w:ind w:left="20" w:hanging="0"/>
        <w:rPr/>
      </w:pPr>
      <w:bookmarkStart w:id="79" w:name="bookmark79"/>
      <w:r>
        <w:rPr>
          <w:rStyle w:val="1Calibri"/>
          <w:b w:val="false"/>
          <w:bCs w:val="false"/>
        </w:rPr>
        <w:t>Контрольные вопросы и задания</w:t>
      </w:r>
      <w:bookmarkEnd w:id="79"/>
    </w:p>
    <w:p>
      <w:pPr>
        <w:pStyle w:val="5110"/>
        <w:numPr>
          <w:ilvl w:val="1"/>
          <w:numId w:val="23"/>
        </w:numPr>
        <w:shd w:fill="auto" w:val="clear"/>
        <w:tabs>
          <w:tab w:val="clear" w:pos="720"/>
          <w:tab w:val="left" w:pos="546" w:leader="none"/>
        </w:tabs>
        <w:spacing w:lineRule="exact" w:line="221"/>
        <w:ind w:left="340" w:hanging="0"/>
        <w:rPr/>
      </w:pPr>
      <w:r>
        <w:rPr>
          <w:rStyle w:val="513"/>
        </w:rPr>
        <w:t>Что такое правовая самозащита личности?</w:t>
      </w:r>
    </w:p>
    <w:p>
      <w:pPr>
        <w:pStyle w:val="5110"/>
        <w:numPr>
          <w:ilvl w:val="1"/>
          <w:numId w:val="23"/>
        </w:numPr>
        <w:shd w:fill="auto" w:val="clear"/>
        <w:tabs>
          <w:tab w:val="clear" w:pos="720"/>
          <w:tab w:val="left" w:pos="566" w:leader="none"/>
        </w:tabs>
        <w:spacing w:lineRule="exact" w:line="221"/>
        <w:ind w:left="340" w:hanging="0"/>
        <w:rPr/>
      </w:pPr>
      <w:r>
        <w:rPr>
          <w:rStyle w:val="513"/>
        </w:rPr>
        <w:t>В каком порядке обжалуются в суд действия и акты, нарушающие права</w:t>
      </w:r>
    </w:p>
    <w:p>
      <w:pPr>
        <w:pStyle w:val="5110"/>
        <w:shd w:fill="auto" w:val="clear"/>
        <w:spacing w:lineRule="exact" w:line="221"/>
        <w:ind w:left="20" w:firstLine="540"/>
        <w:jc w:val="both"/>
        <w:rPr/>
      </w:pPr>
      <w:r>
        <w:rPr>
          <w:rStyle w:val="513"/>
        </w:rPr>
        <w:t>и свободы личности?</w:t>
      </w:r>
    </w:p>
    <w:p>
      <w:pPr>
        <w:pStyle w:val="5110"/>
        <w:numPr>
          <w:ilvl w:val="1"/>
          <w:numId w:val="23"/>
        </w:numPr>
        <w:shd w:fill="auto" w:val="clear"/>
        <w:tabs>
          <w:tab w:val="clear" w:pos="720"/>
          <w:tab w:val="left" w:pos="570" w:leader="none"/>
        </w:tabs>
        <w:spacing w:lineRule="exact" w:line="221"/>
        <w:ind w:left="340" w:hanging="0"/>
        <w:rPr/>
      </w:pPr>
      <w:r>
        <w:rPr>
          <w:rStyle w:val="513"/>
        </w:rPr>
        <w:t>Назовите меры защиты граждан в уголовном судопроизводстве.</w:t>
      </w:r>
    </w:p>
    <w:p>
      <w:pPr>
        <w:pStyle w:val="5110"/>
        <w:numPr>
          <w:ilvl w:val="1"/>
          <w:numId w:val="23"/>
        </w:numPr>
        <w:shd w:fill="auto" w:val="clear"/>
        <w:tabs>
          <w:tab w:val="clear" w:pos="720"/>
          <w:tab w:val="left" w:pos="570" w:leader="none"/>
        </w:tabs>
        <w:spacing w:lineRule="exact" w:line="221"/>
        <w:ind w:left="340" w:hanging="0"/>
        <w:rPr/>
      </w:pPr>
      <w:r>
        <w:rPr>
          <w:rStyle w:val="513"/>
        </w:rPr>
        <w:t>Как можно защитить честь, достоинство и частную жизнь граждан?</w:t>
      </w:r>
    </w:p>
    <w:p>
      <w:pPr>
        <w:pStyle w:val="5110"/>
        <w:numPr>
          <w:ilvl w:val="1"/>
          <w:numId w:val="23"/>
        </w:numPr>
        <w:shd w:fill="auto" w:val="clear"/>
        <w:tabs>
          <w:tab w:val="clear" w:pos="720"/>
          <w:tab w:val="left" w:pos="561" w:leader="none"/>
        </w:tabs>
        <w:spacing w:lineRule="exact" w:line="221"/>
        <w:ind w:left="340" w:hanging="0"/>
        <w:rPr/>
      </w:pPr>
      <w:r>
        <w:rPr>
          <w:rStyle w:val="513"/>
        </w:rPr>
        <w:t>Для чего создан институт Уполномоченного по правам человека?</w:t>
      </w:r>
    </w:p>
    <w:p>
      <w:pPr>
        <w:pStyle w:val="32"/>
        <w:shd w:fill="auto" w:val="clear"/>
        <w:spacing w:lineRule="exact" w:line="200" w:before="0" w:after="142"/>
        <w:ind w:left="5560" w:hanging="0"/>
        <w:rPr/>
      </w:pPr>
      <w:bookmarkStart w:id="80" w:name="bookmark80"/>
      <w:r>
        <w:rPr>
          <w:rStyle w:val="3Calibri1"/>
          <w:b w:val="false"/>
          <w:bCs w:val="false"/>
        </w:rPr>
        <w:t>ГЛАВА 6</w:t>
      </w:r>
      <w:bookmarkEnd w:id="80"/>
    </w:p>
    <w:p>
      <w:pPr>
        <w:pStyle w:val="16"/>
        <w:keepNext w:val="true"/>
        <w:keepLines/>
        <w:shd w:fill="auto" w:val="clear"/>
        <w:spacing w:lineRule="exact" w:line="220" w:before="0" w:after="1824"/>
        <w:ind w:left="20" w:hanging="0"/>
        <w:rPr/>
      </w:pPr>
      <w:bookmarkStart w:id="81" w:name="bookmark81"/>
      <w:r>
        <w:rPr>
          <w:rStyle w:val="1Calibri"/>
          <w:b w:val="false"/>
          <w:bCs w:val="false"/>
        </w:rPr>
        <w:t>НАЦИОНАЛЬНО-ГОСУДАРСТВЕННОЕ УСТРОЙСТВО РОССИИ</w:t>
      </w:r>
      <w:bookmarkEnd w:id="81"/>
    </w:p>
    <w:p>
      <w:pPr>
        <w:pStyle w:val="16"/>
        <w:keepNext w:val="true"/>
        <w:keepLines/>
        <w:shd w:fill="auto" w:val="clear"/>
        <w:spacing w:lineRule="exact" w:line="245" w:before="0" w:after="64"/>
        <w:ind w:left="560" w:right="1640" w:hanging="420"/>
        <w:rPr/>
      </w:pPr>
      <w:bookmarkStart w:id="82" w:name="bookmark82"/>
      <w:r>
        <w:rPr>
          <w:rStyle w:val="1Calibri"/>
          <w:b w:val="false"/>
          <w:bCs w:val="false"/>
        </w:rPr>
        <w:t>6.1. Территория России и принципы национально-</w:t>
        <w:br/>
        <w:t>государственного устройства</w:t>
      </w:r>
      <w:bookmarkEnd w:id="82"/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Территория — один из основных признаков государства, опре-</w:t>
        <w:br/>
        <w:t>деляющий пространство, на которое распространяется суверенитет</w:t>
        <w:br/>
        <w:t>и власть государства. Каждое государство заинтересовано в четком</w:t>
        <w:br/>
        <w:t>определении пределов своей территории, поскольку территориаль-</w:t>
        <w:br/>
        <w:t>ные споры с соседями рождают много трудностей, а порой чреваты</w:t>
        <w:br/>
        <w:t>военными конфликтами. Для федеративных государств правовое за-</w:t>
        <w:br/>
        <w:t>крепление своей территории имеет не только международно-правовое,</w:t>
        <w:br/>
        <w:t>но и внутреннее, государственно-правовое значение. От этого зависят</w:t>
        <w:br/>
        <w:t>границы федерального суверенитета, т.е. поле действия федерального</w:t>
        <w:br/>
        <w:t>законодательства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В конституционном праве России есть понятия «территория</w:t>
        <w:br/>
        <w:t>Российской Федерации» и «территория субъекта Федерации». Отно-</w:t>
        <w:br/>
        <w:t>шение между ними самое простое: первая включает в себя территории</w:t>
        <w:br/>
        <w:t>ее субъектов. Однако Россия не вправе по собственному усмотрению</w:t>
        <w:br/>
        <w:t>менять границы субъектов Федерации. Границы между ними могут</w:t>
        <w:br/>
        <w:t>быть изменены только с их взаимного согласия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Под территорией понимается не только ее сухопутная часть, но</w:t>
        <w:br/>
        <w:t>и внутренние воды, территориальное море, воздушное пространство</w:t>
        <w:br/>
        <w:t>над ними (ч. 1 ст. 67 Конституции РФ). Внутренние воды состоят из</w:t>
        <w:br/>
        <w:t>рек, озер, заливов и др. Территориальное море — это примыкающий</w:t>
        <w:br/>
        <w:t>к сухопутной территории морской пояс шириной до 12 морских миль.</w:t>
        <w:br/>
        <w:t>Воздушное пространство по сложившейся правовой практике включа-</w:t>
        <w:br/>
        <w:t>ет высоту до 100 км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Под сухопутной и водной территорией расположены недра, о ко-</w:t>
        <w:br/>
        <w:t>торых Конституция РФ не упоминает. Тем не менее по сложившемуся</w:t>
        <w:br/>
        <w:t>обычаю они входят в понятие государственной территории до техни-</w:t>
        <w:br/>
        <w:t>чески доступной глубины.</w:t>
      </w:r>
      <w:r>
        <w:br w:type="page"/>
      </w:r>
    </w:p>
    <w:p>
      <w:pPr>
        <w:sectPr>
          <w:headerReference w:type="even" r:id="rId59"/>
          <w:headerReference w:type="default" r:id="rId60"/>
          <w:headerReference w:type="first" r:id="rId61"/>
          <w:type w:val="nextPage"/>
          <w:pgSz w:orient="landscape" w:w="16838" w:h="11906"/>
          <w:pgMar w:left="1538" w:right="2027" w:gutter="0" w:header="0" w:top="1171" w:footer="0" w:bottom="566"/>
          <w:pgNumType w:start="61" w:fmt="decimal"/>
          <w:cols w:num="2" w:space="242" w:equalWidth="true" w:sep="false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shd w:fill="auto" w:val="clear"/>
        <w:spacing w:before="0" w:after="0"/>
        <w:ind w:left="20" w:right="20" w:firstLine="540"/>
        <w:rPr/>
      </w:pPr>
      <w:r>
        <w:rPr/>
      </w:r>
    </w:p>
    <w:p>
      <w:pPr>
        <w:pStyle w:val="TextBody"/>
        <w:shd w:fill="auto" w:val="clear"/>
        <w:spacing w:before="0" w:after="0"/>
        <w:ind w:firstLine="540"/>
        <w:rPr/>
      </w:pPr>
      <w:r>
        <w:rPr/>
        <w:t>К территории морских государств непосредственно, примыкают,</w:t>
        <w:br/>
        <w:t>хотя в нее и не входят, континентальный шельф и исключительная эко-</w:t>
        <w:br/>
        <w:t>номическая зона. Конституция РФ закрепляет в их отношении свои</w:t>
        <w:br/>
        <w:t>суверенные права и юрисдикции, которые, однако, осуществляются</w:t>
        <w:br/>
        <w:t>в порядке, установленном не только внутренним законом, но и между-</w:t>
        <w:br/>
        <w:t>народным правом (ч. 2 ст. 67 Конституции РФ).</w:t>
      </w:r>
    </w:p>
    <w:p>
      <w:pPr>
        <w:pStyle w:val="TextBody"/>
        <w:shd w:fill="auto" w:val="clear"/>
        <w:spacing w:before="0" w:after="0"/>
        <w:ind w:firstLine="540"/>
        <w:rPr/>
      </w:pPr>
      <w:r>
        <w:rPr/>
        <w:t>Континентальный шельф России включает в себя морское дно</w:t>
        <w:br/>
        <w:t>и недра подводных районов, находящихся за пределами территориаль-</w:t>
        <w:br/>
        <w:t>ного моря России, на всем протяжении естественного продолжения ее</w:t>
        <w:br/>
        <w:t>сухопутной территории или на расстоянии 200 миль от берега.</w:t>
      </w:r>
    </w:p>
    <w:p>
      <w:pPr>
        <w:pStyle w:val="TextBody"/>
        <w:shd w:fill="auto" w:val="clear"/>
        <w:spacing w:before="0" w:after="0"/>
        <w:ind w:firstLine="540"/>
        <w:rPr/>
      </w:pPr>
      <w:r>
        <w:rPr/>
        <w:t>Исключительная экономическая зона — это морское простран-</w:t>
        <w:br/>
        <w:t>ство шириной до 200 миль от берега (см. Федеральный закон от 17 де-</w:t>
        <w:br/>
        <w:t>кабря 1998 г. № 191-ФЗ «Об исключительной экономической зоне</w:t>
        <w:br/>
        <w:t>Российской Федерации»),</w:t>
      </w:r>
    </w:p>
    <w:p>
      <w:pPr>
        <w:pStyle w:val="TextBody"/>
        <w:shd w:fill="auto" w:val="clear"/>
        <w:spacing w:before="0" w:after="0"/>
        <w:ind w:firstLine="540"/>
        <w:rPr/>
      </w:pPr>
      <w:r>
        <w:rPr/>
        <w:t>Охрана территории, континентального шельфа и исключитель-</w:t>
        <w:br/>
        <w:t>ной экономической зоны входит в ведение федеральной власти. Она</w:t>
        <w:br/>
        <w:t>обеспечивает территориальную целостность России и субъектов Фе-</w:t>
        <w:br/>
        <w:t>дерации. Режим границы установлен Законом РФ от 1 апреля 1993 г.</w:t>
        <w:br/>
        <w:t>№ 4730-1 «О Государственной границе Российской Федерации», дру-</w:t>
        <w:br/>
        <w:t>гими нормативными правовыми актами и международными договора-</w:t>
        <w:br/>
        <w:t>ми с сопредельными государствами.</w:t>
      </w:r>
    </w:p>
    <w:p>
      <w:pPr>
        <w:pStyle w:val="TextBody"/>
        <w:shd w:fill="auto" w:val="clear"/>
        <w:spacing w:before="0" w:after="0"/>
        <w:ind w:left="800" w:hanging="240"/>
        <w:rPr/>
      </w:pPr>
      <w:r>
        <w:rPr/>
        <w:t>Принципы национально-государственного устройства России:</w:t>
      </w:r>
    </w:p>
    <w:p>
      <w:pPr>
        <w:pStyle w:val="TextBody"/>
        <w:numPr>
          <w:ilvl w:val="0"/>
          <w:numId w:val="23"/>
        </w:numPr>
        <w:shd w:fill="auto" w:val="clear"/>
        <w:tabs>
          <w:tab w:val="clear" w:pos="720"/>
          <w:tab w:val="left" w:pos="810" w:leader="none"/>
        </w:tabs>
        <w:spacing w:before="0" w:after="0"/>
        <w:ind w:left="800" w:hanging="240"/>
        <w:rPr/>
      </w:pPr>
      <w:r>
        <w:rPr/>
        <w:t>совмещение национальной и территориальной основ</w:t>
        <w:br/>
        <w:t>структурной организации национально-государственного</w:t>
        <w:br/>
        <w:t>устройства страны. Субъектами Федерации провозглаша-</w:t>
        <w:br/>
        <w:t>ются не только национально-государственные образования,</w:t>
        <w:br/>
        <w:t>но и соответствующие административно-территориальные</w:t>
        <w:br/>
        <w:t>единицы;</w:t>
      </w:r>
    </w:p>
    <w:p>
      <w:pPr>
        <w:pStyle w:val="TextBody"/>
        <w:numPr>
          <w:ilvl w:val="0"/>
          <w:numId w:val="23"/>
        </w:numPr>
        <w:shd w:fill="auto" w:val="clear"/>
        <w:tabs>
          <w:tab w:val="clear" w:pos="720"/>
          <w:tab w:val="left" w:pos="810" w:leader="none"/>
        </w:tabs>
        <w:spacing w:before="0" w:after="0"/>
        <w:ind w:left="800" w:hanging="240"/>
        <w:rPr/>
      </w:pPr>
      <w:r>
        <w:rPr/>
        <w:t>свободное региональное развитие субъектов Федерации</w:t>
        <w:br/>
        <w:t>(ст. 72, 73, 76, 77 Конституции РФ). Субъекты Федерации</w:t>
        <w:br/>
        <w:t>совместно с общефедеральными органами решают широкий</w:t>
        <w:br/>
        <w:t>круг вопросов, вне пределов ведения России обладают всей</w:t>
      </w:r>
    </w:p>
    <w:p>
      <w:pPr>
        <w:pStyle w:val="TextBody"/>
        <w:shd w:fill="auto" w:val="clear"/>
        <w:spacing w:before="0" w:after="0"/>
        <w:ind w:left="800" w:hanging="240"/>
        <w:rPr/>
      </w:pPr>
      <w:r>
        <w:rPr/>
        <w:t>, полнотой государственной власти, вне полномочий Феде-</w:t>
        <w:br/>
        <w:t>рального Собрания РФ и других общефедеральных органов</w:t>
        <w:br/>
        <w:t>осуществляют собственное правовое регулирование, вклю-</w:t>
        <w:br/>
        <w:t>чая принятие законов и иных нормативных правовых актов,</w:t>
        <w:br/>
        <w:t>устанавливают самостоятельно в соответствии с основами</w:t>
        <w:br/>
        <w:t>конституционного строя России и общими принципами орга-</w:t>
        <w:br/>
        <w:t>низации представительных и исполнительных органов госу-</w:t>
        <w:br/>
        <w:t>дарственной власти свою систему государственной власти;</w:t>
      </w:r>
    </w:p>
    <w:p>
      <w:pPr>
        <w:pStyle w:val="TextBody"/>
        <w:numPr>
          <w:ilvl w:val="0"/>
          <w:numId w:val="23"/>
        </w:numPr>
        <w:shd w:fill="auto" w:val="clear"/>
        <w:tabs>
          <w:tab w:val="clear" w:pos="720"/>
          <w:tab w:val="left" w:pos="790" w:leader="none"/>
        </w:tabs>
        <w:spacing w:before="0" w:after="0"/>
        <w:ind w:left="780" w:right="20" w:hanging="240"/>
        <w:rPr/>
      </w:pPr>
      <w:r>
        <w:rPr/>
        <w:t>равноправие и самоопределение народов. Этот принцип ле-</w:t>
        <w:br/>
        <w:t>жит в основе одного из способов построения России — нацио-</w:t>
        <w:br/>
        <w:t>нального. Равноправие народов представлено в разных фор-</w:t>
        <w:br/>
        <w:t>мах национальной государственности — автономных округов,</w:t>
        <w:br/>
        <w:t>автономной области, республик, в которые на основе воле-</w:t>
        <w:br/>
        <w:t>изъявления самоопределился тот или иной народ. Они равно-</w:t>
        <w:br/>
        <w:t>правные субъекты Федерации. Равноправие народов означа-</w:t>
        <w:br/>
        <w:t>ет также свободное функционирование национального языка.</w:t>
        <w:br/>
        <w:t>Каждый имеет право на пользование родным языком, на сво-</w:t>
        <w:br/>
        <w:t>бодный выбор языка. Не допускается пропаганда или агита-</w:t>
        <w:br/>
        <w:t>ция, возбуждающая национальную ненависть и вражду, за-</w:t>
        <w:br/>
        <w:t>прещается пропаганда национального превосходства (ст. 29</w:t>
        <w:br/>
        <w:t>Конституции РФ);</w:t>
      </w:r>
    </w:p>
    <w:p>
      <w:pPr>
        <w:pStyle w:val="TextBody"/>
        <w:numPr>
          <w:ilvl w:val="0"/>
          <w:numId w:val="23"/>
        </w:numPr>
        <w:shd w:fill="auto" w:val="clear"/>
        <w:tabs>
          <w:tab w:val="clear" w:pos="720"/>
          <w:tab w:val="left" w:pos="790" w:leader="none"/>
        </w:tabs>
        <w:spacing w:before="0" w:after="0"/>
        <w:ind w:left="780" w:right="20" w:hanging="240"/>
        <w:rPr/>
      </w:pPr>
      <w:r>
        <w:rPr/>
        <w:t>равноправие тождественных субъектов Федерации. Этот</w:t>
        <w:br/>
        <w:t>принцип относится не только к однопорядковым субъектам</w:t>
        <w:br/>
        <w:t>Федерации, но и является выражением равноправия регионов</w:t>
        <w:br/>
        <w:t>и соответствующих народов, избравших ту или иную форму</w:t>
        <w:br/>
        <w:t>своей национальной государственности;</w:t>
      </w:r>
    </w:p>
    <w:p>
      <w:pPr>
        <w:pStyle w:val="TextBody"/>
        <w:numPr>
          <w:ilvl w:val="0"/>
          <w:numId w:val="23"/>
        </w:numPr>
        <w:shd w:fill="auto" w:val="clear"/>
        <w:tabs>
          <w:tab w:val="clear" w:pos="720"/>
          <w:tab w:val="left" w:pos="790" w:leader="none"/>
        </w:tabs>
        <w:spacing w:before="0" w:after="316"/>
        <w:ind w:left="20" w:firstLine="520"/>
        <w:rPr/>
      </w:pPr>
      <w:r>
        <w:rPr/>
        <w:t>взаимопомощь народов, их всестороннее сотрудничество.</w:t>
      </w:r>
    </w:p>
    <w:p>
      <w:pPr>
        <w:pStyle w:val="16"/>
        <w:keepNext w:val="true"/>
        <w:keepLines/>
        <w:shd w:fill="auto" w:val="clear"/>
        <w:spacing w:lineRule="exact" w:line="220" w:before="0" w:after="42"/>
        <w:ind w:left="20" w:hanging="0"/>
        <w:rPr/>
      </w:pPr>
      <w:bookmarkStart w:id="83" w:name="bookmark83"/>
      <w:r>
        <w:rPr>
          <w:rStyle w:val="1Calibri"/>
          <w:b w:val="false"/>
          <w:bCs w:val="false"/>
        </w:rPr>
        <w:t>6.2. Российский федерализм: становление и развитие</w:t>
      </w:r>
      <w:bookmarkEnd w:id="83"/>
    </w:p>
    <w:p>
      <w:pPr>
        <w:pStyle w:val="TextBody"/>
        <w:shd w:fill="auto" w:val="clear"/>
        <w:spacing w:before="0" w:after="0"/>
        <w:ind w:left="20" w:right="20" w:firstLine="520"/>
        <w:rPr/>
      </w:pPr>
      <w:r>
        <w:rPr/>
        <w:t>До октябрьского переворота 1917 г. Россия развивалась как уни-</w:t>
        <w:br/>
        <w:t>тарное государство на протяжении почти тысячи лет. В своем разви-</w:t>
        <w:br/>
        <w:t>тии российский федерализм прошел три основных этапа: 1) создание</w:t>
        <w:br/>
        <w:t>основ социалистического федерализма (1918—1936); 2) утвержде-</w:t>
        <w:br/>
        <w:t>ние фактического унитаризма в государственном устройстве России</w:t>
        <w:br/>
        <w:t>(1937—1985); 3) реформы государственного устройства перед приня-</w:t>
        <w:br/>
        <w:t>тием Конституции РФ 1993 г.</w:t>
      </w:r>
    </w:p>
    <w:p>
      <w:pPr>
        <w:pStyle w:val="TextBody"/>
        <w:shd w:fill="auto" w:val="clear"/>
        <w:spacing w:before="0" w:after="0"/>
        <w:ind w:left="20" w:right="20" w:firstLine="520"/>
        <w:rPr/>
      </w:pPr>
      <w:r>
        <w:rPr/>
        <w:t>Федерализм в России возник и развивался по идеологическим</w:t>
        <w:br/>
        <w:t>схемам большевизма, положившего в основу федерации не реальную</w:t>
        <w:br/>
        <w:t>Демократизацию власти, а преодоление «национального гнета». В фе-</w:t>
        <w:br/>
        <w:t>дерации виделся государственно-правовой базис мировой социали-</w:t>
        <w:br/>
        <w:t>стической революции, которую проповедовали большевики. Основа-</w:t>
        <w:br/>
        <w:t>ний для цивилизированного федерализма в стране, до 1917 г. бывшей</w:t>
        <w:br/>
        <w:t>Унитарным государством, не было, ибо большая часть населения со-</w:t>
        <w:br/>
        <w:t>ставляли русские. РСФСР могла сложиться только как федерация,</w:t>
        <w:br/>
        <w:t>основанная на автономии небольшого числа других наций с произ-</w:t>
        <w:br/>
        <w:t>вольными границами.</w:t>
      </w:r>
    </w:p>
    <w:p>
      <w:pPr>
        <w:pStyle w:val="TextBody"/>
        <w:shd w:fill="auto" w:val="clear"/>
        <w:spacing w:before="0" w:after="0"/>
        <w:ind w:left="20" w:right="20" w:firstLine="520"/>
        <w:rPr/>
      </w:pPr>
      <w:r>
        <w:rPr/>
        <w:t>Россия как федерация была провозглашена на III Всероссий-</w:t>
        <w:br/>
        <w:t>ском съезде Советов в январе 1918 г. под названием РСФСР. Этим</w:t>
      </w:r>
      <w:r>
        <w:br w:type="page"/>
      </w:r>
    </w:p>
    <w:p>
      <w:pPr>
        <w:pStyle w:val="TextBody"/>
        <w:shd w:fill="auto" w:val="clear"/>
        <w:spacing w:before="0" w:after="0"/>
        <w:ind w:left="20" w:right="20" w:firstLine="520"/>
        <w:rPr/>
      </w:pPr>
      <w:r>
        <w:rPr/>
        <w:t>устанавливалось новое государственное устройство не только России,</w:t>
        <w:br/>
        <w:t>но и всей бывшей Российской империи. Но на первых порах федера-</w:t>
        <w:br/>
        <w:t>ции всех бывших окраинных территорий Российской империи не по-</w:t>
        <w:br/>
        <w:t>лучилось. Была провозглашена независимость Финляндии, Польши,</w:t>
        <w:br/>
        <w:t>Литвы, Латвии, Эстонии, а Украина, Белоруссия, Туркестан и закав-</w:t>
        <w:br/>
        <w:t>казские республики, также объявленные независимыми, вступили</w:t>
        <w:br/>
        <w:t>в договорные отношения с Россией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На российской территории начался хаотичный процесс созда-</w:t>
        <w:br/>
        <w:t>ния автономий по национальному или географическому признаку,</w:t>
        <w:br/>
        <w:t>хотя четких границ национального расселения не существовало. Тем</w:t>
        <w:br/>
        <w:t>не менее этот процесс активизировался после принятия Конституции</w:t>
        <w:br/>
        <w:t>РСФСР 1918 г. Были созданы Башкирская, Татарская и другие АССР,</w:t>
        <w:br/>
        <w:t>а также ряд автономных областей. Но большинство административно-</w:t>
        <w:br/>
        <w:t>территориальных частей России оставались в статусе областей и гу-</w:t>
        <w:br/>
        <w:t>берний, в которых были созданы административные органы для ре-</w:t>
        <w:br/>
        <w:t>шения вопросов национальных меньшинств. Всего в 1923 г. в составе</w:t>
        <w:br/>
        <w:t>РСФСР находились 11 автономных республик, 14 автономных обла-</w:t>
        <w:br/>
        <w:t>стей и 63 губернии и области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Процесс создания автономий, изменение их границ и полномочий</w:t>
        <w:br/>
        <w:t>продолжался и после принятия в 1925 г. новой Конституции РСФСР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Созданный в 1922 г. СССР являл собой совершенно иное фе-</w:t>
        <w:br/>
        <w:t>деративное государство, ибо состоял из равных субъектов с правом</w:t>
        <w:br/>
        <w:t>выхода из федерации. Это объединение народов было тесно увязано</w:t>
        <w:br/>
        <w:t>с антидемократической сущностью тоталитарного государства и пред-</w:t>
        <w:br/>
        <w:t>ставляло собой фиктивную федерацию. Считалось, что субъекты</w:t>
        <w:br/>
        <w:t>федерации являются национальными по форме и социалистически-</w:t>
        <w:br/>
        <w:t>ми по содержанию, но главное звено реального управления, каковой</w:t>
        <w:br/>
        <w:t>была Коммунистическая партия, рассматривалось как сила интерна-</w:t>
        <w:br/>
        <w:t>циональная, что и превращало формально федеративное государство</w:t>
        <w:br/>
        <w:t>в фактически унитарное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После создания СССР внимание к процессам государственно-</w:t>
        <w:br/>
        <w:t>го устройства РСФСР было ослаблено. Во-первых, всем стало понят-</w:t>
        <w:br/>
        <w:t>но, что нелепая идея мировой революции и ожидание соответству-</w:t>
        <w:br/>
        <w:t>ющего расширения территориальных границ РСФСР потерпели крах.</w:t>
        <w:br/>
        <w:t>Во-вторых, в центре внимания правящей партии возникли вопросы</w:t>
        <w:br/>
        <w:t>укрепления СССР, который преподносился как шедевр национальной</w:t>
        <w:br/>
        <w:t>политики партии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Ко времени принятия Конституций СССР 1936 г. и РСФСР</w:t>
        <w:br/>
        <w:t>1937 г. государство стало по существу унитарным. В Конституции</w:t>
        <w:br/>
        <w:t>РСФСР были перечислены 16 автономных республик и пять автоном-</w:t>
        <w:br/>
        <w:t>ных областей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Конституционные гарантии не оказали какого-либо сдерживаю-</w:t>
        <w:br/>
        <w:t>щего влияния на политику репрессий, которая осуществлялась под ру-</w:t>
        <w:br/>
        <w:t>ководством Коммунистической партии. Без какого-либо камуфляжа</w:t>
        <w:br/>
        <w:t>были ликвидированы многие автономии, а целые народы подвергнуты</w:t>
        <w:br/>
        <w:t>массовой департации. В 1941 г. эта варварская акция была осуществле-</w:t>
        <w:br/>
        <w:t>на в отношении немцев Поволжья, в 1943 г. — калмыков и карачаевцев,</w:t>
        <w:br/>
        <w:t>в 1944 г. — чеченцев, ингушей и балкарцев. Впоследствии автономии</w:t>
        <w:br/>
        <w:t>некоторых из этих народов были восстановлены, но только в 1991 г.</w:t>
        <w:br/>
        <w:t>Законом РСФСР о реабилитации репрессированных народов эти ак-</w:t>
        <w:br/>
        <w:t>ции были объявлены преступными, а народы реабилитированы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Мощная демократическая волна, вызванная перестройкой</w:t>
        <w:br/>
        <w:t>и последующими реформами, обострила процессы государственно-</w:t>
        <w:br/>
        <w:t>правового развития страны, и России в частности. В 1990—1991 гг.</w:t>
        <w:br/>
        <w:t>большинство автономных республик и многие автономные области</w:t>
        <w:br/>
        <w:t>России провозгласили себя суверенными государствами в составе</w:t>
        <w:br/>
        <w:t>РСФСР. В ряде республик сепаратистские силы стали требовать вы-</w:t>
        <w:br/>
        <w:t>хода из состава СССР На IV Съезде народных депутатов РСФСР</w:t>
        <w:br/>
        <w:t>было принято решение об исключении из названия республик терми-</w:t>
        <w:br/>
        <w:t>на «автономная», они приобрели конституционный статус «республи-</w:t>
        <w:br/>
        <w:t>ка в составе Российской Федерации»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В условиях усилившихся центробежных тенденций, создавав-</w:t>
        <w:br/>
        <w:t>ших опасность распада России, большое значение имело заключение</w:t>
        <w:br/>
        <w:t>31 марта 1992 г. Федеративного договора, который 10 апреля 1992 г.</w:t>
        <w:br/>
        <w:t>был включен в Конституцию РСФСР 1978 г. как ее составная часть.</w:t>
        <w:br/>
        <w:t>Договор подтверждал суверенитет республик в составе России, а края,</w:t>
        <w:br/>
        <w:t>области, города Москва и Санкт-Петербург признавались субъектами</w:t>
        <w:br/>
        <w:t>Федерации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Россия — это конституционная федерация, так как ее основой</w:t>
        <w:br/>
        <w:t>является Конституция РФ. Россию нельзя считать ни договорной</w:t>
        <w:br/>
        <w:t>федерацией, ни договорно-конституционной федерацией, посколь-</w:t>
        <w:br/>
        <w:t>ку первостепенную роль в регулировании федеративных отношений</w:t>
        <w:br/>
        <w:t>играют Конституция РФ и федеральные законы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Разграничение предметов ведения и полномочий между органа-</w:t>
        <w:br/>
        <w:t>ми государственной власти России и органами государственной власти</w:t>
        <w:br/>
        <w:t>субъектов Федерации осуществляется Конституцией РФ, федератив-</w:t>
        <w:br/>
        <w:t>ным и иными договорами о разграничении предметов ведения и пол-</w:t>
        <w:br/>
        <w:t>номочий (ч. 3 ст. 11 Конституции РФ). Но, согласно заключительным</w:t>
        <w:br/>
        <w:t>и переходным положениям Конституции РФ, Федеративный договор</w:t>
        <w:br/>
        <w:t>действует лишь в части, соответствующей Конституции РФ 1993 г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В 1994—1999 гг. особое распространение получили двусторон-</w:t>
        <w:br/>
        <w:t>ние договоры между Россией и субъектами Федерации. Одним из пер-</w:t>
      </w:r>
      <w:r>
        <w:br w:type="page"/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вых стал Договор РФ и Республики Татарстан «О разграничении</w:t>
        <w:br/>
        <w:t>предметов ведения и взаимном делегировании полномочий между</w:t>
        <w:br/>
        <w:t>органами государственной власти Российской Федерации и органами</w:t>
        <w:br/>
        <w:t>государственной власти Республики Татарстан» 1994 г. В дальнейшем</w:t>
        <w:br/>
        <w:t>договоры были заключены со многими субъектами Федерации, кото-</w:t>
        <w:br/>
        <w:t>рые иногда сопровождались пакетами соглашений между органами ис-</w:t>
        <w:br/>
        <w:t>полнительной власти России и субъектов Федерации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Федеративное устройство России закреплено в качестве осново-</w:t>
        <w:br/>
        <w:t>полагающего принципа конституционного строя нашей страны (ст. 1</w:t>
        <w:br/>
        <w:t>Конституции РФ). Конституционная модель федерализма основыва-</w:t>
        <w:br/>
        <w:t>ется на государственной и территориальной целостности, равнопра-</w:t>
        <w:br/>
        <w:t>вии и самоопределении народов, единстве системы государственной</w:t>
        <w:br/>
        <w:t>власти с разграничением предметов ведения и полномочий между</w:t>
        <w:br/>
        <w:t>государственными органами России и субъектов Федерации (ст. 5).</w:t>
        <w:br/>
        <w:t>Россия относится к самым многосубъектным федерациям в мире. В ее</w:t>
        <w:br/>
        <w:t>составе вплоть до 1 декабря 2005 г. было 89 субъектов. В силу реали-</w:t>
        <w:br/>
        <w:t>зации конституционной нормы ч. 2 ст. 65, согласно которой принятие</w:t>
        <w:br/>
        <w:t>в Россию и образование в ее составе новых субъектов Федерации осу-</w:t>
        <w:br/>
        <w:t>ществляется в соответствии с федеральным конституционным зако-</w:t>
        <w:br/>
        <w:t>ном, образование в составе России нового субъекта Федерации может</w:t>
        <w:br/>
        <w:t>быть осуществлено в результате объединения двух и более гранича-</w:t>
        <w:br/>
        <w:t>щих между собой субъектов Федерации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Согласно Федеральному конституционному закону от 25 марта</w:t>
        <w:br/>
        <w:t>2004 г. № 1-ФКЗ, в результате объединения двух граничащих между</w:t>
        <w:br/>
        <w:t>собой субъектов Федерации — Пермской области и Коми-Пермяцкого</w:t>
        <w:br/>
        <w:t>автономного округа с 1 декабря 2005 г. образован новый субъект Фе-</w:t>
        <w:br/>
        <w:t>дерации — Пермский край. В соответствии с Федеральным консти-</w:t>
        <w:br/>
        <w:t>туционным законом от 14 октября 2005 г. № 6-ФКЗ в результате</w:t>
        <w:br/>
        <w:t>объединения трех граничащих между собой субъектов Федерации —</w:t>
        <w:br/>
        <w:t>Красноярского края, Таймырского (Долгано-Ненецкого) и Эвенкий-</w:t>
        <w:br/>
        <w:t>ского автономного округов — с 1 января 2007 г. образован новый субъ-</w:t>
        <w:br/>
        <w:t>ект Федерации — Красноярский край. После проведенного референ-</w:t>
        <w:br/>
        <w:t>дума об объединении Камчатской области и Корякского автономного</w:t>
        <w:br/>
        <w:t>округа Федеральным конституционным законом от 12 июля 2006 г.</w:t>
        <w:br/>
        <w:t>№ 2-ФКЗ образован с 1 июля 2007 г. Камчатский край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Еврейская автономная область в силу действия ч. 1 ст. 5 Консти-</w:t>
        <w:br/>
        <w:t>туции РФ сможет поучаствовать в объединительном процессе толь-</w:t>
        <w:br/>
        <w:t>ко в случае, если вновь образованный субъект Федерации будет на-</w:t>
        <w:br/>
        <w:t>зываться Еврейской автономной областью, или будет изменен статус</w:t>
        <w:br/>
        <w:t>иного субъекта Федерации (ч. 5 ст. 66) на автономную область, что-</w:t>
        <w:br/>
        <w:t>бы сохранить видовой перечень субъектов Федерации, приведенных</w:t>
        <w:br/>
        <w:t>в ч. 1 ст. 5. Следовательно, жители Еврейской автономной области мо-</w:t>
        <w:br/>
        <w:t>гут реализовать свое конституционное право на участие в интеграци-</w:t>
        <w:br/>
        <w:t>онном процессе при определенных маловероятных условиях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Аналогичные проблемы в реализации ч. 2 ст. 65 Конституции РФ</w:t>
        <w:br/>
        <w:t>имеют и города федерального значения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Таким образом, федерализм как территориальная форма наро-</w:t>
        <w:br/>
        <w:t>довластия имеет разное содержание для трех из шести видов субъек-</w:t>
        <w:br/>
        <w:t>тов Федерации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Отличительной чертой федерализма является применение двух</w:t>
        <w:br/>
        <w:t>оснований в выделении субъектов Федерации — национальный и тер-</w:t>
        <w:br/>
        <w:t>риториальный. Из 83 субъектов республики автономные округа и ав-</w:t>
        <w:br/>
        <w:t>тономная область являются национальными, что преимущественно</w:t>
        <w:br/>
        <w:t>отражено в их названии, и края, области и города федерального значе-</w:t>
        <w:br/>
        <w:t>ния — территориальными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Еще одной отличительной чертой модели федеративного устрой-</w:t>
        <w:br/>
        <w:t>ства является многовидовой характер: Конституцией РФ все субъекты</w:t>
        <w:br/>
        <w:t>Федерации сгруппированы в шесть видов — республики, края, обла-</w:t>
        <w:br/>
        <w:t>сти, города федерального значения, автономные округа, автономная</w:t>
        <w:br/>
        <w:t>область (ч. 1 ст. 5)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Специфично реализуется принцип равноправия субъектов, указы-</w:t>
        <w:br/>
        <w:t>вающий на ее симметричный характер. Одновременно нельзя не отме-</w:t>
        <w:br/>
        <w:t>тить проявление ассиметризма, когда конституционно равностатусные</w:t>
        <w:br/>
        <w:t>субъекты^самой Конституцией РФ наделены разными правами. Так, ре-</w:t>
        <w:br/>
        <w:t>спублики могут принять конституцию по собственному выбору: в поряд-</w:t>
        <w:br/>
        <w:t>ке референдума или парламентским путем, поскольку ч. 1 ст. 66 Консти-</w:t>
        <w:br/>
        <w:t>туции РФ не уточняет порядка принятия конституции республики, в то</w:t>
        <w:br/>
        <w:t>время как для всех иных субъектов Федерации (краев, областей, горо-</w:t>
        <w:br/>
        <w:t>дов федерального значения, автономных округов, автономной области)</w:t>
        <w:br/>
        <w:t>в силу предписаний ч. 2 ст. 66 такой возможности не предусмотрено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Автономные образования вправе инициировать принятие феде-</w:t>
        <w:br/>
        <w:t>рального закона относительно их статуса (ч. 3 ст. 66 Конституции РФ).</w:t>
        <w:br/>
        <w:t>Республики вправе устанавливать свой государственный язык (ч. 2</w:t>
        <w:br/>
        <w:t>ст. 68)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Следующая особенность федерализма позволяет характеризо-</w:t>
        <w:br/>
        <w:t>вать его как сложносочиненный, или «матрешечный». Речь идет об ав-</w:t>
        <w:br/>
        <w:t>тономных округах, входящих в состав края или области. На момент при-</w:t>
        <w:br/>
        <w:t>нятия Конституции РФ из десяти автономных округов только Чукот-</w:t>
        <w:br/>
        <w:t>ский не был сложносочиненным. Отношения между такими субъек-</w:t>
        <w:br/>
        <w:t>тами могут регулироваться федеральным законом и договором между</w:t>
        <w:br/>
        <w:t>органами государственной власти автономного округа и соответственно</w:t>
        <w:br/>
        <w:t>органами государственной власти края или области.</w:t>
      </w:r>
      <w:r>
        <w:br w:type="page"/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Конституция РФ не предусматривает права субъекта Федерации</w:t>
        <w:br/>
        <w:t>на односторонний выход из состава России (право сецессии). Любое</w:t>
        <w:br/>
        <w:t>официальное заявление подобного рода является прямым нарушени-</w:t>
        <w:br/>
        <w:t>ем Конституции РФ, в частности ее норм о государственной целостности</w:t>
        <w:br/>
        <w:t>России (ч. 3 ст. 4)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Таким образом, формирование современных федеративных от-</w:t>
        <w:br/>
        <w:t>ношений в России обусловлено историческими корнями, политически-</w:t>
        <w:br/>
        <w:t>ми факторами, национально-этническими особенностями страны.</w:t>
      </w:r>
    </w:p>
    <w:p>
      <w:pPr>
        <w:pStyle w:val="TextBody"/>
        <w:shd w:fill="auto" w:val="clear"/>
        <w:spacing w:before="0" w:after="316"/>
        <w:ind w:left="20" w:right="20" w:firstLine="540"/>
        <w:rPr/>
      </w:pPr>
      <w:r>
        <w:rPr/>
        <w:t>Отличительные черты современной модели российского феде-</w:t>
        <w:br/>
        <w:t>рализма делают наше государство самобытным в том смысле, что пути</w:t>
        <w:br/>
        <w:t>совершенствования федеративных отношений должны «вызревать»</w:t>
        <w:br/>
        <w:t>на отечественной почве, поскольку из-за отсутствия аналогов «под-</w:t>
        <w:br/>
        <w:t>смотреть» решение проблем невозможно.</w:t>
      </w:r>
    </w:p>
    <w:p>
      <w:pPr>
        <w:pStyle w:val="16"/>
        <w:keepNext w:val="true"/>
        <w:keepLines/>
        <w:shd w:fill="auto" w:val="clear"/>
        <w:spacing w:lineRule="exact" w:line="220" w:before="0" w:after="98"/>
        <w:ind w:left="140" w:hanging="0"/>
        <w:rPr/>
      </w:pPr>
      <w:bookmarkStart w:id="84" w:name="bookmark84"/>
      <w:r>
        <w:rPr>
          <w:rStyle w:val="1Calibri"/>
          <w:b w:val="false"/>
          <w:bCs w:val="false"/>
        </w:rPr>
        <w:t>6.3. Конституционно-правовой статус России</w:t>
      </w:r>
      <w:bookmarkEnd w:id="84"/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Конституционно-правовой статус России как федеративного</w:t>
        <w:br/>
        <w:t>государства характеризуется следующими основополагающими при-</w:t>
        <w:br/>
        <w:t>знаками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Россия — суверенное государство, которое обладает верховен-</w:t>
        <w:br/>
        <w:t>ством (всей полнотой государственной власти) на своей территории,</w:t>
        <w:br/>
        <w:t>кроме полномочий, которые в соответствии с Конституцией РФ на-</w:t>
        <w:br/>
        <w:t>ходятся в ведении органов власти субъектов Федерации, а также об-</w:t>
        <w:br/>
        <w:t>ладает независимостью во взаимоотношениях с другими государст-</w:t>
        <w:br/>
        <w:t>вами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Суверенитет России как государства вытекает из суверенитета</w:t>
        <w:br/>
        <w:t>ее многонационального народа (ст. 3 и 4 Конституции РФ). Суверени-</w:t>
        <w:br/>
        <w:t>тет России характеризуется следующими положениями:</w:t>
      </w:r>
    </w:p>
    <w:p>
      <w:pPr>
        <w:pStyle w:val="TextBody"/>
        <w:shd w:fill="auto" w:val="clear"/>
        <w:spacing w:before="0" w:after="0"/>
        <w:ind w:left="20" w:firstLine="540"/>
        <w:rPr/>
      </w:pPr>
      <w:r>
        <w:rPr/>
        <w:t>* распространяется на всю территорию;</w:t>
      </w:r>
    </w:p>
    <w:p>
      <w:pPr>
        <w:pStyle w:val="TextBody"/>
        <w:numPr>
          <w:ilvl w:val="0"/>
          <w:numId w:val="24"/>
        </w:numPr>
        <w:shd w:fill="auto" w:val="clear"/>
        <w:tabs>
          <w:tab w:val="clear" w:pos="720"/>
          <w:tab w:val="left" w:pos="819" w:leader="none"/>
        </w:tabs>
        <w:spacing w:before="0" w:after="0"/>
        <w:ind w:left="800" w:right="20" w:hanging="240"/>
        <w:rPr/>
      </w:pPr>
      <w:r>
        <w:rPr/>
        <w:t>Конституция РФ и федеральные законы (федеральные кон-</w:t>
        <w:br/>
        <w:t>ституционные и федеральные) имеют верховенство на всей</w:t>
        <w:br/>
        <w:t>территории России;</w:t>
      </w:r>
    </w:p>
    <w:p>
      <w:pPr>
        <w:pStyle w:val="TextBody"/>
        <w:numPr>
          <w:ilvl w:val="0"/>
          <w:numId w:val="24"/>
        </w:numPr>
        <w:shd w:fill="auto" w:val="clear"/>
        <w:tabs>
          <w:tab w:val="clear" w:pos="720"/>
          <w:tab w:val="left" w:pos="814" w:leader="none"/>
        </w:tabs>
        <w:spacing w:before="0" w:after="0"/>
        <w:ind w:left="800" w:right="20" w:hanging="240"/>
        <w:jc w:val="left"/>
        <w:rPr/>
      </w:pPr>
      <w:r>
        <w:rPr/>
        <w:t>государство обеспечивает целостность и неприкосновенность</w:t>
        <w:br/>
        <w:t>своей территории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Суверенитет России един и неделим и распространяется на всю</w:t>
        <w:br/>
        <w:t>ее территорию. Она не предусматривает наличия в стране сразу не-</w:t>
        <w:br/>
        <w:t>скольких государственных суверенитетов: субъекты Федерации</w:t>
        <w:br/>
        <w:t>не считаются носителями государственного суверенитета. Право рес-</w:t>
        <w:br/>
        <w:t>публик на государственный суверенитет, ранее установлен Федера-</w:t>
        <w:br/>
        <w:t>тивным договором 1992 г., утратило силу после принятия Конститу-</w:t>
        <w:br/>
        <w:t>ции РФ в 1993 г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Важным и неотъемлемым элементом конституционно-правового</w:t>
        <w:br/>
        <w:t>статуса России является ее территория — пространственный предел</w:t>
        <w:br/>
        <w:t>распространения ее суверенитета. Территория России складывается</w:t>
        <w:br/>
        <w:t>из территории субъектов Федерации и включает в себя сушу, внутрен-</w:t>
        <w:br/>
        <w:t>ние воды и территориальное море, воздушное пространство над ними,</w:t>
        <w:br/>
        <w:t>а также недра. Россия распространяет свою юрисдикцию и на конти-</w:t>
        <w:br/>
        <w:t>нентальный шельф в своей экономической зоне в порядке, определяе-</w:t>
        <w:br/>
        <w:t>мом федеральным законом и нормами международного права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В соответствии с Федеральным законом от 30 ноября 1995 г.</w:t>
        <w:br/>
        <w:t>№ 187-ФЗ «О континентальном шельфе Российской Федерации» кон-</w:t>
        <w:br/>
        <w:t>тинентальный шельф России включает в себя дно и недра подводных</w:t>
        <w:br/>
        <w:t>районов, находящиеся за пределами территориального моря России</w:t>
        <w:br/>
        <w:t>на всем протяжении естественного продолжения ее сухопутной терри-</w:t>
        <w:br/>
        <w:t>тории до внешней границы подводной окраины материка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Согласно Федеральному закону от 17 декабря 1998 г. № 191-ФЗ</w:t>
        <w:br/>
        <w:t>«Об исключительной экономической зоне Российской Федерации»,</w:t>
        <w:br/>
        <w:t>исключительная экономическая зона России — это морской район, на-</w:t>
        <w:br/>
        <w:t>ходящейся за пределами территориального моря России и прилегаю-</w:t>
        <w:br/>
        <w:t>щий к нему, с особым правовым режимом, установленным федеральным</w:t>
        <w:br/>
        <w:t>законодательством, международными договорами России и нормами</w:t>
        <w:br/>
        <w:t>международного права. Определение исключительной экономической</w:t>
        <w:br/>
        <w:t>зоны применяется ко всем островам России, за исключением скал,</w:t>
        <w:br/>
        <w:t>которые не пригодны для поддержания жизни человека или для осу-</w:t>
        <w:br/>
        <w:t>ществления самостоятельной хозяйственной деятельности. Внутрен-</w:t>
        <w:br/>
        <w:t>ней границей исключительной экономической зоны является внешняя</w:t>
        <w:br/>
        <w:t>граница территориального моря. Внешняя граница исключительной</w:t>
        <w:br/>
        <w:t>экономической зоны находится на расстоянии 200 морских миль от ис-</w:t>
        <w:br/>
        <w:t>ходных линий, от которых отмеряется ширина территориального моря,</w:t>
        <w:br/>
        <w:t>если иное не предусмотрено международными договорами России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Самостоятельные права субъектов Федерации по осуществле-</w:t>
        <w:br/>
        <w:t>нию своей публичной власти на собственной территории сочетаются</w:t>
        <w:br/>
        <w:t>с правами России по обеспечению единства территории государства.</w:t>
        <w:br/>
        <w:t>Самостоятельность территорий субъектов обеспечивается следующи-</w:t>
        <w:br/>
        <w:t>ми положениями:</w:t>
      </w:r>
    </w:p>
    <w:p>
      <w:pPr>
        <w:pStyle w:val="TextBody"/>
        <w:numPr>
          <w:ilvl w:val="0"/>
          <w:numId w:val="24"/>
        </w:numPr>
        <w:shd w:fill="auto" w:val="clear"/>
        <w:tabs>
          <w:tab w:val="clear" w:pos="720"/>
          <w:tab w:val="left" w:pos="810" w:leader="none"/>
        </w:tabs>
        <w:spacing w:before="0" w:after="0"/>
        <w:ind w:left="820" w:right="20" w:hanging="260"/>
        <w:rPr/>
      </w:pPr>
      <w:r>
        <w:rPr/>
        <w:t>федеральные органы государственной власти не имеют пра-</w:t>
        <w:br/>
        <w:t>ва в одностороннем порядке изменить территорию субъектов</w:t>
        <w:br/>
        <w:t>Федерации;</w:t>
      </w:r>
    </w:p>
    <w:p>
      <w:pPr>
        <w:pStyle w:val="TextBody"/>
        <w:numPr>
          <w:ilvl w:val="0"/>
          <w:numId w:val="24"/>
        </w:numPr>
        <w:shd w:fill="auto" w:val="clear"/>
        <w:tabs>
          <w:tab w:val="clear" w:pos="720"/>
          <w:tab w:val="left" w:pos="810" w:leader="none"/>
        </w:tabs>
        <w:spacing w:before="0" w:after="0"/>
        <w:ind w:left="820" w:right="20" w:hanging="260"/>
        <w:rPr/>
      </w:pPr>
      <w:r>
        <w:rPr/>
        <w:t>границы между субъектами Федерации могут быть изменены</w:t>
        <w:br/>
        <w:t>только с их взаимного согласия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Следующим важным элементом конституционно-правового ста-</w:t>
        <w:br/>
        <w:t>туса России является единое гражданство. Вопросы гражданства ре-</w:t>
      </w:r>
      <w:r>
        <w:br w:type="page"/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гулируются Федеральным законом «О гражданстве Российской Фе-</w:t>
        <w:br/>
        <w:t>дерации». В нем определяются основания приобретения российского</w:t>
        <w:br/>
        <w:t>гражданства и прекращения, гражданство детей, административный</w:t>
        <w:br/>
        <w:t>и судебный порядок обжалования решений по вопросам гражданства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Наличие федеративного гражданства сочетается в России с граж-</w:t>
        <w:br/>
        <w:t>данством республики. Конституционный принцип единства граждан-</w:t>
        <w:br/>
        <w:t>ства означает, что утрата федеративного гражданства влечет за собой</w:t>
        <w:br/>
        <w:t>утрату республиканского гражданства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Закон гарантирует защиту граждан в случаях, когда они нахо-</w:t>
        <w:br/>
        <w:t>дятся за границей. Это осуществляется дипломатическими представи-</w:t>
        <w:br/>
        <w:t>тельствами и консульскими учреждениями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Конституционно-правовой статус России характеризуется та-</w:t>
        <w:br/>
        <w:t>ким элементом, как наличие общих для всей страны органов государ-</w:t>
        <w:br/>
        <w:t>ственной власти. Россия имеет Президента РФ — главу государства;</w:t>
        <w:br/>
        <w:t>Федеральное Собрание РФ — парламент России — представительный</w:t>
        <w:br/>
        <w:t>законодательный орган; Правительство РФ, осуществляющее испол-</w:t>
        <w:br/>
        <w:t>нительную власть в России; Конституционный Суд РФ, Высший Ар-</w:t>
        <w:br/>
        <w:t>битражный Суд РФ, Верховный Суд РФ, осуществляющие высшую</w:t>
        <w:br/>
        <w:t>судебную власть в стране. Систему органов прокуратуры возглавляет</w:t>
        <w:br/>
        <w:t>Генеральный прокурор РФ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В системе, структуре и процедурах деятельности органов зако-</w:t>
        <w:br/>
        <w:t>нодательной, исполнительной и судебной власти отражается федера-</w:t>
        <w:br/>
        <w:t>тивная природа России. Так, в Совет Федерации входят по два пред-</w:t>
        <w:br/>
        <w:t>ставителя от каждого субъекта Федерации, а в ст. 5 Конституции РФ</w:t>
        <w:br/>
        <w:t>подчеркивается, что федеративное устройство России основано на ее</w:t>
        <w:br/>
        <w:t>государственной целостности, единстве системы государственной вла-</w:t>
        <w:br/>
        <w:t>сти, разграничении предметов ведения и полномочий между органами</w:t>
        <w:br/>
        <w:t>государственной власти России и органами государственной власти</w:t>
        <w:br/>
        <w:t>субъектов Федерации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К элементам конституционно-правового статуса следует отнести</w:t>
        <w:br/>
        <w:t>наличие единой федеральной системы права, которая включает в себя</w:t>
        <w:br/>
        <w:t>нормативные правовые акты России, субъектов Федерации и акты ор-</w:t>
        <w:br/>
        <w:t>ганов местного самоуправления. Единство правовой системы обеспе-</w:t>
        <w:br/>
        <w:t>чивается тем, что Конституция РФ обладает верховенством на всей</w:t>
        <w:br/>
        <w:t>территории, предопределяет содержание федерального законодатель-</w:t>
        <w:br/>
        <w:t>ства и законодательства субъектов Федерации, принятые в соответ-</w:t>
        <w:br/>
        <w:t>ствии с Конституцией РФ федеральные нормативные правовые акты</w:t>
        <w:br/>
        <w:t>обязательны на всей территории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Конституционно-правовой статус характеризуется наличием</w:t>
        <w:br/>
        <w:t>единой денежной и кредитной системы. На всей территории России</w:t>
        <w:br/>
        <w:t>официальной денежной единицей является рубль, использование дру-</w:t>
        <w:br/>
        <w:t>гих денежных единиц запрещено. В стране существуют единые прави-</w:t>
        <w:br/>
        <w:t>ла кредитования и кредитных расчетов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К числу важных элементов конституционно-правового стату-</w:t>
        <w:br/>
        <w:t>са следует отнести наличие единых Вооруженных Сил РФ, которые</w:t>
        <w:br/>
        <w:t>осуществляют защиту суверенитета и территориальной целостности</w:t>
        <w:br/>
        <w:t>государства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Еще одним элементом конституционно-правового статуса явля-</w:t>
        <w:br/>
        <w:t>ется государственный язык. Государственным языком на всей терри-</w:t>
        <w:br/>
        <w:t>тории России является русский язык (ст. 68 Конституции РФ). Феде-</w:t>
        <w:br/>
        <w:t>ральный закон от 1 июня 2005 г. № 53-ФЗ «О государственном языке</w:t>
        <w:br/>
        <w:t>Российской Федерации» обеспечивает использование государствен-</w:t>
        <w:br/>
        <w:t>ного языка на всей территории страны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Конституционно-правовой статус характеризуется наличием</w:t>
        <w:br/>
        <w:t>государственных символов — флага, герба, гимна. Описание Государ-</w:t>
        <w:br/>
        <w:t>ственного флага РФ отражено в Федеральном конституционном за-</w:t>
        <w:br/>
        <w:t>коне от 25 декабря 2000 г. № 1-ФКЗ «О Государственном флаге Рос-</w:t>
        <w:br/>
        <w:t>сийской Федерации». Описание и использование Государственного</w:t>
        <w:br/>
        <w:t>герба содержится в Федеральном конституционном законе от 25 де-</w:t>
        <w:br/>
        <w:t>кабря 2000 г. № 2-ФКЗ «О Государственном гербе Российской Феде-</w:t>
        <w:br/>
        <w:t>рации». Государственный гимн РФ представляет собой музыкально-</w:t>
        <w:br/>
        <w:t>поэтическое произведение, исполняемое в случаях, предусмотрен-</w:t>
        <w:br/>
        <w:t>ных Федеральным конституционным законом от 25 декабря 2000 г.</w:t>
        <w:br/>
        <w:t>№ З-ФКЗ «О Государственном гимне Российской Федерации». Сто-</w:t>
        <w:br/>
        <w:t>лицей России является Москва.</w:t>
      </w:r>
    </w:p>
    <w:p>
      <w:pPr>
        <w:pStyle w:val="TextBody"/>
        <w:shd w:fill="auto" w:val="clear"/>
        <w:spacing w:before="0" w:after="316"/>
        <w:ind w:left="20" w:right="20" w:firstLine="540"/>
        <w:rPr/>
      </w:pPr>
      <w:r>
        <w:rPr/>
        <w:t>Россия имеет государственную собственность, а также единое</w:t>
        <w:br/>
        <w:t>экономическое пространство. Запрещено устанавливать таможенные</w:t>
        <w:br/>
        <w:t>границы между субъектами Федерации.</w:t>
      </w:r>
    </w:p>
    <w:p>
      <w:pPr>
        <w:pStyle w:val="16"/>
        <w:keepNext w:val="true"/>
        <w:keepLines/>
        <w:shd w:fill="auto" w:val="clear"/>
        <w:spacing w:lineRule="exact" w:line="220" w:before="0" w:after="38"/>
        <w:ind w:left="160" w:hanging="0"/>
        <w:rPr/>
      </w:pPr>
      <w:bookmarkStart w:id="85" w:name="bookmark85"/>
      <w:r>
        <w:rPr>
          <w:rStyle w:val="1Calibri"/>
          <w:b w:val="false"/>
          <w:bCs w:val="false"/>
        </w:rPr>
        <w:t>6.4. Субъекты федерации</w:t>
      </w:r>
      <w:bookmarkEnd w:id="85"/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Субъекты Федерации всех видов перечислены в Конститу-</w:t>
        <w:br/>
        <w:t>ции РФ в алфавитном порядке. Тем самым указывается на государ-</w:t>
        <w:br/>
        <w:t>ственные образования, учредившие Россию и являющиеся равно-</w:t>
        <w:br/>
        <w:t>правными участниками соответствующих конституционно-правовых</w:t>
        <w:br/>
        <w:t>отношений. Отсюда же вытекают равные обязанности каждого субъек-</w:t>
        <w:br/>
        <w:t>та Федерации по отношению к России и друг к другу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Закрепление в Конституции РФ названий всех субъектов Фе-</w:t>
        <w:br/>
        <w:t>дерации исключает возможность выхода какого бы то ни было субъ-</w:t>
        <w:br/>
        <w:t>екта Федерации из состава России в одностороннем порядке. Любое</w:t>
        <w:br/>
        <w:t>официальное заявление подобного рода является прямым наруше-</w:t>
        <w:br/>
        <w:t>нием Конституции РФ и добровольно установленных субъектами</w:t>
      </w:r>
      <w:r>
        <w:br w:type="page"/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норм о государственной целостности России. В России нет сецессии,</w:t>
        <w:br/>
        <w:t>т.е. права выхода из России, легитимность такого положения опирает-</w:t>
        <w:br/>
        <w:t>ся на выраженную народом волю при принятии Конституции РФ.</w:t>
      </w:r>
    </w:p>
    <w:p>
      <w:pPr>
        <w:pStyle w:val="TextBody"/>
        <w:shd w:fill="auto" w:val="clear"/>
        <w:spacing w:before="0" w:after="0"/>
        <w:ind w:left="60" w:right="40" w:firstLine="540"/>
        <w:rPr/>
      </w:pPr>
      <w:r>
        <w:rPr/>
        <w:t>Но Конституция РФ не исключает возможности расширения</w:t>
        <w:br/>
        <w:t>состава субъектов Федерации. Во-первых, это может произойти, если</w:t>
        <w:br/>
        <w:t>население какого-либо государства или территории изъявит желание</w:t>
        <w:br/>
        <w:t>быть принятым в Россию, а во-вторых, если новый субъект Федера-</w:t>
        <w:br/>
        <w:t>ции образуется на территории, входящей в состав какого-либо одного</w:t>
        <w:br/>
        <w:t>или нескольких из названных в Конституции РФ субъектов Федера-</w:t>
        <w:br/>
        <w:t>ции. Такие действия возможны на основании норм Конституции РФ</w:t>
        <w:br/>
        <w:t>и Федерального конституционного закона от 17 декабря 2001 г.</w:t>
        <w:br/>
        <w:t>№ 6-ФКЗ «О порядке принятия в Российскую Федерацию и образо-</w:t>
        <w:br/>
        <w:t>вания в ее составе нового субъекта Российской Федерации».</w:t>
      </w:r>
    </w:p>
    <w:p>
      <w:pPr>
        <w:pStyle w:val="TextBody"/>
        <w:shd w:fill="auto" w:val="clear"/>
        <w:spacing w:before="0" w:after="0"/>
        <w:ind w:left="60" w:right="40" w:firstLine="540"/>
        <w:rPr/>
      </w:pPr>
      <w:r>
        <w:rPr/>
        <w:t>Большое число коренных малочисленных народов, населяющих</w:t>
        <w:br/>
        <w:t>территорию России, не позволяет предоставить каждому из них статус</w:t>
        <w:br/>
        <w:t>субъекта Федерации. Это привело бы к еще большей раздробленно-</w:t>
        <w:br/>
        <w:t>сти страны, и без того значительной. Однако эти народы нуждаются</w:t>
        <w:br/>
        <w:t>в признании своих особых прав, которые и гарантируются Консти-</w:t>
        <w:br/>
        <w:t>туцией РФ (ст. 69) в соответствии с общепризнанными принципами</w:t>
        <w:br/>
        <w:t>международного права и международными договорами России.</w:t>
      </w:r>
    </w:p>
    <w:p>
      <w:pPr>
        <w:pStyle w:val="TextBody"/>
        <w:shd w:fill="auto" w:val="clear"/>
        <w:spacing w:before="0" w:after="316"/>
        <w:ind w:left="60" w:right="40" w:firstLine="540"/>
        <w:rPr/>
      </w:pPr>
      <w:r>
        <w:rPr/>
        <w:t>Статус коренных малочисленных народов закреплен в ряде фе-</w:t>
        <w:br/>
        <w:t>деральных законов. Так, основы лесного законодательства устанавли-</w:t>
        <w:br/>
        <w:t>вают режим землепользования и ведения лесного хозяйства в местах</w:t>
        <w:br/>
        <w:t>проживания этих народов. Закон РФ от 21 февраля 1992 г. № 2395-1</w:t>
        <w:br/>
        <w:t>«О недрах» предусматривает отчисления на нужды из социально-</w:t>
        <w:br/>
        <w:t>экономического развития при пользовании недрами в районах их про-</w:t>
        <w:br/>
        <w:t>живания. Определенные льготы введены Налоговым кодексом РФ,</w:t>
        <w:br/>
        <w:t>Федеральным законом от 21 декабря 2001 г. № 178-ФЗ «О приватиза-</w:t>
        <w:br/>
        <w:t>ции государственного и муниципального имущества» и др.</w:t>
      </w:r>
    </w:p>
    <w:p>
      <w:pPr>
        <w:pStyle w:val="16"/>
        <w:keepNext w:val="true"/>
        <w:keepLines/>
        <w:shd w:fill="auto" w:val="clear"/>
        <w:spacing w:lineRule="exact" w:line="220" w:before="0" w:after="66"/>
        <w:ind w:left="60" w:hanging="0"/>
        <w:jc w:val="both"/>
        <w:rPr/>
      </w:pPr>
      <w:bookmarkStart w:id="86" w:name="bookmark86"/>
      <w:r>
        <w:rPr>
          <w:rStyle w:val="1Calibri"/>
          <w:b w:val="false"/>
          <w:bCs w:val="false"/>
        </w:rPr>
        <w:t>6.5. Конституционно-правовой статус республики</w:t>
      </w:r>
      <w:bookmarkEnd w:id="86"/>
    </w:p>
    <w:p>
      <w:pPr>
        <w:pStyle w:val="TextBody"/>
        <w:shd w:fill="auto" w:val="clear"/>
        <w:spacing w:lineRule="exact" w:line="235" w:before="0" w:after="0"/>
        <w:ind w:left="60" w:right="40" w:firstLine="540"/>
        <w:rPr/>
      </w:pPr>
      <w:r>
        <w:rPr/>
        <w:t>В составе России в качестве ее субъектов находится 21 респу-</w:t>
        <w:br/>
        <w:t>блика: Адыгея, Алтай, Башкортостан, Бурятия, Дагестан, Ингушетия,</w:t>
        <w:br/>
        <w:t>Кабардино-Балкарская, Калмыкия, Карачаево-Черкесская, Карелия,</w:t>
        <w:br/>
        <w:t>Коми, Марий Эл, Мордовия, Саха (Якутия), Северная Осетия — Ала-</w:t>
        <w:br/>
        <w:t>ния, Татарстан, Тыва, Удмуртская, Хакасия, Чеченская, Чувашская —</w:t>
        <w:br/>
        <w:t>Чувашия. Они существенно различаются размером территории, чис-</w:t>
        <w:br/>
        <w:t>ленностью населения и т.д.</w:t>
      </w:r>
    </w:p>
    <w:p>
      <w:pPr>
        <w:pStyle w:val="TextBody"/>
        <w:shd w:fill="auto" w:val="clear"/>
        <w:spacing w:before="0" w:after="0"/>
        <w:ind w:left="60" w:right="40" w:firstLine="540"/>
        <w:rPr/>
      </w:pPr>
      <w:r>
        <w:rPr/>
        <w:t>Республика — это демократическое правовое государство, соз-</w:t>
        <w:br/>
        <w:t>данное в рамках России. Статус республики определяется федеральной</w:t>
        <w:br/>
        <w:t>конституцией и конституцией республики (ст. 66 Конституции РФ).</w:t>
        <w:br/>
        <w:t>Таким образом, Конституция РФ устанавливает конституционно-</w:t>
        <w:br/>
        <w:t>правовой характер взаимоотношений между Россией и субъектами</w:t>
        <w:br/>
        <w:t>Федерации — республиками.</w:t>
      </w:r>
    </w:p>
    <w:p>
      <w:pPr>
        <w:pStyle w:val="TextBody"/>
        <w:shd w:fill="auto" w:val="clear"/>
        <w:spacing w:lineRule="exact" w:line="245" w:before="0" w:after="0"/>
        <w:ind w:left="40" w:right="60" w:firstLine="540"/>
        <w:rPr/>
      </w:pPr>
      <w:r>
        <w:rPr/>
        <w:t>Конституционно-правовой статус республики характеризует-</w:t>
        <w:br/>
        <w:t>ся прежде всего тем, что республика является государством в составе</w:t>
        <w:br/>
        <w:t>России, обладает всей полнотой государственной власти на своей тер-</w:t>
        <w:br/>
        <w:t>ритории, кроме тех полномочий, которые в соответствии с Конститу-</w:t>
        <w:br/>
        <w:t>цией РФ находятся в ведении федеральных органов государственной</w:t>
        <w:br/>
        <w:t>власти.</w:t>
      </w:r>
    </w:p>
    <w:p>
      <w:pPr>
        <w:pStyle w:val="TextBody"/>
        <w:shd w:fill="auto" w:val="clear"/>
        <w:spacing w:lineRule="exact" w:line="245" w:before="0" w:after="0"/>
        <w:ind w:left="40" w:right="60" w:firstLine="540"/>
        <w:rPr/>
      </w:pPr>
      <w:r>
        <w:rPr/>
        <w:t>Каждая республика имеет свою территорию. Республика имеет</w:t>
        <w:br/>
        <w:t>внутреннюю границу, отделяющую ее от других субъектов Федерации.</w:t>
        <w:br/>
        <w:t>Она может иметь и внешнюю границу, отделяющую ее от иностран-</w:t>
        <w:br/>
        <w:t>ных государств. Внешняя граница республики является вместе с тем</w:t>
        <w:br/>
        <w:t>Государственной границей РФ.</w:t>
      </w:r>
    </w:p>
    <w:p>
      <w:pPr>
        <w:pStyle w:val="TextBody"/>
        <w:shd w:fill="auto" w:val="clear"/>
        <w:spacing w:lineRule="exact" w:line="245" w:before="0" w:after="0"/>
        <w:ind w:left="40" w:right="60" w:firstLine="540"/>
        <w:rPr/>
      </w:pPr>
      <w:r>
        <w:rPr/>
        <w:t>Республика обладает территориальным верховенством. Ее тер-</w:t>
        <w:br/>
        <w:t>ритория — пространственный предел ее власти. Высшие органы</w:t>
        <w:br/>
        <w:t>государственной власти республики распространяют свою власть</w:t>
        <w:br/>
        <w:t>на всю территорию республики. Границы между субъектами Федера-</w:t>
        <w:br/>
        <w:t>ции могут быть изменены с их взаимного согласия (ст. 38 Конститу-</w:t>
        <w:br/>
        <w:t>ции РФ).</w:t>
      </w:r>
    </w:p>
    <w:p>
      <w:pPr>
        <w:pStyle w:val="TextBody"/>
        <w:shd w:fill="auto" w:val="clear"/>
        <w:spacing w:before="0" w:after="0"/>
        <w:ind w:left="40" w:right="60" w:firstLine="540"/>
        <w:rPr/>
      </w:pPr>
      <w:r>
        <w:rPr/>
        <w:t>Республика имеет свою конституционно-правовую систему,</w:t>
        <w:br/>
        <w:t>включающую в себя конституцию, законы и другие нормативные пра-</w:t>
        <w:br/>
        <w:t>вовые акты, изданные в пределах ее компетенции, договоры и согла-</w:t>
        <w:br/>
        <w:t>шения республики с Россией, другими субъектами Федерации, а так-</w:t>
        <w:br/>
        <w:t>же с зарубежными странами.</w:t>
      </w:r>
    </w:p>
    <w:p>
      <w:pPr>
        <w:pStyle w:val="TextBody"/>
        <w:shd w:fill="auto" w:val="clear"/>
        <w:spacing w:before="0" w:after="0"/>
        <w:ind w:left="40" w:right="60" w:firstLine="540"/>
        <w:rPr/>
      </w:pPr>
      <w:r>
        <w:rPr/>
        <w:t>Являясь относительно самостоятельной, республйканская</w:t>
        <w:br/>
        <w:t>конституционно-правовая система входит в федеральную конститу-</w:t>
        <w:br/>
        <w:t>ционно-правовую систему в качестве ее составной части. Конститу-</w:t>
        <w:br/>
        <w:t>ция, законы и иные нормативные правовые акты республик не могут</w:t>
        <w:br/>
        <w:t>противоречить Конституции РФ и федеральным законам, принятым</w:t>
        <w:br/>
        <w:t>в пределах полномочий России. В случае противоречия между феде-</w:t>
        <w:br/>
        <w:t>ральным законом и иным актом, изданным в республике, действует</w:t>
        <w:br/>
        <w:t>федеральный закон.</w:t>
      </w:r>
    </w:p>
    <w:p>
      <w:pPr>
        <w:pStyle w:val="TextBody"/>
        <w:shd w:fill="auto" w:val="clear"/>
        <w:spacing w:before="0" w:after="0"/>
        <w:ind w:left="40" w:right="60" w:firstLine="540"/>
        <w:rPr/>
      </w:pPr>
      <w:r>
        <w:rPr/>
        <w:t>Республика пользуется правом законодательной инициативы</w:t>
        <w:br/>
        <w:t>в Федеральном Собрании РФ. Она вправе участвовать в разработке</w:t>
        <w:br/>
        <w:t>федеральных нормативных актов по предметам совместного ведения</w:t>
        <w:br/>
        <w:t>России и субъекта Федерации.</w:t>
      </w:r>
    </w:p>
    <w:p>
      <w:pPr>
        <w:pStyle w:val="TextBody"/>
        <w:shd w:fill="auto" w:val="clear"/>
        <w:spacing w:before="0" w:after="0"/>
        <w:ind w:left="40" w:right="60" w:firstLine="540"/>
        <w:rPr/>
      </w:pPr>
      <w:r>
        <w:rPr/>
        <w:t>Республики самостоятельно определяют систему органов госу-</w:t>
        <w:br/>
        <w:t>дарственной власти республики в соответствии с основами конститу-</w:t>
        <w:br/>
        <w:t>ционного строя, общими принципами организации представительных</w:t>
      </w:r>
      <w:r>
        <w:br w:type="page"/>
      </w:r>
    </w:p>
    <w:p>
      <w:pPr>
        <w:pStyle w:val="TextBody"/>
        <w:shd w:fill="auto" w:val="clear"/>
        <w:spacing w:before="0" w:after="0"/>
        <w:ind w:left="40" w:right="60" w:firstLine="540"/>
        <w:rPr/>
      </w:pPr>
      <w:r>
        <w:rPr/>
        <w:t>и исполнительных органов государственной власти в России и законо-</w:t>
        <w:br/>
        <w:t>дательством республики.</w:t>
      </w:r>
    </w:p>
    <w:p>
      <w:pPr>
        <w:pStyle w:val="TextBody"/>
        <w:shd w:fill="auto" w:val="clear"/>
        <w:spacing w:before="0" w:after="0"/>
        <w:ind w:left="60" w:right="60" w:firstLine="540"/>
        <w:rPr/>
      </w:pPr>
      <w:r>
        <w:rPr/>
        <w:t>Каждая республика имеет свой представительный и законода-</w:t>
        <w:br/>
        <w:t>тельный орган (парламент); главу исполнительной власти или главу</w:t>
        <w:br/>
        <w:t>республики (президента); правительство; верховный суд и высший ар-</w:t>
        <w:br/>
        <w:t>битражный суд. Многие республики имеют также конституционный</w:t>
        <w:br/>
        <w:t>суд. Систему органов прокуратуры возглавляет прокурор республики,</w:t>
        <w:br/>
        <w:t>подчиненный Генеральному прокурору РФ.</w:t>
      </w:r>
    </w:p>
    <w:p>
      <w:pPr>
        <w:pStyle w:val="TextBody"/>
        <w:shd w:fill="auto" w:val="clear"/>
        <w:spacing w:lineRule="exact" w:line="235" w:before="0" w:after="0"/>
        <w:ind w:left="60" w:right="60" w:firstLine="540"/>
        <w:rPr/>
      </w:pPr>
      <w:r>
        <w:rPr/>
        <w:t>Важным компонентом конституционно-правового статуса ре-</w:t>
        <w:br/>
        <w:t>спублики является наличие республиканского гражданства. Каждая</w:t>
        <w:br/>
        <w:t>республика имеет свое гражданство, которое определяется республи-</w:t>
        <w:br/>
        <w:t>канским законом. Наличие гражданства России и гражданства респу-</w:t>
        <w:br/>
        <w:t>блики означает не двойное гражданство, а лишь два уровня единого</w:t>
        <w:br/>
        <w:t>гражданства.</w:t>
      </w:r>
    </w:p>
    <w:p>
      <w:pPr>
        <w:pStyle w:val="TextBody"/>
        <w:shd w:fill="auto" w:val="clear"/>
        <w:spacing w:before="0" w:after="0"/>
        <w:ind w:left="60" w:right="60" w:firstLine="540"/>
        <w:rPr/>
      </w:pPr>
      <w:r>
        <w:rPr/>
        <w:t>Конституционно-правовой статус республик характеризует-</w:t>
        <w:br/>
        <w:t>ся наличием республиканской собственности. Она включает в себя</w:t>
        <w:br/>
        <w:t>землю, недра, леса, воды, растительный и животный мир, другие при-</w:t>
        <w:br/>
        <w:t>родные богатства, находящиеся на их территории, а также памятники</w:t>
        <w:br/>
        <w:t>истории и культуры. Вопросы владения республиканской собственно-</w:t>
        <w:br/>
        <w:t>стью регулируются федеральным и региональным законодательством.</w:t>
        <w:br/>
        <w:t>По взаимной договоренности между федеральными органами государ-</w:t>
        <w:br/>
        <w:t>ственной власти и республик часть природных ресурсов может приоб-</w:t>
        <w:br/>
        <w:t>ретать статус федеральных.</w:t>
      </w:r>
    </w:p>
    <w:p>
      <w:pPr>
        <w:pStyle w:val="TextBody"/>
        <w:shd w:fill="auto" w:val="clear"/>
        <w:spacing w:before="0" w:after="0"/>
        <w:ind w:left="60" w:right="60" w:firstLine="540"/>
        <w:rPr/>
      </w:pPr>
      <w:r>
        <w:rPr/>
        <w:t>Республики вправе устанавливать свои государственные языки</w:t>
        <w:br/>
        <w:t>(ст. 68 Конституции РФ). В органах государственной власти, органах</w:t>
        <w:br/>
        <w:t>местного самоуправления, государственных учреждениях республик</w:t>
        <w:br/>
        <w:t>они употребляются наряду с русским языком — государственным язы-</w:t>
        <w:br/>
        <w:t>ком России. Республики признают и гарантируют равные права всех</w:t>
        <w:br/>
        <w:t>национальных языков на их сохранение и равноправие.</w:t>
      </w:r>
    </w:p>
    <w:p>
      <w:pPr>
        <w:pStyle w:val="TextBody"/>
        <w:shd w:fill="auto" w:val="clear"/>
        <w:spacing w:lineRule="exact" w:line="235" w:before="0" w:after="0"/>
        <w:ind w:left="60" w:right="60" w:firstLine="540"/>
        <w:rPr/>
      </w:pPr>
      <w:r>
        <w:rPr/>
        <w:t>Республики обладают международной правосубъектностью.</w:t>
        <w:br/>
        <w:t>Они вправе выступать в качестве участников международных отно-</w:t>
        <w:br/>
        <w:t>шений и внешнеэкономических связей, подписывать договоры и со-</w:t>
        <w:br/>
        <w:t>глашения с иностранными государствами, открывать зарубежные</w:t>
        <w:br/>
        <w:t>представительства, участвовать в деятельности международных орга-</w:t>
        <w:br/>
        <w:t>низаций. Однако международная правосубъектность республик огра-</w:t>
        <w:br/>
        <w:t>ничена. Она не может противоречить Конституции РФ и федеральным</w:t>
        <w:br/>
        <w:t>законам, Федеративному договору. Ее международная деятельность</w:t>
        <w:br/>
        <w:t>координируется федеральными органами государственной власти со-</w:t>
        <w:br/>
        <w:t>вместно с республиками.</w:t>
      </w:r>
    </w:p>
    <w:p>
      <w:pPr>
        <w:pStyle w:val="TextBody"/>
        <w:shd w:fill="auto" w:val="clear"/>
        <w:spacing w:lineRule="exact" w:line="230" w:before="0" w:after="0"/>
        <w:ind w:left="60" w:right="60" w:firstLine="540"/>
        <w:rPr/>
      </w:pPr>
      <w:r>
        <w:rPr/>
        <w:t>Одним из элементов конституционно-правового статуса республик</w:t>
        <w:br/>
        <w:t>является их право на государственную символику — герб, флаг и гимн.</w:t>
      </w:r>
    </w:p>
    <w:p>
      <w:pPr>
        <w:pStyle w:val="TextBody"/>
        <w:shd w:fill="auto" w:val="clear"/>
        <w:spacing w:lineRule="exact" w:line="245" w:before="0" w:after="0"/>
        <w:ind w:left="60" w:right="80" w:firstLine="540"/>
        <w:rPr/>
      </w:pPr>
      <w:r>
        <w:rPr/>
        <w:t>Республики не вправе в одностороннем порядке изменять свой</w:t>
        <w:br/>
        <w:t>статус, но и статус республики не может быть изменен без ее согласия.</w:t>
        <w:br/>
        <w:t>Статус республики может быть изменен по взаимному согласию Рос-</w:t>
        <w:br/>
        <w:t>сии республики в порядке, установленном федеральным конституци-</w:t>
        <w:br/>
        <w:t>онным законом (ст. 66 Конституции РФ).</w:t>
      </w:r>
    </w:p>
    <w:p>
      <w:pPr>
        <w:pStyle w:val="TextBody"/>
        <w:shd w:fill="auto" w:val="clear"/>
        <w:spacing w:lineRule="exact" w:line="259" w:before="0" w:after="0"/>
        <w:ind w:left="60" w:right="80" w:firstLine="540"/>
        <w:rPr/>
      </w:pPr>
      <w:r>
        <w:rPr/>
        <w:t>Конституция РФ, Федеративный договор и конституция респу-</w:t>
        <w:br/>
        <w:t>блик определяют предметы ведения этих республик. Часть из них со-</w:t>
        <w:br/>
        <w:t>ставляют предметы совместного ведения России и субъекта Федера-</w:t>
        <w:br/>
        <w:t>ции.</w:t>
      </w:r>
    </w:p>
    <w:p>
      <w:pPr>
        <w:pStyle w:val="TextBody"/>
        <w:shd w:fill="auto" w:val="clear"/>
        <w:spacing w:lineRule="exact" w:line="245" w:before="0" w:after="0"/>
        <w:ind w:left="60" w:right="80" w:firstLine="540"/>
        <w:rPr/>
      </w:pPr>
      <w:r>
        <w:rPr/>
        <w:t>В области государственного строительства в совместном веде-</w:t>
        <w:br/>
        <w:t>нии России и субъекта Федерации находятся прежде всего обеспече-</w:t>
        <w:br/>
        <w:t>ние соответствия конституций и законов республик Конституции РФ</w:t>
        <w:br/>
        <w:t>и федеральным законам. В совместном ведении России и субъекта Фе-</w:t>
        <w:br/>
        <w:t>дерации находятся также защита прав и свобод человека и граждани-</w:t>
        <w:br/>
        <w:t>на, защита прав национальных меньшинств, обеспечение законности,</w:t>
        <w:br/>
        <w:t>правопорядка, общественной безопасности, режима пограничных зон.</w:t>
      </w:r>
    </w:p>
    <w:p>
      <w:pPr>
        <w:pStyle w:val="TextBody"/>
        <w:shd w:fill="auto" w:val="clear"/>
        <w:spacing w:lineRule="exact" w:line="245" w:before="0" w:after="0"/>
        <w:ind w:left="60" w:right="80" w:firstLine="540"/>
        <w:rPr/>
      </w:pPr>
      <w:r>
        <w:rPr/>
        <w:t>К совместному ведению России и субъекта Федерации отнесен</w:t>
        <w:br/>
        <w:t>большой круг вопросов законодательного регулирования. Это адми-</w:t>
        <w:br/>
        <w:t>нистративное, административно-процессуальное, трудовое, семейное,</w:t>
        <w:br/>
        <w:t>жилищное, земельное, водное, лесное законодательство, законодатель-</w:t>
        <w:br/>
        <w:t>ство об охране окружающей среды.</w:t>
      </w:r>
    </w:p>
    <w:p>
      <w:pPr>
        <w:pStyle w:val="TextBody"/>
        <w:shd w:fill="auto" w:val="clear"/>
        <w:spacing w:lineRule="exact" w:line="245" w:before="0" w:after="0"/>
        <w:ind w:left="60" w:right="80" w:firstLine="540"/>
        <w:rPr/>
      </w:pPr>
      <w:r>
        <w:rPr/>
        <w:t>В области экономического и социально-культурного строитель-</w:t>
        <w:br/>
        <w:t>ства к совместному ведению России и субъекта Федерации относят-</w:t>
        <w:br/>
        <w:t>ся вопросы владения, пользования и распоряжения землей, недрами,</w:t>
        <w:br/>
        <w:t>водными и другими природными ресурсами; разграничение государ-</w:t>
        <w:br/>
        <w:t>ственной собственности; природопользование; охрана окружающей</w:t>
        <w:br/>
        <w:t>среды и обеспечение экологической безопасности; установление об-</w:t>
        <w:br/>
        <w:t>щих принципов налогообложения и сборов. Россия и субъекты Феде-</w:t>
        <w:br/>
        <w:t>рации совместно ведают общими вопросами воспитания, образования,</w:t>
        <w:br/>
        <w:t>науки, культуры и спорта.</w:t>
      </w:r>
    </w:p>
    <w:p>
      <w:pPr>
        <w:pStyle w:val="TextBody"/>
        <w:shd w:fill="auto" w:val="clear"/>
        <w:spacing w:lineRule="exact" w:line="245" w:before="0" w:after="0"/>
        <w:ind w:left="60" w:right="80" w:firstLine="540"/>
        <w:rPr/>
      </w:pPr>
      <w:r>
        <w:rPr/>
        <w:t>Особую область совместного ведения России и субъекта Феде-</w:t>
        <w:br/>
        <w:t>рации составляют внешние сношения, где общей заботой России яв-</w:t>
        <w:br/>
        <w:t>ляется координация международных и внешнеэкономических связей</w:t>
        <w:br/>
        <w:t>республик, выполнение международных договоров России.</w:t>
      </w:r>
    </w:p>
    <w:p>
      <w:pPr>
        <w:pStyle w:val="TextBody"/>
        <w:shd w:fill="auto" w:val="clear"/>
        <w:spacing w:lineRule="exact" w:line="245" w:before="0" w:after="0"/>
        <w:ind w:left="60" w:right="80" w:firstLine="540"/>
        <w:rPr/>
      </w:pPr>
      <w:r>
        <w:rPr/>
        <w:t>В число совместно осуществляемых полномочий входят также</w:t>
        <w:br/>
        <w:t>создание общих фондов для финансирования совместных программ;</w:t>
        <w:br/>
        <w:t>координация управления общими фондами; энергетической системой,</w:t>
        <w:br/>
        <w:t>магистральным, железнодорожным, воздушным и водным транспор-</w:t>
        <w:br/>
        <w:t>том, связью.</w:t>
      </w:r>
    </w:p>
    <w:p>
      <w:pPr>
        <w:pStyle w:val="TextBody"/>
        <w:shd w:fill="auto" w:val="clear"/>
        <w:spacing w:lineRule="exact" w:line="245" w:before="0" w:after="0"/>
        <w:ind w:left="60" w:right="80" w:firstLine="540"/>
        <w:rPr/>
      </w:pPr>
      <w:r>
        <w:rPr/>
        <w:t>Наряду с вопросами совместного ведения имеются вопросы, от-</w:t>
        <w:br/>
        <w:t>носящиеся к исключительному ведению республик. Исключительные</w:t>
      </w:r>
      <w:r>
        <w:br w:type="page"/>
      </w:r>
    </w:p>
    <w:p>
      <w:pPr>
        <w:pStyle w:val="TextBody"/>
        <w:shd w:fill="auto" w:val="clear"/>
        <w:spacing w:lineRule="exact" w:line="245" w:before="0" w:after="0"/>
        <w:ind w:left="60" w:right="80" w:firstLine="540"/>
        <w:rPr/>
      </w:pPr>
      <w:r>
        <w:rPr>
          <w:rStyle w:val="512"/>
        </w:rPr>
        <w:t>полномочия республик определены их конституциями на основе Кон-</w:t>
        <w:br/>
        <w:t>ституции РФ и федеральных законов. Они осуществляются респуб-</w:t>
        <w:br/>
        <w:t>ликанскими органами законодательной, исполнительной и судебной</w:t>
        <w:br/>
        <w:t>власти.</w:t>
      </w:r>
    </w:p>
    <w:p>
      <w:pPr>
        <w:pStyle w:val="5110"/>
        <w:shd w:fill="auto" w:val="clear"/>
        <w:ind w:left="40" w:right="60" w:firstLine="500"/>
        <w:jc w:val="both"/>
        <w:rPr/>
      </w:pPr>
      <w:r>
        <w:rPr>
          <w:rStyle w:val="512"/>
        </w:rPr>
        <w:t>Республика самостоятельно распоряжается своей государствен-</w:t>
        <w:br/>
        <w:t>ной собственностью. Она устанавливает республиканский бюджет,</w:t>
        <w:br/>
        <w:t>республиканские и местные налоги, республиканские фонды эконо-</w:t>
        <w:br/>
        <w:t>мического, социального и культурного развития; осуществляет пра-</w:t>
        <w:br/>
        <w:t>вовое регулирование политического, экономического и социально-</w:t>
        <w:br/>
        <w:t>культурного развития.</w:t>
      </w:r>
    </w:p>
    <w:p>
      <w:pPr>
        <w:pStyle w:val="5110"/>
        <w:shd w:fill="auto" w:val="clear"/>
        <w:spacing w:before="0" w:after="368"/>
        <w:ind w:left="40" w:right="60" w:firstLine="500"/>
        <w:jc w:val="both"/>
        <w:rPr/>
      </w:pPr>
      <w:r>
        <w:rPr>
          <w:rStyle w:val="512"/>
        </w:rPr>
        <w:t>Закрепленный в конституциях некоторых республик перечень</w:t>
        <w:br/>
        <w:t>их исключительных полномочий не является исчерпывающим. К ним</w:t>
        <w:br/>
        <w:t>могут быть отнесены и другие полномочия, если это не противоречит</w:t>
        <w:br/>
        <w:t>Конституции РФ. Республики самостоятельно осуществляют полно-</w:t>
        <w:br/>
        <w:t>мочия, не отнесенные Конституцией РФ и федеральным законода-</w:t>
        <w:br/>
        <w:t>тельством к ведению России или к предметам совместного ведения</w:t>
        <w:br/>
        <w:t>России и субъектов Федерации.</w:t>
      </w:r>
    </w:p>
    <w:p>
      <w:pPr>
        <w:pStyle w:val="133"/>
        <w:keepNext w:val="true"/>
        <w:keepLines/>
        <w:shd w:fill="auto" w:val="clear"/>
        <w:spacing w:before="0" w:after="128"/>
        <w:ind w:left="560" w:right="380" w:hanging="500"/>
        <w:rPr/>
      </w:pPr>
      <w:bookmarkStart w:id="87" w:name="bookmark87"/>
      <w:r>
        <w:rPr/>
        <w:t>6.6. Конституционно-правовой статус краев, областей, городов</w:t>
        <w:br/>
        <w:t>федерального значения (территориальных субъектов</w:t>
        <w:br/>
        <w:t>Федерации)</w:t>
      </w:r>
      <w:bookmarkEnd w:id="87"/>
    </w:p>
    <w:p>
      <w:pPr>
        <w:pStyle w:val="5110"/>
        <w:shd w:fill="auto" w:val="clear"/>
        <w:spacing w:lineRule="exact" w:line="221"/>
        <w:ind w:left="40" w:right="60" w:firstLine="500"/>
        <w:jc w:val="both"/>
        <w:rPr/>
      </w:pPr>
      <w:r>
        <w:rPr>
          <w:rStyle w:val="512"/>
        </w:rPr>
        <w:t>Государственно-территориальные образования, которым в соот-</w:t>
        <w:br/>
        <w:t>ветствии со ст. 65 Конституции РФ придан статус субъектов Федера-</w:t>
        <w:br/>
        <w:t>ции:</w:t>
      </w:r>
    </w:p>
    <w:p>
      <w:pPr>
        <w:pStyle w:val="5110"/>
        <w:shd w:fill="auto" w:val="clear"/>
        <w:spacing w:lineRule="exact" w:line="230"/>
        <w:ind w:left="780" w:right="60" w:hanging="220"/>
        <w:jc w:val="both"/>
        <w:rPr/>
      </w:pPr>
      <w:r>
        <w:rPr>
          <w:rStyle w:val="512"/>
        </w:rPr>
        <w:t>а края — Алтайский, Забайкальский, Камчатский, Краснодар-</w:t>
        <w:br/>
        <w:t>ский, Красноярский, Пермский, Приморский, Ставрополь-</w:t>
        <w:br/>
        <w:t>ский, Хабаровский;</w:t>
      </w:r>
    </w:p>
    <w:p>
      <w:pPr>
        <w:pStyle w:val="5110"/>
        <w:numPr>
          <w:ilvl w:val="0"/>
          <w:numId w:val="25"/>
        </w:numPr>
        <w:shd w:fill="auto" w:val="clear"/>
        <w:tabs>
          <w:tab w:val="clear" w:pos="720"/>
          <w:tab w:val="left" w:pos="810" w:leader="none"/>
        </w:tabs>
        <w:ind w:left="780" w:right="60" w:hanging="220"/>
        <w:jc w:val="both"/>
        <w:rPr/>
      </w:pPr>
      <w:r>
        <w:rPr>
          <w:rStyle w:val="512"/>
        </w:rPr>
        <w:t>области - Амурская, Архангельская, Астраханская, Белгород-</w:t>
        <w:br/>
        <w:t>ская, Брянская, Владимирская, Волгоградская, Вологодская,</w:t>
        <w:br/>
        <w:t>Воронежская, Ивановская, Иркутская, Калининградская,</w:t>
        <w:br/>
        <w:t>Калужская, Кемеровская, Кировская, Костромская, Курган-</w:t>
        <w:br/>
        <w:t>ская, Курская, Ленинградская, Липецкая, Магаданская, Мо-</w:t>
        <w:br/>
        <w:t>сковская, Мурманская, Нижегородская, Новгородская, Ново-</w:t>
        <w:br/>
        <w:t>сибирская, Омская, Оренбургская, Орловская, Пензенская,</w:t>
        <w:br/>
        <w:t>Псковская, Ростовская, Рязанская, Самарская, Саратовская,</w:t>
        <w:br/>
        <w:t>Сахалинская, Свердловская, Смоленская, Тамбовская, Твер-</w:t>
        <w:br/>
        <w:t>ская, Томская, Тульская, Тюменская, Ульяновская, Челябин-</w:t>
        <w:br/>
        <w:t>ская, Ярославская;</w:t>
      </w:r>
    </w:p>
    <w:p>
      <w:pPr>
        <w:pStyle w:val="5110"/>
        <w:numPr>
          <w:ilvl w:val="0"/>
          <w:numId w:val="25"/>
        </w:numPr>
        <w:shd w:fill="auto" w:val="clear"/>
        <w:tabs>
          <w:tab w:val="clear" w:pos="720"/>
          <w:tab w:val="left" w:pos="814" w:leader="none"/>
        </w:tabs>
        <w:spacing w:lineRule="exact" w:line="211"/>
        <w:ind w:left="780" w:right="60" w:hanging="220"/>
        <w:jc w:val="both"/>
        <w:rPr/>
      </w:pPr>
      <w:r>
        <w:rPr>
          <w:rStyle w:val="512"/>
        </w:rPr>
        <w:t>города федерального значения — Москва и Санкт-Петер-</w:t>
        <w:br/>
        <w:t>бург.</w:t>
      </w:r>
    </w:p>
    <w:p>
      <w:pPr>
        <w:pStyle w:val="5110"/>
        <w:shd w:fill="auto" w:val="clear"/>
        <w:spacing w:lineRule="exact" w:line="245"/>
        <w:ind w:left="40" w:right="60" w:firstLine="520"/>
        <w:jc w:val="both"/>
        <w:rPr/>
      </w:pPr>
      <w:r>
        <w:rPr>
          <w:rStyle w:val="512"/>
        </w:rPr>
        <w:t>Являясь субъектами Федерации, края, области и города феде-</w:t>
        <w:br/>
        <w:t>рального значения обладают определенной учредительной властью.</w:t>
        <w:br/>
        <w:t>Они вправе принимать свои уставы, законы и иные нормативные</w:t>
        <w:br/>
        <w:t>правовые акты. Устав закрепляет конституционно-правовой ста-</w:t>
        <w:br/>
        <w:t>тус края, области, города федерального значения; организацию го-</w:t>
        <w:br/>
        <w:t>сударственной власти, порядок нормотворческой деятельности;</w:t>
        <w:br/>
        <w:t>административно-территориальное деление и организацию местного</w:t>
        <w:br/>
        <w:t>самоуправления.</w:t>
      </w:r>
    </w:p>
    <w:p>
      <w:pPr>
        <w:pStyle w:val="5110"/>
        <w:shd w:fill="auto" w:val="clear"/>
        <w:spacing w:lineRule="exact" w:line="250"/>
        <w:ind w:left="40" w:right="60" w:firstLine="520"/>
        <w:jc w:val="both"/>
        <w:rPr/>
      </w:pPr>
      <w:r>
        <w:rPr>
          <w:rStyle w:val="512"/>
        </w:rPr>
        <w:t>Края, области, города федерального значения располагают своей</w:t>
        <w:br/>
        <w:t>территорией, которая не может быть изменена без их согласия. Грани-</w:t>
        <w:br/>
        <w:t>цы между ними и другими субъектами Федерации могут быть измене-</w:t>
        <w:br/>
        <w:t>ны с их согласия.</w:t>
      </w:r>
    </w:p>
    <w:p>
      <w:pPr>
        <w:pStyle w:val="5110"/>
        <w:shd w:fill="auto" w:val="clear"/>
        <w:ind w:left="40" w:right="60" w:firstLine="520"/>
        <w:jc w:val="both"/>
        <w:rPr/>
      </w:pPr>
      <w:r>
        <w:rPr>
          <w:rStyle w:val="512"/>
        </w:rPr>
        <w:t>Каждый край, область, город федерального значения образуют</w:t>
        <w:br/>
        <w:t>органы представительной, исполнительной и судебной власти, дей-</w:t>
        <w:br/>
        <w:t>ствующие на основе Конституции РФ, а также уставов края, области,</w:t>
        <w:br/>
        <w:t>города федерального значения. Края, области, города Москва и Санкт-</w:t>
        <w:br/>
        <w:t>Петербург являются самостоятельными участниками международных</w:t>
        <w:br/>
        <w:t>и внешнеэкономических связей, соглашений с другими краями, обла-</w:t>
        <w:br/>
        <w:t>стями, а также республиками, автономной областью, автономными об-</w:t>
        <w:br/>
        <w:t>ластями, если это не противоречит Конституции РФ и федеральным</w:t>
        <w:br/>
        <w:t>законам. Координация международных и внешнеполитических связей</w:t>
        <w:br/>
        <w:t>этими территориальными образованиями осуществляется федераль-</w:t>
        <w:br/>
        <w:t>ными органами государственной власти совместно с органами власти</w:t>
        <w:br/>
        <w:t>краев, областей, городов федерального значения.</w:t>
      </w:r>
    </w:p>
    <w:p>
      <w:pPr>
        <w:pStyle w:val="5110"/>
        <w:shd w:fill="auto" w:val="clear"/>
        <w:ind w:left="40" w:right="60" w:firstLine="520"/>
        <w:jc w:val="both"/>
        <w:rPr/>
      </w:pPr>
      <w:r>
        <w:rPr>
          <w:rStyle w:val="512"/>
        </w:rPr>
        <w:t>Статус края, области, города федерального значения может быть</w:t>
        <w:br/>
        <w:t>изменен только по взаимному согласию России и соответствующего</w:t>
        <w:br/>
        <w:t>края, области, города федерального значения согласно федеральному</w:t>
        <w:br/>
        <w:t>конституционному закону.</w:t>
      </w:r>
    </w:p>
    <w:p>
      <w:pPr>
        <w:pStyle w:val="5110"/>
        <w:shd w:fill="auto" w:val="clear"/>
        <w:ind w:left="40" w:right="60" w:firstLine="520"/>
        <w:jc w:val="both"/>
        <w:rPr/>
      </w:pPr>
      <w:r>
        <w:rPr>
          <w:rStyle w:val="512"/>
        </w:rPr>
        <w:t>Конституция РФ обеспечивает участие представителей краев,</w:t>
        <w:br/>
        <w:t>областей, городов федерального значения в решении вопросов, отне-</w:t>
        <w:br/>
        <w:t>сенных к компетенции России. Для этого от краев, областей и городов</w:t>
        <w:br/>
        <w:t>федерального значения избираются депутаты в Совет Федерации и Го-</w:t>
        <w:br/>
        <w:t>сударственную Думу. Представительные органы власти и администра-</w:t>
        <w:br/>
        <w:t>ции краев, областей и городов федерального значения вправе вносить</w:t>
        <w:br/>
        <w:t>на рассмотрение Президента РФ и Правительства РФ проекты актов,</w:t>
        <w:br/>
        <w:t>принятие которых относится к компетенции Президента РФ и Пра-</w:t>
        <w:br/>
        <w:t>вительства РФ. Края, области имеют свои административные центры.</w:t>
        <w:br/>
        <w:t>Конституция РФ и уставы краев, областей и городов федерального</w:t>
        <w:br/>
        <w:t>значения определяют предметы ведения краев, областей и городов</w:t>
        <w:br/>
        <w:t>федерального значения. Они подразделяются на предметы совместно-</w:t>
        <w:br/>
        <w:t>го ведения России и субъектов Федерации и предметы, находящиеся</w:t>
      </w:r>
      <w:r>
        <w:br w:type="page"/>
      </w:r>
    </w:p>
    <w:p>
      <w:pPr>
        <w:pStyle w:val="5110"/>
        <w:shd w:fill="auto" w:val="clear"/>
        <w:ind w:left="40" w:right="60" w:firstLine="520"/>
        <w:jc w:val="both"/>
        <w:rPr/>
      </w:pPr>
      <w:r>
        <w:rPr>
          <w:sz w:val="20"/>
          <w:szCs w:val="20"/>
        </w:rPr>
        <w:t>в исключительном ведении краев, областей и городов федерального</w:t>
        <w:br/>
        <w:t>значения.</w:t>
      </w:r>
    </w:p>
    <w:p>
      <w:pPr>
        <w:pStyle w:val="TextBody"/>
        <w:shd w:fill="auto" w:val="clear"/>
        <w:spacing w:before="0" w:after="0"/>
        <w:ind w:left="20" w:right="40" w:firstLine="540"/>
        <w:rPr/>
      </w:pPr>
      <w:r>
        <w:rPr/>
        <w:t>В области государственного строительства находится обеспе-</w:t>
        <w:br/>
        <w:t>чение соответствия уставов, законов и иных нормативных правовых</w:t>
        <w:br/>
        <w:t>актов края, области, города федерального значения Конституции РФ</w:t>
        <w:br/>
        <w:t>и федеральным законам; защита прав и свобод человека и граждани-</w:t>
        <w:br/>
        <w:t>на, защита прав национальных меньшинств, обеспечение законности,</w:t>
        <w:br/>
        <w:t>правопорядка, общественной безопасности; режима пограничных зон.</w:t>
      </w:r>
    </w:p>
    <w:p>
      <w:pPr>
        <w:pStyle w:val="TextBody"/>
        <w:shd w:fill="auto" w:val="clear"/>
        <w:spacing w:before="0" w:after="0"/>
        <w:ind w:left="20" w:right="40" w:firstLine="540"/>
        <w:rPr/>
      </w:pPr>
      <w:r>
        <w:rPr/>
        <w:t>Вопросами совместного ведения России и краев, областей и го-</w:t>
        <w:br/>
        <w:t>родов федерального значения является широкий круг воппосов зако-</w:t>
        <w:br/>
        <w:t>нодательного регулирования, включающий в себя адмиюк гративное,</w:t>
        <w:br/>
        <w:t>административно-процессуальное, трудовое, семейное, жилищное, зе-</w:t>
        <w:br/>
        <w:t>мельное, водное законодательство, законодательство об охране окру-</w:t>
        <w:br/>
        <w:t>жающей среды. К совместному ведению отнесены также кадры судеб-</w:t>
        <w:br/>
        <w:t>ных и правоохранительных органов, адвокатура и нотариат, установле-</w:t>
        <w:br/>
        <w:t>ние общих принципов организации системы органов государственной</w:t>
        <w:br/>
        <w:t>власти и местного самоуправления.</w:t>
      </w:r>
    </w:p>
    <w:p>
      <w:pPr>
        <w:pStyle w:val="TextBody"/>
        <w:shd w:fill="auto" w:val="clear"/>
        <w:spacing w:before="0" w:after="0"/>
        <w:ind w:left="20" w:right="40" w:firstLine="540"/>
        <w:rPr/>
      </w:pPr>
      <w:r>
        <w:rPr/>
        <w:t>В области экономического и социально-культурного строи-</w:t>
        <w:br/>
        <w:t>тельства к совместному ведению России и краев, областей, городов</w:t>
        <w:br/>
        <w:t>федерального значения относятся вопросы владения, использования</w:t>
        <w:br/>
        <w:t>и распоряжения землей, недрами, водными и другими природными</w:t>
        <w:br/>
        <w:t>ресурсами; разграничение государственной собственности; природо-</w:t>
        <w:br/>
        <w:t>пользование; охрана окружающей среды и обеспечение экономической</w:t>
        <w:br/>
        <w:t>безопасности; особо охраняемые природные территории; установление</w:t>
        <w:br/>
        <w:t>общих принципов налогообложения и сборов в стране.</w:t>
      </w:r>
    </w:p>
    <w:p>
      <w:pPr>
        <w:pStyle w:val="TextBody"/>
        <w:shd w:fill="auto" w:val="clear"/>
        <w:spacing w:before="0" w:after="0"/>
        <w:ind w:left="20" w:right="40" w:firstLine="540"/>
        <w:rPr/>
      </w:pPr>
      <w:r>
        <w:rPr/>
        <w:t>Россия и края, области, города федерального значения совмест-</w:t>
        <w:br/>
        <w:t>но ведают общими вопросами воспитания, образования, науки, куль-</w:t>
        <w:br/>
        <w:t>туры, охраны памятников; координацией вопросов здравоохранения;</w:t>
        <w:br/>
        <w:t>защитой семьи, материнства, отцовства и детства; социальной защи-</w:t>
        <w:br/>
        <w:t>той; осуществлением мер по борьбе с катастрофами, ликвидацией</w:t>
        <w:br/>
        <w:t>их последствий.</w:t>
      </w:r>
    </w:p>
    <w:p>
      <w:pPr>
        <w:pStyle w:val="TextBody"/>
        <w:shd w:fill="auto" w:val="clear"/>
        <w:spacing w:before="0" w:after="0"/>
        <w:ind w:left="20" w:right="40" w:firstLine="540"/>
        <w:rPr/>
      </w:pPr>
      <w:r>
        <w:rPr/>
        <w:t>По предметам совместного ведения России и субъектов Фе-</w:t>
        <w:br/>
        <w:t>дерации издаются федеральные законы, в соответствии с которыми</w:t>
        <w:br/>
        <w:t>органы государственной власти краев, областей, городов Москвы</w:t>
        <w:br/>
        <w:t>и Санкт-Петербурга осуществляют собственное правовое регулиро-</w:t>
        <w:br/>
        <w:t>вание в пределах своей компетенции, принимая свои правовые акты</w:t>
        <w:br/>
        <w:t>(ст. 76 Конституции РФ). Все полномочия, не относящиеся к ведению</w:t>
        <w:br/>
        <w:t>федеральных органов государственной власти и к совместному веде-</w:t>
        <w:br/>
        <w:t>нию федеральных органов государственной власти и органов государ-</w:t>
        <w:br/>
        <w:t>ственной власти краев, областей и городов федерального значения,</w:t>
        <w:br/>
        <w:t>осуществляются органами государственной власти краев, областей,</w:t>
        <w:br/>
        <w:t>городов Москва и Санкт-Петербург самостоятельно в соответствии</w:t>
        <w:br/>
        <w:t>с Конституцией РФ.</w:t>
      </w:r>
    </w:p>
    <w:p>
      <w:pPr>
        <w:pStyle w:val="TextBody"/>
        <w:shd w:fill="auto" w:val="clear"/>
        <w:spacing w:before="0" w:after="0"/>
        <w:ind w:left="40" w:right="40" w:firstLine="540"/>
        <w:rPr/>
      </w:pPr>
      <w:r>
        <w:rPr/>
        <w:t>Федеральные органы исполнительной власти по соглашению</w:t>
        <w:br/>
        <w:t>с органами исполнительной власти края, области, городов Москва</w:t>
        <w:br/>
        <w:t>и Санкт-Петербург могут передавать этим органам осуществление</w:t>
        <w:br/>
        <w:t>части своих полномочий, если это не противоречит Конституции РФ</w:t>
        <w:br/>
        <w:t>и федеральным законам, и наоборот, органы исполнительной власти</w:t>
        <w:br/>
        <w:t>края, области, городов Москвы и Санкт-Петербурга по соглашению</w:t>
        <w:br/>
        <w:t>с федеральными органами исполнительной власти могут передавать</w:t>
        <w:br/>
        <w:t>им осуществление части своих полномочий.</w:t>
      </w:r>
    </w:p>
    <w:p>
      <w:pPr>
        <w:pStyle w:val="TextBody"/>
        <w:shd w:fill="auto" w:val="clear"/>
        <w:spacing w:before="0" w:after="0"/>
        <w:ind w:left="40" w:right="40" w:firstLine="540"/>
        <w:rPr/>
      </w:pPr>
      <w:r>
        <w:rPr/>
        <w:t>Особенностями обладает статус Москвы — столицы России. Со-</w:t>
        <w:br/>
        <w:t>гласно Закону РФ от 15 апреля 1993 г. № 4802-1 «О статусе столицы</w:t>
        <w:br/>
        <w:t>Российской Федерации», органы государственной власти Москвы:</w:t>
      </w:r>
    </w:p>
    <w:p>
      <w:pPr>
        <w:pStyle w:val="TextBody"/>
        <w:numPr>
          <w:ilvl w:val="0"/>
          <w:numId w:val="25"/>
        </w:numPr>
        <w:shd w:fill="auto" w:val="clear"/>
        <w:tabs>
          <w:tab w:val="clear" w:pos="720"/>
          <w:tab w:val="left" w:pos="814" w:leader="none"/>
        </w:tabs>
        <w:spacing w:before="0" w:after="0"/>
        <w:ind w:left="820" w:right="40" w:hanging="260"/>
        <w:rPr/>
      </w:pPr>
      <w:r>
        <w:rPr/>
        <w:t>предоставляют в установленном законом порядке федераль-</w:t>
        <w:br/>
        <w:t>ным органам государственной власти России, представитель-</w:t>
        <w:br/>
        <w:t>ствам республик, автономной области, автономных округов,</w:t>
        <w:br/>
        <w:t>краев, областей, города Санкт-Петербурга, а также дипло-</w:t>
        <w:br/>
        <w:t>матическим представительствам иностранных государств</w:t>
        <w:br/>
        <w:t>в России земельные участки, здания, строения, сооружения</w:t>
        <w:br/>
        <w:t>и помещения, жилищный фонд, жилищно-коммунальные,</w:t>
        <w:br/>
        <w:t>транспортные и иные услуги;</w:t>
      </w:r>
    </w:p>
    <w:p>
      <w:pPr>
        <w:pStyle w:val="TextBody"/>
        <w:numPr>
          <w:ilvl w:val="0"/>
          <w:numId w:val="25"/>
        </w:numPr>
        <w:shd w:fill="auto" w:val="clear"/>
        <w:tabs>
          <w:tab w:val="clear" w:pos="720"/>
          <w:tab w:val="left" w:pos="814" w:leader="none"/>
        </w:tabs>
        <w:spacing w:before="0" w:after="0"/>
        <w:ind w:left="820" w:right="40" w:hanging="260"/>
        <w:rPr/>
      </w:pPr>
      <w:r>
        <w:rPr/>
        <w:t>обеспечивают необходимые условия для проведения общего-</w:t>
        <w:br/>
        <w:t>сударственных и международных мероприятий;</w:t>
      </w:r>
    </w:p>
    <w:p>
      <w:pPr>
        <w:pStyle w:val="TextBody"/>
        <w:numPr>
          <w:ilvl w:val="0"/>
          <w:numId w:val="25"/>
        </w:numPr>
        <w:shd w:fill="auto" w:val="clear"/>
        <w:tabs>
          <w:tab w:val="clear" w:pos="720"/>
          <w:tab w:val="left" w:pos="805" w:leader="none"/>
        </w:tabs>
        <w:spacing w:before="0" w:after="0"/>
        <w:ind w:left="820" w:right="40" w:hanging="260"/>
        <w:rPr/>
      </w:pPr>
      <w:r>
        <w:rPr/>
        <w:t>участвуют в разработке и осуществлении целевых федераль-</w:t>
        <w:br/>
        <w:t>ных программ развития Москвы — столицы России;</w:t>
      </w:r>
    </w:p>
    <w:p>
      <w:pPr>
        <w:pStyle w:val="TextBody"/>
        <w:numPr>
          <w:ilvl w:val="0"/>
          <w:numId w:val="25"/>
        </w:numPr>
        <w:shd w:fill="auto" w:val="clear"/>
        <w:tabs>
          <w:tab w:val="clear" w:pos="720"/>
          <w:tab w:val="left" w:pos="814" w:leader="none"/>
        </w:tabs>
        <w:spacing w:before="0" w:after="0"/>
        <w:ind w:left="820" w:right="40" w:hanging="260"/>
        <w:rPr/>
      </w:pPr>
      <w:r>
        <w:rPr/>
        <w:t>участвуют в содержании и развитии систем связи, федераль-</w:t>
        <w:br/>
        <w:t>ных автомобильных дорог общего пользования и иных транс-</w:t>
        <w:br/>
        <w:t>портных систем на территории Москвы;</w:t>
      </w:r>
    </w:p>
    <w:p>
      <w:pPr>
        <w:pStyle w:val="TextBody"/>
        <w:numPr>
          <w:ilvl w:val="0"/>
          <w:numId w:val="25"/>
        </w:numPr>
        <w:shd w:fill="auto" w:val="clear"/>
        <w:tabs>
          <w:tab w:val="clear" w:pos="720"/>
          <w:tab w:val="left" w:pos="805" w:leader="none"/>
        </w:tabs>
        <w:spacing w:before="0" w:after="0"/>
        <w:ind w:left="820" w:right="40" w:hanging="260"/>
        <w:rPr/>
      </w:pPr>
      <w:r>
        <w:rPr/>
        <w:t>согласовывают проект генерального плана развития Москвы</w:t>
        <w:br/>
        <w:t>с федеральными органами государственной власти России.</w:t>
      </w:r>
    </w:p>
    <w:p>
      <w:pPr>
        <w:pStyle w:val="TextBody"/>
        <w:shd w:fill="auto" w:val="clear"/>
        <w:spacing w:before="0" w:after="0"/>
        <w:ind w:left="40" w:right="40" w:firstLine="540"/>
        <w:rPr/>
      </w:pPr>
      <w:r>
        <w:rPr/>
        <w:t>Затраты Москвы, связанные с осуществлением ею функций</w:t>
        <w:br/>
        <w:t>столицы, полностью компенсируются за счет субвенций из федераль-</w:t>
        <w:br/>
        <w:t>ного бюджета за счет платежей за предоставляемые городом услуги,</w:t>
        <w:br/>
        <w:t>вносимых федеральными органами государственной власти, предста-</w:t>
        <w:br/>
        <w:t>вительствами республик, а также дипломатическими представитель-</w:t>
        <w:br/>
        <w:t>ствами иностранных государств в России. Земельные участки, здания,</w:t>
        <w:br/>
        <w:t>строения, сооружения и помещения, находящиеся в собственности</w:t>
        <w:br/>
        <w:t>Москвы, предоставляются органами государственной власти Москвы</w:t>
        <w:br/>
        <w:t>федеральным органам государственной власти, представительствам</w:t>
        <w:br/>
        <w:t>субъектов Федерации в федеральную собственность или аренду в по-</w:t>
        <w:br/>
        <w:t>рядке, у становлением законодательством.</w:t>
      </w:r>
      <w:r>
        <w:br w:type="page"/>
      </w:r>
    </w:p>
    <w:p>
      <w:pPr>
        <w:pStyle w:val="TextBody"/>
        <w:shd w:fill="auto" w:val="clear"/>
        <w:spacing w:before="0" w:after="0"/>
        <w:ind w:left="40" w:right="40" w:firstLine="540"/>
        <w:rPr/>
      </w:pPr>
      <w:r>
        <w:rPr/>
      </w:r>
    </w:p>
    <w:p>
      <w:pPr>
        <w:pStyle w:val="16"/>
        <w:keepNext w:val="true"/>
        <w:keepLines/>
        <w:shd w:fill="auto" w:val="clear"/>
        <w:spacing w:lineRule="exact" w:line="220" w:before="0" w:after="0"/>
        <w:ind w:left="180" w:hanging="0"/>
        <w:rPr/>
      </w:pPr>
      <w:bookmarkStart w:id="88" w:name="bookmark88"/>
      <w:r>
        <w:rPr>
          <w:rStyle w:val="1Calibri"/>
          <w:b w:val="false"/>
          <w:bCs w:val="false"/>
        </w:rPr>
        <w:t>6.7. Конституционно-правовой статус автономной области,</w:t>
      </w:r>
      <w:bookmarkEnd w:id="88"/>
    </w:p>
    <w:p>
      <w:pPr>
        <w:pStyle w:val="16"/>
        <w:keepNext w:val="true"/>
        <w:keepLines/>
        <w:shd w:fill="auto" w:val="clear"/>
        <w:spacing w:lineRule="exact" w:line="220" w:before="0" w:after="103"/>
        <w:ind w:left="20" w:firstLine="540"/>
        <w:jc w:val="both"/>
        <w:rPr/>
      </w:pPr>
      <w:bookmarkStart w:id="89" w:name="bookmark89"/>
      <w:r>
        <w:rPr>
          <w:rStyle w:val="1Calibri"/>
          <w:b w:val="false"/>
          <w:bCs w:val="false"/>
        </w:rPr>
        <w:t>автономного округа</w:t>
      </w:r>
      <w:bookmarkEnd w:id="89"/>
    </w:p>
    <w:p>
      <w:pPr>
        <w:pStyle w:val="TextBody"/>
        <w:shd w:fill="auto" w:val="clear"/>
        <w:spacing w:lineRule="exact" w:line="245" w:before="0" w:after="0"/>
        <w:ind w:left="20" w:right="40" w:firstLine="540"/>
        <w:rPr/>
      </w:pPr>
      <w:r>
        <w:rPr/>
        <w:t>Автономный округ — национальное государственное образо-</w:t>
        <w:br/>
        <w:t>вание, отличающееся особым национальным составом и бытом насе-</w:t>
        <w:br/>
        <w:t>ления. Он является формой национальной государственности малых</w:t>
        <w:br/>
        <w:t>народностей и этнографических групп Крайнего Севера, Сибири</w:t>
        <w:br/>
        <w:t>и Дальнего Востока.</w:t>
      </w:r>
    </w:p>
    <w:p>
      <w:pPr>
        <w:pStyle w:val="TextBody"/>
        <w:shd w:fill="auto" w:val="clear"/>
        <w:spacing w:lineRule="exact" w:line="245" w:before="0" w:after="0"/>
        <w:ind w:left="20" w:right="40" w:firstLine="540"/>
        <w:rPr/>
      </w:pPr>
      <w:r>
        <w:rPr/>
        <w:t>В составе России в качестве ее субъектов находятся Еврейская</w:t>
        <w:br/>
        <w:t>автономная область, а также автономные округа: Ненецкий, Ханты-</w:t>
        <w:br/>
        <w:t>Мансийский — Югра, Чукотский и Ямало-Ненецкий.</w:t>
      </w:r>
    </w:p>
    <w:p>
      <w:pPr>
        <w:pStyle w:val="TextBody"/>
        <w:shd w:fill="auto" w:val="clear"/>
        <w:spacing w:lineRule="exact" w:line="245" w:before="0" w:after="0"/>
        <w:ind w:left="20" w:right="40" w:firstLine="540"/>
        <w:rPr/>
      </w:pPr>
      <w:r>
        <w:rPr/>
        <w:t>Отношения автономных округов, находящихся в составе края</w:t>
        <w:br/>
        <w:t>или области, могут регулироваться федеральным законом или дого-</w:t>
        <w:br/>
        <w:t>вором между органами государственной власти автономного округа</w:t>
        <w:br/>
        <w:t>и соответственно органами государственной власти края или области</w:t>
        <w:br/>
        <w:t>(ст. 66 Конституции РФ).</w:t>
      </w:r>
    </w:p>
    <w:p>
      <w:pPr>
        <w:pStyle w:val="TextBody"/>
        <w:shd w:fill="auto" w:val="clear"/>
        <w:spacing w:lineRule="exact" w:line="245" w:before="0" w:after="0"/>
        <w:ind w:left="20" w:right="40" w:firstLine="540"/>
        <w:rPr/>
      </w:pPr>
      <w:r>
        <w:rPr/>
        <w:t>Автономные округа обладают огромной территорией при не-</w:t>
        <w:br/>
        <w:t>большой численности населения. В каждом автономном округе про-</w:t>
        <w:br/>
        <w:t>живает, как правило, несколько народностей.</w:t>
      </w:r>
    </w:p>
    <w:p>
      <w:pPr>
        <w:pStyle w:val="TextBody"/>
        <w:shd w:fill="auto" w:val="clear"/>
        <w:spacing w:lineRule="exact" w:line="245" w:before="0" w:after="0"/>
        <w:ind w:left="20" w:right="40" w:firstLine="540"/>
        <w:rPr/>
      </w:pPr>
      <w:r>
        <w:rPr/>
        <w:t>Конституционно-правовой статус автономной области и авто-</w:t>
        <w:br/>
        <w:t>номного округа определяется Конституцией РФ и федеральными за-</w:t>
        <w:br/>
        <w:t>конами. По представлению законодательных и исполнительных ор-</w:t>
        <w:br/>
        <w:t>ганов автономной области, автономного округа может быть принят</w:t>
        <w:br/>
        <w:t>федеральный закон об автономной области, автономном округе (ст. 66</w:t>
        <w:br/>
        <w:t>Конституции РФ). Кроме того, отношения автономных округов, вхо-</w:t>
        <w:br/>
        <w:t>дящих в состав края или области, могут регулироваться федеральным</w:t>
        <w:br/>
        <w:t>законом и договором между органами государственной власти авто-</w:t>
        <w:br/>
        <w:t>номного округа и органами государственной власти края или области.</w:t>
      </w:r>
    </w:p>
    <w:p>
      <w:pPr>
        <w:pStyle w:val="TextBody"/>
        <w:shd w:fill="auto" w:val="clear"/>
        <w:spacing w:lineRule="exact" w:line="245" w:before="0" w:after="0"/>
        <w:ind w:left="20" w:right="40" w:firstLine="540"/>
        <w:rPr/>
      </w:pPr>
      <w:r>
        <w:rPr/>
        <w:t>Автономная область и автономные округа обладают элементами</w:t>
        <w:br/>
        <w:t>учредительной власти. Это проявляется в их праве принимать свои</w:t>
        <w:br/>
        <w:t>уставы, законы и иные нормативные правовые акты. Устав закрепля-</w:t>
        <w:br/>
        <w:t>ет за автономной областью или округом право решать все вопросы</w:t>
        <w:br/>
        <w:t>их компетенции, иметь символику, издавать нормативные правовые</w:t>
        <w:br/>
        <w:t>акты. Автономная область, а также каждый автономный округ имеют</w:t>
        <w:br/>
        <w:t>свой административный центр.</w:t>
      </w:r>
    </w:p>
    <w:p>
      <w:pPr>
        <w:pStyle w:val="TextBody"/>
        <w:shd w:fill="auto" w:val="clear"/>
        <w:spacing w:lineRule="exact" w:line="245" w:before="0" w:after="0"/>
        <w:ind w:left="20" w:right="40" w:firstLine="540"/>
        <w:rPr/>
      </w:pPr>
      <w:r>
        <w:rPr/>
        <w:t>Являясь субъектами Федерации, автономная область и автоном-</w:t>
        <w:br/>
        <w:t>ные округа располагают своей территорией, которая не может быть из-</w:t>
        <w:br/>
        <w:t>менена без их согласия. Границы между ними и другими субъектами</w:t>
        <w:br/>
        <w:t>Федерации могут быть изменены с их согласия.</w:t>
      </w:r>
    </w:p>
    <w:p>
      <w:pPr>
        <w:pStyle w:val="TextBody"/>
        <w:shd w:fill="auto" w:val="clear"/>
        <w:spacing w:lineRule="exact" w:line="245" w:before="0" w:after="0"/>
        <w:ind w:left="20" w:right="40" w:firstLine="540"/>
        <w:rPr/>
      </w:pPr>
      <w:r>
        <w:rPr/>
        <w:t>Статус автономной области и автономного округа может быть</w:t>
        <w:br/>
        <w:t>изменен по взаимному согласию России и автономной области или ав-</w:t>
        <w:br/>
        <w:t>тономного округа в соответствии с федеральным конституционным</w:t>
        <w:br/>
        <w:t>законом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Автономная область, автономные округа образуют органы пред-</w:t>
        <w:br/>
        <w:t>ставительной, исполнительной и судебной власти, которые функцио-</w:t>
        <w:br/>
        <w:t>нируют на основе Конституции РФ, федерального закона, уставов ав-</w:t>
        <w:br/>
        <w:t>тономной области и автономных округов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Конституция РФ обеспечивает непосредственное участие пред-</w:t>
        <w:br/>
        <w:t>ставителей автономии в решении вопросов, отнесенных к компетен-</w:t>
        <w:br/>
        <w:t>ции России. Для этого от автономий избираются депутаты в Совет</w:t>
        <w:br/>
        <w:t>Федерации и Государственную Думу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Автономная область и автономные округа — самостоятельные</w:t>
        <w:br/>
        <w:t>участники международных и внешнеэкономических связей, соглаше-</w:t>
        <w:br/>
        <w:t>ний с краями, областями, республиками, автономной областью, авто-</w:t>
        <w:br/>
        <w:t>номными округами в соответствии с Конституцией РФ и федеральны-</w:t>
        <w:br/>
        <w:t>ми законами. Координация международных и внешнеэкономических</w:t>
        <w:br/>
        <w:t>связей автономной области и автономных округов осуществляется</w:t>
        <w:br/>
        <w:t>федеральными органами государственной власти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Взаимоотношения между автономными округами, находящими-</w:t>
        <w:br/>
        <w:t>ся в составе краев или областей, определяются уставами этих краев,</w:t>
        <w:br/>
        <w:t>областей и уставами соответствующих автономных округов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Конституция РФ и уставы автономной области и автономных</w:t>
        <w:br/>
        <w:t>округов определяют предметы ведения автономной области и авто-</w:t>
        <w:br/>
        <w:t>номных округов. Одна часть из них составляют предметы совместного</w:t>
        <w:br/>
        <w:t>ведения России и автономий, вторая относится к ведению самих авто-</w:t>
        <w:br/>
        <w:t>номий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В области государственного строительства в совместном веде-</w:t>
        <w:br/>
        <w:t>нии России и автономий находятся обеспечение соответствия уставов,</w:t>
        <w:br/>
        <w:t>законов и иных нормативных правовых актов автономной области</w:t>
        <w:br/>
        <w:t>и автономных округов Конституции РФ и федеральным законам; за-</w:t>
        <w:br/>
        <w:t>щита прав и свобод человека и гражданина; защита прав националь-</w:t>
        <w:br/>
        <w:t>ных меньшинств; обеспечение законности, правопорядка, обществен-</w:t>
        <w:br/>
        <w:t>ной безопасности; режим пограничных зон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К совместному ведению России и автономий отнесен значитель-</w:t>
        <w:br/>
        <w:t>ный круг вопросов законодательного регулирования. Это админи-</w:t>
        <w:br/>
        <w:t>стративное, административно-территориальное, трудовое, семейное,</w:t>
        <w:br/>
        <w:t>жилищное, земельное, лесное законодательство, законодательство</w:t>
        <w:br/>
        <w:t>об охране окружающей среды. Вопросами совместного ведения Рос-</w:t>
        <w:br/>
        <w:t>сии и автономной области являются также кадры судебных и право-</w:t>
        <w:br/>
        <w:t>охранительных органов, адвокатура и нотариат, установление общих</w:t>
        <w:br/>
        <w:t>принципов организации системы органов власти и местного само-</w:t>
        <w:br/>
        <w:t>управления.</w:t>
      </w:r>
      <w:r>
        <w:br w:type="page"/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</w:r>
    </w:p>
    <w:p>
      <w:pPr>
        <w:pStyle w:val="TextBody"/>
        <w:shd w:fill="auto" w:val="clear"/>
        <w:spacing w:before="0" w:after="0"/>
        <w:ind w:left="40" w:right="40" w:firstLine="540"/>
        <w:rPr/>
      </w:pPr>
      <w:r>
        <w:rPr/>
        <w:t>В области экономического и социально-культурного строи-</w:t>
        <w:br/>
        <w:t>тельства к совместному ведению относятся вопросы владения, поль-</w:t>
        <w:br/>
        <w:t>зования и распоряжения землей, недрами и другими природными</w:t>
        <w:br/>
        <w:t>ресурсами: разграничение государственной собственности; охрана</w:t>
        <w:br/>
        <w:t>окружающей среды и обеспечение экологической безопасности; уста-</w:t>
        <w:br/>
        <w:t>новление общих принципов налогообложения и сборов в стране.</w:t>
      </w:r>
    </w:p>
    <w:p>
      <w:pPr>
        <w:pStyle w:val="TextBody"/>
        <w:shd w:fill="auto" w:val="clear"/>
        <w:spacing w:before="0" w:after="0"/>
        <w:ind w:left="40" w:right="40" w:firstLine="540"/>
        <w:rPr/>
      </w:pPr>
      <w:r>
        <w:rPr/>
        <w:t>Россия и автономии совместно ведают общими вопросами вос-</w:t>
        <w:br/>
        <w:t>питания, образования, науки, культуры и спорта, охраной памятников</w:t>
        <w:br/>
        <w:t>истории и культуры, координацией вопросов здравоохранения; защи-</w:t>
        <w:br/>
        <w:t>той семьи, материнства и детства; социальной защитой, включая в себя</w:t>
        <w:br/>
        <w:t>социальное обеспечение.</w:t>
      </w:r>
    </w:p>
    <w:p>
      <w:pPr>
        <w:pStyle w:val="TextBody"/>
        <w:shd w:fill="auto" w:val="clear"/>
        <w:spacing w:before="0" w:after="0"/>
        <w:ind w:left="40" w:right="40" w:firstLine="540"/>
        <w:rPr/>
      </w:pPr>
      <w:r>
        <w:rPr/>
        <w:t>По предметам совместного ведения России и субъектов Феде-</w:t>
        <w:br/>
        <w:t>рации издаются федеральные законы и принимаемые в соответствии</w:t>
        <w:br/>
        <w:t>с ними законы и иные нормативные правовые акты субъектов Федера-</w:t>
        <w:br/>
        <w:t>ции (ст. 76 Конституции РФ).</w:t>
      </w:r>
    </w:p>
    <w:p>
      <w:pPr>
        <w:pStyle w:val="TextBody"/>
        <w:shd w:fill="auto" w:val="clear"/>
        <w:spacing w:before="0" w:after="376"/>
        <w:ind w:left="40" w:right="40" w:firstLine="540"/>
        <w:rPr/>
      </w:pPr>
      <w:r>
        <w:rPr/>
        <w:t>Все полномочия государственной власти, не отнесенные к ве-</w:t>
        <w:br/>
        <w:t>дению федеральных органов государственной власти и к совместно-</w:t>
        <w:br/>
        <w:t>му ведению федеральных органов государственной власти и органов</w:t>
        <w:br/>
        <w:t>государственной власти автономий, осуществляются органами го-</w:t>
        <w:br/>
        <w:t>сударственной власти автономной области, автономных округов са-</w:t>
        <w:br/>
        <w:t>мостоятельно в соответствии с Конституцией РФ. Они составляют</w:t>
        <w:br/>
        <w:t>исключительные полномочия органов государственной власти авто-</w:t>
        <w:br/>
        <w:t>номий.</w:t>
      </w:r>
    </w:p>
    <w:p>
      <w:pPr>
        <w:pStyle w:val="16"/>
        <w:keepNext w:val="true"/>
        <w:keepLines/>
        <w:shd w:fill="auto" w:val="clear"/>
        <w:spacing w:lineRule="exact" w:line="220" w:before="0" w:after="0"/>
        <w:ind w:left="40" w:hanging="0"/>
        <w:jc w:val="both"/>
        <w:rPr/>
      </w:pPr>
      <w:bookmarkStart w:id="90" w:name="bookmark90"/>
      <w:r>
        <w:rPr>
          <w:rStyle w:val="1Calibri"/>
          <w:b w:val="false"/>
          <w:bCs w:val="false"/>
        </w:rPr>
        <w:t>6.8. Административно-территориальное устройство</w:t>
      </w:r>
      <w:bookmarkEnd w:id="90"/>
    </w:p>
    <w:p>
      <w:pPr>
        <w:pStyle w:val="16"/>
        <w:keepNext w:val="true"/>
        <w:keepLines/>
        <w:shd w:fill="auto" w:val="clear"/>
        <w:spacing w:lineRule="exact" w:line="220" w:before="0" w:after="62"/>
        <w:ind w:left="40" w:firstLine="540"/>
        <w:jc w:val="both"/>
        <w:rPr/>
      </w:pPr>
      <w:bookmarkStart w:id="91" w:name="bookmark91"/>
      <w:r>
        <w:rPr>
          <w:rStyle w:val="1Calibri"/>
          <w:b w:val="false"/>
          <w:bCs w:val="false"/>
        </w:rPr>
        <w:t>субъектов федерации</w:t>
      </w:r>
      <w:bookmarkEnd w:id="91"/>
    </w:p>
    <w:p>
      <w:pPr>
        <w:pStyle w:val="92"/>
        <w:shd w:fill="auto" w:val="clear"/>
        <w:ind w:left="40" w:firstLine="540"/>
        <w:rPr/>
      </w:pPr>
      <w:bookmarkStart w:id="92" w:name="bookmark92"/>
      <w:r>
        <w:rPr/>
        <w:t>Административно-территориальное устройство государства —</w:t>
      </w:r>
      <w:bookmarkEnd w:id="92"/>
    </w:p>
    <w:p>
      <w:pPr>
        <w:pStyle w:val="TextBody"/>
        <w:shd w:fill="auto" w:val="clear"/>
        <w:spacing w:before="0" w:after="0"/>
        <w:ind w:left="40" w:right="40" w:hanging="0"/>
        <w:rPr/>
      </w:pPr>
      <w:r>
        <w:rPr/>
        <w:t>это разделение его территории на определенные части, в соответствии</w:t>
        <w:br/>
        <w:t>с которыми строится система местных органов государственной вла-</w:t>
        <w:br/>
        <w:t>сти и органов местного самоуправления. Такие части принято назы-</w:t>
        <w:br/>
        <w:t>вать административно-территориальными единицами.</w:t>
      </w:r>
    </w:p>
    <w:p>
      <w:pPr>
        <w:pStyle w:val="TextBody"/>
        <w:shd w:fill="auto" w:val="clear"/>
        <w:spacing w:before="0" w:after="0"/>
        <w:ind w:left="40" w:right="40" w:firstLine="540"/>
        <w:rPr/>
      </w:pPr>
      <w:r>
        <w:rPr/>
        <w:t>Административно-территориальное устройство субъектов Фе-</w:t>
        <w:br/>
        <w:t>дерации базируется на ряде принципов. Важнейший из них — эко-</w:t>
        <w:br/>
        <w:t>номический, требующий при образовании административно-тер-</w:t>
        <w:br/>
        <w:t>риториальных единиц учета особенностей хозяйственного профиля,</w:t>
        <w:br/>
        <w:t>направления развития хозяйства, количества населения, состояния</w:t>
        <w:br/>
        <w:t>путей сообщения.</w:t>
      </w:r>
    </w:p>
    <w:p>
      <w:pPr>
        <w:pStyle w:val="TextBody"/>
        <w:shd w:fill="auto" w:val="clear"/>
        <w:spacing w:lineRule="exact" w:line="235" w:before="0" w:after="0"/>
        <w:ind w:left="40" w:right="40" w:firstLine="540"/>
        <w:rPr/>
      </w:pPr>
      <w:r>
        <w:rPr/>
        <w:t>В условиях многонационального государства важную роль</w:t>
        <w:br/>
        <w:t>играет национальный принцип административно-территориального</w:t>
        <w:br/>
        <w:t>устройства. Он предполагает всесторонний учет национального со-</w:t>
        <w:br/>
        <w:t>става населения и его особенностей при создании и изменении</w:t>
        <w:br/>
        <w:t>административно-территориальных единиц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Успешное решение местными органами государственной вла-</w:t>
        <w:br/>
        <w:t>сти и органами местного самоуправления стоящих перед ними задач</w:t>
        <w:br/>
        <w:t>во многом зависит от их близости к населению, позволяющей им луч-</w:t>
        <w:br/>
        <w:t>ше удовлетворять повседневные нужды и запросы населения. Макси-</w:t>
        <w:br/>
        <w:t>мальное приближение как государственного аппарата, так и местного</w:t>
        <w:br/>
        <w:t>самоуправления к населению — важный принцип административно-</w:t>
        <w:br/>
        <w:t>территориального устройства субъектов Федерации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Конституция РФ не регулирует вопросы административно-</w:t>
        <w:br/>
        <w:t>территориального устройства. Эти вопросы — область деятельности</w:t>
        <w:br/>
        <w:t>главным образом субъектов Федерации, каждый из которых реша-</w:t>
        <w:br/>
        <w:t>ет эти вопросы самостоятельно, применительно к специфическим</w:t>
        <w:br/>
        <w:t>условиям. Их решения отражены в конституциях республик, а также</w:t>
        <w:br/>
        <w:t>в уставах других субъектов Федерации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Конституции и уставы субъектов Федерации различают базовые</w:t>
        <w:br/>
        <w:t>и первичные административно-территориальные единицы субъектов</w:t>
        <w:br/>
        <w:t>Федерации. К первым относятся районы и города республиканского,</w:t>
        <w:br/>
        <w:t>областного (краевого) подчинения, ко вторым — города районного</w:t>
        <w:br/>
        <w:t>подчинения, районы в городах, поселки, сельские поселения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Район — административно-территориальная единица, состав-</w:t>
        <w:br/>
        <w:t>ляющая часть республики, края, области, автономного округа. В эко-</w:t>
        <w:br/>
        <w:t>номическом отношении каждый район представляет собой сложный</w:t>
        <w:br/>
        <w:t>многоотраслевой организм, включающий в себя сельскохозяйствен-</w:t>
        <w:br/>
        <w:t>ные предприятия по переработке сельскохозяйственного сырья,</w:t>
        <w:br/>
        <w:t>коммунально-бытовые предприятия и торгово-закупочные организа-</w:t>
        <w:br/>
        <w:t>ции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Важную роль в политической, хозяйственной и культурной жиз-</w:t>
        <w:br/>
        <w:t>ни страны играют города. По подчиненности, зависящей от значения</w:t>
        <w:br/>
        <w:t>города, численности его населения, его промышленного и культурно-</w:t>
        <w:br/>
        <w:t>го уровня, они подразделяются на следующие основные виды: города</w:t>
        <w:br/>
        <w:t>республиканского значения; города краевого, областного, окружного</w:t>
        <w:br/>
        <w:t>значения; города районного значения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Обеспечение нормального функционирования наиболее круп-</w:t>
        <w:br/>
        <w:t>ных городов обусловило необходимость деления их на менее крупные</w:t>
        <w:br/>
        <w:t>административно-территориальные единицы — городские районы.</w:t>
        <w:br/>
        <w:t>Городские районы являются частью этих городов и представляют со-</w:t>
        <w:br/>
        <w:t>бой низовую административно-территориальную единицу. К город-</w:t>
        <w:br/>
        <w:t>ским поселениям, являющимся одним из видов административно-</w:t>
        <w:br/>
        <w:t>территориальных единиц, относятся также поселки. Они отличаются</w:t>
        <w:br/>
        <w:t>от городов меньшими размерами территории и численности населения.</w:t>
      </w:r>
      <w:r>
        <w:br w:type="page"/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</w:r>
    </w:p>
    <w:p>
      <w:pPr>
        <w:pStyle w:val="TextBody"/>
        <w:shd w:fill="auto" w:val="clear"/>
        <w:spacing w:before="0" w:after="0"/>
        <w:ind w:left="20" w:firstLine="540"/>
        <w:rPr/>
      </w:pPr>
      <w:r>
        <w:rPr/>
        <w:t>Поселки делятся на следующие три категории:</w:t>
      </w:r>
    </w:p>
    <w:p>
      <w:pPr>
        <w:pStyle w:val="TextBody"/>
        <w:numPr>
          <w:ilvl w:val="0"/>
          <w:numId w:val="26"/>
        </w:numPr>
        <w:shd w:fill="auto" w:val="clear"/>
        <w:tabs>
          <w:tab w:val="clear" w:pos="720"/>
          <w:tab w:val="left" w:pos="790" w:leader="none"/>
        </w:tabs>
        <w:spacing w:before="0" w:after="0"/>
        <w:ind w:left="800" w:right="20" w:hanging="260"/>
        <w:rPr/>
      </w:pPr>
      <w:r>
        <w:rPr/>
        <w:t>рабочие — населенные пункты, на территории которых име-</w:t>
        <w:br/>
        <w:t>ются промышленные предприятия, стройки, железнодорож-</w:t>
        <w:br/>
        <w:t>ные узлы и другие экономически важные объекты;</w:t>
      </w:r>
    </w:p>
    <w:p>
      <w:pPr>
        <w:pStyle w:val="TextBody"/>
        <w:numPr>
          <w:ilvl w:val="0"/>
          <w:numId w:val="26"/>
        </w:numPr>
        <w:shd w:fill="auto" w:val="clear"/>
        <w:tabs>
          <w:tab w:val="clear" w:pos="720"/>
          <w:tab w:val="left" w:pos="804" w:leader="none"/>
        </w:tabs>
        <w:spacing w:before="0" w:after="0"/>
        <w:ind w:left="800" w:right="20" w:hanging="260"/>
        <w:rPr/>
      </w:pPr>
      <w:r>
        <w:rPr/>
        <w:t>курортные — населенные пункты, расположенные в местно-</w:t>
        <w:br/>
        <w:t>стях, имеющих лечебное значение;</w:t>
      </w:r>
    </w:p>
    <w:p>
      <w:pPr>
        <w:pStyle w:val="TextBody"/>
        <w:numPr>
          <w:ilvl w:val="0"/>
          <w:numId w:val="26"/>
        </w:numPr>
        <w:shd w:fill="auto" w:val="clear"/>
        <w:tabs>
          <w:tab w:val="clear" w:pos="720"/>
          <w:tab w:val="left" w:pos="799" w:leader="none"/>
        </w:tabs>
        <w:spacing w:before="0" w:after="0"/>
        <w:ind w:left="800" w:right="20" w:hanging="260"/>
        <w:rPr/>
      </w:pPr>
      <w:r>
        <w:rPr/>
        <w:t>дачные — населенные пункты, основное назначение которых</w:t>
        <w:br/>
        <w:t>заключается в обслуживании городов в качестве места летне-</w:t>
        <w:br/>
        <w:t>го отдыха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На территории некоторых субъектов Федерации для компактно</w:t>
        <w:br/>
        <w:t>проживающих численно небольших групп национальностей создают-</w:t>
        <w:br/>
        <w:t>ся национальные районы.</w:t>
      </w:r>
    </w:p>
    <w:p>
      <w:pPr>
        <w:pStyle w:val="TextBody"/>
        <w:shd w:fill="auto" w:val="clear"/>
        <w:spacing w:before="0" w:after="316"/>
        <w:ind w:left="20" w:right="20" w:firstLine="540"/>
        <w:rPr/>
      </w:pPr>
      <w:r>
        <w:rPr/>
        <w:t>В России имеются закрытые административно-территориальные</w:t>
        <w:br/>
        <w:t>образования. Закрытым административно-территориальным образова-</w:t>
        <w:br/>
        <w:t>нием признается имеющее органы местного самоуправления террито-</w:t>
        <w:br/>
        <w:t>риальное образование, в пределах которого расположены промышлен-</w:t>
        <w:br/>
        <w:t>ные предприятия по разработке, изготовлению, хранению и утилизации</w:t>
        <w:br/>
        <w:t>оружия массового поражения, переработке радиоактивных и других</w:t>
        <w:br/>
        <w:t>материалов. Закрытое административно-территориальное образование</w:t>
        <w:br/>
        <w:t>является административно-территориальной единицей. Его террито-</w:t>
        <w:br/>
        <w:t>рия и границы определяются исходя из особого режима безопасности</w:t>
        <w:br/>
        <w:t>функционирований объектов, а также с учетом потребностей развития</w:t>
        <w:br/>
        <w:t>населенных пунктов (см. Закон РФ от 14 июля 1992 г. № 3297-1 «О за-</w:t>
        <w:br/>
        <w:t>крытом административно-территориальном образовании»),</w:t>
      </w:r>
    </w:p>
    <w:p>
      <w:pPr>
        <w:pStyle w:val="16"/>
        <w:keepNext w:val="true"/>
        <w:keepLines/>
        <w:shd w:fill="auto" w:val="clear"/>
        <w:spacing w:lineRule="exact" w:line="220" w:before="0" w:after="98"/>
        <w:ind w:left="140" w:hanging="0"/>
        <w:rPr/>
      </w:pPr>
      <w:bookmarkStart w:id="93" w:name="bookmark93"/>
      <w:r>
        <w:rPr>
          <w:rStyle w:val="1Calibri"/>
          <w:b w:val="false"/>
          <w:bCs w:val="false"/>
        </w:rPr>
        <w:t>6.9. Образование федеральных округов</w:t>
      </w:r>
      <w:bookmarkEnd w:id="93"/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Президентом РФ 13 мая 2000 г. принят Указ № 849 «О полномоч-</w:t>
        <w:br/>
        <w:t>ном представителе Президента Российской Федерации в федеральном</w:t>
        <w:br/>
        <w:t>округе». Этот Указ имеет принципиальное значение для укрепления</w:t>
        <w:br/>
        <w:t>вертикальной линии развития и функционирования исполнительной</w:t>
        <w:br/>
        <w:t>власти, призван упрочить федеральную власть и ее взаимодействие</w:t>
        <w:br/>
        <w:t>с региональной властью, с властными структурами субъектов Феде-</w:t>
        <w:br/>
        <w:t>рации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Согласно Положению о полномочном представителе Прези-</w:t>
        <w:br/>
        <w:t>дента РФ в федеральном округе, утвержденном Указом Президента</w:t>
        <w:br/>
        <w:t>РФ от 13 мая 2000 г. № 849, полномочный представитель является</w:t>
        <w:br/>
        <w:t>должностным лицом, представляющим Президента РФ в пределах</w:t>
        <w:br/>
        <w:t>федерального округа. Полномочный представитель обеспечивает реа-</w:t>
        <w:br/>
        <w:t>лизацию конституционных полномочий главы государства в соответ-</w:t>
        <w:br/>
        <w:t>ствующем федеральном округе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>
          <w:rStyle w:val="9pt"/>
        </w:rPr>
        <w:t>Полномочный</w:t>
      </w:r>
      <w:r>
        <w:rPr/>
        <w:t xml:space="preserve"> представитель назначается на должность и осво-</w:t>
        <w:br/>
        <w:t>бождается от должности Президентом РФ, непосредственно подчи-</w:t>
        <w:br/>
        <w:t>няется Президенту РФ и подотчетен ему, назначается на должность</w:t>
        <w:br/>
        <w:t>по представлению Руководителя Администрации Президента РФ</w:t>
        <w:br/>
        <w:t>на срок, определяемый Президентом РФ, но не превышающий срока</w:t>
        <w:br/>
        <w:t>исполнения Президентом РФ своих полномочий.</w:t>
      </w:r>
    </w:p>
    <w:p>
      <w:pPr>
        <w:pStyle w:val="TextBody"/>
        <w:shd w:fill="auto" w:val="clear"/>
        <w:spacing w:before="0" w:after="0"/>
        <w:ind w:left="20" w:firstLine="540"/>
        <w:rPr/>
      </w:pPr>
      <w:r>
        <w:rPr/>
        <w:t>Основные задачи полномочного представителя:</w:t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20"/>
          <w:tab w:val="left" w:pos="790" w:leader="none"/>
        </w:tabs>
        <w:spacing w:before="0" w:after="0"/>
        <w:ind w:left="800" w:right="20" w:hanging="260"/>
        <w:rPr/>
      </w:pPr>
      <w:r>
        <w:rPr/>
        <w:t>организация в соответствующем федеральном округе работы</w:t>
        <w:br/>
        <w:t>по реализации органами государственной власти основных</w:t>
        <w:br/>
        <w:t>направлений внутренней и внешней политики государства,</w:t>
        <w:br/>
        <w:t>определяемых Президентом РФ;</w:t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20"/>
          <w:tab w:val="left" w:pos="790" w:leader="none"/>
        </w:tabs>
        <w:spacing w:before="0" w:after="0"/>
        <w:ind w:left="800" w:right="20" w:hanging="260"/>
        <w:jc w:val="left"/>
        <w:rPr/>
      </w:pPr>
      <w:r>
        <w:rPr/>
        <w:t>организация контроля над исполнением в федеральном окру-</w:t>
        <w:br/>
        <w:t>ге решений федеральных органов государственной власти;</w:t>
      </w:r>
    </w:p>
    <w:p>
      <w:pPr>
        <w:pStyle w:val="TextBody"/>
        <w:shd w:fill="auto" w:val="clear"/>
        <w:spacing w:before="0" w:after="0"/>
        <w:ind w:left="800" w:right="20" w:hanging="260"/>
        <w:jc w:val="left"/>
        <w:rPr/>
      </w:pPr>
      <w:r>
        <w:rPr/>
        <w:t>а обеспечение реализации в федеральном округе кадровой по-</w:t>
        <w:br/>
        <w:t>литики Президента РФ;</w:t>
      </w:r>
    </w:p>
    <w:p>
      <w:pPr>
        <w:pStyle w:val="TextBody"/>
        <w:shd w:fill="auto" w:val="clear"/>
        <w:spacing w:before="0" w:after="0"/>
        <w:ind w:left="800" w:right="20" w:hanging="260"/>
        <w:rPr/>
      </w:pPr>
      <w:r>
        <w:rPr/>
        <w:t>а представление Президенту РФ регулярных докладов об обе-</w:t>
        <w:br/>
        <w:t>спечении национальной безопасности в федеральном округе,</w:t>
        <w:br/>
        <w:t>а также о политическом, социальном и экономическом поло-</w:t>
        <w:br/>
        <w:t>жении в федеральном округе, внесение Президенту РФ соот-</w:t>
        <w:br/>
        <w:t>ветствующих предложений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Согласно Перечню федеральных округов, утвержденному Ука-</w:t>
        <w:br/>
        <w:t>зом Президента РФ от 13 мая 2000 г. № 849, образовано семь феде-</w:t>
        <w:br/>
        <w:t>ральных округов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В состав</w:t>
      </w:r>
      <w:r>
        <w:rPr>
          <w:rStyle w:val="Style18"/>
        </w:rPr>
        <w:t xml:space="preserve"> Центрального</w:t>
      </w:r>
      <w:r>
        <w:rPr/>
        <w:t xml:space="preserve"> федерального округа входят области</w:t>
        <w:br/>
        <w:t>Белгородская, Брянская, Владимирская, Воронежская, Ивановская,</w:t>
        <w:br/>
        <w:t>Калужская, Костромская, Курская, Липецкая, Московская, Орлов-</w:t>
        <w:br/>
        <w:t>ская, Рязанская, Смоленская, Тамбовская, Тверская, Тульская, Яро-</w:t>
        <w:br/>
        <w:t>славская, г. Москва. Центр федерального округа — Москва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>
          <w:rStyle w:val="Style18"/>
        </w:rPr>
        <w:t>Северо-Западный</w:t>
      </w:r>
      <w:r>
        <w:rPr/>
        <w:t xml:space="preserve"> федеральный округ образуют Республики</w:t>
        <w:br/>
        <w:t>Карелия и Коми, области Архангельская, Вологодская, Калининград-</w:t>
        <w:br/>
        <w:t>ская, Ленинградская, Мурманская, Новгородская и Псковская, Санкт-</w:t>
        <w:br/>
        <w:t>Петербург, Ненецкий автономный округ. Центр федерального окру-</w:t>
        <w:br/>
        <w:t>га — Санкт-Петербург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>
          <w:rStyle w:val="Style18"/>
        </w:rPr>
        <w:t>Южный</w:t>
      </w:r>
      <w:r>
        <w:rPr/>
        <w:t xml:space="preserve"> федеральный округ: Республики Адыгея, Дагестан, Ин-</w:t>
        <w:br/>
        <w:t>гушетия, Кабардино-Балкарская, Калмыкия, Карачаево-Черкесская,</w:t>
        <w:br/>
        <w:t>Северная Осетия — Алания и Чеченская, края Краснодарский и Став-</w:t>
        <w:br/>
        <w:t>ропольский, области Астраханская, Волгоградская и Ростовская.</w:t>
        <w:br/>
        <w:t>Центр федерального округа — Ростов-на-Дону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>
          <w:rStyle w:val="Style18"/>
        </w:rPr>
        <w:t>Приволжский</w:t>
      </w:r>
      <w:r>
        <w:rPr/>
        <w:t xml:space="preserve"> федеральный округ: Республики Башкортостан,</w:t>
        <w:br/>
        <w:t>Марий Эл, Мордовия, Татарстан, Удмуртская и Чувашская — Чува-</w:t>
        <w:br/>
        <w:t>шия, области Кировская, Нижегородская, Оренбургская, Пензенская,</w:t>
      </w:r>
      <w:r>
        <w:br w:type="page"/>
      </w:r>
    </w:p>
    <w:p>
      <w:pPr>
        <w:sectPr>
          <w:headerReference w:type="even" r:id="rId62"/>
          <w:headerReference w:type="default" r:id="rId63"/>
          <w:type w:val="nextPage"/>
          <w:pgSz w:orient="landscape" w:w="16838" w:h="11906"/>
          <w:pgMar w:left="1538" w:right="2027" w:gutter="0" w:header="0" w:top="1171" w:footer="0" w:bottom="566"/>
          <w:pgNumType w:fmt="decimal"/>
          <w:cols w:num="2" w:space="242" w:equalWidth="true" w:sep="false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shd w:fill="auto" w:val="clear"/>
        <w:spacing w:before="0" w:after="0"/>
        <w:ind w:left="20" w:right="20" w:firstLine="540"/>
        <w:rPr/>
      </w:pPr>
      <w:r>
        <w:rPr/>
      </w:r>
    </w:p>
    <w:p>
      <w:pPr>
        <w:pStyle w:val="TextBody"/>
        <w:shd w:fill="auto" w:val="clear"/>
        <w:spacing w:before="0" w:after="0"/>
        <w:ind w:left="20" w:right="20" w:hanging="0"/>
        <w:rPr/>
      </w:pPr>
      <w:r>
        <w:rPr/>
        <w:t>Пермская, Самарская, и Ульяновская, Коми-Пермяцкий автономный</w:t>
        <w:br/>
        <w:t>округ. Центр федерального округа — Нижний Новгород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>
          <w:rStyle w:val="Style18"/>
        </w:rPr>
        <w:t>Уральский</w:t>
      </w:r>
      <w:r>
        <w:rPr/>
        <w:t xml:space="preserve"> федеральный округ: области Курганская, Сверд-</w:t>
        <w:br/>
        <w:t>ловская, Тюменская и Челябинская, автономные округа Ханты-</w:t>
        <w:br/>
        <w:t>Мансийский и Ямало-Ненецкий. Центр федерального округа — Ека-</w:t>
        <w:br/>
        <w:t>теринбург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>
          <w:rStyle w:val="Style18"/>
        </w:rPr>
        <w:t>Сибирский</w:t>
      </w:r>
      <w:r>
        <w:rPr/>
        <w:t xml:space="preserve"> федеральный округ: Республики Алтай, Бурятия,</w:t>
        <w:br/>
        <w:t>Тыва и Хакасия, края Алтайский и Красноярский, области Иркутская,</w:t>
        <w:br/>
        <w:t>Кемеровская, Новосибирская, Омская, Томская и Читинская, авто-</w:t>
        <w:br/>
        <w:t>номные округа Ненецкий, Ханты-Мансийский — Югра. Центр феде-</w:t>
        <w:br/>
        <w:t>рального округа — Новосибирск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>
          <w:rStyle w:val="Style18"/>
        </w:rPr>
        <w:t>Дальневосточный</w:t>
      </w:r>
      <w:r>
        <w:rPr/>
        <w:t xml:space="preserve"> федеральный округ: Республика Саха (Яку-</w:t>
        <w:br/>
        <w:t>тия), края Приморский и Хабаровский, области Амурская, Камчат-</w:t>
        <w:br/>
        <w:t>ская, Магаданская и Сахалинская, Еврейская автономная область, ав-</w:t>
        <w:br/>
        <w:t>тономные округа Чукотский и Ямало-Ненецкий. Центр федерального</w:t>
        <w:br/>
        <w:t>округа — Хабаровск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После образования федеральных округов произошли суще-</w:t>
        <w:br/>
        <w:t>ственные изменения в структуре прокуратуры, органов внутренних</w:t>
        <w:br/>
        <w:t>дел и в других отраслях управления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Полномочный представитель в целях решения возложенных</w:t>
        <w:br/>
        <w:t>на него задач осуществляет следующие функции:</w:t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20"/>
          <w:tab w:val="left" w:pos="810" w:leader="none"/>
        </w:tabs>
        <w:spacing w:before="0" w:after="0"/>
        <w:ind w:left="820" w:right="20" w:hanging="260"/>
        <w:rPr/>
      </w:pPr>
      <w:r>
        <w:rPr/>
        <w:t>обеспечивает координацию деятельности федеральных орга-</w:t>
        <w:br/>
        <w:t>нов исполнительной власти в соответствующем федеральном</w:t>
        <w:br/>
        <w:t>округе;</w:t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20"/>
          <w:tab w:val="left" w:pos="814" w:leader="none"/>
        </w:tabs>
        <w:spacing w:before="0" w:after="0"/>
        <w:ind w:left="820" w:right="20" w:hanging="260"/>
        <w:rPr/>
      </w:pPr>
      <w:r>
        <w:rPr/>
        <w:t>анализирует эффективность деятельности правоохранитель-</w:t>
        <w:br/>
        <w:t>ных органов в федеральном округе, а также состояние с кад-</w:t>
        <w:br/>
        <w:t>ровой обеспеченностью в этих органах, вносит Президен-</w:t>
        <w:br/>
        <w:t>ту РФ соответствующие предложения;</w:t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20"/>
          <w:tab w:val="left" w:pos="810" w:leader="none"/>
        </w:tabs>
        <w:spacing w:before="0" w:after="0"/>
        <w:ind w:left="820" w:right="20" w:hanging="260"/>
        <w:rPr/>
      </w:pPr>
      <w:r>
        <w:rPr/>
        <w:t>организует взаимодействие федеральных органов исполни-</w:t>
        <w:br/>
        <w:t>тельной власти с органами государственной власти субъектов</w:t>
        <w:br/>
        <w:t>Федерации, органами местного самоуправления, политиче-</w:t>
        <w:br/>
        <w:t>скими партиями, иными общественными и религиозными</w:t>
        <w:br/>
        <w:t>объединениями;</w:t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20"/>
          <w:tab w:val="left" w:pos="810" w:leader="none"/>
        </w:tabs>
        <w:spacing w:before="0" w:after="0"/>
        <w:ind w:left="820" w:right="20" w:hanging="260"/>
        <w:rPr/>
      </w:pPr>
      <w:r>
        <w:rPr/>
        <w:t>разрабатывает совместно с межрегиональными ассоциация-</w:t>
        <w:br/>
        <w:t>ми экономического взаимодействия субъектов Федерации</w:t>
        <w:br/>
        <w:t>программы социально-экономического развития территорий</w:t>
        <w:br/>
        <w:t>в пределах федерального округа;</w:t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20"/>
          <w:tab w:val="left" w:pos="810" w:leader="none"/>
        </w:tabs>
        <w:spacing w:before="0" w:after="0"/>
        <w:ind w:left="820" w:right="20" w:hanging="260"/>
        <w:rPr/>
      </w:pPr>
      <w:r>
        <w:rPr/>
        <w:t>организует контроль над исполнением федеральных зако-</w:t>
        <w:br/>
        <w:t>нов, указов и распоряжений Президента РФ, постановлений</w:t>
        <w:br/>
        <w:t>и распоряжений Правительства РФ, над реализацией феде-</w:t>
        <w:br/>
        <w:t>ральных программ в федеральном округе;</w:t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20"/>
          <w:tab w:val="left" w:pos="290" w:leader="none"/>
        </w:tabs>
        <w:spacing w:before="0" w:after="0"/>
        <w:ind w:left="280" w:right="40" w:hanging="240"/>
        <w:rPr/>
      </w:pPr>
      <w:r>
        <w:rPr/>
        <w:t>принимает участие в работе органов государственной власти</w:t>
        <w:br/>
        <w:t>субъектов Федерации, а также органов местного самоуправ-</w:t>
        <w:br/>
        <w:t>ления, находящихся в пределах федерального округа;</w:t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20"/>
          <w:tab w:val="left" w:pos="285" w:leader="none"/>
        </w:tabs>
        <w:spacing w:before="0" w:after="0"/>
        <w:ind w:left="280" w:right="40" w:hanging="240"/>
        <w:rPr/>
      </w:pPr>
      <w:r>
        <w:rPr/>
        <w:t>организует по поручению Президента РФ проведение со-</w:t>
        <w:br/>
        <w:t>гласительных процедур для разрешения разногласий между</w:t>
        <w:br/>
        <w:t>федеральными органами государственной власти и органами</w:t>
        <w:br/>
        <w:t>государственной власти субъектов Федерации, находящими-</w:t>
        <w:br/>
        <w:t>ся в пределах федерального округа;</w:t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20"/>
          <w:tab w:val="left" w:pos="290" w:leader="none"/>
        </w:tabs>
        <w:spacing w:before="0" w:after="0"/>
        <w:ind w:left="280" w:right="40" w:hanging="240"/>
        <w:rPr/>
      </w:pPr>
      <w:r>
        <w:rPr/>
        <w:t>вносит Президенту РФ предложения о приостановлении дей-</w:t>
        <w:br/>
        <w:t>ствия актов органов исполнительной власти субъектов Феде-</w:t>
        <w:br/>
        <w:t>рации, находящихся в пределах федерального округа, в слу-</w:t>
        <w:br/>
        <w:t>чае противоречия этих актов Конституции РФ, федеральным</w:t>
        <w:br/>
        <w:t>законам, международным обязательствам России или нару-</w:t>
        <w:br/>
        <w:t>шения прав и свобод человека и гражданина и др.</w:t>
      </w:r>
    </w:p>
    <w:p>
      <w:pPr>
        <w:pStyle w:val="TextBody"/>
        <w:shd w:fill="auto" w:val="clear"/>
        <w:spacing w:before="0" w:after="0"/>
        <w:ind w:left="280" w:hanging="240"/>
        <w:rPr/>
      </w:pPr>
      <w:r>
        <w:rPr/>
        <w:t>Полномочный представитель вправе:</w:t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20"/>
          <w:tab w:val="left" w:pos="285" w:leader="none"/>
        </w:tabs>
        <w:spacing w:before="0" w:after="0"/>
        <w:ind w:left="280" w:right="40" w:hanging="240"/>
        <w:rPr/>
      </w:pPr>
      <w:r>
        <w:rPr/>
        <w:t>запрашивать и получать в установленном порядке необхо-</w:t>
        <w:br/>
        <w:t>димые материалы от самостоятельных подразделений Адми-</w:t>
        <w:br/>
        <w:t>нистрации Президента РФ, федеральных органов государ-</w:t>
        <w:br/>
        <w:t>ственной власти, а также органов государственной власти</w:t>
        <w:br/>
        <w:t>субъектов Федерации, органов местного самоупрапления,</w:t>
        <w:br/>
        <w:t>организаций, находящихся в пределах соответствующего фе-</w:t>
        <w:br/>
        <w:t xml:space="preserve">дерального округа, и от должностных ли </w:t>
      </w:r>
      <w:r>
        <w:rPr>
          <w:lang w:val="en-US" w:eastAsia="en-US"/>
        </w:rPr>
        <w:t>11;</w:t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20"/>
          <w:tab w:val="left" w:pos="294" w:leader="none"/>
        </w:tabs>
        <w:spacing w:before="0" w:after="0"/>
        <w:ind w:left="280" w:right="40" w:hanging="240"/>
        <w:rPr/>
      </w:pPr>
      <w:r>
        <w:rPr/>
        <w:t>направлять свои.\ заместителей и сотр\ тиков своего аппа-</w:t>
        <w:br/>
        <w:t>рата для участия в работе органов государственной власти</w:t>
        <w:br/>
        <w:t>субъектов Федерации и органов местного самоуправления,</w:t>
        <w:br/>
        <w:t>находящихся в пределах федерального округа;</w:t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20"/>
          <w:tab w:val="left" w:pos="290" w:leader="none"/>
        </w:tabs>
        <w:spacing w:before="0" w:after="0"/>
        <w:ind w:left="280" w:right="40" w:hanging="240"/>
        <w:rPr/>
      </w:pPr>
      <w:r>
        <w:rPr/>
        <w:t>использовать государственные, в том числе правительствен-</w:t>
        <w:br/>
        <w:t>ные, системы связи и коммуникации;</w:t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20"/>
          <w:tab w:val="left" w:pos="290" w:leader="none"/>
        </w:tabs>
        <w:spacing w:before="0" w:after="0"/>
        <w:ind w:left="280" w:right="40" w:hanging="240"/>
        <w:rPr/>
      </w:pPr>
      <w:r>
        <w:rPr/>
        <w:t>организовывать в пределах своей компетенции проверки ис-</w:t>
        <w:br/>
        <w:t>полнения указов и распоряжений Президента РФ, а также</w:t>
        <w:br/>
        <w:t>хода реализации федеральных программ, использования фе-</w:t>
        <w:br/>
        <w:t>дерального имущества и средств федерального бюджета в фе-</w:t>
        <w:br/>
        <w:t>деральном округе;</w:t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20"/>
          <w:tab w:val="left" w:pos="290" w:leader="none"/>
        </w:tabs>
        <w:spacing w:before="0" w:after="0"/>
        <w:ind w:left="280" w:right="40" w:hanging="240"/>
        <w:rPr/>
      </w:pPr>
      <w:r>
        <w:rPr/>
        <w:t>направлять на рассмотрение федеральных органов государ-</w:t>
        <w:br/>
        <w:t>ственной власти, а также органов государственной власти</w:t>
        <w:br/>
        <w:t>субъектов Федерации, органов местного самоуправления,</w:t>
        <w:br/>
        <w:t>руководителей организаций, находящихся в пределах феде-</w:t>
        <w:br/>
        <w:t>рального округа, и должностных лиц жалобы и обращения</w:t>
        <w:br/>
        <w:t>граждан;</w:t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20"/>
          <w:tab w:val="left" w:pos="290" w:leader="none"/>
        </w:tabs>
        <w:spacing w:before="0" w:after="0"/>
        <w:ind w:left="280" w:right="40" w:hanging="240"/>
        <w:rPr/>
      </w:pPr>
      <w:r>
        <w:rPr/>
        <w:t>образовывать совещательные и консультативные органы</w:t>
        <w:br/>
        <w:t>и т.д.</w:t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290" w:leader="none"/>
        </w:tabs>
        <w:spacing w:before="0" w:after="0"/>
        <w:ind w:left="280" w:right="40" w:hanging="240"/>
        <w:rPr/>
      </w:pPr>
      <w:r>
        <w:rPr/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Полномочный представитель при исполнении должностных</w:t>
        <w:br/>
        <w:t>обязанностей имеет право беспрепятственного доступа в любые ор-</w:t>
        <w:br/>
        <w:t>ганизации, находящиеся в пределах соответствующего федерального</w:t>
        <w:br/>
        <w:t>округа.</w:t>
      </w:r>
    </w:p>
    <w:p>
      <w:pPr>
        <w:pStyle w:val="TextBody"/>
        <w:shd w:fill="auto" w:val="clear"/>
        <w:spacing w:before="0" w:after="316"/>
        <w:ind w:left="20" w:right="20" w:firstLine="540"/>
        <w:rPr/>
      </w:pPr>
      <w:r>
        <w:rPr/>
        <w:t>Полномочный представитель располагается в центре Феде-</w:t>
        <w:br/>
        <w:t>рального округа. Над зданием, в котором располагается полномочный</w:t>
        <w:br/>
        <w:t>представитель, поднимается Государственный флаг РФ; в его рабочем</w:t>
        <w:br/>
        <w:t>кабинете размещаются Государственный флаг РФ и изображение Го-</w:t>
        <w:br/>
        <w:t>сударственного герба РФ.</w:t>
      </w:r>
    </w:p>
    <w:p>
      <w:pPr>
        <w:pStyle w:val="16"/>
        <w:keepNext w:val="true"/>
        <w:keepLines/>
        <w:shd w:fill="auto" w:val="clear"/>
        <w:spacing w:lineRule="exact" w:line="220" w:before="0" w:after="42"/>
        <w:ind w:left="20" w:hanging="0"/>
        <w:rPr/>
      </w:pPr>
      <w:bookmarkStart w:id="94" w:name="bookmark94"/>
      <w:r>
        <w:rPr>
          <w:rStyle w:val="1Calibri"/>
          <w:b w:val="false"/>
          <w:bCs w:val="false"/>
        </w:rPr>
        <w:t>6.10. Россия и страны СНГ</w:t>
      </w:r>
      <w:bookmarkEnd w:id="94"/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В 1991 г. на развалинах СССР было образовано Содружество</w:t>
        <w:br/>
        <w:t>Независимых Государств с целью не утратить экономические связи</w:t>
        <w:br/>
        <w:t>и те наработанные между народами дружеские отношения, которые</w:t>
        <w:br/>
        <w:t>еще существовали. СНГ — межгосударственное образование с коорди-</w:t>
        <w:br/>
        <w:t>национными полномочиями, объединяет 12 государств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Юридическая природа СНГ характеризуется следующими чер-</w:t>
        <w:br/>
        <w:t>тами:</w:t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20"/>
          <w:tab w:val="left" w:pos="790" w:leader="none"/>
        </w:tabs>
        <w:spacing w:before="0" w:after="0"/>
        <w:ind w:left="800" w:right="20" w:hanging="260"/>
        <w:rPr/>
      </w:pPr>
      <w:r>
        <w:rPr/>
        <w:t>создано самостоятельными государствами и основано</w:t>
        <w:br/>
        <w:t>на принципе их суверенного равенства;</w:t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20"/>
          <w:tab w:val="left" w:pos="794" w:leader="none"/>
        </w:tabs>
        <w:spacing w:before="0" w:after="0"/>
        <w:ind w:left="800" w:right="20" w:hanging="260"/>
        <w:rPr/>
      </w:pPr>
      <w:r>
        <w:rPr/>
        <w:t>имеет Устав, фиксирующий устойчивые функции СНГ, его</w:t>
        <w:br/>
        <w:t>цели и сферы совместной деятельности государств-членов;</w:t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20"/>
          <w:tab w:val="left" w:pos="790" w:leader="none"/>
        </w:tabs>
        <w:spacing w:before="0" w:after="0"/>
        <w:ind w:left="800" w:right="20" w:hanging="260"/>
        <w:rPr/>
      </w:pPr>
      <w:r>
        <w:rPr/>
        <w:t>имеет четкую организационную структуру, разветвленную</w:t>
        <w:br/>
        <w:t>систему органов, выступающих в качестве координирующих</w:t>
        <w:br/>
        <w:t>межгосударственных, межправительственных и межведом-</w:t>
        <w:br/>
        <w:t>ственных институтов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Цель СНГ — сотрудничество государств-членов в политической,</w:t>
        <w:br/>
        <w:t>экономической, гуманитарной, культурной и других областях; сбалан-</w:t>
        <w:br/>
        <w:t>сированное экономическое развитие; обеспечение прав человека, со-</w:t>
        <w:br/>
        <w:t>действие гражданам государств в свободном общении и контактах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Устав СНГ предусматривает следующие сферы совместной дея-</w:t>
        <w:br/>
        <w:t>тельности государств-членов:</w:t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20"/>
          <w:tab w:val="left" w:pos="794" w:leader="none"/>
        </w:tabs>
        <w:spacing w:before="0" w:after="0"/>
        <w:ind w:left="800" w:hanging="260"/>
        <w:rPr/>
      </w:pPr>
      <w:r>
        <w:rPr/>
        <w:t>обеспечение прав и свобод человека;</w:t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20"/>
          <w:tab w:val="left" w:pos="794" w:leader="none"/>
        </w:tabs>
        <w:spacing w:before="0" w:after="0"/>
        <w:ind w:left="800" w:hanging="260"/>
        <w:rPr/>
      </w:pPr>
      <w:r>
        <w:rPr/>
        <w:t>координация внешнеполитической деятельности;</w:t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20"/>
          <w:tab w:val="left" w:pos="794" w:leader="none"/>
        </w:tabs>
        <w:spacing w:before="0" w:after="0"/>
        <w:ind w:left="800" w:right="20" w:hanging="260"/>
        <w:rPr/>
      </w:pPr>
      <w:r>
        <w:rPr/>
        <w:t>сотрудничество в формировании общего экономического</w:t>
        <w:br/>
        <w:t>пространства;</w:t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20"/>
          <w:tab w:val="left" w:pos="790" w:leader="none"/>
        </w:tabs>
        <w:spacing w:before="0" w:after="0"/>
        <w:ind w:left="800" w:hanging="260"/>
        <w:rPr/>
      </w:pPr>
      <w:r>
        <w:rPr/>
        <w:t>сотрудничество в развитии систем транспорта и связи;</w:t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20"/>
          <w:tab w:val="left" w:pos="794" w:leader="none"/>
        </w:tabs>
        <w:spacing w:before="0" w:after="0"/>
        <w:ind w:left="800" w:hanging="260"/>
        <w:rPr/>
      </w:pPr>
      <w:r>
        <w:rPr/>
        <w:t>охрана здоровья населения и окружающей среды;</w:t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20"/>
          <w:tab w:val="left" w:pos="794" w:leader="none"/>
        </w:tabs>
        <w:spacing w:before="0" w:after="0"/>
        <w:ind w:left="800" w:hanging="260"/>
        <w:rPr/>
      </w:pPr>
      <w:r>
        <w:rPr/>
        <w:t>вопросы социальной и иммиграционной политики;</w:t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20"/>
          <w:tab w:val="left" w:pos="790" w:leader="none"/>
        </w:tabs>
        <w:spacing w:before="0" w:after="0"/>
        <w:ind w:left="800" w:hanging="260"/>
        <w:rPr/>
      </w:pPr>
      <w:r>
        <w:rPr/>
        <w:t>борьба с организованной преступностью;</w:t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20"/>
          <w:tab w:val="left" w:pos="710" w:leader="none"/>
        </w:tabs>
        <w:spacing w:before="0" w:after="0"/>
        <w:ind w:left="800" w:right="20" w:hanging="340"/>
        <w:jc w:val="left"/>
        <w:rPr/>
      </w:pPr>
      <w:r>
        <w:rPr/>
        <w:t>сотрудничество в оборонной политике и охране внешних гра-</w:t>
        <w:br/>
        <w:t>ниц.</w:t>
      </w:r>
    </w:p>
    <w:p>
      <w:pPr>
        <w:pStyle w:val="TextBody"/>
        <w:shd w:fill="auto" w:val="clear"/>
        <w:spacing w:before="0" w:after="0"/>
        <w:ind w:right="20" w:firstLine="440"/>
        <w:rPr/>
      </w:pPr>
      <w:r>
        <w:rPr/>
        <w:t>При угрозе безопасности членам СНГ возможно совместное ис-</w:t>
        <w:br/>
        <w:t>пользование вооруженных сил.</w:t>
      </w:r>
    </w:p>
    <w:p>
      <w:pPr>
        <w:pStyle w:val="TextBody"/>
        <w:shd w:fill="auto" w:val="clear"/>
        <w:spacing w:before="0" w:after="0"/>
        <w:ind w:right="20" w:firstLine="440"/>
        <w:rPr/>
      </w:pPr>
      <w:r>
        <w:rPr/>
        <w:t>В структуре СНГ существуют специальные органы: Совет глав</w:t>
        <w:br/>
        <w:t>государств, Совет глав правительств, Совет министров иностранных</w:t>
        <w:br/>
        <w:t>дел и др. Для сотрудничества парламентов создана Межпарламент-</w:t>
        <w:br/>
        <w:t>ская ассамблея с центром в Санкт-Петербурге. Постоянно действую-</w:t>
        <w:br/>
        <w:t>щий орган — Координацио, .о-консультативный комитет, находится</w:t>
        <w:br/>
        <w:t>в Минске. Рабочим языком Содружества является русский язык.</w:t>
      </w:r>
    </w:p>
    <w:p>
      <w:pPr>
        <w:pStyle w:val="TextBody"/>
        <w:shd w:fill="auto" w:val="clear"/>
        <w:spacing w:before="0" w:after="0"/>
        <w:ind w:right="20" w:firstLine="440"/>
        <w:rPr/>
      </w:pPr>
      <w:r>
        <w:rPr/>
        <w:t>Выход из СНГ свободный, необходимо лишь письменное заяв-</w:t>
        <w:br/>
        <w:t>ление о таком намерении государства за 12 месяцев до выхода.</w:t>
      </w:r>
    </w:p>
    <w:p>
      <w:pPr>
        <w:pStyle w:val="TextBody"/>
        <w:shd w:fill="auto" w:val="clear"/>
        <w:spacing w:before="0" w:after="0"/>
        <w:ind w:firstLine="440"/>
        <w:rPr/>
      </w:pPr>
      <w:r>
        <w:rPr>
          <w:rStyle w:val="Style18"/>
        </w:rPr>
        <w:t>Проблемы</w:t>
      </w:r>
      <w:r>
        <w:rPr/>
        <w:t xml:space="preserve"> национально-государственного устройства России:</w:t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20"/>
          <w:tab w:val="left" w:pos="690" w:leader="none"/>
        </w:tabs>
        <w:spacing w:before="0" w:after="0"/>
        <w:ind w:left="0" w:firstLine="440"/>
        <w:rPr/>
      </w:pPr>
      <w:r>
        <w:rPr/>
        <w:t>правовая природа России как федерации;</w:t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20"/>
          <w:tab w:val="left" w:pos="690" w:leader="none"/>
        </w:tabs>
        <w:spacing w:before="0" w:after="0"/>
        <w:ind w:left="0" w:firstLine="440"/>
        <w:rPr/>
      </w:pPr>
      <w:r>
        <w:rPr/>
        <w:t>основные принципы федеративного устройства;</w:t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20"/>
          <w:tab w:val="left" w:pos="690" w:leader="none"/>
        </w:tabs>
        <w:spacing w:before="0" w:after="0"/>
        <w:ind w:left="0" w:firstLine="440"/>
        <w:rPr/>
      </w:pPr>
      <w:r>
        <w:rPr/>
        <w:t>правовые гарантии равноправия субъектов Федерации;</w:t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20"/>
          <w:tab w:val="left" w:pos="710" w:leader="none"/>
        </w:tabs>
        <w:spacing w:before="0" w:after="0"/>
        <w:ind w:left="800" w:right="20" w:hanging="340"/>
        <w:jc w:val="left"/>
        <w:rPr/>
      </w:pPr>
      <w:r>
        <w:rPr/>
        <w:t>соотношение государственной власти автономных округов</w:t>
        <w:br/>
        <w:t>с властью края или области;</w:t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20"/>
          <w:tab w:val="left" w:pos="685" w:leader="none"/>
        </w:tabs>
        <w:spacing w:before="0" w:after="316"/>
        <w:ind w:left="0" w:firstLine="440"/>
        <w:rPr/>
      </w:pPr>
      <w:r>
        <w:rPr/>
        <w:t>укрупнение субъектов Федерации.</w:t>
      </w:r>
    </w:p>
    <w:p>
      <w:pPr>
        <w:pStyle w:val="16"/>
        <w:keepNext w:val="true"/>
        <w:keepLines/>
        <w:shd w:fill="auto" w:val="clear"/>
        <w:spacing w:lineRule="exact" w:line="220" w:before="0" w:after="33"/>
        <w:ind w:hanging="0"/>
        <w:rPr/>
      </w:pPr>
      <w:bookmarkStart w:id="95" w:name="bookmark95"/>
      <w:r>
        <w:rPr>
          <w:rStyle w:val="1Calibri"/>
          <w:b w:val="false"/>
          <w:bCs w:val="false"/>
        </w:rPr>
        <w:t>Контрольные вопросы и задания</w:t>
      </w:r>
      <w:bookmarkEnd w:id="95"/>
    </w:p>
    <w:p>
      <w:pPr>
        <w:pStyle w:val="5110"/>
        <w:numPr>
          <w:ilvl w:val="1"/>
          <w:numId w:val="27"/>
        </w:numPr>
        <w:shd w:fill="auto" w:val="clear"/>
        <w:tabs>
          <w:tab w:val="clear" w:pos="720"/>
          <w:tab w:val="left" w:pos="642" w:leader="none"/>
        </w:tabs>
        <w:spacing w:lineRule="exact" w:line="221"/>
        <w:ind w:left="0" w:firstLine="440"/>
        <w:jc w:val="both"/>
        <w:rPr/>
      </w:pPr>
      <w:r>
        <w:rPr>
          <w:rStyle w:val="511"/>
        </w:rPr>
        <w:t>Что понимается под национально-государственным устройством?</w:t>
      </w:r>
    </w:p>
    <w:p>
      <w:pPr>
        <w:pStyle w:val="5110"/>
        <w:numPr>
          <w:ilvl w:val="1"/>
          <w:numId w:val="27"/>
        </w:numPr>
        <w:shd w:fill="auto" w:val="clear"/>
        <w:tabs>
          <w:tab w:val="clear" w:pos="720"/>
          <w:tab w:val="left" w:pos="666" w:leader="none"/>
        </w:tabs>
        <w:spacing w:lineRule="exact" w:line="221"/>
        <w:ind w:left="0" w:firstLine="440"/>
        <w:jc w:val="both"/>
        <w:rPr/>
      </w:pPr>
      <w:r>
        <w:rPr>
          <w:rStyle w:val="511"/>
        </w:rPr>
        <w:t>Назовите основные принципы федеративного устройства России.</w:t>
      </w:r>
    </w:p>
    <w:p>
      <w:pPr>
        <w:pStyle w:val="5110"/>
        <w:numPr>
          <w:ilvl w:val="1"/>
          <w:numId w:val="27"/>
        </w:numPr>
        <w:shd w:fill="auto" w:val="clear"/>
        <w:tabs>
          <w:tab w:val="clear" w:pos="720"/>
          <w:tab w:val="left" w:pos="690" w:leader="none"/>
        </w:tabs>
        <w:spacing w:lineRule="exact" w:line="221"/>
        <w:ind w:left="460" w:right="20" w:hanging="0"/>
        <w:rPr/>
      </w:pPr>
      <w:r>
        <w:rPr>
          <w:rStyle w:val="511"/>
        </w:rPr>
        <w:t>Перечислите нормативные правовые акты, определяющие консти-</w:t>
        <w:br/>
        <w:t>туционно-правовой статус России.</w:t>
      </w:r>
    </w:p>
    <w:p>
      <w:pPr>
        <w:pStyle w:val="5110"/>
        <w:numPr>
          <w:ilvl w:val="1"/>
          <w:numId w:val="27"/>
        </w:numPr>
        <w:shd w:fill="auto" w:val="clear"/>
        <w:tabs>
          <w:tab w:val="clear" w:pos="720"/>
          <w:tab w:val="left" w:pos="670" w:leader="none"/>
        </w:tabs>
        <w:spacing w:lineRule="exact" w:line="221"/>
        <w:ind w:left="0" w:firstLine="440"/>
        <w:jc w:val="both"/>
        <w:rPr/>
      </w:pPr>
      <w:r>
        <w:rPr>
          <w:rStyle w:val="511"/>
        </w:rPr>
        <w:t>Назовите субъекты Федерации, закрепленные в Конституции РФ.</w:t>
      </w:r>
    </w:p>
    <w:p>
      <w:pPr>
        <w:pStyle w:val="5110"/>
        <w:numPr>
          <w:ilvl w:val="1"/>
          <w:numId w:val="27"/>
        </w:numPr>
        <w:shd w:fill="auto" w:val="clear"/>
        <w:tabs>
          <w:tab w:val="clear" w:pos="720"/>
          <w:tab w:val="left" w:pos="666" w:leader="none"/>
        </w:tabs>
        <w:spacing w:lineRule="exact" w:line="221"/>
        <w:ind w:left="0" w:firstLine="440"/>
        <w:jc w:val="both"/>
        <w:rPr/>
      </w:pPr>
      <w:r>
        <w:rPr>
          <w:rStyle w:val="511"/>
        </w:rPr>
        <w:t>Может ли быть изменен статус субъекта Федерации?</w:t>
      </w:r>
    </w:p>
    <w:p>
      <w:pPr>
        <w:pStyle w:val="5110"/>
        <w:numPr>
          <w:ilvl w:val="1"/>
          <w:numId w:val="27"/>
        </w:numPr>
        <w:shd w:fill="auto" w:val="clear"/>
        <w:tabs>
          <w:tab w:val="clear" w:pos="720"/>
          <w:tab w:val="left" w:pos="666" w:leader="none"/>
        </w:tabs>
        <w:spacing w:lineRule="exact" w:line="221"/>
        <w:ind w:left="0" w:firstLine="440"/>
        <w:jc w:val="both"/>
        <w:rPr/>
      </w:pPr>
      <w:r>
        <w:rPr>
          <w:rStyle w:val="511"/>
        </w:rPr>
        <w:t>Каково содержание исключительной компетенции России?</w:t>
      </w:r>
    </w:p>
    <w:p>
      <w:pPr>
        <w:pStyle w:val="5110"/>
        <w:numPr>
          <w:ilvl w:val="1"/>
          <w:numId w:val="27"/>
        </w:numPr>
        <w:shd w:fill="auto" w:val="clear"/>
        <w:tabs>
          <w:tab w:val="clear" w:pos="720"/>
          <w:tab w:val="left" w:pos="681" w:leader="none"/>
        </w:tabs>
        <w:spacing w:lineRule="exact" w:line="221"/>
        <w:ind w:left="460" w:right="20" w:hanging="0"/>
        <w:rPr/>
      </w:pPr>
      <w:r>
        <w:rPr>
          <w:rStyle w:val="511"/>
        </w:rPr>
        <w:t>Определите полномочия, отнесенные Конституцией РФ к совместному</w:t>
        <w:br/>
        <w:t>ведению России и субъектов Федерации.</w:t>
      </w:r>
    </w:p>
    <w:p>
      <w:pPr>
        <w:pStyle w:val="5110"/>
        <w:numPr>
          <w:ilvl w:val="1"/>
          <w:numId w:val="27"/>
        </w:numPr>
        <w:shd w:fill="auto" w:val="clear"/>
        <w:tabs>
          <w:tab w:val="clear" w:pos="720"/>
          <w:tab w:val="left" w:pos="666" w:leader="none"/>
        </w:tabs>
        <w:spacing w:lineRule="exact" w:line="221"/>
        <w:ind w:left="0" w:firstLine="440"/>
        <w:jc w:val="both"/>
        <w:rPr/>
      </w:pPr>
      <w:r>
        <w:rPr>
          <w:rStyle w:val="511"/>
        </w:rPr>
        <w:t>Перечислите виды и правовой статус субъектов Федерации.</w:t>
      </w:r>
    </w:p>
    <w:p>
      <w:pPr>
        <w:pStyle w:val="5110"/>
        <w:numPr>
          <w:ilvl w:val="1"/>
          <w:numId w:val="27"/>
        </w:numPr>
        <w:shd w:fill="auto" w:val="clear"/>
        <w:tabs>
          <w:tab w:val="clear" w:pos="720"/>
          <w:tab w:val="left" w:pos="666" w:leader="none"/>
        </w:tabs>
        <w:spacing w:lineRule="exact" w:line="221"/>
        <w:ind w:left="0" w:firstLine="440"/>
        <w:jc w:val="both"/>
        <w:rPr/>
      </w:pPr>
      <w:r>
        <w:rPr>
          <w:rStyle w:val="511"/>
        </w:rPr>
        <w:t>Каковы формы взаимодействия России и субъектов Федерации?</w:t>
      </w:r>
    </w:p>
    <w:p>
      <w:pPr>
        <w:pStyle w:val="5110"/>
        <w:shd w:fill="auto" w:val="clear"/>
        <w:spacing w:lineRule="exact" w:line="221"/>
        <w:ind w:left="460" w:right="20" w:hanging="0"/>
        <w:rPr/>
      </w:pPr>
      <w:r>
        <w:rPr>
          <w:rStyle w:val="511"/>
        </w:rPr>
        <w:t>10. Перечислите федеральные округа. Какова их роль в государственном</w:t>
        <w:br/>
        <w:t>строительстве России?</w:t>
      </w:r>
      <w:r>
        <w:br w:type="page"/>
      </w:r>
    </w:p>
    <w:p>
      <w:pPr>
        <w:sectPr>
          <w:headerReference w:type="even" r:id="rId64"/>
          <w:headerReference w:type="default" r:id="rId65"/>
          <w:headerReference w:type="first" r:id="rId66"/>
          <w:type w:val="nextPage"/>
          <w:pgSz w:orient="landscape" w:w="16838" w:h="11906"/>
          <w:pgMar w:left="1538" w:right="2027" w:gutter="0" w:header="0" w:top="1171" w:footer="0" w:bottom="566"/>
          <w:pgNumType w:fmt="decimal"/>
          <w:cols w:num="2" w:space="242" w:equalWidth="true" w:sep="false"/>
          <w:formProt w:val="false"/>
          <w:titlePg/>
          <w:textDirection w:val="lrTb"/>
          <w:docGrid w:type="default" w:linePitch="360" w:charSpace="0"/>
        </w:sectPr>
        <w:pStyle w:val="5110"/>
        <w:numPr>
          <w:ilvl w:val="0"/>
          <w:numId w:val="0"/>
        </w:numPr>
        <w:shd w:fill="auto" w:val="clear"/>
        <w:spacing w:lineRule="exact" w:line="221"/>
        <w:ind w:left="460" w:right="20" w:hanging="0"/>
        <w:rPr/>
      </w:pPr>
      <w:r>
        <w:rPr/>
      </w:r>
    </w:p>
    <w:p>
      <w:pPr>
        <w:pStyle w:val="16"/>
        <w:keepNext w:val="true"/>
        <w:keepLines/>
        <w:shd w:fill="auto" w:val="clear"/>
        <w:spacing w:lineRule="exact" w:line="220" w:before="0" w:after="109"/>
        <w:ind w:left="5600" w:hanging="0"/>
        <w:rPr/>
      </w:pPr>
      <w:bookmarkStart w:id="96" w:name="bookmark96"/>
      <w:r>
        <w:rPr>
          <w:rStyle w:val="1Calibri"/>
          <w:b w:val="false"/>
          <w:bCs w:val="false"/>
        </w:rPr>
        <w:t>ГЛАВА 7</w:t>
      </w:r>
      <w:bookmarkEnd w:id="96"/>
    </w:p>
    <w:p>
      <w:pPr>
        <w:pStyle w:val="16"/>
        <w:keepNext w:val="true"/>
        <w:keepLines/>
        <w:shd w:fill="auto" w:val="clear"/>
        <w:spacing w:lineRule="exact" w:line="220" w:before="0" w:after="1808"/>
        <w:ind w:left="20" w:hanging="0"/>
        <w:rPr/>
      </w:pPr>
      <w:bookmarkStart w:id="97" w:name="bookmark97"/>
      <w:r>
        <w:rPr>
          <w:rStyle w:val="1Calibri"/>
          <w:b w:val="false"/>
          <w:bCs w:val="false"/>
        </w:rPr>
        <w:t>ИЗБИРАТЕЛЬНАЯ СИСТЕМА РОССИИ</w:t>
      </w:r>
      <w:bookmarkEnd w:id="97"/>
    </w:p>
    <w:p>
      <w:pPr>
        <w:pStyle w:val="16"/>
        <w:keepNext w:val="true"/>
        <w:keepLines/>
        <w:shd w:fill="auto" w:val="clear"/>
        <w:spacing w:lineRule="exact" w:line="220" w:before="0" w:after="112"/>
        <w:ind w:left="20" w:hanging="0"/>
        <w:rPr/>
      </w:pPr>
      <w:bookmarkStart w:id="98" w:name="bookmark98"/>
      <w:r>
        <w:rPr>
          <w:rStyle w:val="1Calibri"/>
          <w:b w:val="false"/>
          <w:bCs w:val="false"/>
        </w:rPr>
        <w:t>7.1. Избирательная система, избирательное право и его источники</w:t>
      </w:r>
      <w:bookmarkEnd w:id="98"/>
    </w:p>
    <w:p>
      <w:pPr>
        <w:pStyle w:val="TextBody"/>
        <w:shd w:fill="auto" w:val="clear"/>
        <w:spacing w:before="0" w:after="0"/>
        <w:ind w:left="20" w:right="40" w:firstLine="540"/>
        <w:rPr/>
      </w:pPr>
      <w:r>
        <w:rPr/>
        <w:t>Под</w:t>
      </w:r>
      <w:r>
        <w:rPr>
          <w:rStyle w:val="Style19"/>
        </w:rPr>
        <w:t xml:space="preserve"> избирательной системой</w:t>
      </w:r>
      <w:r>
        <w:rPr/>
        <w:t xml:space="preserve"> понимается порядок выборов</w:t>
        <w:br/>
        <w:t>Президента РФ, депутатов Государственной Думы Федерального Со-</w:t>
        <w:br/>
        <w:t>брания РФ и в иные федеральные государственные органы, предусмо-</w:t>
        <w:br/>
        <w:t>тренные Конституцией РФ и избираемые непосредственно граждана-</w:t>
        <w:br/>
        <w:t>ми России в соответствии с федеральными законами, используемыми</w:t>
        <w:br/>
        <w:t>при выборах в органы государственной власти субъектов Федерации,</w:t>
        <w:br/>
        <w:t>а также при выборах в органы местного самоуправления, проводимых</w:t>
        <w:br/>
      </w:r>
      <w:r>
        <w:rPr>
          <w:rStyle w:val="Style19"/>
        </w:rPr>
        <w:t>в</w:t>
      </w:r>
      <w:r>
        <w:rPr/>
        <w:t xml:space="preserve"> соответствии с законами и иными нормативными правовыми актами</w:t>
        <w:br/>
        <w:t>законодательных органов государственной власти субъектов Феде-</w:t>
        <w:br/>
        <w:t>рации.</w:t>
      </w:r>
    </w:p>
    <w:p>
      <w:pPr>
        <w:pStyle w:val="TextBody"/>
        <w:shd w:fill="auto" w:val="clear"/>
        <w:spacing w:before="0" w:after="0"/>
        <w:ind w:left="20" w:right="40" w:firstLine="540"/>
        <w:rPr/>
      </w:pPr>
      <w:r>
        <w:rPr/>
        <w:t>В узком смысле под избирательной системой понимают распре-</w:t>
        <w:br/>
        <w:t>деление мандатов между кандидатами</w:t>
      </w:r>
      <w:r>
        <w:rPr>
          <w:rStyle w:val="Style19"/>
        </w:rPr>
        <w:t xml:space="preserve"> в</w:t>
      </w:r>
      <w:r>
        <w:rPr/>
        <w:t xml:space="preserve"> зависимости от результатов</w:t>
        <w:br/>
        <w:t>голосования избирателей. Наиболее распространенным способом</w:t>
        <w:br/>
        <w:t>определения результатов выборов является мажоритарная избира-</w:t>
        <w:br/>
        <w:t>тельная система. Ее сущность заключается</w:t>
      </w:r>
      <w:r>
        <w:rPr>
          <w:rStyle w:val="Style19"/>
        </w:rPr>
        <w:t xml:space="preserve"> в</w:t>
      </w:r>
      <w:r>
        <w:rPr/>
        <w:t xml:space="preserve"> том, что депутатские ме-</w:t>
        <w:br/>
        <w:t>ста в каждом избирательном округе достаются кандидату той партии,</w:t>
        <w:br/>
        <w:t>который собрал установленное большинство голосов, а все осталь-</w:t>
        <w:br/>
        <w:t>ные партии, кандидаты которых оказались в меньшинстве, остают-</w:t>
        <w:br/>
        <w:t>ся не представленными. Мажоритарная система может быть разных</w:t>
        <w:br/>
        <w:t>видов, это зависит от того, какого большинства требует закон для из-</w:t>
        <w:br/>
        <w:t>брания депутатов — относительного, абсолютного или квалифициро-</w:t>
        <w:br/>
        <w:t>ванного.</w:t>
      </w:r>
    </w:p>
    <w:p>
      <w:pPr>
        <w:pStyle w:val="TextBody"/>
        <w:shd w:fill="auto" w:val="clear"/>
        <w:spacing w:before="0" w:after="0"/>
        <w:ind w:left="20" w:right="40" w:firstLine="540"/>
        <w:rPr/>
      </w:pPr>
      <w:r>
        <w:rPr/>
        <w:t>Мажоритарная система абсолютного большинства требует</w:t>
        <w:br/>
        <w:t>для избрания абсолютное большинство голосов, т.е. более половины</w:t>
        <w:br/>
        <w:t>(50% плюс один голос). При этой системе обычно устанавливается</w:t>
        <w:br/>
        <w:t>нижний порог участия избирателей в голосовании. Если он не до-</w:t>
        <w:br/>
        <w:t>стигнут, выборы считаются несостоявшимися. Примером могут слу-</w:t>
        <w:br/>
        <w:t>жить выборы Президента РФ, т.е. в голосовании должно принять</w:t>
        <w:br/>
        <w:t>участие большинство общего числа избирателей, зарегистрирован-</w:t>
        <w:br/>
        <w:t>ных на момент голосования. В противном случае выборы призна-</w:t>
        <w:br/>
        <w:t>ются несостоявшимися. Избранным считается кандидат, который</w:t>
        <w:br/>
        <w:t>получил более половины голосов избирателей, принявших участие</w:t>
        <w:br/>
        <w:t>в голосовании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Если ни один из кандидатов не получил большинства, назнача-</w:t>
        <w:br/>
        <w:t>ется повторное голосование, и в бюллетень вносятся два кандидата,</w:t>
        <w:br/>
        <w:t>получившие большее число голосов. Избранным считается кандидат,</w:t>
        <w:br/>
        <w:t>который получил наибольшее количество голосов, т.е. больше голосов,</w:t>
        <w:br/>
        <w:t>чем любой из его соперников. Это мажоритарная система относитель-</w:t>
        <w:br/>
        <w:t>ного большинства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Согласно мажоритарной системе квалифицированного боль-</w:t>
        <w:br/>
        <w:t>шинства избранным считается кандидат, получивший квалифициро-</w:t>
        <w:br/>
        <w:t>ванное (т.е. установленное законом) большинство голосов. Квалифи-</w:t>
        <w:br/>
        <w:t>цированное большинство всегда больше абсолютного большинства.</w:t>
        <w:br/>
        <w:t>Эта система встречается реже, так как менее результативная, чем си-</w:t>
        <w:br/>
        <w:t>стема абсолютного большинства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Наиболее демократичным способом определения результатов</w:t>
        <w:br/>
        <w:t>выборов является пропорциональная система, при которой мандаты</w:t>
        <w:br/>
        <w:t>в каждом избирательном округе распределяются между партиями</w:t>
        <w:br/>
        <w:t>в соответствии с числом голосов, собранных каждой партией. Пропор-</w:t>
        <w:br/>
        <w:t>циональная избирательная система обеспечивает представительство</w:t>
        <w:br/>
        <w:t>даже для относительно мелких партий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В настоящее время в нашей стране принята пропорциональная</w:t>
        <w:br/>
        <w:t>избирательная система выборов, которая используется при выборах де-</w:t>
        <w:br/>
        <w:t>путатов Государственной Думы. Пропорциональная система обеспечи-</w:t>
        <w:br/>
        <w:t>вает соответствие между количеством голосов избирателей, полученных</w:t>
        <w:br/>
        <w:t>списком кандидатов, и числом доставшихся им мандатов. При этом су-</w:t>
        <w:br/>
        <w:t>ществует определенный барьер, который необходимо преодолеть, что-</w:t>
        <w:br/>
        <w:t>бы участвовать в распределении мандатов. Так, при выборах депутатов</w:t>
        <w:br/>
        <w:t>в Государственную Думу установлен 7%-ный барьер, т.е. необходимо</w:t>
        <w:br/>
        <w:t>получить не менее 7% голосов избирателей, принявших участие в голо-</w:t>
        <w:br/>
        <w:t>совании, чтобы участвовать в распределении мандатов согласно Феде-</w:t>
        <w:br/>
        <w:t>ральному закону от 18 мая 2005 г. № 51-ФЗ «О выборах депутатов Госу-</w:t>
        <w:br/>
        <w:t>дарственной Думы Федерального Собрания Российской Федерации»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В выборах участвуют политические партии, имеющие не менее</w:t>
        <w:br/>
        <w:t>50 тыс. членов партии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Являясь совокупностью конституционно-правовых норм, изби-</w:t>
        <w:br/>
        <w:t>рательное право образует важную составную часть конституционного</w:t>
        <w:br/>
        <w:t>права России, его важнейший институт и регулирует такие важные</w:t>
        <w:br/>
        <w:t>общественные отношения, как отношения, складывающиеся при вы-</w:t>
        <w:br/>
        <w:t>борах Президента РФ, депутатов законодательных органов власти</w:t>
      </w:r>
      <w:r>
        <w:br w:type="page"/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</w:r>
    </w:p>
    <w:p>
      <w:pPr>
        <w:pStyle w:val="TextBody"/>
        <w:shd w:fill="auto" w:val="clear"/>
        <w:spacing w:before="0" w:after="0"/>
        <w:ind w:left="40" w:right="20" w:hanging="0"/>
        <w:rPr/>
      </w:pPr>
      <w:r>
        <w:rPr/>
        <w:t>России и субъектов Федерации, а также при выборах в исполнитель-</w:t>
        <w:br/>
        <w:t>ные органы власти и органы местного самоуправления.</w:t>
      </w:r>
    </w:p>
    <w:p>
      <w:pPr>
        <w:pStyle w:val="TextBody"/>
        <w:shd w:fill="auto" w:val="clear"/>
        <w:spacing w:before="0" w:after="0"/>
        <w:ind w:left="40" w:right="20" w:firstLine="520"/>
        <w:rPr/>
      </w:pPr>
      <w:r>
        <w:rPr/>
        <w:t>Однако термин «избирательное право» используется не только</w:t>
        <w:br/>
        <w:t>для обозначения одного из конституционно-правовых институтов,</w:t>
        <w:br/>
        <w:t>но и как название одного из субъективных прав российских граждан.</w:t>
        <w:br/>
        <w:t>В последнем случае различается активное избирательное право —</w:t>
        <w:br/>
        <w:t>право избирать, т.е. право граждан участвовать в выборах в органы го-</w:t>
        <w:br/>
        <w:t>сударственной власти и выборные органы местного самоуправления;</w:t>
        <w:br/>
        <w:t>и пассивное — право избираться, т.е. право граждан быть избранными</w:t>
        <w:br/>
        <w:t>в органы государственной власти и в выборные органы местного са-</w:t>
        <w:br/>
        <w:t>моуправления.</w:t>
      </w:r>
    </w:p>
    <w:p>
      <w:pPr>
        <w:pStyle w:val="TextBody"/>
        <w:shd w:fill="auto" w:val="clear"/>
        <w:spacing w:before="0" w:after="0"/>
        <w:ind w:left="40" w:right="20" w:firstLine="520"/>
        <w:rPr/>
      </w:pPr>
      <w:r>
        <w:rPr/>
        <w:t>Избирательное право имеет свои источники. Ими являются нор-</w:t>
        <w:br/>
        <w:t>мативные акты, в которых содержатся конституционно-правовые нор-</w:t>
        <w:br/>
        <w:t>мы, определяющие порядок проведения выборов. К числу источников</w:t>
        <w:br/>
        <w:t>относятся:</w:t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20"/>
          <w:tab w:val="left" w:pos="824" w:leader="none"/>
        </w:tabs>
        <w:spacing w:before="0" w:after="0"/>
        <w:ind w:left="800" w:right="20" w:hanging="240"/>
        <w:rPr/>
      </w:pPr>
      <w:r>
        <w:rPr/>
        <w:t>Конституция РФ, конституции республик; уставы краев, об-</w:t>
        <w:br/>
        <w:t>ластей, городов федерального значения, автономной области,</w:t>
        <w:br/>
        <w:t>автономных округов;</w:t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20"/>
          <w:tab w:val="left" w:pos="824" w:leader="none"/>
        </w:tabs>
        <w:spacing w:before="0" w:after="0"/>
        <w:ind w:left="800" w:right="20" w:hanging="240"/>
        <w:rPr/>
      </w:pPr>
      <w:r>
        <w:rPr/>
        <w:t>Федеральный закон от 12 июня 2002 г. № 67-ФЗ «Об основ-</w:t>
        <w:br/>
        <w:t>ных гарантиях избирательных прав и права на участие в ре-</w:t>
        <w:br/>
        <w:t>ферендуме граждан Российской Федерации» и другие фе-</w:t>
        <w:br/>
        <w:t>деральные законы, а также законы субъектов Федерации,</w:t>
        <w:br/>
        <w:t>регламентирующие организацию и порядок выборов в разные</w:t>
        <w:br/>
        <w:t>органы государственной власти и местного самоуправления,</w:t>
        <w:br/>
        <w:t>Федеральные законы от 10 января 2003 г. № 19-ФЗ «О вы-</w:t>
        <w:br/>
        <w:t>борах Президента Российской Федерации» и от 18 мая 2005 г.</w:t>
        <w:br/>
        <w:t>№ 51-ФЗ «О выборах депутатов Государственной Думы Фе-</w:t>
        <w:br/>
        <w:t>дерального собрания Российской Федерации», Федеральный</w:t>
        <w:br/>
        <w:t>конституционный закон от 28 июня 2004 г. № 5-ФКЗ «О ре-</w:t>
        <w:br/>
        <w:t>ферендуме Российской Федерации» и др.;</w:t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20"/>
          <w:tab w:val="left" w:pos="810" w:leader="none"/>
        </w:tabs>
        <w:spacing w:before="0" w:after="316"/>
        <w:ind w:left="800" w:right="20" w:hanging="240"/>
        <w:rPr/>
      </w:pPr>
      <w:r>
        <w:rPr/>
        <w:t>указы и распоряжения Президента РФ, а также акты глав</w:t>
        <w:br/>
        <w:t>администраций и других руководителей исполнительных ор-</w:t>
        <w:br/>
        <w:t>ганов субъектов Федерации по вопросам организации и про-</w:t>
        <w:br/>
        <w:t>ведения выборов.</w:t>
      </w:r>
    </w:p>
    <w:p>
      <w:pPr>
        <w:pStyle w:val="16"/>
        <w:keepNext w:val="true"/>
        <w:keepLines/>
        <w:shd w:fill="auto" w:val="clear"/>
        <w:spacing w:lineRule="exact" w:line="220" w:before="0" w:after="47"/>
        <w:ind w:left="40" w:hanging="0"/>
        <w:jc w:val="both"/>
        <w:rPr/>
      </w:pPr>
      <w:bookmarkStart w:id="99" w:name="bookmark99"/>
      <w:r>
        <w:rPr>
          <w:rStyle w:val="1Calibri"/>
          <w:b w:val="false"/>
          <w:bCs w:val="false"/>
        </w:rPr>
        <w:t>7.2. Принципы участия граждан России в выборах</w:t>
      </w:r>
      <w:bookmarkEnd w:id="99"/>
    </w:p>
    <w:p>
      <w:pPr>
        <w:pStyle w:val="TextBody"/>
        <w:shd w:fill="auto" w:val="clear"/>
        <w:spacing w:before="0" w:after="0"/>
        <w:ind w:left="40" w:right="20" w:firstLine="520"/>
        <w:rPr/>
      </w:pPr>
      <w:r>
        <w:rPr/>
        <w:t>Граждане России участвуют в выборах на основе всеобщего, рав-</w:t>
        <w:br/>
        <w:t>ного и прямого избирательного права при тайном голосовании.</w:t>
      </w:r>
    </w:p>
    <w:p>
      <w:pPr>
        <w:pStyle w:val="TextBody"/>
        <w:shd w:fill="auto" w:val="clear"/>
        <w:spacing w:before="0" w:after="0"/>
        <w:ind w:left="40" w:right="20" w:firstLine="520"/>
        <w:rPr/>
      </w:pPr>
      <w:r>
        <w:rPr/>
        <w:t>Всеобщим является такое избирательное право, когда все взрос-</w:t>
        <w:br/>
        <w:t>лые граждане имеют право участвовать в выборах. Гражданин России,</w:t>
        <w:br/>
        <w:t>достигший 18 лет, вправе избирать, а по достижении возраста, уста-</w:t>
        <w:br/>
        <w:t>новленного Конституцией РФ, Федеральным законом «Об основных</w:t>
        <w:br/>
        <w:t>гарантиях избирательных прав и права на участие в референдуме</w:t>
        <w:br/>
        <w:t>граждан Российской Федерации» и иными нормативными правовы-</w:t>
        <w:br/>
        <w:t>ми актами законодательных органов государственной власти субъек-</w:t>
        <w:br/>
        <w:t>тов Федерации, — быть избранным в органы государственной власти</w:t>
        <w:br/>
        <w:t>и в выборные органы местного самоуправления.</w:t>
      </w:r>
    </w:p>
    <w:p>
      <w:pPr>
        <w:pStyle w:val="TextBody"/>
        <w:shd w:fill="auto" w:val="clear"/>
        <w:spacing w:lineRule="exact" w:line="250" w:before="0" w:after="0"/>
        <w:ind w:left="20" w:right="20" w:firstLine="540"/>
        <w:rPr/>
      </w:pPr>
      <w:r>
        <w:rPr/>
        <w:t>Гражданин России может избирать и быть избранным незави-</w:t>
        <w:br/>
        <w:t>симо от пола, расы, национальности, происхождения, имуществен-</w:t>
        <w:br/>
        <w:t>ного и должностного положения, отношения к религии, убеждений.</w:t>
        <w:br/>
        <w:t>Не имеют права избирать и быть избранными граждане, признанные</w:t>
        <w:br/>
        <w:t>судом недееспособными, или граждане, содержащиеся в местах лише-</w:t>
        <w:br/>
        <w:t>ния свободы по приговору суда.</w:t>
      </w:r>
    </w:p>
    <w:p>
      <w:pPr>
        <w:pStyle w:val="TextBody"/>
        <w:shd w:fill="auto" w:val="clear"/>
        <w:spacing w:lineRule="exact" w:line="250" w:before="0" w:after="0"/>
        <w:ind w:left="20" w:right="20" w:firstLine="540"/>
        <w:rPr/>
      </w:pPr>
      <w:r>
        <w:rPr/>
        <w:t>Законами и иными нормативными правовыми актами законода-</w:t>
        <w:br/>
        <w:t>тельных органов государственной власти субъектов Федерации могут</w:t>
        <w:br/>
        <w:t>устанавливаться дополнительные условия приобретения гражданином</w:t>
        <w:br/>
        <w:t>России пассивного избирательного права, связанные с достижением</w:t>
        <w:br/>
        <w:t>или определенного возраста, или со сроком его проживания на опре-</w:t>
        <w:br/>
        <w:t>деленной территории. Устанавливаемый минимальный возраст кан-</w:t>
        <w:br/>
        <w:t>дидата не может превышать 21 года при выборах в законодательные</w:t>
        <w:br/>
        <w:t>органы государственной власти субъектов Федерации, 30 лет — при вы-</w:t>
        <w:br/>
        <w:t>борах главы исполнительного органа государственной власти субъекта</w:t>
        <w:br/>
        <w:t>Федерации и 18 лет — при выборах главы местного самоуправления.</w:t>
        <w:br/>
        <w:t>Сроки обязательного проживания на территории не могут превышать</w:t>
        <w:br/>
        <w:t>одного года.</w:t>
      </w:r>
    </w:p>
    <w:p>
      <w:pPr>
        <w:pStyle w:val="TextBody"/>
        <w:shd w:fill="auto" w:val="clear"/>
        <w:spacing w:lineRule="exact" w:line="250" w:before="0" w:after="0"/>
        <w:ind w:left="20" w:right="20" w:firstLine="540"/>
        <w:rPr/>
      </w:pPr>
      <w:r>
        <w:rPr/>
        <w:t>Ограничения, связанные со статусом депутата, в том числе с не-</w:t>
        <w:br/>
        <w:t>возможностью находиться на государственной службе, заниматься</w:t>
        <w:br/>
        <w:t>другой оплачиваемой деятельностью, устанавливаются Конституци-</w:t>
        <w:br/>
        <w:t>ей РФ, федеральными законами, законами и иными нормативными</w:t>
        <w:br/>
        <w:t>правовыми актами законодательных органов государственной власти</w:t>
        <w:br/>
        <w:t>субъектов Федерации.</w:t>
      </w:r>
    </w:p>
    <w:p>
      <w:pPr>
        <w:pStyle w:val="TextBody"/>
        <w:shd w:fill="auto" w:val="clear"/>
        <w:spacing w:lineRule="exact" w:line="250" w:before="0" w:after="0"/>
        <w:ind w:left="20" w:right="20" w:firstLine="540"/>
        <w:rPr/>
      </w:pPr>
      <w:r>
        <w:rPr/>
        <w:t>Выборы являются равными. Это означает, что каждый избира-</w:t>
        <w:br/>
        <w:t>тель имеет один голос и все избиратели участвуют в выборах на рав-</w:t>
        <w:br/>
        <w:t>ных основаниях. Таким образом, только при наличии этих двух</w:t>
        <w:br/>
        <w:t>элементов выборы могут считаться равными.</w:t>
      </w:r>
    </w:p>
    <w:p>
      <w:pPr>
        <w:pStyle w:val="TextBody"/>
        <w:shd w:fill="auto" w:val="clear"/>
        <w:spacing w:lineRule="exact" w:line="250" w:before="0" w:after="0"/>
        <w:ind w:left="20" w:right="20" w:firstLine="540"/>
        <w:rPr/>
      </w:pPr>
      <w:r>
        <w:rPr/>
        <w:t>Первый элемент равного избирательного права — наличие у каж-</w:t>
        <w:br/>
        <w:t>дого избирателя только одного голоса — обеспечивается тем, что изби-</w:t>
        <w:br/>
        <w:t>ратель не может быть включен более чем в один список избирателей.</w:t>
        <w:br/>
        <w:t>Он голосует лично, и для получения избирательного бюллетеня требу-</w:t>
      </w:r>
      <w:r>
        <w:br w:type="page"/>
      </w:r>
    </w:p>
    <w:p>
      <w:pPr>
        <w:pStyle w:val="TextBody"/>
        <w:shd w:fill="auto" w:val="clear"/>
        <w:spacing w:lineRule="exact" w:line="250" w:before="0" w:after="0"/>
        <w:ind w:left="20" w:right="20" w:firstLine="540"/>
        <w:rPr/>
      </w:pPr>
      <w:r>
        <w:rPr/>
        <w:t>ется предъявление документа, удостоверяющего личность избирателя,</w:t>
        <w:br/>
        <w:t>а в списке избирателей делается отметка о выдаче бюллетеня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Второй элемент равного избирательного права — участие в вы-</w:t>
        <w:br/>
        <w:t>борах на равных основаниях обеспечивается тем, что ни один изби-</w:t>
        <w:br/>
        <w:t>ратель не имеет каких-либо преимуществ перед другим избирателем,</w:t>
        <w:br/>
        <w:t>а избирательные права всех российских граждан в равной мере охра-</w:t>
        <w:br/>
        <w:t>няются законом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Выборы являются прямыми. Прямое избирательное право озна-</w:t>
        <w:br/>
        <w:t>чает, что избиратели голосуют на выборах «за» или «против» кандида-</w:t>
        <w:br/>
        <w:t>тов непосредственно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Прямое избирательное право отличается от непрямого, послед-</w:t>
        <w:br/>
        <w:t>нее может иметь два вида — косвенное и многостепенное. При косвен-</w:t>
        <w:br/>
        <w:t>ном избирательном праве избиратели выбирают выборщиков, кото-</w:t>
        <w:br/>
        <w:t>рые, в свою очередь, избирают представителей или каких-либо иных</w:t>
        <w:br/>
        <w:t>лиц. Суть многостепенного избирательного права состоит в выборах</w:t>
        <w:br/>
        <w:t>представителей в вышестоящие представительные органы нижестоя-</w:t>
        <w:br/>
        <w:t>щими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Голосование на выборах является тайным. Это означает, что ис-</w:t>
        <w:br/>
        <w:t>ключается возможность какого-либо контроля над волеизъявлением</w:t>
        <w:br/>
        <w:t>избирателей. Избирателю предоставляется возможность использовать</w:t>
        <w:br/>
        <w:t>закрытую кабину для заполнения избирательного бюллетеня. Бюлле-</w:t>
        <w:br/>
        <w:t>тень опускается в избирательный ящик лично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Участие гражданина России в выборах является добровольным.</w:t>
        <w:br/>
        <w:t>Никто не может оказывать воздействие на гражданина с целью при-</w:t>
        <w:br/>
        <w:t>нудить его к участию или неучастию в выборах, а также на его свобод-</w:t>
        <w:br/>
        <w:t>ное волеизъявление. Свободное волеизъявление избирателей во время</w:t>
        <w:br/>
        <w:t>выборов обеспечивается и тем, что проведение агитации в день выбо-</w:t>
        <w:br/>
        <w:t>ров в помещении для голосования не допускается.</w:t>
      </w:r>
    </w:p>
    <w:p>
      <w:pPr>
        <w:pStyle w:val="TextBody"/>
        <w:shd w:fill="auto" w:val="clear"/>
        <w:spacing w:before="0" w:after="316"/>
        <w:ind w:left="20" w:right="20" w:firstLine="540"/>
        <w:rPr/>
      </w:pPr>
      <w:r>
        <w:rPr/>
        <w:t>Гражданин России, проживающий за пределами России, обла-</w:t>
        <w:br/>
        <w:t>дает всей полнотой избирательных прав. Дипломатические и консуль-</w:t>
        <w:br/>
        <w:t>ские учреждения России обязаны оказывать содействие гражданину</w:t>
        <w:br/>
        <w:t>России в реализации избирательных прав, установленных законом.</w:t>
      </w:r>
    </w:p>
    <w:p>
      <w:pPr>
        <w:pStyle w:val="16"/>
        <w:keepNext w:val="true"/>
        <w:keepLines/>
        <w:shd w:fill="auto" w:val="clear"/>
        <w:spacing w:lineRule="exact" w:line="220" w:before="0" w:after="0"/>
        <w:ind w:left="140" w:hanging="0"/>
        <w:rPr/>
      </w:pPr>
      <w:bookmarkStart w:id="100" w:name="bookmark100"/>
      <w:r>
        <w:rPr>
          <w:rStyle w:val="1Calibri"/>
          <w:b w:val="false"/>
          <w:bCs w:val="false"/>
        </w:rPr>
        <w:t>7.3. Гарантии осуществления избирательного права</w:t>
      </w:r>
      <w:bookmarkEnd w:id="100"/>
    </w:p>
    <w:p>
      <w:pPr>
        <w:pStyle w:val="16"/>
        <w:keepNext w:val="true"/>
        <w:keepLines/>
        <w:shd w:fill="auto" w:val="clear"/>
        <w:spacing w:lineRule="exact" w:line="220" w:before="0" w:after="102"/>
        <w:ind w:left="20" w:firstLine="540"/>
        <w:jc w:val="both"/>
        <w:rPr/>
      </w:pPr>
      <w:bookmarkStart w:id="101" w:name="bookmark101"/>
      <w:r>
        <w:rPr>
          <w:rStyle w:val="1Calibri"/>
          <w:b w:val="false"/>
          <w:bCs w:val="false"/>
        </w:rPr>
        <w:t>гражданами России</w:t>
      </w:r>
      <w:bookmarkEnd w:id="101"/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Одним из важнейших показателей наличия в стране демокра-</w:t>
        <w:br/>
        <w:t>тии являются свободные выборы. Свобода выбора должна гарантиро-</w:t>
        <w:br/>
        <w:t>ваться государством, которое обязано создать необходимые условия</w:t>
        <w:br/>
        <w:t>для их проведения. Условия — это политический режим, в котором</w:t>
        <w:br/>
        <w:t>осуществляются выборы; средства — механизм и материальные источ-</w:t>
        <w:br/>
        <w:t>ники, обеспечивающие свободу волеизъявления избирателей.</w:t>
      </w:r>
    </w:p>
    <w:p>
      <w:pPr>
        <w:pStyle w:val="TextBody"/>
        <w:shd w:fill="auto" w:val="clear"/>
        <w:spacing w:before="0" w:after="0"/>
        <w:ind w:right="20" w:firstLine="540"/>
        <w:rPr/>
      </w:pPr>
      <w:r>
        <w:rPr/>
        <w:t>Система гарантий избирательных прав граждан состоит из по-</w:t>
        <w:br/>
        <w:t>литических, организационных, материальных ц правовых гарантий.</w:t>
        <w:br/>
        <w:t>Все гарантии взаимозависимы, дополняют друг друга и действуют</w:t>
        <w:br/>
        <w:t>как единый механизм.</w:t>
      </w:r>
    </w:p>
    <w:p>
      <w:pPr>
        <w:pStyle w:val="TextBody"/>
        <w:shd w:fill="auto" w:val="clear"/>
        <w:spacing w:before="0" w:after="0"/>
        <w:ind w:firstLine="540"/>
        <w:rPr/>
      </w:pPr>
      <w:r>
        <w:rPr/>
        <w:t>Под политическими гарантиями понимаются:</w:t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20"/>
          <w:tab w:val="left" w:pos="794" w:leader="none"/>
        </w:tabs>
        <w:spacing w:before="0" w:after="0"/>
        <w:ind w:left="0" w:firstLine="540"/>
        <w:rPr/>
      </w:pPr>
      <w:r>
        <w:rPr/>
        <w:t>идеологическое многообразие;</w:t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20"/>
          <w:tab w:val="left" w:pos="790" w:leader="none"/>
        </w:tabs>
        <w:spacing w:before="0" w:after="0"/>
        <w:ind w:left="0" w:firstLine="540"/>
        <w:rPr/>
      </w:pPr>
      <w:r>
        <w:rPr/>
        <w:t>равенство общественных объединений перед законом;</w:t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20"/>
          <w:tab w:val="left" w:pos="785" w:leader="none"/>
        </w:tabs>
        <w:spacing w:before="0" w:after="0"/>
        <w:ind w:left="0" w:firstLine="540"/>
        <w:rPr/>
      </w:pPr>
      <w:r>
        <w:rPr/>
        <w:t>равноправие избирателей на выборах;</w:t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20"/>
          <w:tab w:val="left" w:pos="794" w:leader="none"/>
        </w:tabs>
        <w:spacing w:before="0" w:after="0"/>
        <w:ind w:left="0" w:firstLine="540"/>
        <w:rPr/>
      </w:pPr>
      <w:r>
        <w:rPr/>
        <w:t>свобода предвыборной агитации;</w:t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20"/>
          <w:tab w:val="left" w:pos="810" w:leader="none"/>
        </w:tabs>
        <w:spacing w:before="0" w:after="0"/>
        <w:ind w:left="800" w:right="20" w:hanging="240"/>
        <w:jc w:val="left"/>
        <w:rPr/>
      </w:pPr>
      <w:r>
        <w:rPr/>
        <w:t>участие наблюдателей и контроль над ходом голосования</w:t>
        <w:br/>
        <w:t>на избирательных участках.</w:t>
      </w:r>
    </w:p>
    <w:p>
      <w:pPr>
        <w:pStyle w:val="TextBody"/>
        <w:shd w:fill="auto" w:val="clear"/>
        <w:spacing w:before="0" w:after="0"/>
        <w:ind w:firstLine="540"/>
        <w:rPr/>
      </w:pPr>
      <w:r>
        <w:rPr/>
        <w:t>К организационным гарантиям можно отнести:</w:t>
      </w:r>
    </w:p>
    <w:p>
      <w:pPr>
        <w:pStyle w:val="TextBody"/>
        <w:shd w:fill="auto" w:val="clear"/>
        <w:spacing w:before="0" w:after="0"/>
        <w:ind w:left="800" w:right="20" w:hanging="24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запрет на членство в избирательных комиссиях любого уров-</w:t>
        <w:br/>
        <w:t>ня кандидатов в депутаты и находящихся в зависимости</w:t>
        <w:br/>
        <w:t>от него лиц;</w:t>
      </w:r>
    </w:p>
    <w:p>
      <w:pPr>
        <w:pStyle w:val="TextBody"/>
        <w:shd w:fill="auto" w:val="clear"/>
        <w:spacing w:before="0" w:after="0"/>
        <w:ind w:left="800" w:right="20" w:hanging="240"/>
        <w:jc w:val="left"/>
        <w:rPr/>
      </w:pPr>
      <w:r>
        <w:rPr/>
        <w:t>ш несовместимость депутатского мандата с занятием опреде-</w:t>
        <w:br/>
        <w:t>ленных должностей;</w:t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20"/>
          <w:tab w:val="left" w:pos="814" w:leader="none"/>
        </w:tabs>
        <w:spacing w:before="0" w:after="0"/>
        <w:ind w:left="800" w:right="20" w:hanging="240"/>
        <w:rPr/>
      </w:pPr>
      <w:r>
        <w:rPr/>
        <w:t>содействие избирательным комиссиям со стороны госу-</w:t>
        <w:br/>
        <w:t>дарственных органов и органов местного самоуправления</w:t>
        <w:br/>
        <w:t>при подготовке и проведении выборов.</w:t>
      </w:r>
    </w:p>
    <w:p>
      <w:pPr>
        <w:pStyle w:val="TextBody"/>
        <w:shd w:fill="auto" w:val="clear"/>
        <w:spacing w:before="0" w:after="0"/>
        <w:ind w:right="20" w:firstLine="540"/>
        <w:rPr/>
      </w:pPr>
      <w:r>
        <w:rPr/>
        <w:t>Материальные гарантии имеют большое значение. Расходы</w:t>
        <w:br/>
        <w:t>по проведению выборов соответствующего уровня производятся</w:t>
        <w:br/>
        <w:t>за счет средств соответствующего бюджета (федерального, региональ-</w:t>
        <w:br/>
        <w:t>ного, местного). Кроме того, партии, избирательные блоки и канди-</w:t>
        <w:br/>
        <w:t>даты в депутаты могут создавать специальные избирательные фонды,</w:t>
        <w:br/>
        <w:t>средства в которые могут перечислять оговоренные в законе органи-</w:t>
        <w:br/>
        <w:t>зации. Государственные средства массовой информации должны бес-</w:t>
        <w:br/>
        <w:t>платно, на равных условиях выделять эфирное время и место в печат-</w:t>
        <w:br/>
        <w:t>ных изданиях кандидатам для агитации.</w:t>
      </w:r>
    </w:p>
    <w:p>
      <w:pPr>
        <w:pStyle w:val="TextBody"/>
        <w:shd w:fill="auto" w:val="clear"/>
        <w:spacing w:before="0" w:after="0"/>
        <w:ind w:right="20" w:firstLine="540"/>
        <w:rPr/>
      </w:pPr>
      <w:r>
        <w:rPr/>
        <w:t>Правовые гарантии позволяют обеспечить свободу выбора юри-</w:t>
        <w:br/>
        <w:t>дическими средствами. К ним относятся:</w:t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20"/>
          <w:tab w:val="left" w:pos="810" w:leader="none"/>
        </w:tabs>
        <w:spacing w:before="0" w:after="0"/>
        <w:ind w:left="800" w:right="20" w:hanging="240"/>
        <w:jc w:val="left"/>
        <w:rPr/>
      </w:pPr>
      <w:r>
        <w:rPr/>
        <w:t>право граждан на обжалование неправильностей в списке из-</w:t>
        <w:br/>
        <w:t>бирателей;</w:t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20"/>
          <w:tab w:val="left" w:pos="790" w:leader="none"/>
        </w:tabs>
        <w:spacing w:before="0" w:after="0"/>
        <w:ind w:left="0" w:firstLine="540"/>
        <w:rPr/>
      </w:pPr>
      <w:r>
        <w:rPr/>
        <w:t>неприкосновенность кандидатов в депутаты;</w:t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20"/>
          <w:tab w:val="left" w:pos="810" w:leader="none"/>
        </w:tabs>
        <w:spacing w:before="0" w:after="0"/>
        <w:ind w:left="800" w:right="20" w:hanging="240"/>
        <w:jc w:val="left"/>
        <w:rPr/>
      </w:pPr>
      <w:r>
        <w:rPr/>
        <w:t>признание результатов выборов недействительными при об-</w:t>
        <w:br/>
        <w:t>наружении нарушений законов о выборах;</w:t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20"/>
          <w:tab w:val="left" w:pos="805" w:leader="none"/>
        </w:tabs>
        <w:spacing w:before="0" w:after="0"/>
        <w:ind w:left="800" w:right="20" w:hanging="240"/>
        <w:jc w:val="left"/>
        <w:rPr/>
      </w:pPr>
      <w:r>
        <w:rPr/>
        <w:t>установление административной и уголовной ответственно-</w:t>
        <w:br/>
        <w:t>сти за нарушение избирательных прав граждан;</w:t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805" w:leader="none"/>
        </w:tabs>
        <w:spacing w:before="0" w:after="0"/>
        <w:ind w:left="800" w:right="20" w:hanging="240"/>
        <w:jc w:val="left"/>
        <w:rPr/>
      </w:pPr>
      <w:r>
        <w:rPr/>
      </w:r>
    </w:p>
    <w:p>
      <w:pPr>
        <w:pStyle w:val="TextBody"/>
        <w:shd w:fill="auto" w:val="clear"/>
        <w:spacing w:before="0" w:after="0"/>
        <w:ind w:left="780" w:right="40" w:hanging="240"/>
        <w:rPr/>
      </w:pPr>
      <w:r>
        <w:rPr/>
        <w:t>■</w:t>
      </w:r>
      <w:r>
        <w:rPr>
          <w:rFonts w:eastAsia="Times New Roman"/>
        </w:rPr>
        <w:t xml:space="preserve"> </w:t>
      </w:r>
      <w:r>
        <w:rPr/>
        <w:t>право кандидатов в депутаты обжаловать в суд результаты</w:t>
        <w:br/>
        <w:t>выборов.</w:t>
      </w:r>
    </w:p>
    <w:p>
      <w:pPr>
        <w:pStyle w:val="TextBody"/>
        <w:shd w:fill="auto" w:val="clear"/>
        <w:spacing w:before="0" w:after="316"/>
        <w:ind w:right="40" w:firstLine="540"/>
        <w:rPr/>
      </w:pPr>
      <w:r>
        <w:rPr/>
        <w:t>Все гарантии избирательных прав граждан должны обеспечить</w:t>
        <w:br/>
        <w:t>проведение подлинно демократической избирательной кампании.</w:t>
      </w:r>
    </w:p>
    <w:p>
      <w:pPr>
        <w:pStyle w:val="16"/>
        <w:keepNext w:val="true"/>
        <w:keepLines/>
        <w:shd w:fill="auto" w:val="clear"/>
        <w:spacing w:lineRule="exact" w:line="220" w:before="0" w:after="52"/>
        <w:ind w:left="140" w:hanging="0"/>
        <w:rPr/>
      </w:pPr>
      <w:bookmarkStart w:id="102" w:name="bookmark102"/>
      <w:r>
        <w:rPr>
          <w:rStyle w:val="1Calibri"/>
          <w:b w:val="false"/>
          <w:bCs w:val="false"/>
        </w:rPr>
        <w:t>7.4. Ограничения избирательных прав граждан по Конституции РФ</w:t>
      </w:r>
      <w:bookmarkEnd w:id="102"/>
    </w:p>
    <w:p>
      <w:pPr>
        <w:pStyle w:val="TextBody"/>
        <w:shd w:fill="auto" w:val="clear"/>
        <w:spacing w:before="0" w:after="0"/>
        <w:ind w:right="40" w:firstLine="540"/>
        <w:rPr/>
      </w:pPr>
      <w:r>
        <w:rPr/>
        <w:t>Ограничения избирательного права допускаются только на осно-</w:t>
        <w:br/>
        <w:t>вании конституционных установлений и закона.</w:t>
      </w:r>
    </w:p>
    <w:p>
      <w:pPr>
        <w:pStyle w:val="TextBody"/>
        <w:shd w:fill="auto" w:val="clear"/>
        <w:spacing w:before="0" w:after="0"/>
        <w:ind w:left="780" w:hanging="240"/>
        <w:rPr/>
      </w:pPr>
      <w:r>
        <w:rPr/>
        <w:t>К ограничениям избирательного права относятся:</w:t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20"/>
          <w:tab w:val="left" w:pos="790" w:leader="none"/>
        </w:tabs>
        <w:spacing w:before="0" w:after="0"/>
        <w:ind w:left="780" w:right="40" w:hanging="240"/>
        <w:rPr/>
      </w:pPr>
      <w:r>
        <w:rPr/>
        <w:t>возрастной ценз. Для активного избирательного права (из-</w:t>
        <w:br/>
        <w:t>бирать) он установлен в 18 лет; для пассивного избиратель-</w:t>
        <w:br/>
        <w:t>ного права (быть выбранным) устанавливаются следующие</w:t>
        <w:br/>
        <w:t>возрастные барьеры: на выборах в законодательные (пред-</w:t>
        <w:br/>
        <w:t>ставительные) органы государственной власти субъектов</w:t>
        <w:br/>
        <w:t>Федерации — 21 год, в органы местного самоуправления —</w:t>
        <w:br/>
        <w:t>18 лет, на выборах главы исполнительной власти субъекта</w:t>
        <w:br/>
        <w:t>Федерации — 30 лет. Кроме того, Конституция РФ устанав-</w:t>
        <w:br/>
        <w:t>ливает минимальный возраст для кандидата на пост Прези-</w:t>
        <w:br/>
        <w:t>дента РФ — 35 лет (ст. 81), для депутатов Государственной</w:t>
        <w:br/>
        <w:t>Думы — 21 год (ст. 97). Федеральным избирательным зако-</w:t>
        <w:br/>
        <w:t>ном запрещено устанавливать максимальный возраст канди-</w:t>
        <w:br/>
        <w:t>датов;</w:t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20"/>
          <w:tab w:val="left" w:pos="794" w:leader="none"/>
        </w:tabs>
        <w:spacing w:before="0" w:after="0"/>
        <w:ind w:left="780" w:right="40" w:hanging="240"/>
        <w:rPr/>
      </w:pPr>
      <w:r>
        <w:rPr/>
        <w:t>ценз гражданства. Избирать и быть избранным могут как граж-</w:t>
        <w:br/>
        <w:t>дане России (ст. 32, 81, 97 Конституции РФ), так и ино-</w:t>
        <w:br/>
        <w:t>странные граждане (ст. 130). Активное избирательное право</w:t>
        <w:br/>
        <w:t>при выборах в органы местного самоуправления предостав-</w:t>
        <w:br/>
        <w:t>ляется иностранцам, достигшим 18 лет, постоянно или преи-</w:t>
        <w:br/>
        <w:t>мущественно проживающим на территории муниципального</w:t>
        <w:br/>
        <w:t>образования, в котором проводятся выборы или референдум.</w:t>
        <w:br/>
        <w:t>Правом быть избранным в органы местного самоуправления</w:t>
        <w:br/>
        <w:t>не граждане России не обладают;</w:t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20"/>
          <w:tab w:val="left" w:pos="794" w:leader="none"/>
        </w:tabs>
        <w:spacing w:before="0" w:after="0"/>
        <w:ind w:left="780" w:right="40" w:hanging="240"/>
        <w:rPr/>
      </w:pPr>
      <w:r>
        <w:rPr/>
        <w:t>ценз оседлости. В Конституции РФ установлено единствен-</w:t>
        <w:br/>
        <w:t>ное ограничение по времени проживания на территории Рос-</w:t>
        <w:br/>
        <w:t>сии для обладания пассивным избирательным правом: канди-</w:t>
        <w:br/>
        <w:t>дат на пост Президента РФ должен проживать на территории</w:t>
        <w:br/>
        <w:t>России не менее 10 лет (ч. 2 ст. 81 Конституции РФ), что обу-</w:t>
        <w:br/>
        <w:t>словлено оправданной необходимостью для будущего гла-</w:t>
        <w:br/>
        <w:t>вы государства знать и понимать специфику условий жизни</w:t>
        <w:br/>
        <w:t>в стране. Федеральный закон запрещает устанавливать про-</w:t>
        <w:br/>
        <w:t>должительность и срок проживания гражданина на опреде-</w:t>
        <w:br/>
        <w:t>ленной территории России как условие приобретения им ак-</w:t>
        <w:br/>
        <w:t>тивного либо пассивного избирательного права;</w:t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20"/>
          <w:tab w:val="left" w:pos="790" w:leader="none"/>
        </w:tabs>
        <w:spacing w:before="0" w:after="0"/>
        <w:ind w:left="780" w:right="20" w:hanging="240"/>
        <w:rPr/>
      </w:pPr>
      <w:r>
        <w:rPr/>
        <w:t>фактор несовместимости. В соответствии с Федеральным за-</w:t>
        <w:br/>
        <w:t>коном «Об основных гарантиях избирательных прав и права</w:t>
        <w:br/>
        <w:t>на участие в референдуме граждан Российской Федерации»</w:t>
        <w:br/>
        <w:t>ограничения, связанные со статусом депутата, выборного</w:t>
        <w:br/>
        <w:t>должностного лица, в том числе с невозможностью находить-</w:t>
        <w:br/>
        <w:t>ся на государственной или муниципальной службе, входить</w:t>
        <w:br/>
        <w:t>в состав законодательного (представительного) органа го-</w:t>
        <w:br/>
        <w:t>сударственной власти, представительного органа местного</w:t>
        <w:br/>
        <w:t>самоуправления, заниматься иной оплачиваемой деятельно-</w:t>
        <w:br/>
        <w:t>стью, устанавливаются Конституцией РФ, федеральными за-</w:t>
        <w:br/>
        <w:t>конами, конституциями, уставами, законами субъектов Феде-</w:t>
        <w:br/>
        <w:t>рации;</w:t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20"/>
          <w:tab w:val="left" w:pos="790" w:leader="none"/>
        </w:tabs>
        <w:spacing w:before="0" w:after="0"/>
        <w:ind w:left="780" w:right="20" w:hanging="240"/>
        <w:rPr/>
      </w:pPr>
      <w:r>
        <w:rPr/>
        <w:t>нахождение в местах лишения свободы по приговору суда.</w:t>
        <w:br/>
        <w:t>Это ограничение избирательных прав имеется во всех законо-</w:t>
        <w:br/>
        <w:t>дательных актах, касающихся выборов: лица, содержащиеся</w:t>
        <w:br/>
        <w:t>в местах лишения свободы по приговору суда, не имеют права</w:t>
        <w:br/>
        <w:t>голосовать и быть избранными;</w:t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20"/>
          <w:tab w:val="left" w:pos="790" w:leader="none"/>
        </w:tabs>
        <w:spacing w:before="0" w:after="0"/>
        <w:ind w:left="780" w:right="20" w:hanging="240"/>
        <w:rPr/>
      </w:pPr>
      <w:r>
        <w:rPr/>
        <w:t>недееспособность. Не имеют права голосовать граждане, при-</w:t>
        <w:br/>
        <w:t>знанные судом недееспособными. Психическое заболевание</w:t>
        <w:br/>
        <w:t>само по себе не лишает человека избирательных прав, но слу-</w:t>
        <w:br/>
        <w:t>жит основанием для обращения в суд.</w:t>
      </w:r>
    </w:p>
    <w:p>
      <w:pPr>
        <w:pStyle w:val="TextBody"/>
        <w:shd w:fill="auto" w:val="clear"/>
        <w:spacing w:before="0" w:after="316"/>
        <w:ind w:left="20" w:right="20" w:firstLine="520"/>
        <w:rPr/>
      </w:pPr>
      <w:r>
        <w:rPr/>
        <w:t>Общим для всех ограничений избирательных прав граждан яв-</w:t>
        <w:br/>
        <w:t>ляется их временный характер, например после отмены решения суда</w:t>
        <w:br/>
        <w:t>о признании недееспособным или после отбытия наказания в виде ли-</w:t>
        <w:br/>
        <w:t>шения свободы гражданин вправе вновь осуществлять все эти права,</w:t>
        <w:br/>
        <w:t>в том числе право избирать и быть избранным.</w:t>
      </w:r>
    </w:p>
    <w:p>
      <w:pPr>
        <w:pStyle w:val="16"/>
        <w:keepNext w:val="true"/>
        <w:keepLines/>
        <w:shd w:fill="auto" w:val="clear"/>
        <w:spacing w:lineRule="exact" w:line="220" w:before="0" w:after="42"/>
        <w:ind w:left="140" w:hanging="0"/>
        <w:rPr/>
      </w:pPr>
      <w:bookmarkStart w:id="103" w:name="bookmark103"/>
      <w:r>
        <w:rPr>
          <w:rStyle w:val="1Calibri"/>
          <w:b w:val="false"/>
          <w:bCs w:val="false"/>
        </w:rPr>
        <w:t>7.5. Стадии избирательного процесса</w:t>
      </w:r>
      <w:bookmarkEnd w:id="103"/>
    </w:p>
    <w:p>
      <w:pPr>
        <w:pStyle w:val="TextBody"/>
        <w:shd w:fill="auto" w:val="clear"/>
        <w:spacing w:before="0" w:after="0"/>
        <w:ind w:left="20" w:right="20" w:firstLine="520"/>
        <w:rPr/>
      </w:pPr>
      <w:r>
        <w:rPr/>
        <w:t>Все граждане России, обладающие на день голосования ак-</w:t>
        <w:br/>
        <w:t>тивным избирательным правом, включаются в списки избирателей.</w:t>
        <w:br/>
        <w:t>Список избирателей составляется участковой избирательной комис-</w:t>
        <w:br/>
        <w:t>сией отдельно по каждому избирательному участку на основании</w:t>
        <w:br/>
        <w:t>сведений, предоставляемых по установленной форме главой местной</w:t>
        <w:br/>
        <w:t>администрации. Уточнение списков зарегистрированных избирате-</w:t>
        <w:br/>
        <w:t>лей осуществляется главой местной администрации по состоянию</w:t>
        <w:br/>
        <w:t>на 1 января и 1 июля каждого года. Эти сведения направляются в со-</w:t>
        <w:br/>
        <w:t>ответствующие избирательные комиссии сразу после назначения дня</w:t>
        <w:br/>
        <w:t>выборов.</w:t>
      </w:r>
      <w:r>
        <w:br w:type="page"/>
      </w:r>
    </w:p>
    <w:p>
      <w:pPr>
        <w:pStyle w:val="TextBody"/>
        <w:shd w:fill="auto" w:val="clear"/>
        <w:spacing w:before="0" w:after="0"/>
        <w:ind w:left="20" w:right="20" w:firstLine="520"/>
        <w:rPr/>
      </w:pPr>
      <w:r>
        <w:rPr/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Основанием для включения гражданина России в список из-</w:t>
        <w:br/>
        <w:t>бирателей на конкретном избирательном участке является его про-</w:t>
        <w:br/>
        <w:t>живание на территории этого избирательного участка. Гражданин</w:t>
        <w:br/>
        <w:t>России может быть включен в список избирателей только на одном</w:t>
        <w:br/>
        <w:t>избирательном участке. Список избирателей представляется</w:t>
        <w:br/>
        <w:t>для всеобщего ознакомления не позднее чем за 30 дней до дня вы-</w:t>
        <w:br/>
        <w:t>боров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Каждый гражданин России, обладающий избирательным пра-</w:t>
        <w:br/>
        <w:t>вом, вправе заявить в участковую избирательную комиссию о невклю-</w:t>
        <w:br/>
        <w:t>чении его в список избирателей, а также о любой ошибке или неточно-</w:t>
        <w:br/>
        <w:t>сти в списке избирателей. В течение 24 часов участковая избирательная</w:t>
        <w:br/>
        <w:t>комиссия обязана проверить заявление и либо устранить ошибку, либо</w:t>
        <w:br/>
        <w:t>дать заявителю письменный ответ с изложением мотивов отклонения</w:t>
        <w:br/>
        <w:t>заявления. Решение участковой избирательной комиссии может быть</w:t>
        <w:br/>
        <w:t>обжаловано в вышестоящую избирательную комиссию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В России используется территориальный принцип организации</w:t>
        <w:br/>
        <w:t>выборов. Это означает, что выборы производятся по избирательным</w:t>
        <w:br/>
        <w:t>округам. Избирательный округ — это избирательная территориальная</w:t>
        <w:br/>
        <w:t>единица, образуемая в порядке, устанавливаемом законодательством</w:t>
        <w:br/>
        <w:t>для проведения выборов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Согласно Федеральному закону «Об основных гарантиях изби-</w:t>
        <w:br/>
        <w:t>рательных прав и права на участие в референдуме граждан Российской</w:t>
        <w:br/>
        <w:t>Федерации», избирательные округа образуются на основании данных,</w:t>
        <w:br/>
        <w:t>предоставляемых исполнительными органами государственной власти</w:t>
        <w:br/>
        <w:t>и органами местного самоуправления (ст. 9). Границы избирательных</w:t>
        <w:br/>
        <w:t>округов и число избирателей в каждом избирательном округе опреде-</w:t>
        <w:br/>
        <w:t>ляются соответствующей избирательной комиссией и утверждают-</w:t>
        <w:br/>
        <w:t>ся соответствующим представительным органом не позднее чем за</w:t>
        <w:br/>
        <w:t>60 дней до дня выборов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При проведении выборов избирательные округа образовывают-</w:t>
        <w:br/>
        <w:t>ся при соблюдении следующих требований:</w:t>
      </w:r>
    </w:p>
    <w:p>
      <w:pPr>
        <w:pStyle w:val="TextBody"/>
        <w:shd w:fill="auto" w:val="clear"/>
        <w:spacing w:before="0" w:after="0"/>
        <w:ind w:left="820" w:right="20" w:hanging="260"/>
        <w:rPr/>
      </w:pPr>
      <w:r>
        <w:rPr/>
        <w:t>■</w:t>
      </w:r>
      <w:r>
        <w:rPr>
          <w:rFonts w:eastAsia="Times New Roman"/>
        </w:rPr>
        <w:t xml:space="preserve"> </w:t>
      </w:r>
      <w:r>
        <w:rPr/>
        <w:t>примерное равенство избирательных округов по числу из-</w:t>
        <w:br/>
        <w:t>бирателей с допустимым отклонением от средней нормы</w:t>
        <w:br/>
        <w:t>представительства избирателей не более 10%, а в отдаленных</w:t>
        <w:br/>
        <w:t>местностях — не более 15%; при образовании избирательных</w:t>
        <w:br/>
        <w:t>округов на территориях компактного проживания коренных</w:t>
        <w:br/>
        <w:t>малочисленных народов отклонение от средней нормы пред-</w:t>
        <w:br/>
        <w:t>ставительства в соответствии с законами и иными норма-</w:t>
        <w:br/>
        <w:t>тивными правовыми актами законодательных органов госу-</w:t>
        <w:br/>
        <w:t>дарственной власти субъектов Федерации может превышать</w:t>
        <w:br/>
        <w:t>эти пределы, но не более чем на 30%;</w:t>
      </w:r>
    </w:p>
    <w:p>
      <w:pPr>
        <w:pStyle w:val="TextBody"/>
        <w:shd w:fill="auto" w:val="clear"/>
        <w:spacing w:before="0" w:after="0"/>
        <w:ind w:left="800" w:right="20" w:hanging="260"/>
        <w:rPr/>
      </w:pPr>
      <w:r>
        <w:rPr/>
        <w:t>■</w:t>
      </w:r>
      <w:r>
        <w:rPr>
          <w:rFonts w:eastAsia="Times New Roman"/>
        </w:rPr>
        <w:t xml:space="preserve"> </w:t>
      </w:r>
      <w:r>
        <w:rPr/>
        <w:t>избирательный округ составляет единую территорию. Не до-</w:t>
        <w:br/>
        <w:t>пускается создание избирательного округа из не граничащих</w:t>
        <w:br/>
        <w:t>между собой территорий, за исключением случаев, установ-</w:t>
        <w:br/>
        <w:t>ленных федеральными законами, законами и иными норма-</w:t>
        <w:br/>
        <w:t>тивными правовыми актами законодательных органов госу-</w:t>
        <w:br/>
        <w:t>дарственной власти субъектов Федерации.</w:t>
      </w:r>
    </w:p>
    <w:p>
      <w:pPr>
        <w:pStyle w:val="TextBody"/>
        <w:shd w:fill="auto" w:val="clear"/>
        <w:spacing w:before="0" w:after="0"/>
        <w:ind w:right="20" w:firstLine="540"/>
        <w:rPr/>
      </w:pPr>
      <w:r>
        <w:rPr/>
        <w:t>При соблюдении этих требований образования избирательных</w:t>
        <w:br/>
        <w:t>округов учитывается административно-территориальное деление.</w:t>
      </w:r>
    </w:p>
    <w:p>
      <w:pPr>
        <w:pStyle w:val="TextBody"/>
        <w:shd w:fill="auto" w:val="clear"/>
        <w:spacing w:before="0" w:after="0"/>
        <w:ind w:right="20" w:firstLine="540"/>
        <w:rPr/>
      </w:pPr>
      <w:r>
        <w:rPr/>
        <w:t>Для проведения голосования и подсчета голосов избирателей</w:t>
        <w:br/>
        <w:t>формируют избирательные участки. Они образуются главой местной</w:t>
        <w:br/>
        <w:t>администрации по согласованию с соответствующими избирательны-</w:t>
        <w:br/>
        <w:t>ми комиссиями с учетом местных и иных условий в целях создания</w:t>
        <w:br/>
        <w:t>максимальных удобств для избирателей из расчета не более 3 тыс.</w:t>
        <w:br/>
        <w:t>избирателей на каждом участке и не позднее чем за 45 дней до дня</w:t>
        <w:br/>
        <w:t>выборов. Границы избирательных участков не должны пересекать</w:t>
        <w:br/>
        <w:t>границу избирательных округов. Списки избирательных участков</w:t>
        <w:br/>
        <w:t>с указанием их границ и адресов участковых избирательных комис-</w:t>
        <w:br/>
        <w:t>сий должны быть опубликованы соответствующей избирательной</w:t>
        <w:br/>
        <w:t>комиссией в местной печати не позднее чем за 40 дней до дня вы-</w:t>
        <w:br/>
        <w:t>боров.</w:t>
      </w:r>
    </w:p>
    <w:p>
      <w:pPr>
        <w:pStyle w:val="TextBody"/>
        <w:shd w:fill="auto" w:val="clear"/>
        <w:spacing w:before="0" w:after="0"/>
        <w:ind w:right="20" w:firstLine="540"/>
        <w:rPr/>
      </w:pPr>
      <w:r>
        <w:rPr/>
        <w:t>Избирательными называются комиссии, организующие про-</w:t>
        <w:br/>
        <w:t>ведение выборов Президента РФ, депутатов Государственной Думы,</w:t>
        <w:br/>
        <w:t>в иные федеральные государственные органы, предусмотренные Кон-</w:t>
        <w:br/>
        <w:t>ституцией РФ и избираемые непосредственно гражданами России</w:t>
        <w:br/>
        <w:t>в соответствии с федеральными законами о выборах в органы государ-</w:t>
        <w:br/>
        <w:t>ственной власти субъектов Федерации и в выборные органы местного</w:t>
        <w:br/>
        <w:t>самоуправления.</w:t>
      </w:r>
    </w:p>
    <w:p>
      <w:pPr>
        <w:pStyle w:val="TextBody"/>
        <w:shd w:fill="auto" w:val="clear"/>
        <w:spacing w:before="0" w:after="0"/>
        <w:ind w:right="20" w:firstLine="540"/>
        <w:rPr/>
      </w:pPr>
      <w:r>
        <w:rPr/>
        <w:t>Подготовку и проведение осуществляют Центральная избира-</w:t>
        <w:br/>
        <w:t>тельная комиссия РФ, окружные, территориальные (районные, город-</w:t>
        <w:br/>
        <w:t>ские и др.) и участковые избирательные комиссии.</w:t>
      </w:r>
    </w:p>
    <w:p>
      <w:pPr>
        <w:pStyle w:val="TextBody"/>
        <w:shd w:fill="auto" w:val="clear"/>
        <w:spacing w:before="0" w:after="0"/>
        <w:ind w:right="20" w:firstLine="540"/>
        <w:rPr/>
      </w:pPr>
      <w:r>
        <w:rPr/>
        <w:t>ЦИК России действует на постоянной основе. Она осуществля-</w:t>
        <w:br/>
        <w:t>ет руководство деятельностью избирательных комиссий по выборам</w:t>
        <w:br/>
        <w:t>Президента РФ, депутатов Государственной Думы, в иные федераль-</w:t>
        <w:br/>
        <w:t>ные государственные органы, предусмотренные Конституцией РФ</w:t>
        <w:br/>
        <w:t>и избираемые непосредственно гражданами в соответствии с феде-</w:t>
        <w:br/>
        <w:t>ральными законами, а также по проведению референдумов. Срок пол-</w:t>
        <w:br/>
        <w:t>номочий ЦИК России — четыре года. Она состоит из 15 членов. Пять</w:t>
        <w:br/>
        <w:t>из них назначаются Государственной Думой из числа кандидатур,</w:t>
        <w:br/>
        <w:t>предлагаемых депутатскими объединениями в Государственной Думе.</w:t>
        <w:br/>
        <w:t>Пять членов назначаются Советом Федерации из числа кандидатур,</w:t>
        <w:br/>
        <w:t>предлагаемых законодательными и исполнительными органами госу-</w:t>
      </w:r>
      <w:r>
        <w:br w:type="page"/>
      </w:r>
    </w:p>
    <w:p>
      <w:pPr>
        <w:pStyle w:val="TextBody"/>
        <w:shd w:fill="auto" w:val="clear"/>
        <w:spacing w:before="0" w:after="0"/>
        <w:ind w:right="20" w:firstLine="540"/>
        <w:rPr/>
      </w:pPr>
      <w:r>
        <w:rPr/>
        <w:t>дарственной власти субъектов Федерации. Остальные пять членов на-</w:t>
        <w:br/>
        <w:t>значаются Президентом РФ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Члены избирательной комиссии должны иметь высшее про-</w:t>
        <w:br/>
        <w:t>фессиональное образование. Они организуют работу по конкретным</w:t>
        <w:br/>
        <w:t>направлениям деятельности ЦИК России, определяемым ее регламен-</w:t>
        <w:br/>
        <w:t>том, и несут ответственность за результаты работы по этим направле-</w:t>
        <w:br/>
        <w:t>ниям. Они избирают из своего состава тайным голосованием Предсе-</w:t>
        <w:br/>
        <w:t>дателя, его заместителя и секретаря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ЦИК России совместно с избирательными комиссиями субъек-</w:t>
        <w:br/>
        <w:t>тов Федерации:</w:t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20"/>
          <w:tab w:val="left" w:pos="794" w:leader="none"/>
        </w:tabs>
        <w:spacing w:before="0" w:after="0"/>
        <w:ind w:left="800" w:right="20" w:hanging="260"/>
        <w:rPr/>
      </w:pPr>
      <w:r>
        <w:rPr/>
        <w:t>осуществляет контроль над соблюдением избирательного</w:t>
        <w:br/>
        <w:t>права граждан;</w:t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20"/>
          <w:tab w:val="left" w:pos="790" w:leader="none"/>
        </w:tabs>
        <w:spacing w:before="0" w:after="0"/>
        <w:ind w:left="800" w:right="20" w:hanging="260"/>
        <w:rPr/>
      </w:pPr>
      <w:r>
        <w:rPr/>
        <w:t>организует общегосударственную систему регистрации изби-</w:t>
        <w:br/>
        <w:t>рателей;</w:t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20"/>
          <w:tab w:val="left" w:pos="790" w:leader="none"/>
        </w:tabs>
        <w:spacing w:before="0" w:after="0"/>
        <w:ind w:left="800" w:right="20" w:hanging="260"/>
        <w:rPr/>
      </w:pPr>
      <w:r>
        <w:rPr/>
        <w:t>разрабатывает стандарты технологического оборудования,</w:t>
        <w:br/>
        <w:t>необходимого для работы избирательных комиссий, и осу-</w:t>
        <w:br/>
        <w:t>ществляет контроль над их соблюдением;</w:t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20"/>
          <w:tab w:val="left" w:pos="790" w:leader="none"/>
        </w:tabs>
        <w:spacing w:before="0" w:after="0"/>
        <w:ind w:left="800" w:right="20" w:hanging="260"/>
        <w:rPr/>
      </w:pPr>
      <w:r>
        <w:rPr/>
        <w:t>осуществляет меры по организации единообразной системы</w:t>
        <w:br/>
        <w:t>подведения итогов голосования и установления результатов</w:t>
        <w:br/>
        <w:t>выборов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ЦИК России и избирательные комиссии субъектов Федера-</w:t>
        <w:br/>
        <w:t>ции распределяют выделенные из федерального бюджета средства</w:t>
        <w:br/>
        <w:t>на финансовое обеспечение подготовки и проведения выборов, кон-</w:t>
        <w:br/>
        <w:t>тролируют их целевое использование; оказывают методическую,</w:t>
        <w:br/>
        <w:t>организационно-техническую помощь избирательным комиссиям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ЦИК России вправе издавать инструкции по вопросам приме-</w:t>
        <w:br/>
        <w:t>нения федеральных законов о выборах, обязательные для всех избира-</w:t>
        <w:br/>
        <w:t>тельных комиссий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Порядок формирования избирательных комиссий по выборам</w:t>
        <w:br/>
        <w:t>в федеральные органы государственной власти, а также по выборам</w:t>
        <w:br/>
        <w:t>в органы государственной власти субъектов Федерации определяется</w:t>
        <w:br/>
        <w:t>соответственно федеральными законами, законами и иными норма-</w:t>
        <w:br/>
        <w:t>тивными правовыми актами законодательных органов государствен-</w:t>
        <w:br/>
        <w:t>ной власти субъектов Федерации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Формирование избирательных комиссий субъектов Федерации</w:t>
        <w:br/>
        <w:t>производится законодательными и исполнительными органами го-</w:t>
        <w:br/>
        <w:t>сударственной власти субъектов Федерации на основе предложений</w:t>
        <w:br/>
        <w:t>общественных объединений, выборных органов местного самоуправ-</w:t>
        <w:br/>
        <w:t>ления, собраний избирателей по месту работы, службы, учебы и жи-</w:t>
        <w:br/>
        <w:t>тельства. Формирование избирательных комиссий по выборам в вы-</w:t>
        <w:br/>
        <w:t>борные органы местного самоуправления осуществляется на основе</w:t>
        <w:br/>
        <w:t>предложений общественных объединений, собраний избирателей</w:t>
        <w:br/>
        <w:t>по месту работы, службы, учебы и жительства в соответствии с за-</w:t>
        <w:br/>
        <w:t>коном и иными нормативными правовыми актами законодательных</w:t>
        <w:br/>
        <w:t>органов государственной власти субъектов Федерации и уставами</w:t>
        <w:br/>
        <w:t>о местном самоуправлении.</w:t>
      </w:r>
    </w:p>
    <w:p>
      <w:pPr>
        <w:pStyle w:val="TextBody"/>
        <w:shd w:fill="auto" w:val="clear"/>
        <w:spacing w:before="0" w:after="0"/>
        <w:ind w:right="20" w:firstLine="540"/>
        <w:rPr/>
      </w:pPr>
      <w:r>
        <w:rPr/>
        <w:t>Деятельность избирательных комиссий осуществляется гласно</w:t>
        <w:br/>
        <w:t>и открыто. На заседаниях избирательной комиссии вправе присутство-</w:t>
        <w:br/>
        <w:t>вать кандидаты и их доверенные лица, представители избирательных</w:t>
        <w:br/>
        <w:t>объединений и средств массовой информации. Решения избиратель-</w:t>
        <w:br/>
        <w:t>ных комиссий публикуются в печати и передаются в иные средства</w:t>
        <w:br/>
        <w:t>массовой информации.</w:t>
      </w:r>
    </w:p>
    <w:p>
      <w:pPr>
        <w:pStyle w:val="TextBody"/>
        <w:shd w:fill="auto" w:val="clear"/>
        <w:spacing w:before="0" w:after="0"/>
        <w:ind w:right="20" w:firstLine="540"/>
        <w:rPr/>
      </w:pPr>
      <w:r>
        <w:rPr/>
        <w:t>В день голосования на избирательных участках вправе присут-</w:t>
        <w:br/>
        <w:t>ствовать наблюдатели, направленные общественными и избиратель-</w:t>
        <w:br/>
        <w:t>ными объединениями, кандидатами, а также иностранные наблюда-</w:t>
        <w:br/>
        <w:t>тели.</w:t>
      </w:r>
    </w:p>
    <w:p>
      <w:pPr>
        <w:pStyle w:val="TextBody"/>
        <w:shd w:fill="auto" w:val="clear"/>
        <w:spacing w:before="0" w:after="0"/>
        <w:ind w:right="20" w:firstLine="540"/>
        <w:rPr/>
      </w:pPr>
      <w:r>
        <w:rPr/>
        <w:t>Деятельность избирательных комиссий осуществляется на осно-</w:t>
        <w:br/>
        <w:t>ве коллегиальности. Заседание избирательной комиссии правомочно,</w:t>
        <w:br/>
        <w:t>если в нем приняло участие большинство установленного количества</w:t>
        <w:br/>
        <w:t>членов избирательной комиссии с правом решающего голоса. Решение</w:t>
        <w:br/>
        <w:t>избирательной комиссии, противоречащее федеральным законам, за-</w:t>
        <w:br/>
        <w:t>конам и иным нормативным правовым актам законодательных орга-</w:t>
        <w:br/>
        <w:t>нов государственной власти субъектов Федерации либо принятое из-</w:t>
        <w:br/>
        <w:t>бирательной комиссией с превышением установленных полномочий,</w:t>
        <w:br/>
        <w:t>отменяется вышестоящей избирательной комиссией или судом.</w:t>
      </w:r>
    </w:p>
    <w:p>
      <w:pPr>
        <w:pStyle w:val="TextBody"/>
        <w:shd w:fill="auto" w:val="clear"/>
        <w:spacing w:before="0" w:after="0"/>
        <w:ind w:right="20" w:firstLine="540"/>
        <w:rPr/>
      </w:pPr>
      <w:r>
        <w:rPr/>
        <w:t>При подготовке и проведении выборов избирательные комис-</w:t>
        <w:br/>
        <w:t>сии в пределах своей компетенции не зависимы от государственных</w:t>
        <w:br/>
        <w:t>органов и органов местного самоуправления. Акты избирательных</w:t>
        <w:br/>
        <w:t>комиссий, принятые в пределах их компетенции, обязательны для ис-</w:t>
        <w:br/>
        <w:t>полнительных органов государственной власти, органов местного са-</w:t>
        <w:br/>
        <w:t>моуправления, общественных объединений, учреждений, должност-</w:t>
        <w:br/>
        <w:t>ных лиц.</w:t>
      </w:r>
    </w:p>
    <w:p>
      <w:pPr>
        <w:pStyle w:val="TextBody"/>
        <w:shd w:fill="auto" w:val="clear"/>
        <w:spacing w:before="0" w:after="0"/>
        <w:ind w:right="20" w:firstLine="540"/>
        <w:rPr/>
      </w:pPr>
      <w:r>
        <w:rPr/>
        <w:t>ЦИК России, избирательные комиссии субъектов Федерации</w:t>
        <w:br/>
        <w:t>являются юридическими лицами.</w:t>
      </w:r>
    </w:p>
    <w:p>
      <w:pPr>
        <w:pStyle w:val="TextBody"/>
        <w:shd w:fill="auto" w:val="clear"/>
        <w:spacing w:before="0" w:after="0"/>
        <w:ind w:right="20" w:firstLine="540"/>
        <w:rPr/>
      </w:pPr>
      <w:r>
        <w:rPr/>
        <w:t>В соответствии с Конституцией РФ решения и действия орга-</w:t>
        <w:br/>
        <w:t>нов государственной власти, органов местного самоуправления, обще-</w:t>
        <w:br/>
        <w:t>ственных объединений, нарушающие избирательные права граждан,</w:t>
        <w:br/>
        <w:t>могут быть обжалованы в суд. Решение суда по существу жалобы яв-</w:t>
        <w:br/>
        <w:t>ляется окончательным.</w:t>
      </w:r>
    </w:p>
    <w:p>
      <w:pPr>
        <w:pStyle w:val="TextBody"/>
        <w:shd w:fill="auto" w:val="clear"/>
        <w:spacing w:before="0" w:after="0"/>
        <w:ind w:right="20" w:firstLine="540"/>
        <w:rPr/>
      </w:pPr>
      <w:r>
        <w:rPr/>
        <w:t>Право выдвижения кандидатов принадлежит избирательным</w:t>
        <w:br/>
        <w:t>объединениям и непосредственно избирателям. Решение о выдвиже-</w:t>
        <w:br/>
        <w:t>нии кандидатов от избирательных объединений принимается соответ-</w:t>
      </w:r>
      <w:r>
        <w:br w:type="page"/>
      </w:r>
    </w:p>
    <w:p>
      <w:pPr>
        <w:pStyle w:val="TextBody"/>
        <w:shd w:fill="auto" w:val="clear"/>
        <w:spacing w:before="0" w:after="0"/>
        <w:ind w:right="20" w:firstLine="540"/>
        <w:rPr/>
      </w:pPr>
      <w:r>
        <w:rPr/>
        <w:t>ственно уровню проводимых выборов на съездах общефедеральных,</w:t>
        <w:br/>
        <w:t>региональных избирательных объединений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Для совместного участия в выборах общественные объединения</w:t>
        <w:br/>
        <w:t>могут объединяться в избирательный блок — добровольное объедине-</w:t>
        <w:br/>
        <w:t>ние двух или более общественных объединений, зарегистрированных</w:t>
        <w:br/>
        <w:t>в порядке, установленном федеральными законами, законами и ины-</w:t>
        <w:br/>
        <w:t>ми нормативными актами законодательных органов государственной</w:t>
        <w:br/>
        <w:t>власти субъектов Федерации, для совместного участия в выборах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Избирательные блоки регистрируются в соответствующей из-</w:t>
        <w:br/>
        <w:t>бирательной комиссии после представления ими в комиссию совмест-</w:t>
        <w:br/>
        <w:t>ного списка кандидатов. Выдвижение кандидатов от избирательного</w:t>
        <w:br/>
        <w:t>блока проводится на съезде представителей общественных объедине-</w:t>
        <w:br/>
        <w:t>ний, входящих в избирательный блок. В поддержку кандидатов, вы-</w:t>
        <w:br/>
        <w:t>двинутых от избирательных блоков, собираются подписи избирателей</w:t>
        <w:br/>
        <w:t>в порядке и количестве, установленном федеральными законами, за-</w:t>
        <w:br/>
        <w:t>конами и иными нормативными правовыми актами законодательных</w:t>
        <w:br/>
        <w:t>органов государственной власти субъектов Федерации. Максималь-</w:t>
        <w:br/>
        <w:t>ное количество подписей, необходимых для регистрации кандидатов,</w:t>
        <w:br/>
        <w:t>не может превышать 2% числа избирателей, установленного при со-</w:t>
        <w:br/>
        <w:t>ставлении списков избирателей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Выдвижение кандидата непосредственно избирателями прово-</w:t>
        <w:br/>
        <w:t>дится путем сбора подписей под его заявлением о выдвижении кан-</w:t>
        <w:br/>
        <w:t>дидатом. Сбор подписей проводится по месту работы, службы, учебы</w:t>
        <w:br/>
        <w:t>и жительства. Количество подписей и порядок их сбора устанавли-</w:t>
        <w:br/>
        <w:t>ваются федеральными законами, законами и иными нормативными</w:t>
        <w:br/>
        <w:t>правовыми актами законодательных органов государственной власти</w:t>
        <w:br/>
        <w:t>субъектов Федерации. Максимальное количество подписей, необхо-</w:t>
        <w:br/>
        <w:t>димых для регистрации кандидатов, не может превышать</w:t>
      </w:r>
      <w:r>
        <w:rPr>
          <w:rStyle w:val="TrebuchetMS"/>
        </w:rPr>
        <w:t xml:space="preserve"> 2%</w:t>
      </w:r>
      <w:r>
        <w:rPr/>
        <w:t xml:space="preserve"> числа из-</w:t>
        <w:br/>
        <w:t>бирателей соответствующего избирательного округа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Подписи могут собираться только среди избирателей, обладаю-</w:t>
        <w:br/>
        <w:t>щих активным избирательным правом, в том избирательном округе,</w:t>
        <w:br/>
        <w:t>где осуществляется выдвижение кандидатов. Период выдвижения кан-</w:t>
        <w:br/>
        <w:t>дидатов должен составлять не менее 45 дней при выборах Президен-</w:t>
        <w:br/>
        <w:t>та РФ, депутатов Государственной Думы, в иные федеральные государ-</w:t>
        <w:br/>
        <w:t>ственные органы и не менее 30 дней — при выборах в органы власти</w:t>
        <w:br/>
        <w:t>субъектов Федерации и выборные органы местного самоуправления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Кандидаты регистрируются соответствующей избирательной</w:t>
        <w:br/>
        <w:t>комиссией по представлению избирательных объединений и избира-</w:t>
        <w:br/>
        <w:t>телей, выдвинувших кандидатов, при наличии заявлений кандидатов</w:t>
        <w:br/>
        <w:t>об их согласии баллотироваться по данному избирательному округу.</w:t>
        <w:br/>
        <w:t>Одновременно в соответствующую избирательную комиссию пред-</w:t>
        <w:br/>
        <w:t>ставляется не менее установленного количества подписей избирателей</w:t>
        <w:br/>
        <w:t>в поддержку кандидата. В случае отказа зарегистрировать кандидата</w:t>
        <w:br/>
        <w:t>избирательная комиссия обязана незамедлительно выдать кандидату</w:t>
        <w:br/>
        <w:t>или его доверенному лицу либо уполномоченному представителю из-</w:t>
        <w:br/>
        <w:t>бирательного объединения копию решения комиссии с изложением</w:t>
        <w:br/>
        <w:t>мотивов отказа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Кандидат вправе в любое время до дня выборов снять свою</w:t>
        <w:br/>
        <w:t>кандидатуру. Все кандидаты обладают равными правами и исполня-</w:t>
        <w:br/>
        <w:t>ют равные обязанности. После регистрации кандидаты, находящиеся</w:t>
        <w:br/>
        <w:t>на государственной или муниципальной службе, а также работающие</w:t>
        <w:br/>
        <w:t>в средствах массовой информации, на время участия в выборах осво-</w:t>
        <w:br/>
        <w:t>бождаются от выполнения служебных обязанностей и не вправе ис-</w:t>
        <w:br/>
        <w:t>пользовать преимущества своего служебного положения. Кандидаты</w:t>
        <w:br/>
        <w:t>после регистрации по их личным заявлениям освобождаются от рабо-</w:t>
        <w:br/>
        <w:t>ты, военной службы, военных сборов и учебы на время участия в выбо-</w:t>
        <w:br/>
        <w:t>рах. В течение этого срока соответствующая избирательная комиссия</w:t>
        <w:br/>
        <w:t>за счет средств, выделенных на организацию подготовки и проведение</w:t>
        <w:br/>
        <w:t>выборов, выплачивает им денежную компенсацию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Предвыборная агитация — деятельность граждан России,</w:t>
        <w:br/>
        <w:t>общественных объединений по подготовке и распространению инфор-</w:t>
        <w:br/>
        <w:t>мации, имеющей целью побудить избирателей принять участие в голо-</w:t>
        <w:br/>
        <w:t>совании «за» или «против» тех или иных кандидатов. Государство обе-</w:t>
        <w:br/>
        <w:t>спечивает гражданам России, общественным объединениям свободное</w:t>
        <w:br/>
        <w:t>проведение предвыборной агитации в соответствии с федеральными</w:t>
        <w:br/>
        <w:t>законами. Граждане России, общественные объединения вправе в до-</w:t>
        <w:br/>
        <w:t>пустимых законом формах и законными методами вести агитацию</w:t>
        <w:br/>
        <w:t>«за» или «против» любого кандидата. Кандидатам и избирательным</w:t>
        <w:br/>
        <w:t>объединениям гарантируются равные условия доступа к средствам</w:t>
        <w:br/>
        <w:t>массовой информации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Кандидат, избирательное объединение имеют право самостоя-</w:t>
        <w:br/>
        <w:t>тельно определять форму и характер предвыборной агитации через</w:t>
        <w:br/>
        <w:t>средства массовой информации. В предвыборной агитации не могут</w:t>
        <w:br/>
        <w:t>участвовать члены избирательных комиссий, государственные органы,</w:t>
        <w:br/>
        <w:t>органы местного самоуправления, должностные лица государствен-</w:t>
        <w:br/>
        <w:t>ных органов и органов местного самоуправления. Должностные лица</w:t>
        <w:br/>
        <w:t>государственных органов и органов местного самоуправления, являю-</w:t>
        <w:br/>
        <w:t>щиеся кандидатами, могут участвовать в проведении предвыборной</w:t>
        <w:br/>
        <w:t>агитации на равных основаниях с другими кандидатами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Кандидат, избирательное объединение имеют право на бесплат-</w:t>
        <w:br/>
        <w:t>ное предоставление им эфирного времени по каналам государствен-</w:t>
        <w:br/>
        <w:t>ных и муниципальных телерадиокомпаний на равных основаниях.</w:t>
      </w:r>
      <w:r>
        <w:br w:type="page"/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</w:r>
    </w:p>
    <w:p>
      <w:pPr>
        <w:pStyle w:val="TextBody"/>
        <w:shd w:fill="auto" w:val="clear"/>
        <w:spacing w:before="0" w:after="0"/>
        <w:ind w:left="40" w:right="40" w:hanging="0"/>
        <w:rPr/>
      </w:pPr>
      <w:r>
        <w:rPr/>
        <w:t>На основании заключенного с телекомпанией договора они могут по-</w:t>
        <w:br/>
        <w:t>лучить за плату эфирное время сверх предоставленного бесплатно.</w:t>
      </w:r>
    </w:p>
    <w:p>
      <w:pPr>
        <w:pStyle w:val="TextBody"/>
        <w:shd w:fill="auto" w:val="clear"/>
        <w:spacing w:before="0" w:after="0"/>
        <w:ind w:left="40" w:right="40" w:firstLine="540"/>
        <w:rPr/>
      </w:pPr>
      <w:r>
        <w:rPr/>
        <w:t>Должностные лица государственных органов и органов местно-</w:t>
        <w:br/>
        <w:t>го самоуправления обязаны предоставлять избирательным комиссиям</w:t>
        <w:br/>
        <w:t>в их пользование помещения, находящиеся в государственной или му-</w:t>
        <w:br/>
        <w:t>ниципальной собственности, для встреч кандидатов и их доверенных</w:t>
        <w:br/>
        <w:t>лиц с избирателями. При проведении предвыборной агитации не до-</w:t>
        <w:br/>
        <w:t>пускается агитация, возбуждающая социальную, расовую, националь-</w:t>
        <w:br/>
        <w:t>ную или религиозную ненависть и вражду, призывы к захвату власти,</w:t>
        <w:br/>
        <w:t>насильственному изменению конституционного строя и нарушению</w:t>
        <w:br/>
        <w:t>целостности государства. В случае совершения этих нарушений изби-</w:t>
        <w:br/>
        <w:t>рательные комиссии вправе обратиться в суд с предложениями об от-</w:t>
        <w:br/>
        <w:t>мене решения о регистрации кандидата.</w:t>
      </w:r>
    </w:p>
    <w:p>
      <w:pPr>
        <w:pStyle w:val="TextBody"/>
        <w:shd w:fill="auto" w:val="clear"/>
        <w:spacing w:before="0" w:after="0"/>
        <w:ind w:left="40" w:right="40" w:firstLine="540"/>
        <w:rPr/>
      </w:pPr>
      <w:r>
        <w:rPr/>
        <w:t>Предвыборная агитация начинается со дня регистрации канди-</w:t>
        <w:br/>
        <w:t>дата и прекращается за один день до даты проведения выборов. В те-</w:t>
        <w:br/>
        <w:t>чение трех дней до дня выборов опубликование результатов опросов</w:t>
        <w:br/>
        <w:t>общественного мнения, прогнозов результатов выборов и иных иссле-</w:t>
        <w:br/>
        <w:t>дований, связанных с выборами, не допускается.</w:t>
      </w:r>
    </w:p>
    <w:p>
      <w:pPr>
        <w:pStyle w:val="TextBody"/>
        <w:shd w:fill="auto" w:val="clear"/>
        <w:spacing w:before="0" w:after="0"/>
        <w:ind w:left="40" w:right="40" w:firstLine="540"/>
        <w:rPr/>
      </w:pPr>
      <w:r>
        <w:rPr/>
        <w:t>Голосование на выборах проводится в один из выходных дней.</w:t>
        <w:br/>
        <w:t>О времени и месте голосования участковые избирательные комис-</w:t>
        <w:br/>
        <w:t>сии обязаны оповестить избирателей не позднее чем за 20 дней до дня</w:t>
        <w:br/>
        <w:t>его проведения через средства массовой информации.</w:t>
      </w:r>
    </w:p>
    <w:p>
      <w:pPr>
        <w:pStyle w:val="TextBody"/>
        <w:shd w:fill="auto" w:val="clear"/>
        <w:spacing w:before="0" w:after="0"/>
        <w:ind w:left="40" w:right="40" w:firstLine="540"/>
        <w:rPr/>
      </w:pPr>
      <w:r>
        <w:rPr/>
        <w:t>Избирателю, который в течение 15 дней до дня выборов будет</w:t>
        <w:br/>
        <w:t>отсутствовать по месту своего жительства, должна быть предостав-</w:t>
        <w:br/>
        <w:t>лена возможность проголосовать досрочно. Избирательная комиссия</w:t>
        <w:br/>
        <w:t>обязана при этом обеспечить сохранность избирательного бюллетеня</w:t>
        <w:br/>
        <w:t>и учет голоса при подведении итогов голосования.</w:t>
      </w:r>
    </w:p>
    <w:p>
      <w:pPr>
        <w:pStyle w:val="TextBody"/>
        <w:shd w:fill="auto" w:val="clear"/>
        <w:spacing w:before="0" w:after="0"/>
        <w:ind w:left="40" w:right="40" w:firstLine="540"/>
        <w:rPr/>
      </w:pPr>
      <w:r>
        <w:rPr/>
        <w:t>Каждый избиратель голосует лично. Члены избирательной ко-</w:t>
        <w:br/>
        <w:t>миссии выезжают по заявлениям о возможности проголосовать вне по-</w:t>
        <w:br/>
        <w:t>мещения для голосования.</w:t>
      </w:r>
    </w:p>
    <w:p>
      <w:pPr>
        <w:pStyle w:val="TextBody"/>
        <w:shd w:fill="auto" w:val="clear"/>
        <w:spacing w:before="0" w:after="0"/>
        <w:ind w:left="40" w:right="40" w:firstLine="540"/>
        <w:rPr/>
      </w:pPr>
      <w:r>
        <w:rPr/>
        <w:t>Избирательные бюллетени заполняются избирателем в специ-</w:t>
        <w:br/>
        <w:t>ально оборудованной кабине. Заполненные избирательные бюллетени</w:t>
        <w:br/>
        <w:t>опускаются избирателями в избирательные ящики.</w:t>
      </w:r>
    </w:p>
    <w:p>
      <w:pPr>
        <w:pStyle w:val="TextBody"/>
        <w:shd w:fill="auto" w:val="clear"/>
        <w:spacing w:before="0" w:after="0"/>
        <w:ind w:left="40" w:right="40" w:firstLine="540"/>
        <w:rPr/>
      </w:pPr>
      <w:r>
        <w:rPr/>
        <w:t>Подсчет голосов избирателей осуществляется членами участ-</w:t>
        <w:br/>
        <w:t>ковой избирательной комиссии с правом решающего голоса на осно-</w:t>
        <w:br/>
        <w:t>ве поданных избирателями избирательных бюллетеней. После под-</w:t>
        <w:br/>
        <w:t>счета голосов избирательная комиссия заполняет протокол об итогах</w:t>
        <w:br/>
        <w:t>голосования. На основании протоколов участковых избирательных</w:t>
        <w:br/>
        <w:t>комиссий путем сложения содержащихся в них данных окружная из-</w:t>
        <w:br/>
        <w:t>бирательная комиссия устанавливает результаты выборов по избира-</w:t>
        <w:br/>
        <w:t>тельному округу. Окружная избирательная комиссия признает выборы</w:t>
        <w:br/>
        <w:t>недействительными, если допущенные при проведении голосования</w:t>
        <w:br/>
        <w:t>или установлении итогов голосования нарушения не позволяют с до-</w:t>
        <w:br/>
        <w:t>стоверностью установить результаты волеизъявления избирателей.</w:t>
      </w:r>
    </w:p>
    <w:p>
      <w:pPr>
        <w:pStyle w:val="TextBody"/>
        <w:shd w:fill="auto" w:val="clear"/>
        <w:spacing w:before="0" w:after="0"/>
        <w:ind w:left="40" w:right="40" w:firstLine="540"/>
        <w:rPr/>
      </w:pPr>
      <w:r>
        <w:rPr/>
        <w:t>Кандидаты создают собственные избирательные фонды для фи-</w:t>
        <w:br/>
        <w:t>нансирования своей предвыборной кампании. Избирательные фонды</w:t>
        <w:br/>
        <w:t>могут создаваться за счет следующих средств:</w:t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20"/>
          <w:tab w:val="left" w:pos="810" w:leader="none"/>
        </w:tabs>
        <w:spacing w:before="0" w:after="0"/>
        <w:ind w:left="800" w:right="40" w:hanging="240"/>
        <w:rPr/>
      </w:pPr>
      <w:r>
        <w:rPr/>
        <w:t>средств, выделенных избирательному объединению или кан-</w:t>
        <w:br/>
        <w:t>дидату в равных размерах на предвыборную агитацию соот-</w:t>
        <w:br/>
        <w:t>ветствующей избирательной комиссией;</w:t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20"/>
          <w:tab w:val="left" w:pos="810" w:leader="none"/>
        </w:tabs>
        <w:spacing w:before="0" w:after="0"/>
        <w:ind w:left="800" w:right="40" w:hanging="240"/>
        <w:rPr/>
      </w:pPr>
      <w:r>
        <w:rPr/>
        <w:t>собственных средств избирательного объединения или кан-</w:t>
        <w:br/>
        <w:t>дидата, за исключением случаев, когда эти средства имеют</w:t>
        <w:br/>
        <w:t>иностранные источники;</w:t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20"/>
          <w:tab w:val="left" w:pos="805" w:leader="none"/>
        </w:tabs>
        <w:spacing w:before="0" w:after="0"/>
        <w:ind w:left="800" w:right="40" w:hanging="240"/>
        <w:rPr/>
      </w:pPr>
      <w:r>
        <w:rPr/>
        <w:t>средств, выделенных кандидату выдвинувшим его избира-</w:t>
        <w:br/>
        <w:t>тельным объединением;</w:t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20"/>
          <w:tab w:val="left" w:pos="805" w:leader="none"/>
        </w:tabs>
        <w:spacing w:before="0" w:after="0"/>
        <w:ind w:left="800" w:right="40" w:hanging="240"/>
        <w:rPr/>
      </w:pPr>
      <w:r>
        <w:rPr/>
        <w:t>добровольных пожертвований физических и юридических</w:t>
        <w:br/>
        <w:t>лиц.</w:t>
      </w:r>
    </w:p>
    <w:p>
      <w:pPr>
        <w:pStyle w:val="TextBody"/>
        <w:shd w:fill="auto" w:val="clear"/>
        <w:spacing w:before="0" w:after="0"/>
        <w:ind w:left="40" w:right="40" w:firstLine="540"/>
        <w:rPr/>
      </w:pPr>
      <w:r>
        <w:rPr/>
        <w:t>В целях предвыборной агитации допускается использование</w:t>
        <w:br/>
        <w:t>только денежных средств, перечисленных в избирательные фонды.</w:t>
        <w:br/>
        <w:t>Законодательством устанавливаются определенные размеры пере-</w:t>
        <w:br/>
        <w:t>числяемых в избирательные фонды собственных средств кандидата</w:t>
        <w:br/>
        <w:t>или избирательного объединения, а также средств, выделяемых кан-</w:t>
        <w:br/>
        <w:t>дидату выдвинувшим его избирательным объединением, и доброволь-</w:t>
        <w:br/>
        <w:t>ных пожертвований физических и юридических лиц.</w:t>
      </w:r>
    </w:p>
    <w:p>
      <w:pPr>
        <w:pStyle w:val="TextBody"/>
        <w:shd w:fill="auto" w:val="clear"/>
        <w:spacing w:before="0" w:after="0"/>
        <w:ind w:left="40" w:right="40" w:firstLine="540"/>
        <w:rPr/>
      </w:pPr>
      <w:r>
        <w:rPr/>
        <w:t>Соответствующая избирательная комиссия до дня выборов обя-</w:t>
        <w:br/>
        <w:t>зана периодически публиковать сведения о размерах и об источниках</w:t>
        <w:br/>
        <w:t>создания избирательных фондов на основании сведений, предостав-</w:t>
        <w:br/>
        <w:t>ляемых кандидатом или избирательным объединением.</w:t>
      </w:r>
    </w:p>
    <w:p>
      <w:pPr>
        <w:pStyle w:val="TextBody"/>
        <w:shd w:fill="auto" w:val="clear"/>
        <w:spacing w:before="0" w:after="316"/>
        <w:ind w:left="40" w:right="40" w:firstLine="540"/>
        <w:rPr/>
      </w:pPr>
      <w:r>
        <w:rPr/>
        <w:t>Все денежные средства, создающие избирательный фонд, пере-</w:t>
        <w:br/>
        <w:t>числяются на специальный счет в банке, который открывается кан-</w:t>
        <w:br/>
        <w:t>дидатом. Право распоряжения средствами избирательных фондов</w:t>
        <w:br/>
        <w:t>принадлежит создавшим их кандидатам или избирательным объедине-</w:t>
        <w:br/>
        <w:t>ниям.</w:t>
      </w:r>
    </w:p>
    <w:p>
      <w:pPr>
        <w:pStyle w:val="16"/>
        <w:keepNext w:val="true"/>
        <w:keepLines/>
        <w:shd w:fill="auto" w:val="clear"/>
        <w:spacing w:lineRule="exact" w:line="220" w:before="0" w:after="78"/>
        <w:ind w:left="200" w:hanging="0"/>
        <w:rPr/>
      </w:pPr>
      <w:bookmarkStart w:id="104" w:name="bookmark104"/>
      <w:r>
        <w:rPr>
          <w:rStyle w:val="1Calibri"/>
          <w:b w:val="false"/>
          <w:bCs w:val="false"/>
        </w:rPr>
        <w:t>7.6. Референдум России</w:t>
      </w:r>
      <w:bookmarkEnd w:id="104"/>
    </w:p>
    <w:p>
      <w:pPr>
        <w:pStyle w:val="TextBody"/>
        <w:shd w:fill="auto" w:val="clear"/>
        <w:spacing w:before="0" w:after="0"/>
        <w:ind w:left="40" w:right="40" w:firstLine="540"/>
        <w:rPr/>
      </w:pPr>
      <w:r>
        <w:rPr>
          <w:rStyle w:val="Style19"/>
        </w:rPr>
        <w:t>Референдум России —</w:t>
      </w:r>
      <w:r>
        <w:rPr/>
        <w:t xml:space="preserve"> это непосредственное выражение воли</w:t>
        <w:br/>
        <w:t>народа по обсуждаемому вопросу, проведенное в форме тайного голо-</w:t>
        <w:br/>
        <w:t>сования. Нормативной основой референдумов на федеральном уровне</w:t>
        <w:br/>
        <w:t>являются Федеральный закон «Об основных гарантиях избиратель-</w:t>
        <w:br/>
        <w:t>ных прав и права на участие в референдуме граждан Российской Фе-</w:t>
        <w:br/>
        <w:t>дерации» и Федеральный конституционный закон «О референдуме</w:t>
      </w:r>
      <w:r>
        <w:br w:type="page"/>
      </w:r>
    </w:p>
    <w:p>
      <w:pPr>
        <w:pStyle w:val="TextBody"/>
        <w:shd w:fill="auto" w:val="clear"/>
        <w:spacing w:before="0" w:after="0"/>
        <w:ind w:left="40" w:right="40" w:firstLine="540"/>
        <w:rPr/>
      </w:pPr>
      <w:r>
        <w:rPr/>
      </w:r>
    </w:p>
    <w:p>
      <w:pPr>
        <w:pStyle w:val="TextBody"/>
        <w:shd w:fill="auto" w:val="clear"/>
        <w:spacing w:before="0" w:after="0"/>
        <w:ind w:left="40" w:right="60" w:hanging="0"/>
        <w:rPr/>
      </w:pPr>
      <w:r>
        <w:rPr/>
        <w:t>Российской Федерации». Первый акт регулирует общие правила лю-</w:t>
        <w:br/>
        <w:t>бых референдумов в России, а второй обращен непосредственно к ре-</w:t>
        <w:br/>
        <w:t>ферендумам, проводимым на федеральном уровне. На референдум вы-</w:t>
        <w:br/>
        <w:t>носятся, как правило, наиболее важные вопросы жизнедеятельности</w:t>
        <w:br/>
        <w:t>общества и государства, например утверждение конституции.</w:t>
      </w:r>
    </w:p>
    <w:p>
      <w:pPr>
        <w:pStyle w:val="TextBody"/>
        <w:shd w:fill="auto" w:val="clear"/>
        <w:spacing w:before="0" w:after="0"/>
        <w:ind w:left="40" w:firstLine="560"/>
        <w:rPr/>
      </w:pPr>
      <w:r>
        <w:rPr/>
        <w:t>На референдум не выносятся вопросы о (об):</w:t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20"/>
          <w:tab w:val="left" w:pos="834" w:leader="none"/>
        </w:tabs>
        <w:spacing w:before="0" w:after="0"/>
        <w:ind w:left="820" w:right="60" w:hanging="240"/>
        <w:rPr/>
      </w:pPr>
      <w:r>
        <w:rPr/>
        <w:t>прекращении или продлении полномочий Президента РФ,</w:t>
        <w:br/>
        <w:t>Совета Федерации, Государственной Думы или проведении</w:t>
        <w:br/>
        <w:t>их досрочных выборов;</w:t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20"/>
          <w:tab w:val="left" w:pos="854" w:leader="none"/>
        </w:tabs>
        <w:spacing w:before="0" w:after="0"/>
        <w:ind w:left="40" w:firstLine="560"/>
        <w:rPr/>
      </w:pPr>
      <w:r>
        <w:rPr/>
        <w:t>изменении статуса субъекта Федерации;</w:t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20"/>
          <w:tab w:val="left" w:pos="850" w:leader="none"/>
        </w:tabs>
        <w:spacing w:before="0" w:after="0"/>
        <w:ind w:left="40" w:firstLine="560"/>
        <w:rPr/>
      </w:pPr>
      <w:r>
        <w:rPr/>
        <w:t>бюджете;</w:t>
      </w:r>
    </w:p>
    <w:p>
      <w:pPr>
        <w:pStyle w:val="TextBody"/>
        <w:shd w:fill="auto" w:val="clear"/>
        <w:spacing w:before="0" w:after="0"/>
        <w:ind w:left="40" w:firstLine="56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налогах;</w:t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20"/>
          <w:tab w:val="left" w:pos="854" w:leader="none"/>
        </w:tabs>
        <w:spacing w:before="0" w:after="0"/>
        <w:ind w:left="40" w:firstLine="560"/>
        <w:rPr/>
      </w:pPr>
      <w:r>
        <w:rPr/>
        <w:t>принятии любых чрезвычайных мер;</w:t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20"/>
          <w:tab w:val="left" w:pos="850" w:leader="none"/>
        </w:tabs>
        <w:spacing w:before="0" w:after="0"/>
        <w:ind w:left="40" w:firstLine="560"/>
        <w:rPr/>
      </w:pPr>
      <w:r>
        <w:rPr/>
        <w:t>амнистии или помиловании.</w:t>
      </w:r>
    </w:p>
    <w:p>
      <w:pPr>
        <w:pStyle w:val="TextBody"/>
        <w:shd w:fill="auto" w:val="clear"/>
        <w:spacing w:lineRule="exact" w:line="226" w:before="0" w:after="0"/>
        <w:ind w:left="40" w:right="60" w:firstLine="560"/>
        <w:rPr/>
      </w:pPr>
      <w:r>
        <w:rPr/>
        <w:t>Вопросы, выносящиеся на референдум, не должны ограничивать</w:t>
        <w:br/>
        <w:t>или отменять общепризнанные права и свободы человека и гражда-</w:t>
        <w:br/>
        <w:t>нина.</w:t>
      </w:r>
    </w:p>
    <w:p>
      <w:pPr>
        <w:pStyle w:val="TextBody"/>
        <w:shd w:fill="auto" w:val="clear"/>
        <w:spacing w:lineRule="exact" w:line="235" w:before="0" w:after="0"/>
        <w:ind w:left="40" w:right="60" w:firstLine="560"/>
        <w:rPr/>
      </w:pPr>
      <w:r>
        <w:rPr/>
        <w:t>Референдум не проводится в условиях военного или чрезвычай-</w:t>
        <w:br/>
        <w:t>ного положения и в течение трех месяцев после их отмены.</w:t>
      </w:r>
    </w:p>
    <w:p>
      <w:pPr>
        <w:pStyle w:val="TextBody"/>
        <w:shd w:fill="auto" w:val="clear"/>
        <w:spacing w:lineRule="exact" w:line="235" w:before="0" w:after="0"/>
        <w:ind w:left="40" w:right="60" w:firstLine="560"/>
        <w:rPr/>
      </w:pPr>
      <w:r>
        <w:rPr/>
        <w:t>Повторно референдум по одинаковому содержанию или анали-</w:t>
        <w:br/>
        <w:t>зу вопроса проводится не ранее одного года после опубликования ре-</w:t>
        <w:br/>
        <w:t>зультатов предыдущего референдума.</w:t>
      </w:r>
    </w:p>
    <w:p>
      <w:pPr>
        <w:pStyle w:val="TextBody"/>
        <w:shd w:fill="auto" w:val="clear"/>
        <w:spacing w:before="0" w:after="0"/>
        <w:ind w:left="40" w:firstLine="560"/>
        <w:rPr/>
      </w:pPr>
      <w:r>
        <w:rPr/>
        <w:t>Инициатива проведения референдума России принадлежит:</w:t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20"/>
          <w:tab w:val="left" w:pos="834" w:leader="none"/>
        </w:tabs>
        <w:spacing w:before="0" w:after="0"/>
        <w:ind w:left="820" w:right="60" w:hanging="240"/>
        <w:rPr/>
      </w:pPr>
      <w:r>
        <w:rPr/>
        <w:t>не менее чем 2 млн граждан России, имеющих право на уча-</w:t>
        <w:br/>
        <w:t>стие в референдуме, при условии, что на территории одного</w:t>
        <w:br/>
        <w:t>субъекта Федерации или в совокупности за пределами терри-</w:t>
        <w:br/>
        <w:t>тории России проживает не более 10% из них;</w:t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20"/>
          <w:tab w:val="left" w:pos="839" w:leader="none"/>
        </w:tabs>
        <w:spacing w:before="0" w:after="0"/>
        <w:ind w:left="820" w:right="60" w:hanging="240"/>
        <w:rPr/>
      </w:pPr>
      <w:r>
        <w:rPr/>
        <w:t>Конституционному Собранию в случае, предусмотренном</w:t>
        <w:br/>
        <w:t>ч. 3 ст. 135 Конституции РФ (т.е. проект новой Конституции,</w:t>
        <w:br/>
        <w:t>если собрание не согласно с действующей Конституцией).</w:t>
      </w:r>
    </w:p>
    <w:p>
      <w:pPr>
        <w:pStyle w:val="TextBody"/>
        <w:shd w:fill="auto" w:val="clear"/>
        <w:spacing w:before="0" w:after="0"/>
        <w:ind w:left="40" w:right="60" w:firstLine="560"/>
        <w:rPr/>
      </w:pPr>
      <w:r>
        <w:rPr/>
        <w:t>Право назначения всероссийского референдума принадлежит</w:t>
        <w:br/>
        <w:t>Президенту РФ (п. «в» ст. 84 Конституции РФ). Президент РФ на-</w:t>
        <w:br/>
        <w:t>значает референдум в соответствии с федеральным конституционным</w:t>
        <w:br/>
        <w:t>законом, устанавливающим круг субъектов, по инициативе которых</w:t>
        <w:br/>
        <w:t>он может назначить референдум, и порядок назначения. До приня-</w:t>
        <w:br/>
        <w:t>тия решения в течение 10 дней со дня поступления к нему материалов</w:t>
        <w:br/>
        <w:t>Президент РФ направляет их в Конституционный Суд РФ с запро-</w:t>
        <w:br/>
        <w:t>сом о соблюдении требований Конституции РФ. Конституционный</w:t>
        <w:br/>
        <w:t>Суд РФ в течение месяца направляет Президенту РФ свое решение,</w:t>
        <w:br/>
        <w:t>которое должно быть незамедлительно опубликовано. Президент РФ</w:t>
        <w:br/>
        <w:t>издает указ о назначении референдума, определяется дата его про-</w:t>
        <w:br/>
        <w:t>ведения. Голосование может быть назначено на любой день в период</w:t>
        <w:br/>
        <w:t>от двух до трех месяцев со дня опубликования указа.</w:t>
      </w:r>
    </w:p>
    <w:p>
      <w:pPr>
        <w:pStyle w:val="TextBody"/>
        <w:shd w:fill="auto" w:val="clear"/>
        <w:spacing w:lineRule="exact" w:line="269" w:before="0" w:after="0"/>
        <w:ind w:left="20" w:right="20" w:firstLine="540"/>
        <w:rPr/>
      </w:pPr>
      <w:r>
        <w:rPr/>
        <w:t>В России были проведены референдумы по следующим вопро-</w:t>
        <w:br/>
        <w:t>сам:</w:t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20"/>
          <w:tab w:val="left" w:pos="824" w:leader="none"/>
        </w:tabs>
        <w:spacing w:before="0" w:after="0"/>
        <w:ind w:left="20" w:firstLine="540"/>
        <w:rPr/>
      </w:pPr>
      <w:r>
        <w:rPr/>
        <w:t>17 марта 1991 г. — о введении поста Президента РСФСР;</w:t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20"/>
          <w:tab w:val="left" w:pos="830" w:leader="none"/>
        </w:tabs>
        <w:spacing w:before="0" w:after="0"/>
        <w:ind w:left="820" w:right="20" w:hanging="240"/>
        <w:rPr/>
      </w:pPr>
      <w:r>
        <w:rPr/>
        <w:t>25 апреля 1993 г. — вопросы доверия Президенту РФ</w:t>
        <w:br/>
        <w:t>и социально-экономической политике Президента РФ и Пра-</w:t>
        <w:br/>
        <w:t>вительства РФ, досрочного прекращения полномочий Прези-</w:t>
        <w:br/>
        <w:t>дента РФ и народных депутатов РФ;</w:t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20"/>
          <w:tab w:val="left" w:pos="824" w:leader="none"/>
        </w:tabs>
        <w:spacing w:before="0" w:after="0"/>
        <w:ind w:left="20" w:firstLine="540"/>
        <w:rPr/>
      </w:pPr>
      <w:r>
        <w:rPr/>
        <w:t>12 декабря 1993 г. — принятие Конституции РФ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В зависимости от того, на какой территории проводится рефе-</w:t>
        <w:br/>
        <w:t>рендум, он может быть общегосударственным или территориальным</w:t>
        <w:br/>
        <w:t>(местным). В России это соответственно референдум России, субъек-</w:t>
        <w:br/>
        <w:t>та Федерации, местный (проводимый на территории муниципального</w:t>
        <w:br/>
        <w:t>образования)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Референдумы по юридической силе и последствиям делят на им-</w:t>
        <w:br/>
        <w:t>перативные и консультативные. Результат императивного референду-</w:t>
        <w:br/>
        <w:t>ма является окончательным, обязательным, приобретает силу закона</w:t>
        <w:br/>
        <w:t>с момента голосования и может быть изменен или отменен только</w:t>
        <w:br/>
        <w:t>новым референдумом. Консультативным называется референдум, ре-</w:t>
        <w:br/>
        <w:t>зультат которого далее оформляется актом, принимаемым компетент-</w:t>
        <w:br/>
        <w:t>ным органом государства или соответствующей территории, но ко-</w:t>
        <w:br/>
        <w:t>торый не вправе ни изменить волю народа, населения, выраженную</w:t>
        <w:br/>
        <w:t>по вопросу, вынесенному на референдум, ни отказаться от принятия</w:t>
        <w:br/>
        <w:t>нормативного акта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Решение, принятое на референдуме России, общеобязательно</w:t>
        <w:br/>
        <w:t>и не нуждается в дополнительном утверждении, действует на всей тер-</w:t>
        <w:br/>
        <w:t>ритории России и может быть отменено новым референдумом.</w:t>
      </w:r>
    </w:p>
    <w:p>
      <w:pPr>
        <w:pStyle w:val="TextBody"/>
        <w:shd w:fill="auto" w:val="clear"/>
        <w:spacing w:before="0" w:after="0"/>
        <w:ind w:left="20" w:firstLine="540"/>
        <w:rPr/>
      </w:pPr>
      <w:r>
        <w:rPr>
          <w:rStyle w:val="Style18"/>
        </w:rPr>
        <w:t>Проблемы</w:t>
      </w:r>
      <w:r>
        <w:rPr/>
        <w:t xml:space="preserve"> избирательной системы России:</w:t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20"/>
          <w:tab w:val="left" w:pos="810" w:leader="none"/>
        </w:tabs>
        <w:spacing w:before="0" w:after="0"/>
        <w:ind w:left="20" w:firstLine="540"/>
        <w:rPr/>
      </w:pPr>
      <w:r>
        <w:rPr/>
        <w:t>необходимость реорганизации избирательной системы;</w:t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20"/>
          <w:tab w:val="left" w:pos="830" w:leader="none"/>
        </w:tabs>
        <w:spacing w:before="0" w:after="0"/>
        <w:ind w:left="820" w:right="20" w:hanging="240"/>
        <w:jc w:val="left"/>
        <w:rPr/>
      </w:pPr>
      <w:r>
        <w:rPr/>
        <w:t>регулирование порядка образования избирательных комис-</w:t>
        <w:br/>
        <w:t>сий, технологии голосования и подсчета голосов;</w:t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20"/>
          <w:tab w:val="left" w:pos="830" w:leader="none"/>
        </w:tabs>
        <w:spacing w:before="0" w:after="0"/>
        <w:ind w:left="820" w:right="20" w:hanging="240"/>
        <w:jc w:val="left"/>
        <w:rPr/>
      </w:pPr>
      <w:r>
        <w:rPr/>
        <w:t>регламентация основания и порядка обжалования незакон-</w:t>
        <w:br/>
        <w:t>ных действий всех участников избирательного процесса и др.</w:t>
      </w:r>
      <w:r>
        <w:br w:type="page"/>
      </w:r>
    </w:p>
    <w:p>
      <w:pPr>
        <w:sectPr>
          <w:headerReference w:type="even" r:id="rId67"/>
          <w:headerReference w:type="default" r:id="rId68"/>
          <w:headerReference w:type="first" r:id="rId69"/>
          <w:type w:val="nextPage"/>
          <w:pgSz w:orient="landscape" w:w="16838" w:h="11906"/>
          <w:pgMar w:left="1538" w:right="2027" w:gutter="0" w:header="0" w:top="1171" w:footer="0" w:bottom="566"/>
          <w:pgNumType w:fmt="decimal"/>
          <w:cols w:num="2" w:space="242" w:equalWidth="true" w:sep="false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shd w:fill="auto" w:val="clear"/>
        <w:tabs>
          <w:tab w:val="clear" w:pos="720"/>
          <w:tab w:val="left" w:pos="830" w:leader="none"/>
        </w:tabs>
        <w:spacing w:before="0" w:after="0"/>
        <w:ind w:left="820" w:right="20" w:hanging="240"/>
        <w:jc w:val="left"/>
        <w:rPr/>
      </w:pPr>
      <w:r>
        <w:rPr/>
      </w:r>
    </w:p>
    <w:p>
      <w:pPr>
        <w:pStyle w:val="16"/>
        <w:keepNext w:val="true"/>
        <w:keepLines/>
        <w:shd w:fill="auto" w:val="clear"/>
        <w:spacing w:lineRule="exact" w:line="220" w:before="0" w:after="87"/>
        <w:ind w:hanging="0"/>
        <w:rPr/>
      </w:pPr>
      <w:bookmarkStart w:id="105" w:name="bookmark105"/>
      <w:r>
        <w:rPr>
          <w:rStyle w:val="1Calibri"/>
          <w:b w:val="false"/>
          <w:bCs w:val="false"/>
        </w:rPr>
        <w:t>Контрольные вопросы и задания</w:t>
      </w:r>
      <w:bookmarkEnd w:id="105"/>
    </w:p>
    <w:p>
      <w:pPr>
        <w:pStyle w:val="5110"/>
        <w:numPr>
          <w:ilvl w:val="1"/>
          <w:numId w:val="27"/>
        </w:numPr>
        <w:shd w:fill="auto" w:val="clear"/>
        <w:tabs>
          <w:tab w:val="clear" w:pos="720"/>
          <w:tab w:val="left" w:pos="526" w:leader="none"/>
        </w:tabs>
        <w:spacing w:lineRule="exact" w:line="190"/>
        <w:ind w:left="320" w:hanging="0"/>
        <w:rPr/>
      </w:pPr>
      <w:r>
        <w:rPr>
          <w:rStyle w:val="510"/>
        </w:rPr>
        <w:t>Что следует понимать под избирательным правом?</w:t>
      </w:r>
    </w:p>
    <w:p>
      <w:pPr>
        <w:pStyle w:val="5110"/>
        <w:numPr>
          <w:ilvl w:val="1"/>
          <w:numId w:val="27"/>
        </w:numPr>
        <w:shd w:fill="auto" w:val="clear"/>
        <w:tabs>
          <w:tab w:val="clear" w:pos="720"/>
          <w:tab w:val="left" w:pos="541" w:leader="none"/>
        </w:tabs>
        <w:spacing w:lineRule="exact" w:line="190"/>
        <w:ind w:left="320" w:hanging="0"/>
        <w:rPr/>
      </w:pPr>
      <w:r>
        <w:rPr>
          <w:rStyle w:val="510"/>
        </w:rPr>
        <w:t>Какие нормативные акты являются источниками избирательного права?</w:t>
      </w:r>
    </w:p>
    <w:p>
      <w:pPr>
        <w:pStyle w:val="5110"/>
        <w:numPr>
          <w:ilvl w:val="1"/>
          <w:numId w:val="27"/>
        </w:numPr>
        <w:shd w:fill="auto" w:val="clear"/>
        <w:tabs>
          <w:tab w:val="clear" w:pos="720"/>
          <w:tab w:val="left" w:pos="546" w:leader="none"/>
        </w:tabs>
        <w:spacing w:lineRule="exact" w:line="192"/>
        <w:ind w:left="320" w:hanging="0"/>
        <w:rPr/>
      </w:pPr>
      <w:r>
        <w:rPr>
          <w:rStyle w:val="510"/>
        </w:rPr>
        <w:t>Каковы основные принципы избирательного права, Их сущность и со-</w:t>
        <w:br/>
        <w:t>держание?</w:t>
      </w:r>
    </w:p>
    <w:p>
      <w:pPr>
        <w:pStyle w:val="5110"/>
        <w:numPr>
          <w:ilvl w:val="1"/>
          <w:numId w:val="27"/>
        </w:numPr>
        <w:shd w:fill="auto" w:val="clear"/>
        <w:tabs>
          <w:tab w:val="clear" w:pos="720"/>
          <w:tab w:val="left" w:pos="541" w:leader="none"/>
        </w:tabs>
        <w:spacing w:lineRule="exact" w:line="221"/>
        <w:ind w:left="320" w:hanging="0"/>
        <w:rPr/>
      </w:pPr>
      <w:r>
        <w:rPr>
          <w:rStyle w:val="510"/>
        </w:rPr>
        <w:t>Дайте понятие и принципы избирательной системы.</w:t>
      </w:r>
    </w:p>
    <w:p>
      <w:pPr>
        <w:pStyle w:val="5110"/>
        <w:numPr>
          <w:ilvl w:val="1"/>
          <w:numId w:val="27"/>
        </w:numPr>
        <w:shd w:fill="auto" w:val="clear"/>
        <w:tabs>
          <w:tab w:val="clear" w:pos="720"/>
          <w:tab w:val="left" w:pos="546" w:leader="none"/>
        </w:tabs>
        <w:spacing w:lineRule="exact" w:line="221"/>
        <w:ind w:left="320" w:hanging="0"/>
        <w:rPr/>
      </w:pPr>
      <w:r>
        <w:rPr>
          <w:rStyle w:val="510"/>
        </w:rPr>
        <w:t>Что включает в себя процесс подготовки и проведения выборов?</w:t>
      </w:r>
    </w:p>
    <w:p>
      <w:pPr>
        <w:pStyle w:val="5110"/>
        <w:numPr>
          <w:ilvl w:val="1"/>
          <w:numId w:val="27"/>
        </w:numPr>
        <w:shd w:fill="auto" w:val="clear"/>
        <w:tabs>
          <w:tab w:val="clear" w:pos="720"/>
          <w:tab w:val="left" w:pos="541" w:leader="none"/>
        </w:tabs>
        <w:spacing w:lineRule="exact" w:line="221"/>
        <w:ind w:left="320" w:hanging="0"/>
        <w:rPr/>
      </w:pPr>
      <w:r>
        <w:rPr>
          <w:rStyle w:val="510"/>
        </w:rPr>
        <w:t>Что может быть предметом референдума России?</w:t>
      </w:r>
    </w:p>
    <w:p>
      <w:pPr>
        <w:pStyle w:val="5110"/>
        <w:numPr>
          <w:ilvl w:val="1"/>
          <w:numId w:val="27"/>
        </w:numPr>
        <w:shd w:fill="auto" w:val="clear"/>
        <w:tabs>
          <w:tab w:val="clear" w:pos="720"/>
          <w:tab w:val="left" w:pos="541" w:leader="none"/>
        </w:tabs>
        <w:spacing w:lineRule="exact" w:line="221"/>
        <w:ind w:left="320" w:hanging="0"/>
        <w:rPr/>
      </w:pPr>
      <w:r>
        <w:rPr>
          <w:rStyle w:val="510"/>
        </w:rPr>
        <w:t>Какие вопросы нельзя выносить на референдум Россий?</w:t>
      </w:r>
    </w:p>
    <w:p>
      <w:pPr>
        <w:pStyle w:val="5110"/>
        <w:numPr>
          <w:ilvl w:val="1"/>
          <w:numId w:val="27"/>
        </w:numPr>
        <w:shd w:fill="auto" w:val="clear"/>
        <w:tabs>
          <w:tab w:val="clear" w:pos="720"/>
          <w:tab w:val="left" w:pos="550" w:leader="none"/>
        </w:tabs>
        <w:spacing w:lineRule="exact" w:line="221"/>
        <w:ind w:left="320" w:hanging="0"/>
        <w:rPr/>
      </w:pPr>
      <w:r>
        <w:rPr>
          <w:rStyle w:val="510"/>
        </w:rPr>
        <w:t>В каких случаях невозможно проведение референдума России?</w:t>
      </w:r>
    </w:p>
    <w:p>
      <w:pPr>
        <w:pStyle w:val="5110"/>
        <w:numPr>
          <w:ilvl w:val="1"/>
          <w:numId w:val="27"/>
        </w:numPr>
        <w:shd w:fill="auto" w:val="clear"/>
        <w:tabs>
          <w:tab w:val="clear" w:pos="720"/>
          <w:tab w:val="left" w:pos="546" w:leader="none"/>
        </w:tabs>
        <w:spacing w:lineRule="exact" w:line="221"/>
        <w:ind w:left="320" w:hanging="0"/>
        <w:rPr/>
      </w:pPr>
      <w:r>
        <w:rPr>
          <w:rStyle w:val="510"/>
        </w:rPr>
        <w:t>Какие виды референдумов вы знаете?</w:t>
      </w:r>
    </w:p>
    <w:p>
      <w:pPr>
        <w:pStyle w:val="5110"/>
        <w:shd w:fill="auto" w:val="clear"/>
        <w:spacing w:lineRule="exact" w:line="221"/>
        <w:ind w:left="320" w:hanging="0"/>
        <w:rPr/>
      </w:pPr>
      <w:r>
        <w:rPr>
          <w:rStyle w:val="510"/>
        </w:rPr>
        <w:t>10. Какова юридическая сила решения, принятого на референдуме?</w:t>
      </w:r>
    </w:p>
    <w:p>
      <w:pPr>
        <w:pStyle w:val="16"/>
        <w:keepNext w:val="true"/>
        <w:keepLines/>
        <w:shd w:fill="auto" w:val="clear"/>
        <w:spacing w:lineRule="exact" w:line="220" w:before="0" w:after="123"/>
        <w:ind w:left="5580" w:hanging="0"/>
        <w:rPr/>
      </w:pPr>
      <w:bookmarkStart w:id="106" w:name="bookmark106"/>
      <w:r>
        <w:rPr>
          <w:rStyle w:val="1Calibri"/>
          <w:b w:val="false"/>
          <w:bCs w:val="false"/>
        </w:rPr>
        <w:t>ГЛАВА 8</w:t>
      </w:r>
      <w:bookmarkEnd w:id="106"/>
    </w:p>
    <w:p>
      <w:pPr>
        <w:pStyle w:val="16"/>
        <w:keepNext w:val="true"/>
        <w:keepLines/>
        <w:shd w:fill="auto" w:val="clear"/>
        <w:spacing w:lineRule="exact" w:line="220" w:before="0" w:after="1858"/>
        <w:ind w:left="20" w:hanging="0"/>
        <w:rPr/>
      </w:pPr>
      <w:bookmarkStart w:id="107" w:name="bookmark107"/>
      <w:r>
        <w:rPr>
          <w:rStyle w:val="1Calibri"/>
          <w:b w:val="false"/>
          <w:bCs w:val="false"/>
        </w:rPr>
        <w:t>ГОСУДАРСТВЕННЫЕ ОРГАНЫ РОССИИ</w:t>
      </w:r>
      <w:bookmarkEnd w:id="107"/>
    </w:p>
    <w:p>
      <w:pPr>
        <w:pStyle w:val="16"/>
        <w:keepNext w:val="true"/>
        <w:keepLines/>
        <w:shd w:fill="auto" w:val="clear"/>
        <w:spacing w:lineRule="exact" w:line="220" w:before="0" w:after="374"/>
        <w:ind w:left="140" w:hanging="0"/>
        <w:rPr/>
      </w:pPr>
      <w:bookmarkStart w:id="108" w:name="bookmark108"/>
      <w:r>
        <w:rPr>
          <w:rStyle w:val="1Calibri"/>
          <w:b w:val="false"/>
          <w:bCs w:val="false"/>
        </w:rPr>
        <w:t>8.1. Президент РФ</w:t>
      </w:r>
      <w:bookmarkEnd w:id="108"/>
    </w:p>
    <w:p>
      <w:pPr>
        <w:pStyle w:val="92"/>
        <w:shd w:fill="auto" w:val="clear"/>
        <w:spacing w:lineRule="exact" w:line="200" w:before="0" w:after="92"/>
        <w:ind w:left="20" w:firstLine="540"/>
        <w:rPr/>
      </w:pPr>
      <w:r>
        <w:rPr/>
        <w:t>8.1.1. Правовой статус Президента РФ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Институт президентской власти имеет сравнительно короткую</w:t>
        <w:br/>
        <w:t>историю в развитии российской государственности. Советской респу-</w:t>
        <w:br/>
        <w:t>блике такой институт был органически чужд. Полновластие Советов,</w:t>
        <w:br/>
        <w:t>соединение в них законодательной и исполнительной власти несовме-</w:t>
        <w:br/>
        <w:t>стимы с принципом разделения властей, одним из выражений которого</w:t>
        <w:br/>
        <w:t>является наличие в системе органов власти президента. Набирающие</w:t>
        <w:br/>
        <w:t>силу процессы демократизации, обновление государственной систе-</w:t>
        <w:br/>
        <w:t>мы одержали верх, и пост Президента СССР в 1990 г. был учрежден,</w:t>
        <w:br/>
        <w:t>что повлекло изменения в Конституции СССР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В России вопрос об учреждении поста президёнта решался</w:t>
        <w:br/>
        <w:t>сложно. Съезд народных депутатов РСФСР высказался против его</w:t>
        <w:br/>
        <w:t xml:space="preserve">введения, и по инициативе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3</w:t>
      </w:r>
      <w:r>
        <w:rPr/>
        <w:t xml:space="preserve"> депутатов был назначен всероссийский</w:t>
        <w:br/>
        <w:t>референдум, в соответствии с результатами которого этот пост был</w:t>
        <w:br/>
        <w:t>учрежден. Первый Президент РСФСР был избран путем прямых все-</w:t>
        <w:br/>
        <w:t>народных выборов 12 июня 1991 Г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Статья 80 Конституции РФ определяет, что Президент РФ яв-</w:t>
        <w:br/>
        <w:t>ляется главой государства. В Конституции РСФСР 1978 г. было уста-</w:t>
        <w:br/>
        <w:t>новлено, что Президент РСФСР является высшим должностным ли-</w:t>
        <w:br/>
        <w:t>цом и главой исполнительной власти в стране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Придание Президенту РФ статуса главы государства* вызвано</w:t>
        <w:br/>
        <w:t>объективными причинами. Этого требовало повышение уровня персо-</w:t>
        <w:br/>
        <w:t>нифицированного представительства как внутри страны, так и в меж-</w:t>
        <w:br/>
        <w:t>дународных отношениях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Новая дефиниция статуса Президента РФ, содержащаяся в Кон-</w:t>
        <w:br/>
        <w:t>ституции РФ, означает, что Президент РФ занимает особое место</w:t>
        <w:br/>
        <w:t>в системе органов государственной власти, не входит напрямую, не-</w:t>
      </w:r>
      <w:r>
        <w:br w:type="page"/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посредственно ни в одну из ее ветвей. Однако это положение не дает</w:t>
        <w:br/>
        <w:t>оснований трактовать президентскую власть как стоящую над други-</w:t>
        <w:br/>
        <w:t>ми властями, зависящими от нее.</w:t>
      </w:r>
    </w:p>
    <w:p>
      <w:pPr>
        <w:pStyle w:val="TextBody"/>
        <w:shd w:fill="auto" w:val="clear"/>
        <w:spacing w:before="0" w:after="0"/>
        <w:ind w:left="40" w:right="40" w:firstLine="540"/>
        <w:rPr/>
      </w:pPr>
      <w:r>
        <w:rPr/>
        <w:t>В Конституции РФ заложена система гарантий, препятствую-</w:t>
        <w:br/>
        <w:t>щих превращению Президента РФ в авторитарного правителя. Они</w:t>
        <w:br/>
        <w:t>заключаются в ограничении периода его полномочий, порядке всена-</w:t>
        <w:br/>
        <w:t>родных прямых выборов, альтернативном характере, недопустимости</w:t>
        <w:br/>
        <w:t>занятия поста Президента РФ более двух сроков подряд, возможности</w:t>
        <w:br/>
        <w:t>отрешения его от должности, признании не соответствующими Кон-</w:t>
        <w:br/>
        <w:t>ституции РФ нормативных актов Президента РФ на основе решения</w:t>
        <w:br/>
        <w:t>Конституционного Суда РФ и др.</w:t>
      </w:r>
    </w:p>
    <w:p>
      <w:pPr>
        <w:pStyle w:val="TextBody"/>
        <w:shd w:fill="auto" w:val="clear"/>
        <w:spacing w:before="0" w:after="0"/>
        <w:ind w:left="40" w:right="40" w:firstLine="540"/>
        <w:rPr/>
      </w:pPr>
      <w:r>
        <w:rPr/>
        <w:t>Президент РФ является гарантом Конституции РФ, прав и сво-</w:t>
        <w:br/>
        <w:t>бод человека и гражданина. Это означает, что Президент РФ несет</w:t>
        <w:br/>
        <w:t>персональную ответственность за бесперебойную работу механизмов</w:t>
        <w:br/>
        <w:t>защиты Конституции РФ и прав человека, обязан принимать меры</w:t>
        <w:br/>
        <w:t>в случае сбоя в их реализации по тем или иным причинам.</w:t>
      </w:r>
    </w:p>
    <w:p>
      <w:pPr>
        <w:pStyle w:val="TextBody"/>
        <w:shd w:fill="auto" w:val="clear"/>
        <w:spacing w:before="0" w:after="0"/>
        <w:ind w:left="40" w:right="40" w:firstLine="540"/>
        <w:rPr/>
      </w:pPr>
      <w:r>
        <w:rPr/>
        <w:t>В установленном Конституцией РФ порядке Президент РФ</w:t>
        <w:br/>
        <w:t>принимает меры по охране суверенитета России, ее независимости</w:t>
        <w:br/>
        <w:t>и государственной целостности, обеспечивает согласованное функ-</w:t>
        <w:br/>
        <w:t>ционирование и взаимодействие органов государственной власти.</w:t>
        <w:br/>
        <w:t>В реализации этих функций Президент РФ может использовать толь-</w:t>
        <w:br/>
        <w:t>ко закрепленные за ним конституционные полномочия, действовать</w:t>
        <w:br/>
        <w:t>в рамах Конституции РФ.</w:t>
      </w:r>
    </w:p>
    <w:p>
      <w:pPr>
        <w:pStyle w:val="TextBody"/>
        <w:shd w:fill="auto" w:val="clear"/>
        <w:spacing w:before="0" w:after="0"/>
        <w:ind w:left="40" w:right="40" w:firstLine="540"/>
        <w:rPr/>
      </w:pPr>
      <w:r>
        <w:rPr/>
        <w:t>Это относится и к такой функции Президента РФ, как определе-</w:t>
        <w:br/>
        <w:t>ние основных направлений внутренней и внешней политики государ-</w:t>
        <w:br/>
        <w:t>ства. Президент РФ идет на выборы с определенной программой, в ко-</w:t>
        <w:br/>
        <w:t>торой намечаются стратегические направления развития государства</w:t>
        <w:br/>
        <w:t>и общества, и избрание того или иного кандидата означает одобрение</w:t>
        <w:br/>
        <w:t>содержащихся в ней установок большинством избирателей.</w:t>
      </w:r>
    </w:p>
    <w:p>
      <w:pPr>
        <w:pStyle w:val="TextBody"/>
        <w:shd w:fill="auto" w:val="clear"/>
        <w:spacing w:before="0" w:after="0"/>
        <w:ind w:left="40" w:right="40" w:firstLine="540"/>
        <w:rPr/>
      </w:pPr>
      <w:r>
        <w:rPr/>
        <w:t>Ежегодные послания Президента РФ Федеральному Собра-</w:t>
        <w:br/>
        <w:t>нию РФ, в которых формулируются основные направления внутрен-</w:t>
        <w:br/>
        <w:t>ней и внешней политики страны, делают последние достоянием депу-</w:t>
        <w:br/>
        <w:t>татов, народа, партий, общественности. Это дает возможность в случае</w:t>
        <w:br/>
        <w:t>необходимости корректировать политику Президента РФ с использо-</w:t>
        <w:br/>
        <w:t>ванием всего потенциала конституционных форм.</w:t>
      </w:r>
    </w:p>
    <w:p>
      <w:pPr>
        <w:pStyle w:val="TextBody"/>
        <w:shd w:fill="auto" w:val="clear"/>
        <w:spacing w:before="0" w:after="0"/>
        <w:ind w:left="40" w:right="40" w:firstLine="540"/>
        <w:rPr/>
      </w:pPr>
      <w:r>
        <w:rPr/>
        <w:t>Как глава государства Президент РФ представляет Россию вну-</w:t>
        <w:br/>
        <w:t>три страны и в международных отношениях.</w:t>
      </w:r>
    </w:p>
    <w:p>
      <w:pPr>
        <w:pStyle w:val="TextBody"/>
        <w:shd w:fill="auto" w:val="clear"/>
        <w:spacing w:before="0" w:after="0"/>
        <w:ind w:left="40" w:right="40" w:firstLine="540"/>
        <w:rPr/>
      </w:pPr>
      <w:r>
        <w:rPr/>
        <w:t>Важным аспектом в характеристике статуса Президента РФ яв-</w:t>
        <w:br/>
        <w:t>ляется само место главы о Президенте РФ в Конституции РФ (гл. 4).</w:t>
        <w:br/>
        <w:t>Она открывает перечень глав, посвященных органам государственной</w:t>
        <w:br/>
        <w:t>власти.</w:t>
      </w:r>
    </w:p>
    <w:p>
      <w:pPr>
        <w:pStyle w:val="92"/>
        <w:shd w:fill="auto" w:val="clear"/>
        <w:spacing w:lineRule="exact" w:line="200" w:before="0" w:after="52"/>
        <w:ind w:left="20" w:firstLine="540"/>
        <w:rPr/>
      </w:pPr>
      <w:bookmarkStart w:id="109" w:name="bookmark109"/>
      <w:r>
        <w:rPr/>
        <w:t>8.1.2. Порядок выборов Президента РФ</w:t>
      </w:r>
      <w:bookmarkEnd w:id="109"/>
    </w:p>
    <w:p>
      <w:pPr>
        <w:pStyle w:val="TextBody"/>
        <w:shd w:fill="auto" w:val="clear"/>
        <w:spacing w:lineRule="exact" w:line="245" w:before="0" w:after="0"/>
        <w:ind w:left="20" w:right="40" w:firstLine="540"/>
        <w:rPr/>
      </w:pPr>
      <w:r>
        <w:rPr/>
        <w:t>Порядок выборов Президента РФ определяется Конститу-</w:t>
        <w:br/>
        <w:t>цией РФ (ст. 81) и на ее основе Федеральным законом «О выборах</w:t>
        <w:br/>
        <w:t>Президента Российской Федерации». В соответствии с Конституцией</w:t>
        <w:br/>
        <w:t>РФ выборы главы государства осуществляются наиболее демократи-</w:t>
        <w:br/>
        <w:t>ческим путем — на основе всеобщего равного и прямого избиратель-</w:t>
        <w:br/>
        <w:t>ного права при тайном голосовании. Альтернативность выборов в за-</w:t>
        <w:br/>
        <w:t>конодательстве о выборах признается обязательной.</w:t>
      </w:r>
    </w:p>
    <w:p>
      <w:pPr>
        <w:pStyle w:val="TextBody"/>
        <w:shd w:fill="auto" w:val="clear"/>
        <w:spacing w:lineRule="exact" w:line="245" w:before="0" w:after="0"/>
        <w:ind w:left="20" w:right="40" w:firstLine="540"/>
        <w:rPr/>
      </w:pPr>
      <w:r>
        <w:rPr/>
        <w:t>Конституция РФ определила требования, которым должен отве-</w:t>
        <w:br/>
        <w:t>чать кандидат в Президенты РФ. Для осуществления в высокой мере</w:t>
        <w:br/>
        <w:t>ответственных функций главы государства кандидат в Президенты</w:t>
        <w:br/>
        <w:t>РФ должен обладать необходимым жизненным опытом. Установлено,</w:t>
        <w:br/>
        <w:t>что Президентом РФ может быть избран гражданин России не моло-</w:t>
        <w:br/>
        <w:t>же 35 лет. Конституция РФ исходит из принципа равного гражданства</w:t>
        <w:br/>
        <w:t>и поэтому в качестве обязательного условия не требует для Президен-</w:t>
        <w:br/>
        <w:t>та РФ быть гражданином страны по рождению.</w:t>
      </w:r>
    </w:p>
    <w:p>
      <w:pPr>
        <w:pStyle w:val="TextBody"/>
        <w:shd w:fill="auto" w:val="clear"/>
        <w:spacing w:lineRule="exact" w:line="245" w:before="0" w:after="0"/>
        <w:ind w:left="20" w:right="40" w:firstLine="540"/>
        <w:rPr/>
      </w:pPr>
      <w:r>
        <w:rPr/>
        <w:t>Конституция Российской Федерации сняла указание на пре-</w:t>
        <w:br/>
        <w:t>дельно допустимый верхний возрастной ценз.</w:t>
      </w:r>
    </w:p>
    <w:p>
      <w:pPr>
        <w:pStyle w:val="TextBody"/>
        <w:shd w:fill="auto" w:val="clear"/>
        <w:spacing w:lineRule="exact" w:line="245" w:before="0" w:after="0"/>
        <w:ind w:left="20" w:right="40" w:firstLine="540"/>
        <w:rPr/>
      </w:pPr>
      <w:r>
        <w:rPr/>
        <w:t>Новой нормой в Конституции Российской Федерации явилось</w:t>
        <w:br/>
        <w:t>введение следующего требования. Лицо, избираемое Президентом</w:t>
        <w:br/>
        <w:t>РФ, должно перед выборами постоянно проживать в России не менее</w:t>
        <w:br/>
        <w:t>10 лет. Выдвигать кандидата на должность Президента РФ вправе из-</w:t>
        <w:br/>
        <w:t>бирательное объединение, избирательный блок и непосредственно</w:t>
        <w:br/>
        <w:t>избиратели, образовавшие инициативную группу в количестве не ме-</w:t>
        <w:br/>
        <w:t>нее 100 человек. Субъекты, выдвинувшие кандидата, обязаны собрать</w:t>
        <w:br/>
        <w:t>в его поддержку не менее 1 млн подписей избирателей.</w:t>
      </w:r>
    </w:p>
    <w:p>
      <w:pPr>
        <w:pStyle w:val="TextBody"/>
        <w:shd w:fill="auto" w:val="clear"/>
        <w:spacing w:lineRule="exact" w:line="245" w:before="0" w:after="0"/>
        <w:ind w:left="20" w:right="40" w:firstLine="540"/>
        <w:rPr/>
      </w:pPr>
      <w:r>
        <w:rPr/>
        <w:t>Выборы проводятся только в том случае, если зарегистрирова-</w:t>
        <w:br/>
        <w:t>но не менее двух кандидатов. Выборы признаются несостоявшимися,</w:t>
        <w:br/>
        <w:t>если в них приняло участие менее половины избирателей, внесенных</w:t>
        <w:br/>
        <w:t>в списки избирателей.</w:t>
      </w:r>
    </w:p>
    <w:p>
      <w:pPr>
        <w:pStyle w:val="TextBody"/>
        <w:shd w:fill="auto" w:val="clear"/>
        <w:spacing w:lineRule="exact" w:line="245" w:before="0" w:after="0"/>
        <w:ind w:left="20" w:right="40" w:firstLine="540"/>
        <w:rPr/>
      </w:pPr>
      <w:r>
        <w:rPr/>
        <w:t>Избранным считается кандидат, получивший более половины</w:t>
        <w:br/>
        <w:t>голосов избирателей, принявших участие в голосовании. Если ни один</w:t>
        <w:br/>
        <w:t>из кандидатов не избран, назначается повторное голосование по двум</w:t>
        <w:br/>
        <w:t>кандидатам, получившим наибольшее число голосов избирателей.</w:t>
        <w:br/>
        <w:t>В таком случае избранным считается кандидат, набравший при голо-</w:t>
        <w:br/>
        <w:t>совании большее число голосов избирателей, при условии, что это чис-</w:t>
        <w:br/>
        <w:t>ло больше числа голосов, поданных против всех кандидатов.</w:t>
      </w:r>
    </w:p>
    <w:p>
      <w:pPr>
        <w:pStyle w:val="TextBody"/>
        <w:shd w:fill="auto" w:val="clear"/>
        <w:spacing w:lineRule="exact" w:line="245" w:before="0" w:after="0"/>
        <w:ind w:left="20" w:right="40" w:firstLine="540"/>
        <w:rPr/>
      </w:pPr>
      <w:r>
        <w:rPr/>
        <w:t>Конституция РФ предусматривает, что одно и то же лицо не мо-</w:t>
        <w:br/>
        <w:t>жет занимать должность Президента РФ более двух сроков подряд.</w:t>
        <w:br/>
        <w:t>Это установление имеет целью воспрепятствовать формированию не-</w:t>
      </w:r>
      <w:r>
        <w:br w:type="page"/>
      </w:r>
    </w:p>
    <w:p>
      <w:pPr>
        <w:pStyle w:val="TextBody"/>
        <w:shd w:fill="auto" w:val="clear"/>
        <w:spacing w:lineRule="exact" w:line="245" w:before="0" w:after="0"/>
        <w:ind w:left="20" w:right="40" w:firstLine="540"/>
        <w:rPr/>
      </w:pPr>
      <w:r>
        <w:rPr/>
        <w:t>сменяемого клана управляющих лиц. Вместе с тем не закрывается путь</w:t>
        <w:br/>
        <w:t>политику, оправдавшему себя на должности Президента РФ, к выдви-</w:t>
        <w:br/>
        <w:t>жению на другой срок.</w:t>
      </w:r>
    </w:p>
    <w:p>
      <w:pPr>
        <w:pStyle w:val="TextBody"/>
        <w:shd w:fill="auto" w:val="clear"/>
        <w:spacing w:before="0" w:after="0"/>
        <w:ind w:left="20" w:right="40" w:firstLine="560"/>
        <w:rPr/>
      </w:pPr>
      <w:r>
        <w:rPr/>
        <w:t>После избрания Президента РФ осуществляется предусмотрен-</w:t>
        <w:br/>
        <w:t>ная Конституцией РФ процедура его вступления в должность, которая</w:t>
        <w:br/>
        <w:t>происходит на 30-й день со дня официального объявления о резуль-</w:t>
        <w:br/>
        <w:t>татах выборов. Она заключается в принесении Президентом РФ при-</w:t>
        <w:br/>
        <w:t>сяги в торжественной обстановке в присутствии членов Совета Феде-</w:t>
        <w:br/>
        <w:t>рации, депутатов Государственной Думы и судей Конституционного</w:t>
        <w:br/>
        <w:t>Суда РФ. Текст присяги установлен в ст. 82.</w:t>
      </w:r>
    </w:p>
    <w:p>
      <w:pPr>
        <w:pStyle w:val="TextBody"/>
        <w:shd w:fill="auto" w:val="clear"/>
        <w:spacing w:before="0" w:after="0"/>
        <w:ind w:left="20" w:right="40" w:firstLine="560"/>
        <w:rPr/>
      </w:pPr>
      <w:r>
        <w:rPr/>
        <w:t>Местом пребывания Президента РФ, его резиденцией является</w:t>
        <w:br/>
        <w:t>столица России — Москва, Кремль. Над зданием официального пре-</w:t>
        <w:br/>
        <w:t>бывания Президента РФ поднимается Государственный флаг РФ.</w:t>
      </w:r>
    </w:p>
    <w:p>
      <w:pPr>
        <w:pStyle w:val="TextBody"/>
        <w:shd w:fill="auto" w:val="clear"/>
        <w:spacing w:before="0" w:after="272"/>
        <w:ind w:left="20" w:right="40" w:firstLine="560"/>
        <w:rPr/>
      </w:pPr>
      <w:r>
        <w:rPr/>
        <w:t>Главным символом президентской власти является штандарт</w:t>
        <w:br/>
        <w:t>(флаг) Президента РФ, установленный Указом Президента РФ</w:t>
        <w:br/>
        <w:t>от 15 февраля 1994 г. № 319. Местом нахождения оригинала флага</w:t>
        <w:br/>
        <w:t>является служебный кабинет в резиденции Президента РФ в столице</w:t>
        <w:br/>
        <w:t>России — Москве.</w:t>
      </w:r>
    </w:p>
    <w:p>
      <w:pPr>
        <w:pStyle w:val="92"/>
        <w:shd w:fill="auto" w:val="clear"/>
        <w:spacing w:lineRule="exact" w:line="200" w:before="0" w:after="55"/>
        <w:ind w:left="20" w:firstLine="560"/>
        <w:rPr/>
      </w:pPr>
      <w:bookmarkStart w:id="110" w:name="bookmark110"/>
      <w:r>
        <w:rPr/>
        <w:t>8.1.3. Защита правового статуса Президента РФ</w:t>
      </w:r>
      <w:bookmarkEnd w:id="110"/>
    </w:p>
    <w:p>
      <w:pPr>
        <w:pStyle w:val="TextBody"/>
        <w:shd w:fill="auto" w:val="clear"/>
        <w:spacing w:lineRule="exact" w:line="235" w:before="0" w:after="0"/>
        <w:ind w:left="20" w:right="40" w:firstLine="560"/>
        <w:rPr/>
      </w:pPr>
      <w:r>
        <w:rPr/>
        <w:t>Осуществление ответственных полномочий, возложенных Кон-</w:t>
        <w:br/>
        <w:t>ституцией РФ на Президента РФ, требует высокого уровня защищен-</w:t>
        <w:br/>
        <w:t>ности его статуса.</w:t>
      </w:r>
    </w:p>
    <w:p>
      <w:pPr>
        <w:pStyle w:val="TextBody"/>
        <w:shd w:fill="auto" w:val="clear"/>
        <w:spacing w:before="0" w:after="0"/>
        <w:ind w:left="20" w:right="40" w:firstLine="560"/>
        <w:rPr/>
      </w:pPr>
      <w:r>
        <w:rPr/>
        <w:t>Президент РФ обладает неприкосновенностью (ст. 91 Кон-</w:t>
        <w:br/>
        <w:t>ституции РФ). Однако в Конституции РФ предусмотрен институт</w:t>
        <w:br/>
        <w:t>отрешения Президента РФ от должности. Это высшая форма от-</w:t>
        <w:br/>
        <w:t>ветственности Президента РФ. Порядок отрешения Президента РФ</w:t>
        <w:br/>
        <w:t>от должности установлен ст. 93. В самой процедуре отрешения за-</w:t>
        <w:br/>
        <w:t>действованы обе палаты Федерального Собрания РФ, Конституци-</w:t>
        <w:br/>
        <w:t>онный Суд РФ и Верховный Суд РФ. Государственная Дума выдви-</w:t>
        <w:br/>
        <w:t>гает обвинение, которое должно быть подтверждено заключением</w:t>
        <w:br/>
        <w:t>Верховного Суда РФ. Конституционный Суд РФ дает заключение</w:t>
        <w:br/>
        <w:t>о соблюдении установленного порядка выдвижения обвинения. Со-</w:t>
        <w:br/>
        <w:t>вет Федерации отрешает Президента РФ от должности. В обеих па-</w:t>
        <w:br/>
        <w:t>латах эти вопросы решаются двумя третями голосов общего числа</w:t>
        <w:br/>
        <w:t>депутатов. Отрешение возможно только на основании обвинения</w:t>
        <w:br/>
        <w:t>в государственной измене или совершении иного тяжкого престу-</w:t>
        <w:br/>
        <w:t>пления. Эти категории имеют строго юридическое содержание,</w:t>
        <w:br/>
        <w:t>не могут произвольно трактоваться, подлежат квалифицированной</w:t>
        <w:br/>
        <w:t>правовой оценке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Решение Совета Федерации об отрешении Президента РФ</w:t>
        <w:br/>
        <w:t>от должности должно быть принято не позднее чем в 3-месячный срок</w:t>
        <w:br/>
        <w:t>после выдвижения Государственной Думой обвинения против Прези-</w:t>
        <w:br/>
        <w:t>дента РФ. Если в этот срок решение Совета Федерации не будет при-</w:t>
        <w:br/>
        <w:t>нято, обвинение против Президента РФ считается отклоненным.</w:t>
      </w:r>
    </w:p>
    <w:p>
      <w:pPr>
        <w:pStyle w:val="TextBody"/>
        <w:shd w:fill="auto" w:val="clear"/>
        <w:spacing w:before="0" w:after="272"/>
        <w:ind w:left="20" w:right="20" w:firstLine="540"/>
        <w:rPr/>
      </w:pPr>
      <w:r>
        <w:rPr/>
        <w:t>Президент РФ приступает к исполнению полномочий с момен-</w:t>
        <w:br/>
        <w:t>та принесения им присяги и прекращает их исполнение с истечени-</w:t>
        <w:br/>
        <w:t>ем срока его пребывания в должности с момента принесения присяги</w:t>
        <w:br/>
        <w:t>вновь избранным Президентом РФ. Президент РФ прекращает испол-</w:t>
        <w:br/>
        <w:t>нение полномочий досрочно в случае его отставки. При этом выборы</w:t>
        <w:br/>
        <w:t>Президента РФ должны состояться не позднее трех месяцев с момента</w:t>
        <w:br/>
        <w:t>досрочного прекращения полномочий. Во всех случаях, когда Прези-</w:t>
        <w:br/>
        <w:t>дент РФ не в состоянии выполнять свои обязанности, их временно ис-</w:t>
        <w:br/>
        <w:t>полняет Председатель Правительства РФ.</w:t>
      </w:r>
    </w:p>
    <w:p>
      <w:pPr>
        <w:pStyle w:val="92"/>
        <w:shd w:fill="auto" w:val="clear"/>
        <w:spacing w:lineRule="exact" w:line="200" w:before="0" w:after="51"/>
        <w:ind w:left="20" w:firstLine="540"/>
        <w:rPr/>
      </w:pPr>
      <w:bookmarkStart w:id="111" w:name="bookmark111"/>
      <w:r>
        <w:rPr/>
        <w:t>8.1.4. Полномочия Президента РФ</w:t>
      </w:r>
      <w:bookmarkEnd w:id="111"/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Президент РФ в соответствии с Конституцией РФ обладает</w:t>
        <w:br/>
        <w:t>широким кругом полномочий, вытекающих из его статуса как главы</w:t>
        <w:br/>
        <w:t>государства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Президент РФ наделен полномочиями, связанными с формиро-</w:t>
        <w:br/>
        <w:t>ванием федеральных органов государственной власти. В соответствии</w:t>
        <w:br/>
        <w:t>с Конституцией РФ в формировании федеральных органов государ-</w:t>
        <w:br/>
        <w:t>ственной власти задействованы и Президент РФ, и Федеральное Со-</w:t>
        <w:br/>
        <w:t>брание РФ. Это достигается двумя путями: либо Президент РФ назна-</w:t>
        <w:br/>
        <w:t>чает определенных должностных лиц, а Федеральное Собрание РФ</w:t>
        <w:br/>
        <w:t>одобряет, либо Федеральное Собрание РФ назначает, а кандидатуры</w:t>
        <w:br/>
        <w:t>предлагает Президент РФ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На Президента РФ возложены полномочия, связанные с дея-</w:t>
        <w:br/>
        <w:t>тельностью Государственной Думы (ст. 84 Конституции РФ). Он на-</w:t>
        <w:br/>
        <w:t>значает выборы Государственной Думы и распускает ее в случае и по-</w:t>
        <w:br/>
        <w:t>рядке, предусмотренных Конституцией РФ.</w:t>
      </w:r>
    </w:p>
    <w:p>
      <w:pPr>
        <w:sectPr>
          <w:headerReference w:type="even" r:id="rId70"/>
          <w:headerReference w:type="default" r:id="rId71"/>
          <w:headerReference w:type="first" r:id="rId72"/>
          <w:type w:val="nextPage"/>
          <w:pgSz w:orient="landscape" w:w="16838" w:h="11906"/>
          <w:pgMar w:left="1538" w:right="2027" w:gutter="0" w:header="0" w:top="1171" w:footer="0" w:bottom="566"/>
          <w:pgNumType w:fmt="decimal"/>
          <w:cols w:num="2" w:space="242" w:equalWidth="true" w:sep="false"/>
          <w:formProt w:val="false"/>
          <w:titlePg/>
          <w:textDirection w:val="lrTb"/>
          <w:docGrid w:type="default" w:linePitch="360" w:charSpace="0"/>
        </w:sectPr>
        <w:pStyle w:val="TextBody"/>
        <w:shd w:fill="auto" w:val="clear"/>
        <w:spacing w:before="0" w:after="0"/>
        <w:ind w:left="20" w:right="20" w:firstLine="540"/>
        <w:rPr/>
      </w:pPr>
      <w:r>
        <w:rPr/>
        <w:t>Президент РФ подписывает и обнародует федеральные законы,</w:t>
        <w:br/>
        <w:t>обладает правом отлагательного вето; вносит законопроекты в Госу-</w:t>
        <w:br/>
        <w:t>дарственную Думу; наделен полномочиями обращаться в Конститу-</w:t>
        <w:br/>
        <w:t>ционный Суд РФ о соответствии Конституции РФ предусмотренных</w:t>
        <w:br/>
        <w:t>в ст. 125 Конституции РФ нормативных актов. Президент РФ име-</w:t>
        <w:br/>
        <w:t>ет право вносить предложения о поправках и пересмотре Конститу-</w:t>
        <w:br/>
        <w:t>ции РФ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Большой объем полномочий закреплен за Президентом РФ</w:t>
        <w:br/>
        <w:t>в сфере, связанной с деятельностью исполнительной власти. Прези-</w:t>
        <w:br/>
        <w:t>дент РФ имеет право председательствовать на заседаниях Правитель-</w:t>
        <w:br/>
        <w:t>ства РФ, принимать решения об отставке Правительства РФ. Поста-</w:t>
        <w:br/>
        <w:t>новления и распоряжения последнего могут быть отменены Президен-</w:t>
        <w:br/>
        <w:t>том РФ. Президент РФ назначает и освобождает от должности своих</w:t>
        <w:br/>
        <w:t>полномочных представителей в субъектах Федерации.</w:t>
      </w:r>
    </w:p>
    <w:p>
      <w:pPr>
        <w:pStyle w:val="TextBody"/>
        <w:shd w:fill="auto" w:val="clear"/>
        <w:spacing w:before="0" w:after="0"/>
        <w:ind w:right="20" w:firstLine="540"/>
        <w:rPr/>
      </w:pPr>
      <w:r>
        <w:rPr/>
        <w:t>Как глава государства Президент РФ обладает широкими пол-</w:t>
        <w:br/>
        <w:t>номочиями во внешнеполитической и военной областях. Он определя-</w:t>
        <w:br/>
        <w:t>ет основные направления внешней политики, ведет переговоры и под-</w:t>
        <w:br/>
        <w:t>писывает международные договоры, утверждает военную доктрину</w:t>
        <w:br/>
        <w:t>России и является Верховным Главнокомандующим Вооруженными</w:t>
        <w:br/>
        <w:t>Силами РФ.</w:t>
      </w:r>
    </w:p>
    <w:p>
      <w:pPr>
        <w:pStyle w:val="TextBody"/>
        <w:shd w:fill="auto" w:val="clear"/>
        <w:spacing w:before="0" w:after="0"/>
        <w:ind w:right="20" w:firstLine="540"/>
        <w:rPr/>
      </w:pPr>
      <w:r>
        <w:rPr/>
        <w:t>Президент РФ имеет право назначать всероссийский референ-</w:t>
        <w:br/>
        <w:t>дум. Но референдум назначается в соответствии с федеральным кон-</w:t>
        <w:br/>
        <w:t>ституционным законом.</w:t>
      </w:r>
    </w:p>
    <w:p>
      <w:pPr>
        <w:pStyle w:val="TextBody"/>
        <w:shd w:fill="auto" w:val="clear"/>
        <w:spacing w:before="0" w:after="0"/>
        <w:ind w:right="20" w:firstLine="540"/>
        <w:rPr/>
      </w:pPr>
      <w:r>
        <w:rPr/>
        <w:t>К полномочиям Президента РФ как главы государства отнесено</w:t>
        <w:br/>
        <w:t>решение вопросов гражданства, предоставление политического убе-</w:t>
        <w:br/>
        <w:t>жища, награждение государственными наградами, присвоение почет-</w:t>
        <w:br/>
        <w:t>ных званий, высших воинских и высших специальных званий России,</w:t>
        <w:br/>
        <w:t>осуществление помилования.</w:t>
      </w:r>
    </w:p>
    <w:p>
      <w:pPr>
        <w:pStyle w:val="TextBody"/>
        <w:shd w:fill="auto" w:val="clear"/>
        <w:spacing w:before="0" w:after="272"/>
        <w:ind w:right="20" w:firstLine="540"/>
        <w:rPr/>
      </w:pPr>
      <w:r>
        <w:rPr/>
        <w:t>Президент РФ осуществляет правотворческую деятельность —</w:t>
        <w:br/>
        <w:t>издает указы и распоряжения, которые обязательны для исполнения</w:t>
        <w:br/>
        <w:t>на всей территории России.</w:t>
      </w:r>
    </w:p>
    <w:p>
      <w:pPr>
        <w:pStyle w:val="92"/>
        <w:shd w:fill="auto" w:val="clear"/>
        <w:spacing w:lineRule="exact" w:line="200" w:before="0" w:after="51"/>
        <w:rPr/>
      </w:pPr>
      <w:bookmarkStart w:id="112" w:name="bookmark112"/>
      <w:r>
        <w:rPr/>
        <w:t>8.1.5. Акты Президента РФ</w:t>
      </w:r>
      <w:bookmarkEnd w:id="112"/>
    </w:p>
    <w:p>
      <w:pPr>
        <w:pStyle w:val="TextBody"/>
        <w:shd w:fill="auto" w:val="clear"/>
        <w:spacing w:before="0" w:after="0"/>
        <w:ind w:right="20" w:firstLine="540"/>
        <w:rPr/>
      </w:pPr>
      <w:r>
        <w:rPr/>
        <w:t>Конституция РФ выдвинула Президента РФ в число самых ак-</w:t>
        <w:br/>
        <w:t>тивных участников правотворчества. Он прежде всего является субъ-</w:t>
        <w:br/>
        <w:t>ектом правотворчества, издающим свои нормативные правовые акты</w:t>
        <w:br/>
        <w:t>(ч. 1 ст. 90, ч. 1 ст. 115 и п. «а» ч. 2 ст. 125).</w:t>
      </w:r>
    </w:p>
    <w:p>
      <w:pPr>
        <w:pStyle w:val="TextBody"/>
        <w:shd w:fill="auto" w:val="clear"/>
        <w:spacing w:before="0" w:after="0"/>
        <w:ind w:right="20" w:firstLine="540"/>
        <w:rPr/>
      </w:pPr>
      <w:r>
        <w:rPr/>
        <w:t>Президент РФ издает указы и распоряжения, обязательные</w:t>
        <w:br/>
        <w:t>для исполнения на территории России. Указы и распоряжения от-</w:t>
        <w:br/>
        <w:t>носятся к подзаконным актам и не должны противоречить Консти-</w:t>
        <w:br/>
        <w:t>туции РФ и федеральным законам (ст. 83 Конституции РФ). Они</w:t>
        <w:br/>
        <w:t>подготавливаются в пределах президентских полномочий, преду-</w:t>
        <w:br/>
        <w:t>смотренных конституционными (ст. 83—90) и законодательными</w:t>
        <w:br/>
        <w:t>нормами. Президент РФ эти акты издает самостоятельно, т.е. от сво-</w:t>
        <w:br/>
        <w:t>его имени.</w:t>
      </w:r>
    </w:p>
    <w:p>
      <w:pPr>
        <w:pStyle w:val="TextBody"/>
        <w:shd w:fill="auto" w:val="clear"/>
        <w:spacing w:before="0" w:after="0"/>
        <w:ind w:right="20" w:firstLine="540"/>
        <w:rPr/>
      </w:pPr>
      <w:r>
        <w:rPr/>
        <w:t>Указы подразделяются на нормативные и индивидуальные. По-</w:t>
        <w:br/>
        <w:t>следние издаются по таким вопросам, как гражданство, предоставле-</w:t>
        <w:br/>
        <w:t>ние политического убежища, кадровые назначения, награждение госу-</w:t>
        <w:br/>
        <w:t>дарственными наградами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Анализируя юридическую природу актов Президента РФ, необ-</w:t>
        <w:br/>
        <w:t>ходимо отметить следующее:</w:t>
      </w:r>
    </w:p>
    <w:p>
      <w:pPr>
        <w:pStyle w:val="TextBody"/>
        <w:numPr>
          <w:ilvl w:val="0"/>
          <w:numId w:val="28"/>
        </w:numPr>
        <w:shd w:fill="auto" w:val="clear"/>
        <w:tabs>
          <w:tab w:val="clear" w:pos="720"/>
          <w:tab w:val="left" w:pos="810" w:leader="none"/>
        </w:tabs>
        <w:spacing w:before="0" w:after="0"/>
        <w:ind w:left="800" w:right="20" w:hanging="240"/>
        <w:rPr/>
      </w:pPr>
      <w:r>
        <w:rPr/>
        <w:t>высокое место актов Президента РФ в правовой системе Рос-</w:t>
        <w:br/>
        <w:t>сии: они расположены за Конституцией РФ, федеральными</w:t>
        <w:br/>
        <w:t>законами;</w:t>
      </w:r>
    </w:p>
    <w:p>
      <w:pPr>
        <w:pStyle w:val="TextBody"/>
        <w:numPr>
          <w:ilvl w:val="0"/>
          <w:numId w:val="28"/>
        </w:numPr>
        <w:shd w:fill="auto" w:val="clear"/>
        <w:tabs>
          <w:tab w:val="clear" w:pos="720"/>
          <w:tab w:val="left" w:pos="810" w:leader="none"/>
        </w:tabs>
        <w:spacing w:before="0" w:after="0"/>
        <w:ind w:left="800" w:right="20" w:hanging="240"/>
        <w:rPr/>
      </w:pPr>
      <w:r>
        <w:rPr/>
        <w:t>объемность, многоаспектность и широту регулируемых пра-</w:t>
        <w:br/>
        <w:t>вовыми актами Президента РФ общественных отношений;</w:t>
      </w:r>
    </w:p>
    <w:p>
      <w:pPr>
        <w:pStyle w:val="TextBody"/>
        <w:numPr>
          <w:ilvl w:val="0"/>
          <w:numId w:val="28"/>
        </w:numPr>
        <w:shd w:fill="auto" w:val="clear"/>
        <w:tabs>
          <w:tab w:val="clear" w:pos="720"/>
          <w:tab w:val="left" w:pos="810" w:leader="none"/>
        </w:tabs>
        <w:spacing w:before="0" w:after="0"/>
        <w:ind w:left="800" w:right="20" w:hanging="240"/>
        <w:rPr/>
      </w:pPr>
      <w:r>
        <w:rPr/>
        <w:t>общеобязательность исполнения указов и распоряжений</w:t>
        <w:br/>
        <w:t>Президента РФ на всей территории России (ч. 2 ст. 90 Кон-</w:t>
        <w:br/>
        <w:t>ституции РФ);</w:t>
      </w:r>
    </w:p>
    <w:p>
      <w:pPr>
        <w:pStyle w:val="TextBody"/>
        <w:numPr>
          <w:ilvl w:val="0"/>
          <w:numId w:val="28"/>
        </w:numPr>
        <w:shd w:fill="auto" w:val="clear"/>
        <w:tabs>
          <w:tab w:val="clear" w:pos="720"/>
          <w:tab w:val="left" w:pos="805" w:leader="none"/>
        </w:tabs>
        <w:spacing w:before="0" w:after="0"/>
        <w:ind w:left="800" w:right="20" w:hanging="240"/>
        <w:rPr/>
      </w:pPr>
      <w:r>
        <w:rPr/>
        <w:t>единоличный порядок издания актов главы государства, со-</w:t>
        <w:br/>
        <w:t>четаемый с использованием консультативно-совещательных</w:t>
        <w:br/>
        <w:t>процедур их подготовки и предварительного рассмотрения;</w:t>
      </w:r>
    </w:p>
    <w:p>
      <w:pPr>
        <w:pStyle w:val="TextBody"/>
        <w:numPr>
          <w:ilvl w:val="0"/>
          <w:numId w:val="28"/>
        </w:numPr>
        <w:shd w:fill="auto" w:val="clear"/>
        <w:tabs>
          <w:tab w:val="clear" w:pos="720"/>
          <w:tab w:val="left" w:pos="805" w:leader="none"/>
        </w:tabs>
        <w:spacing w:before="0" w:after="0"/>
        <w:ind w:left="800" w:right="20" w:hanging="240"/>
        <w:rPr/>
      </w:pPr>
      <w:r>
        <w:rPr/>
        <w:t>соответствие актов главы государства Конституции РФ и фе-</w:t>
        <w:br/>
        <w:t>деральным законам;</w:t>
      </w:r>
    </w:p>
    <w:p>
      <w:pPr>
        <w:pStyle w:val="TextBody"/>
        <w:numPr>
          <w:ilvl w:val="0"/>
          <w:numId w:val="28"/>
        </w:numPr>
        <w:shd w:fill="auto" w:val="clear"/>
        <w:tabs>
          <w:tab w:val="clear" w:pos="720"/>
          <w:tab w:val="left" w:pos="814" w:leader="none"/>
        </w:tabs>
        <w:spacing w:before="0" w:after="0"/>
        <w:ind w:left="800" w:right="20" w:hanging="240"/>
        <w:rPr/>
      </w:pPr>
      <w:r>
        <w:rPr/>
        <w:t>многообразие содержания президентских актов, сочетание</w:t>
        <w:br/>
        <w:t>в них общенормативных, конкретно-регулирующих и опера-</w:t>
        <w:br/>
        <w:t>тивных мер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Сфера правового регулирования, охватываемая указами, широ-</w:t>
        <w:br/>
        <w:t>ка. Нормативные указы издаются обычно в случае пробелов в законо-</w:t>
        <w:br/>
        <w:t>дательстве. В Постановлении Конституционного Суда РФ от 30 апреля</w:t>
        <w:br/>
        <w:t>1996 г. № 11-П указано, что практика издания указов, восполняющих</w:t>
        <w:br/>
        <w:t>пробелы в правовом регулировании по вопросам, требующим зако-</w:t>
        <w:br/>
        <w:t>нодательного решения, конституционна, если, во-первых, они не рас-</w:t>
        <w:br/>
        <w:t>ходятся с Конституцией РФ и федеральными законами и, во-вторых,</w:t>
        <w:br/>
        <w:t>их действие ограничивается периодом до принятия соответствующих</w:t>
        <w:br/>
        <w:t>законов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Распоряжения — вторые по значимости (после указа) правовые</w:t>
        <w:br/>
        <w:t>акты главы государства. Они обычно являются ненормативными и со-</w:t>
        <w:br/>
        <w:t>держат конкретные поручения, задания, предписания частного харак-</w:t>
        <w:br/>
        <w:t>тера. Это правовые акты оперативного характера, позволяющие дина-</w:t>
        <w:br/>
        <w:t>мично и конкретно решать вопросы на уровне главы государства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Президент РФ вправе приостановить действие органов испол-</w:t>
        <w:br/>
        <w:t>нительной власти субъектов Федерации в случае противоречия этих</w:t>
        <w:br/>
        <w:t>актов Конституции РФ и федеральным законам, международным обя-</w:t>
        <w:br/>
        <w:t>зательствам России или нарушения прав и свобод человека и гражда-</w:t>
        <w:br/>
        <w:t>нина до решения этого вопроса соответствующим судом. Это связано</w:t>
        <w:br/>
        <w:t>с тем, что акты Президента РФ обладают высокой юридической силой.</w:t>
        <w:br/>
        <w:t>Акты Президента РФ публикуются в официальных изданиях и только</w:t>
        <w:br/>
        <w:t>после опубликования вступают в официальную силу.</w:t>
      </w:r>
      <w:r>
        <w:br w:type="page"/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Послания Президента РФ можно разделить на две группы:</w:t>
        <w:br/>
        <w:t>1) послания общего характера, охватывающие комплекс вопросов по-</w:t>
        <w:br/>
        <w:t>литики, экономики, социальной инфраструктуры, правовой и право-</w:t>
        <w:br/>
        <w:t>охранительной сфер, международного положения и др.; 2) послания,</w:t>
        <w:br/>
        <w:t>имеющие проблемно-тематический, специализированный характер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Согласно п. «е» ст. 84 Конституции РФ, с посланием первой</w:t>
        <w:br/>
        <w:t>группы Президент РФ обращается к Федеральному Собранию РФ</w:t>
        <w:br/>
        <w:t>с ежегодным посланием о положении в стране, об основных направле-</w:t>
        <w:br/>
        <w:t>ниях внутренней и внешней политики государства, т.е. послание Пре-</w:t>
        <w:br/>
        <w:t>зидента РФ — это фундамент всей правовой деятельности правотвор-</w:t>
        <w:br/>
        <w:t>чества, совершенствования законодательства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Примером второй группы посланий может служить бюджетное</w:t>
        <w:br/>
        <w:t>послание Президента РФ Федеральному Собранию РФ.</w:t>
      </w:r>
    </w:p>
    <w:p>
      <w:pPr>
        <w:pStyle w:val="TextBody"/>
        <w:shd w:fill="auto" w:val="clear"/>
        <w:spacing w:before="0" w:after="316"/>
        <w:ind w:left="20" w:right="20" w:firstLine="540"/>
        <w:rPr/>
      </w:pPr>
      <w:r>
        <w:rPr/>
        <w:t>Наряду с тем что Президент РФ имеет собственные правотвор-</w:t>
        <w:br/>
        <w:t>ческие полномочия, Конституция РФ относит его к числу субъектов</w:t>
        <w:br/>
        <w:t>права законодательной инициативы (ч. 1 ст. 104). Президент РФ вно-</w:t>
        <w:br/>
        <w:t>сит законопроекты в Государственную Думу (п. «г» ст. 84), предложе-</w:t>
        <w:br/>
        <w:t>ния о поправках и пересмотре положений Конституции РФ (ст. 134).</w:t>
        <w:br/>
        <w:t>Президент РФ может внести проект любого федерального конститу-</w:t>
        <w:br/>
        <w:t>ционного и федерального закона.</w:t>
      </w:r>
    </w:p>
    <w:p>
      <w:pPr>
        <w:pStyle w:val="16"/>
        <w:keepNext w:val="true"/>
        <w:keepLines/>
        <w:shd w:fill="auto" w:val="clear"/>
        <w:spacing w:lineRule="exact" w:line="220" w:before="0" w:after="394"/>
        <w:ind w:left="140" w:hanging="0"/>
        <w:rPr/>
      </w:pPr>
      <w:bookmarkStart w:id="113" w:name="bookmark113"/>
      <w:r>
        <w:rPr>
          <w:rStyle w:val="1Calibri"/>
          <w:b w:val="false"/>
          <w:bCs w:val="false"/>
          <w:lang w:val="en-US" w:eastAsia="en-US"/>
        </w:rPr>
        <w:t xml:space="preserve">8.S. </w:t>
      </w:r>
      <w:r>
        <w:rPr>
          <w:rStyle w:val="1Calibri"/>
          <w:b w:val="false"/>
          <w:bCs w:val="false"/>
        </w:rPr>
        <w:t>Федеральное Собрание РФ</w:t>
      </w:r>
      <w:bookmarkEnd w:id="113"/>
    </w:p>
    <w:p>
      <w:pPr>
        <w:pStyle w:val="92"/>
        <w:shd w:fill="auto" w:val="clear"/>
        <w:spacing w:lineRule="exact" w:line="245" w:before="0" w:after="184"/>
        <w:ind w:left="1120" w:right="1120" w:hanging="560"/>
        <w:jc w:val="left"/>
        <w:rPr/>
      </w:pPr>
      <w:bookmarkStart w:id="114" w:name="bookmark114"/>
      <w:r>
        <w:rPr/>
        <w:t>8.2.1. Порядок формирования и предметы ведения</w:t>
        <w:br/>
        <w:t>Федерального Собрания РФ</w:t>
      </w:r>
      <w:bookmarkEnd w:id="114"/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Федеральное Собрание является парламентом России (ст. 94</w:t>
        <w:br/>
        <w:t>Конституции РФ). Федеральное Собрание РФ — представительный</w:t>
        <w:br/>
        <w:t>орган России. Формой государства является представительная демо-</w:t>
        <w:br/>
        <w:t>кратия, в условиях которой формирование политической воли народа</w:t>
        <w:br/>
        <w:t>возлагается на народное представительство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Федеральное Собрание РФ — законодательный орган России</w:t>
        <w:br/>
        <w:t>(ст. 94 Конституции РФ). В представлении парламенту законода-</w:t>
        <w:br/>
        <w:t>тельной власти реализуется принцип народного суверенитета. В ре-</w:t>
        <w:br/>
        <w:t>зультате парламент законодательно регулирует жизнь страны и содей-</w:t>
        <w:br/>
        <w:t>ствует формированию правового государства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Двоякая функция парламента означает, что, во-первых, Фе-</w:t>
        <w:br/>
        <w:t>деральное Собрание РФ выступает в качестве представителя всего</w:t>
        <w:br/>
        <w:t>многонационального народа страны, формируясь преимущественно</w:t>
        <w:br/>
        <w:t>на началах всеобщих свободных выборов, а также играя роль пред-</w:t>
        <w:br/>
        <w:t>ставителя федеративного характера, отражая интересы субъектов</w:t>
        <w:br/>
        <w:t>Федерации в лице их законодательных и исполнительных органов</w:t>
        <w:br/>
        <w:t>власти; во-вторых, исключительной прерогативой Федерального</w:t>
        <w:br/>
        <w:t>Собрания РФ является законотворчество общегосударственного</w:t>
        <w:br/>
        <w:t>масштаба.</w:t>
      </w:r>
    </w:p>
    <w:p>
      <w:pPr>
        <w:pStyle w:val="TextBody"/>
        <w:shd w:fill="auto" w:val="clear"/>
        <w:spacing w:lineRule="exact" w:line="250" w:before="0" w:after="0"/>
        <w:ind w:left="20" w:right="20" w:firstLine="540"/>
        <w:rPr/>
      </w:pPr>
      <w:r>
        <w:rPr/>
        <w:t>В Совет Федерации входят по два представителя от каждого</w:t>
        <w:br/>
        <w:t>субъекта Федерации: по одному от представительного и исполни-</w:t>
        <w:br/>
        <w:t>тельного органов государственной власти (ст. 95 Конституции РФ).</w:t>
        <w:br/>
        <w:t>Порядок формирования Совета Федерации (ст. 96) устанавливается</w:t>
        <w:br/>
        <w:t>Федеральным законом от 5 августа 2000 г. № 113-Ф3 «О порядке фор-</w:t>
        <w:br/>
        <w:t>мирования Совета Федерации Федерального Собрания Российской</w:t>
        <w:br/>
        <w:t>Федерации».</w:t>
      </w:r>
    </w:p>
    <w:p>
      <w:pPr>
        <w:pStyle w:val="TextBody"/>
        <w:shd w:fill="auto" w:val="clear"/>
        <w:spacing w:lineRule="exact" w:line="250" w:before="0" w:after="0"/>
        <w:ind w:left="20" w:right="20" w:firstLine="540"/>
        <w:rPr/>
      </w:pPr>
      <w:r>
        <w:rPr/>
        <w:t>Согласно ст. 95—97 Конституции РФ, Государственная Дума</w:t>
        <w:br/>
        <w:t>состоит из 450 депутатов. Депутатом может быть избран гражданин</w:t>
        <w:br/>
        <w:t>России, достигший 21 года и имеющий право участвовать в выборах.</w:t>
        <w:br/>
        <w:t>Порядок выборов депутатов Государственной Думы устанавливается</w:t>
        <w:br/>
        <w:t>федеральным законом.</w:t>
      </w:r>
    </w:p>
    <w:p>
      <w:pPr>
        <w:pStyle w:val="TextBody"/>
        <w:shd w:fill="auto" w:val="clear"/>
        <w:spacing w:lineRule="exact" w:line="250" w:before="0" w:after="0"/>
        <w:ind w:left="20" w:right="20" w:firstLine="540"/>
        <w:rPr/>
      </w:pPr>
      <w:r>
        <w:rPr/>
        <w:t>Согласно ст. 102 Конституции РФ, к ведению Совета Федера-</w:t>
        <w:br/>
        <w:t>ции относятся: утверждение изменения границ между субъектами Фе-</w:t>
        <w:br/>
        <w:t>дерации; решение вопросов о возможности использования Вооружен-</w:t>
        <w:br/>
        <w:t>ных Сил РФ за пределами территории России; назначение выборов</w:t>
        <w:br/>
        <w:t>Президента РФ; назначение на должность судей Конституционного</w:t>
        <w:br/>
        <w:t>Суда РФ, Верховного Суда РФ; назначение на должность и освобож-</w:t>
        <w:br/>
        <w:t>дение от должности Генерального прокурора РФ.</w:t>
      </w:r>
    </w:p>
    <w:p>
      <w:pPr>
        <w:pStyle w:val="TextBody"/>
        <w:shd w:fill="auto" w:val="clear"/>
        <w:spacing w:lineRule="exact" w:line="250" w:before="0" w:after="0"/>
        <w:ind w:left="20" w:firstLine="540"/>
        <w:rPr/>
      </w:pPr>
      <w:r>
        <w:rPr/>
        <w:t>К ведению Государственной Думы относятся:</w:t>
      </w:r>
    </w:p>
    <w:p>
      <w:pPr>
        <w:pStyle w:val="TextBody"/>
        <w:numPr>
          <w:ilvl w:val="0"/>
          <w:numId w:val="28"/>
        </w:numPr>
        <w:shd w:fill="auto" w:val="clear"/>
        <w:tabs>
          <w:tab w:val="clear" w:pos="720"/>
          <w:tab w:val="left" w:pos="805" w:leader="none"/>
        </w:tabs>
        <w:spacing w:lineRule="exact" w:line="250" w:before="0" w:after="0"/>
        <w:ind w:left="800" w:right="20" w:hanging="240"/>
        <w:jc w:val="left"/>
        <w:rPr/>
      </w:pPr>
      <w:r>
        <w:rPr/>
        <w:t>дача согласия Президенту РФ на назначение Председателя</w:t>
        <w:br/>
        <w:t>Правительства РФ;</w:t>
      </w:r>
    </w:p>
    <w:p>
      <w:pPr>
        <w:pStyle w:val="TextBody"/>
        <w:numPr>
          <w:ilvl w:val="0"/>
          <w:numId w:val="28"/>
        </w:numPr>
        <w:shd w:fill="auto" w:val="clear"/>
        <w:tabs>
          <w:tab w:val="clear" w:pos="720"/>
          <w:tab w:val="left" w:pos="810" w:leader="none"/>
        </w:tabs>
        <w:spacing w:lineRule="exact" w:line="250" w:before="0" w:after="0"/>
        <w:ind w:left="800" w:right="20" w:hanging="240"/>
        <w:jc w:val="left"/>
        <w:rPr/>
      </w:pPr>
      <w:r>
        <w:rPr/>
        <w:t>назначение на должность и освобождение от должности пред-</w:t>
        <w:br/>
        <w:t>седателя Банка России;</w:t>
      </w:r>
    </w:p>
    <w:p>
      <w:pPr>
        <w:pStyle w:val="TextBody"/>
        <w:numPr>
          <w:ilvl w:val="0"/>
          <w:numId w:val="28"/>
        </w:numPr>
        <w:shd w:fill="auto" w:val="clear"/>
        <w:tabs>
          <w:tab w:val="clear" w:pos="720"/>
          <w:tab w:val="left" w:pos="805" w:leader="none"/>
        </w:tabs>
        <w:spacing w:lineRule="exact" w:line="250" w:before="0" w:after="0"/>
        <w:ind w:left="800" w:right="20" w:hanging="240"/>
        <w:jc w:val="left"/>
        <w:rPr/>
      </w:pPr>
      <w:r>
        <w:rPr/>
        <w:t>назначение на должность и освобождение от должности Пред-</w:t>
        <w:br/>
        <w:t>седателя Счетной палаты РФ;</w:t>
      </w:r>
    </w:p>
    <w:p>
      <w:pPr>
        <w:pStyle w:val="TextBody"/>
        <w:numPr>
          <w:ilvl w:val="0"/>
          <w:numId w:val="28"/>
        </w:numPr>
        <w:shd w:fill="auto" w:val="clear"/>
        <w:tabs>
          <w:tab w:val="clear" w:pos="720"/>
          <w:tab w:val="left" w:pos="810" w:leader="none"/>
        </w:tabs>
        <w:spacing w:lineRule="exact" w:line="250" w:before="0" w:after="0"/>
        <w:ind w:left="800" w:right="20" w:hanging="240"/>
        <w:jc w:val="left"/>
        <w:rPr/>
      </w:pPr>
      <w:r>
        <w:rPr/>
        <w:t>назначение на должность и освобождение от должности</w:t>
        <w:br/>
        <w:t>Уполномоченного по правам человека в РФ;</w:t>
      </w:r>
    </w:p>
    <w:p>
      <w:pPr>
        <w:pStyle w:val="TextBody"/>
        <w:numPr>
          <w:ilvl w:val="0"/>
          <w:numId w:val="28"/>
        </w:numPr>
        <w:shd w:fill="auto" w:val="clear"/>
        <w:tabs>
          <w:tab w:val="clear" w:pos="720"/>
          <w:tab w:val="left" w:pos="810" w:leader="none"/>
        </w:tabs>
        <w:spacing w:lineRule="exact" w:line="250" w:before="0" w:after="0"/>
        <w:ind w:left="20" w:firstLine="540"/>
        <w:rPr/>
      </w:pPr>
      <w:r>
        <w:rPr/>
        <w:t>объявление амнистии;</w:t>
      </w:r>
    </w:p>
    <w:p>
      <w:pPr>
        <w:pStyle w:val="TextBody"/>
        <w:numPr>
          <w:ilvl w:val="0"/>
          <w:numId w:val="28"/>
        </w:numPr>
        <w:shd w:fill="auto" w:val="clear"/>
        <w:tabs>
          <w:tab w:val="clear" w:pos="720"/>
          <w:tab w:val="left" w:pos="810" w:leader="none"/>
        </w:tabs>
        <w:spacing w:lineRule="exact" w:line="250" w:before="0" w:after="0"/>
        <w:ind w:left="800" w:right="20" w:hanging="240"/>
        <w:jc w:val="left"/>
        <w:rPr/>
      </w:pPr>
      <w:r>
        <w:rPr/>
        <w:t>выдвижение обвинения против Президента РФ для отреше-</w:t>
        <w:br/>
        <w:t>ния его от должности (ст. 103 Конституции РФ).</w:t>
      </w:r>
    </w:p>
    <w:p>
      <w:pPr>
        <w:pStyle w:val="TextBody"/>
        <w:shd w:fill="auto" w:val="clear"/>
        <w:spacing w:lineRule="exact" w:line="250" w:before="0" w:after="0"/>
        <w:ind w:left="20" w:right="20" w:firstLine="540"/>
        <w:rPr/>
      </w:pPr>
      <w:r>
        <w:rPr/>
        <w:t>В соответствии со ст. 105 Конституции РФ Государственной Ду-</w:t>
        <w:br/>
        <w:t>мой принимаются федеральные законы.</w:t>
      </w:r>
      <w:r>
        <w:br w:type="page"/>
      </w:r>
    </w:p>
    <w:p>
      <w:pPr>
        <w:pStyle w:val="TextBody"/>
        <w:shd w:fill="auto" w:val="clear"/>
        <w:spacing w:lineRule="exact" w:line="250" w:before="0" w:after="0"/>
        <w:ind w:left="20" w:right="20" w:firstLine="540"/>
        <w:rPr/>
      </w:pPr>
      <w:r>
        <w:rPr/>
      </w:r>
    </w:p>
    <w:p>
      <w:pPr>
        <w:pStyle w:val="92"/>
        <w:shd w:fill="auto" w:val="clear"/>
        <w:spacing w:lineRule="exact" w:line="250" w:before="0" w:after="60"/>
        <w:ind w:left="1080" w:right="800" w:hanging="520"/>
        <w:jc w:val="left"/>
        <w:rPr/>
      </w:pPr>
      <w:r>
        <w:rPr/>
        <w:t>8.2.2. Структура и порядок работы Совета Федерации</w:t>
        <w:br/>
        <w:t>и Государственной Думы</w:t>
      </w:r>
    </w:p>
    <w:p>
      <w:pPr>
        <w:pStyle w:val="TextBody"/>
        <w:shd w:fill="auto" w:val="clear"/>
        <w:spacing w:lineRule="exact" w:line="250" w:before="0" w:after="0"/>
        <w:ind w:left="20" w:right="40" w:firstLine="540"/>
        <w:rPr/>
      </w:pPr>
      <w:r>
        <w:rPr/>
        <w:t>Структура и порядок работы Совета Федерации и Государствен-</w:t>
        <w:br/>
        <w:t>ной Думы определяются Конституцией РФ и регламентами Совета</w:t>
        <w:br/>
        <w:t>Федерации и Государственной Думы.</w:t>
      </w:r>
    </w:p>
    <w:p>
      <w:pPr>
        <w:pStyle w:val="TextBody"/>
        <w:shd w:fill="auto" w:val="clear"/>
        <w:spacing w:before="0" w:after="0"/>
        <w:ind w:left="20" w:right="40" w:firstLine="540"/>
        <w:rPr/>
      </w:pPr>
      <w:r>
        <w:rPr/>
        <w:t>Структура Совета Федерации включает в себя Председателя, трех</w:t>
        <w:br/>
        <w:t>его заместителей, Совет палаты, комитеты и комиссии, аппарат палаты.</w:t>
        <w:br/>
        <w:t>Аппарат палаты обеспечивает деятельность Совета Федерации и со-</w:t>
        <w:br/>
        <w:t>стоит из Секретариата Председателя Совета Федерации, секретариатов</w:t>
        <w:br/>
        <w:t>заместителей Председателя Совета Федерации, аппаратов комитетов</w:t>
        <w:br/>
        <w:t>и постоянных комиссий Совета Федерации, подразделений правового,</w:t>
        <w:br/>
        <w:t>информационного, аналитического, организационного, документацион-</w:t>
        <w:br/>
        <w:t>ного и финансово-хозяйственного обеспечения, кадровой службы.</w:t>
      </w:r>
    </w:p>
    <w:p>
      <w:pPr>
        <w:pStyle w:val="TextBody"/>
        <w:shd w:fill="auto" w:val="clear"/>
        <w:spacing w:before="0" w:after="0"/>
        <w:ind w:left="20" w:right="40" w:firstLine="540"/>
        <w:rPr/>
      </w:pPr>
      <w:r>
        <w:rPr/>
        <w:t>Основными задачами аппарата Совета Федерации являются</w:t>
        <w:br/>
        <w:t>правовое, информационное, организационное, аналитическое, доку-</w:t>
        <w:br/>
        <w:t>ментационное и финансовое, материально-техническое и хозяйствен-</w:t>
        <w:br/>
        <w:t>ное обеспечение деятельности Совета Федерации и его органов, чле-</w:t>
        <w:br/>
        <w:t>нов Совета Федерации; правовое, организационное, информационно-</w:t>
        <w:br/>
        <w:t>аналитическое, протокольное и паспортно-визовое обеспечение.</w:t>
        <w:br/>
        <w:t>Структура и штаты аппарата Совета Федерации утверждаются Пред-</w:t>
        <w:br/>
        <w:t>седателем Совета Федерации.</w:t>
      </w:r>
    </w:p>
    <w:p>
      <w:pPr>
        <w:pStyle w:val="TextBody"/>
        <w:shd w:fill="auto" w:val="clear"/>
        <w:spacing w:before="0" w:after="0"/>
        <w:ind w:left="20" w:right="40" w:firstLine="540"/>
        <w:rPr/>
      </w:pPr>
      <w:r>
        <w:rPr/>
        <w:t>Внутреннее устройство Государственной Думы определяется</w:t>
        <w:br/>
        <w:t>Регламентом Государственной Думы и включает в себя Председате-</w:t>
        <w:br/>
        <w:t>ля Государственной Думы, Первого заместителя, заместителей Пред-</w:t>
        <w:br/>
        <w:t>седателя Государственной Думы (вопрос о числе заместителей Пред-</w:t>
        <w:br/>
        <w:t>седателя решается Государственной Думой), Совет Государственной</w:t>
        <w:br/>
        <w:t>Думы, аппарат Государственной Думы, комитеты и комиссии.</w:t>
      </w:r>
    </w:p>
    <w:p>
      <w:pPr>
        <w:pStyle w:val="TextBody"/>
        <w:shd w:fill="auto" w:val="clear"/>
        <w:spacing w:before="0" w:after="0"/>
        <w:ind w:left="20" w:right="40" w:firstLine="540"/>
        <w:rPr/>
      </w:pPr>
      <w:r>
        <w:rPr/>
        <w:t>Совет Федерации и Государственная Дума образуют комитеты</w:t>
        <w:br/>
        <w:t>и комиссии, являющиеся постоянно действующими органами соот-</w:t>
        <w:br/>
        <w:t>ветствующих палат (ст. 101 Конституции РФ). Комитеты палат по во-</w:t>
        <w:br/>
        <w:t>просам, отнесенным к их ведению, осуществляют подготовку и пред-</w:t>
        <w:br/>
        <w:t>варительное рассмотрение законопроектов; организуют проводимые</w:t>
        <w:br/>
        <w:t>палатами парламентские слушания, решают вопросы организации</w:t>
        <w:br/>
        <w:t>своей деятельности; осуществляют подготовку заключений по приня-</w:t>
        <w:br/>
        <w:t>тым Государственной Думой федеральным законам.</w:t>
      </w:r>
    </w:p>
    <w:p>
      <w:pPr>
        <w:pStyle w:val="TextBody"/>
        <w:shd w:fill="auto" w:val="clear"/>
        <w:spacing w:before="0" w:after="0"/>
        <w:ind w:left="20" w:firstLine="540"/>
        <w:rPr/>
      </w:pPr>
      <w:r>
        <w:rPr/>
        <w:t>Совет Федерации в обязательном порядке образует:</w:t>
      </w:r>
    </w:p>
    <w:p>
      <w:pPr>
        <w:pStyle w:val="TextBody"/>
        <w:numPr>
          <w:ilvl w:val="0"/>
          <w:numId w:val="28"/>
        </w:numPr>
        <w:shd w:fill="auto" w:val="clear"/>
        <w:tabs>
          <w:tab w:val="clear" w:pos="720"/>
          <w:tab w:val="left" w:pos="814" w:leader="none"/>
        </w:tabs>
        <w:spacing w:before="0" w:after="0"/>
        <w:ind w:left="840" w:right="40" w:hanging="280"/>
        <w:jc w:val="left"/>
        <w:rPr/>
      </w:pPr>
      <w:r>
        <w:rPr/>
        <w:t>Комитет по вопросам федерации, Федеративному договору</w:t>
        <w:br/>
        <w:t>о региональной политике;</w:t>
      </w:r>
    </w:p>
    <w:p>
      <w:pPr>
        <w:pStyle w:val="5110"/>
        <w:numPr>
          <w:ilvl w:val="0"/>
          <w:numId w:val="28"/>
        </w:numPr>
        <w:shd w:fill="auto" w:val="clear"/>
        <w:tabs>
          <w:tab w:val="clear" w:pos="720"/>
          <w:tab w:val="left" w:pos="814" w:leader="none"/>
        </w:tabs>
        <w:ind w:left="840" w:right="40" w:hanging="280"/>
        <w:rPr/>
      </w:pPr>
      <w:r>
        <w:rPr>
          <w:rStyle w:val="59"/>
        </w:rPr>
        <w:t>КомНтет по конституционному законодательству и судебно-</w:t>
        <w:br/>
        <w:t>правовым вопросам;</w:t>
      </w:r>
    </w:p>
    <w:p>
      <w:pPr>
        <w:pStyle w:val="TextBody"/>
        <w:numPr>
          <w:ilvl w:val="0"/>
          <w:numId w:val="28"/>
        </w:numPr>
        <w:shd w:fill="auto" w:val="clear"/>
        <w:tabs>
          <w:tab w:val="clear" w:pos="720"/>
          <w:tab w:val="left" w:pos="839" w:leader="none"/>
        </w:tabs>
        <w:spacing w:before="0" w:after="0"/>
        <w:ind w:left="820" w:right="40" w:hanging="240"/>
        <w:rPr/>
      </w:pPr>
      <w:r>
        <w:rPr/>
        <w:t>Комитет по бюджету, финансовому, валютному и кредитному</w:t>
        <w:br/>
        <w:t>регулированию, денежной эмиссии, налоговой политике и та-</w:t>
        <w:br/>
        <w:t>моженному регулированию;</w:t>
      </w:r>
    </w:p>
    <w:p>
      <w:pPr>
        <w:pStyle w:val="TextBody"/>
        <w:numPr>
          <w:ilvl w:val="0"/>
          <w:numId w:val="28"/>
        </w:numPr>
        <w:shd w:fill="auto" w:val="clear"/>
        <w:tabs>
          <w:tab w:val="clear" w:pos="720"/>
          <w:tab w:val="left" w:pos="834" w:leader="none"/>
        </w:tabs>
        <w:spacing w:before="0" w:after="0"/>
        <w:ind w:left="820" w:right="40" w:hanging="240"/>
        <w:rPr/>
      </w:pPr>
      <w:r>
        <w:rPr/>
        <w:t>Комитет по вопросам экономической реформы, собственно-</w:t>
        <w:br/>
        <w:t>сти и имущественных отношений;</w:t>
      </w:r>
    </w:p>
    <w:p>
      <w:pPr>
        <w:pStyle w:val="TextBody"/>
        <w:numPr>
          <w:ilvl w:val="0"/>
          <w:numId w:val="28"/>
        </w:numPr>
        <w:shd w:fill="auto" w:val="clear"/>
        <w:tabs>
          <w:tab w:val="clear" w:pos="720"/>
          <w:tab w:val="left" w:pos="834" w:leader="none"/>
        </w:tabs>
        <w:spacing w:before="0" w:after="0"/>
        <w:ind w:left="820" w:hanging="240"/>
        <w:rPr/>
      </w:pPr>
      <w:r>
        <w:rPr/>
        <w:t>Комитет по делам СНГ;</w:t>
      </w:r>
    </w:p>
    <w:p>
      <w:pPr>
        <w:pStyle w:val="TextBody"/>
        <w:numPr>
          <w:ilvl w:val="0"/>
          <w:numId w:val="28"/>
        </w:numPr>
        <w:shd w:fill="auto" w:val="clear"/>
        <w:tabs>
          <w:tab w:val="clear" w:pos="720"/>
          <w:tab w:val="left" w:pos="834" w:leader="none"/>
        </w:tabs>
        <w:spacing w:before="0" w:after="0"/>
        <w:ind w:left="820" w:hanging="240"/>
        <w:rPr/>
      </w:pPr>
      <w:r>
        <w:rPr/>
        <w:t>Комитет по международным делам;</w:t>
      </w:r>
    </w:p>
    <w:p>
      <w:pPr>
        <w:pStyle w:val="TextBody"/>
        <w:numPr>
          <w:ilvl w:val="0"/>
          <w:numId w:val="28"/>
        </w:numPr>
        <w:shd w:fill="auto" w:val="clear"/>
        <w:tabs>
          <w:tab w:val="clear" w:pos="720"/>
          <w:tab w:val="left" w:pos="834" w:leader="none"/>
        </w:tabs>
        <w:spacing w:before="0" w:after="0"/>
        <w:ind w:left="820" w:hanging="240"/>
        <w:rPr/>
      </w:pPr>
      <w:r>
        <w:rPr/>
        <w:t>Комитет по вопросам безопасности и обороны;</w:t>
      </w:r>
    </w:p>
    <w:p>
      <w:pPr>
        <w:pStyle w:val="TextBody"/>
        <w:numPr>
          <w:ilvl w:val="0"/>
          <w:numId w:val="28"/>
        </w:numPr>
        <w:shd w:fill="auto" w:val="clear"/>
        <w:tabs>
          <w:tab w:val="clear" w:pos="720"/>
          <w:tab w:val="left" w:pos="839" w:leader="none"/>
        </w:tabs>
        <w:spacing w:before="0" w:after="0"/>
        <w:ind w:left="820" w:hanging="240"/>
        <w:rPr/>
      </w:pPr>
      <w:r>
        <w:rPr/>
        <w:t>Комитет по социальной политике;</w:t>
      </w:r>
    </w:p>
    <w:p>
      <w:pPr>
        <w:pStyle w:val="TextBody"/>
        <w:numPr>
          <w:ilvl w:val="0"/>
          <w:numId w:val="28"/>
        </w:numPr>
        <w:shd w:fill="auto" w:val="clear"/>
        <w:tabs>
          <w:tab w:val="clear" w:pos="720"/>
          <w:tab w:val="left" w:pos="834" w:leader="none"/>
        </w:tabs>
        <w:spacing w:before="0" w:after="0"/>
        <w:ind w:left="820" w:hanging="240"/>
        <w:rPr/>
      </w:pPr>
      <w:r>
        <w:rPr/>
        <w:t>Комитет по аграрной политике;</w:t>
      </w:r>
    </w:p>
    <w:p>
      <w:pPr>
        <w:pStyle w:val="TextBody"/>
        <w:numPr>
          <w:ilvl w:val="0"/>
          <w:numId w:val="28"/>
        </w:numPr>
        <w:shd w:fill="auto" w:val="clear"/>
        <w:tabs>
          <w:tab w:val="clear" w:pos="720"/>
          <w:tab w:val="left" w:pos="859" w:leader="none"/>
        </w:tabs>
        <w:spacing w:before="0" w:after="0"/>
        <w:ind w:left="600" w:right="40" w:hanging="0"/>
        <w:jc w:val="left"/>
        <w:rPr/>
      </w:pPr>
      <w:r>
        <w:rPr/>
        <w:t>Комитет по вопросам науки, культуры и образования.</w:t>
        <w:br/>
        <w:t>Состав комитетов Совета Федерации утверждается палатой</w:t>
      </w:r>
    </w:p>
    <w:p>
      <w:pPr>
        <w:pStyle w:val="TextBody"/>
        <w:shd w:fill="auto" w:val="clear"/>
        <w:spacing w:before="0" w:after="0"/>
        <w:ind w:left="20" w:right="40" w:hanging="0"/>
        <w:rPr/>
      </w:pPr>
      <w:r>
        <w:rPr/>
        <w:t>большинством голосов от числа депутатов Совета Федерации. Коми-</w:t>
        <w:br/>
        <w:t>теты Совета Федерации образуются на срок полномочий палаты.</w:t>
      </w:r>
    </w:p>
    <w:p>
      <w:pPr>
        <w:pStyle w:val="TextBody"/>
        <w:shd w:fill="auto" w:val="clear"/>
        <w:spacing w:before="0" w:after="0"/>
        <w:ind w:left="20" w:right="40" w:firstLine="580"/>
        <w:rPr/>
      </w:pPr>
      <w:r>
        <w:rPr/>
        <w:t>Совет Федерации вправе создавать комиссии, деятельность ко-</w:t>
        <w:br/>
        <w:t>торых ограничивается определенным сроком. Совет Федерации об-</w:t>
        <w:br/>
        <w:t>разует комиссии по национальной морской политике, по культуре,</w:t>
        <w:br/>
        <w:t>по жилищной политике и жилищно-коммунальному хозяйству, по во-</w:t>
        <w:br/>
        <w:t>просам развития институтов гражданского общества.</w:t>
      </w:r>
    </w:p>
    <w:p>
      <w:pPr>
        <w:pStyle w:val="TextBody"/>
        <w:shd w:fill="auto" w:val="clear"/>
        <w:spacing w:before="0" w:after="0"/>
        <w:ind w:left="20" w:right="40" w:firstLine="580"/>
        <w:rPr/>
      </w:pPr>
      <w:r>
        <w:rPr/>
        <w:t>Согласно своему Регламенту, Государственная Дума образует</w:t>
        <w:br/>
        <w:t>следующие комитеты:</w:t>
      </w:r>
    </w:p>
    <w:p>
      <w:pPr>
        <w:pStyle w:val="TextBody"/>
        <w:numPr>
          <w:ilvl w:val="0"/>
          <w:numId w:val="28"/>
        </w:numPr>
        <w:shd w:fill="auto" w:val="clear"/>
        <w:tabs>
          <w:tab w:val="clear" w:pos="720"/>
          <w:tab w:val="left" w:pos="834" w:leader="none"/>
        </w:tabs>
        <w:spacing w:before="0" w:after="0"/>
        <w:ind w:left="820" w:right="40" w:hanging="240"/>
        <w:rPr/>
      </w:pPr>
      <w:r>
        <w:rPr/>
        <w:t>Комитет по конституционному законодательству и государ-</w:t>
        <w:br/>
        <w:t>ственному строительству;</w:t>
      </w:r>
    </w:p>
    <w:p>
      <w:pPr>
        <w:pStyle w:val="TextBody"/>
        <w:numPr>
          <w:ilvl w:val="0"/>
          <w:numId w:val="28"/>
        </w:numPr>
        <w:shd w:fill="auto" w:val="clear"/>
        <w:tabs>
          <w:tab w:val="clear" w:pos="720"/>
          <w:tab w:val="left" w:pos="834" w:leader="none"/>
        </w:tabs>
        <w:spacing w:before="0" w:after="0"/>
        <w:ind w:left="820" w:right="40" w:hanging="240"/>
        <w:rPr/>
      </w:pPr>
      <w:r>
        <w:rPr/>
        <w:t>Комитет по гражданскому, уголовному, арбитражному и про-</w:t>
        <w:br/>
        <w:t>цессуальному законодательству;</w:t>
      </w:r>
    </w:p>
    <w:p>
      <w:pPr>
        <w:pStyle w:val="TextBody"/>
        <w:numPr>
          <w:ilvl w:val="0"/>
          <w:numId w:val="28"/>
        </w:numPr>
        <w:shd w:fill="auto" w:val="clear"/>
        <w:tabs>
          <w:tab w:val="clear" w:pos="720"/>
          <w:tab w:val="left" w:pos="839" w:leader="none"/>
        </w:tabs>
        <w:spacing w:before="0" w:after="0"/>
        <w:ind w:left="820" w:hanging="240"/>
        <w:rPr/>
      </w:pPr>
      <w:r>
        <w:rPr/>
        <w:t>Комитет по труду и социальной политике;</w:t>
      </w:r>
    </w:p>
    <w:p>
      <w:pPr>
        <w:pStyle w:val="TextBody"/>
        <w:numPr>
          <w:ilvl w:val="0"/>
          <w:numId w:val="28"/>
        </w:numPr>
        <w:shd w:fill="auto" w:val="clear"/>
        <w:tabs>
          <w:tab w:val="clear" w:pos="720"/>
          <w:tab w:val="left" w:pos="839" w:leader="none"/>
        </w:tabs>
        <w:spacing w:before="0" w:after="0"/>
        <w:ind w:left="820" w:hanging="240"/>
        <w:rPr/>
      </w:pPr>
      <w:r>
        <w:rPr/>
        <w:t>Комитет по бюджету и налогам;</w:t>
      </w:r>
    </w:p>
    <w:p>
      <w:pPr>
        <w:pStyle w:val="TextBody"/>
        <w:numPr>
          <w:ilvl w:val="0"/>
          <w:numId w:val="28"/>
        </w:numPr>
        <w:shd w:fill="auto" w:val="clear"/>
        <w:tabs>
          <w:tab w:val="clear" w:pos="720"/>
          <w:tab w:val="left" w:pos="834" w:leader="none"/>
        </w:tabs>
        <w:spacing w:before="0" w:after="0"/>
        <w:ind w:left="820" w:right="40" w:hanging="240"/>
        <w:rPr/>
      </w:pPr>
      <w:r>
        <w:rPr/>
        <w:t>Комитет по кредитным организациям и финансовым рын-</w:t>
        <w:br/>
        <w:t>кам;</w:t>
      </w:r>
    </w:p>
    <w:p>
      <w:pPr>
        <w:pStyle w:val="TextBody"/>
        <w:numPr>
          <w:ilvl w:val="0"/>
          <w:numId w:val="28"/>
        </w:numPr>
        <w:shd w:fill="auto" w:val="clear"/>
        <w:tabs>
          <w:tab w:val="clear" w:pos="720"/>
          <w:tab w:val="left" w:pos="839" w:leader="none"/>
        </w:tabs>
        <w:spacing w:before="0" w:after="0"/>
        <w:ind w:left="820" w:right="40" w:hanging="240"/>
        <w:rPr/>
      </w:pPr>
      <w:r>
        <w:rPr/>
        <w:t>Комитет по экономической политике, предпринимательству</w:t>
        <w:br/>
        <w:t>и туризму;</w:t>
      </w:r>
    </w:p>
    <w:p>
      <w:pPr>
        <w:pStyle w:val="TextBody"/>
        <w:numPr>
          <w:ilvl w:val="0"/>
          <w:numId w:val="28"/>
        </w:numPr>
        <w:shd w:fill="auto" w:val="clear"/>
        <w:tabs>
          <w:tab w:val="clear" w:pos="720"/>
          <w:tab w:val="left" w:pos="839" w:leader="none"/>
        </w:tabs>
        <w:spacing w:before="0" w:after="0"/>
        <w:ind w:left="820" w:hanging="240"/>
        <w:rPr/>
      </w:pPr>
      <w:r>
        <w:rPr/>
        <w:t>Комитет по охране здоровья;</w:t>
      </w:r>
    </w:p>
    <w:p>
      <w:pPr>
        <w:pStyle w:val="TextBody"/>
        <w:numPr>
          <w:ilvl w:val="0"/>
          <w:numId w:val="28"/>
        </w:numPr>
        <w:shd w:fill="auto" w:val="clear"/>
        <w:tabs>
          <w:tab w:val="clear" w:pos="720"/>
          <w:tab w:val="left" w:pos="834" w:leader="none"/>
        </w:tabs>
        <w:spacing w:before="0" w:after="0"/>
        <w:ind w:left="820" w:hanging="240"/>
        <w:rPr/>
      </w:pPr>
      <w:r>
        <w:rPr/>
        <w:t>Комитет по экологии;</w:t>
      </w:r>
    </w:p>
    <w:p>
      <w:pPr>
        <w:pStyle w:val="TextBody"/>
        <w:numPr>
          <w:ilvl w:val="0"/>
          <w:numId w:val="28"/>
        </w:numPr>
        <w:shd w:fill="auto" w:val="clear"/>
        <w:tabs>
          <w:tab w:val="clear" w:pos="720"/>
          <w:tab w:val="left" w:pos="839" w:leader="none"/>
        </w:tabs>
        <w:spacing w:before="0" w:after="0"/>
        <w:ind w:left="820" w:hanging="240"/>
        <w:rPr/>
      </w:pPr>
      <w:r>
        <w:rPr/>
        <w:t>Комитет по образованию и науке;</w:t>
      </w:r>
    </w:p>
    <w:p>
      <w:pPr>
        <w:pStyle w:val="TextBody"/>
        <w:numPr>
          <w:ilvl w:val="0"/>
          <w:numId w:val="28"/>
        </w:numPr>
        <w:shd w:fill="auto" w:val="clear"/>
        <w:tabs>
          <w:tab w:val="clear" w:pos="720"/>
          <w:tab w:val="left" w:pos="839" w:leader="none"/>
        </w:tabs>
        <w:spacing w:before="0" w:after="0"/>
        <w:ind w:left="820" w:hanging="240"/>
        <w:rPr/>
      </w:pPr>
      <w:r>
        <w:rPr/>
        <w:t>Комитет по культуре;</w:t>
      </w:r>
    </w:p>
    <w:p>
      <w:pPr>
        <w:pStyle w:val="TextBody"/>
        <w:numPr>
          <w:ilvl w:val="0"/>
          <w:numId w:val="28"/>
        </w:numPr>
        <w:shd w:fill="auto" w:val="clear"/>
        <w:tabs>
          <w:tab w:val="clear" w:pos="720"/>
          <w:tab w:val="left" w:pos="834" w:leader="none"/>
        </w:tabs>
        <w:spacing w:before="0" w:after="0"/>
        <w:ind w:left="820" w:hanging="240"/>
        <w:rPr/>
      </w:pPr>
      <w:r>
        <w:rPr/>
        <w:t>Комитет по делам женщин, семьи и детей;</w:t>
      </w:r>
    </w:p>
    <w:p>
      <w:pPr>
        <w:pStyle w:val="TextBody"/>
        <w:numPr>
          <w:ilvl w:val="0"/>
          <w:numId w:val="28"/>
        </w:numPr>
        <w:shd w:fill="auto" w:val="clear"/>
        <w:tabs>
          <w:tab w:val="clear" w:pos="720"/>
          <w:tab w:val="left" w:pos="834" w:leader="none"/>
        </w:tabs>
        <w:spacing w:before="0" w:after="0"/>
        <w:ind w:left="820" w:hanging="240"/>
        <w:rPr/>
      </w:pPr>
      <w:r>
        <w:rPr/>
        <w:t>Комитет по собственности;</w:t>
      </w:r>
    </w:p>
    <w:p>
      <w:pPr>
        <w:pStyle w:val="TextBody"/>
        <w:numPr>
          <w:ilvl w:val="0"/>
          <w:numId w:val="28"/>
        </w:numPr>
        <w:shd w:fill="auto" w:val="clear"/>
        <w:tabs>
          <w:tab w:val="clear" w:pos="720"/>
          <w:tab w:val="left" w:pos="834" w:leader="none"/>
        </w:tabs>
        <w:spacing w:before="0" w:after="0"/>
        <w:ind w:left="820" w:right="40" w:hanging="240"/>
        <w:rPr/>
      </w:pPr>
      <w:r>
        <w:rPr/>
        <w:t>Комитет по промышленности, строительству и наукоемким</w:t>
        <w:br/>
        <w:t>технологиям;</w:t>
      </w:r>
    </w:p>
    <w:p>
      <w:pPr>
        <w:pStyle w:val="TextBody"/>
        <w:numPr>
          <w:ilvl w:val="0"/>
          <w:numId w:val="28"/>
        </w:numPr>
        <w:shd w:fill="auto" w:val="clear"/>
        <w:tabs>
          <w:tab w:val="clear" w:pos="720"/>
          <w:tab w:val="left" w:pos="839" w:leader="none"/>
        </w:tabs>
        <w:spacing w:before="0" w:after="0"/>
        <w:ind w:left="820" w:hanging="240"/>
        <w:rPr/>
      </w:pPr>
      <w:r>
        <w:rPr/>
        <w:t>Комитет по энергетике, транспорту и связи;</w:t>
      </w:r>
    </w:p>
    <w:p>
      <w:pPr>
        <w:pStyle w:val="TextBody"/>
        <w:numPr>
          <w:ilvl w:val="0"/>
          <w:numId w:val="28"/>
        </w:numPr>
        <w:shd w:fill="auto" w:val="clear"/>
        <w:tabs>
          <w:tab w:val="clear" w:pos="720"/>
          <w:tab w:val="left" w:pos="834" w:leader="none"/>
        </w:tabs>
        <w:spacing w:before="0" w:after="0"/>
        <w:ind w:left="820" w:hanging="240"/>
        <w:rPr/>
      </w:pPr>
      <w:r>
        <w:rPr/>
        <w:t>Комитет по бюджету, налогам, банкам и финансам;</w:t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834" w:leader="none"/>
        </w:tabs>
        <w:spacing w:before="0" w:after="0"/>
        <w:ind w:left="820" w:hanging="240"/>
        <w:rPr/>
      </w:pPr>
      <w:r>
        <w:rPr/>
      </w:r>
    </w:p>
    <w:p>
      <w:pPr>
        <w:pStyle w:val="TextBody"/>
        <w:numPr>
          <w:ilvl w:val="0"/>
          <w:numId w:val="28"/>
        </w:numPr>
        <w:shd w:fill="auto" w:val="clear"/>
        <w:tabs>
          <w:tab w:val="clear" w:pos="720"/>
          <w:tab w:val="left" w:pos="794" w:leader="none"/>
        </w:tabs>
        <w:spacing w:lineRule="exact" w:line="250" w:before="0" w:after="0"/>
        <w:ind w:left="20" w:firstLine="520"/>
        <w:rPr/>
      </w:pPr>
      <w:r>
        <w:rPr/>
        <w:t>Комитет по делам федерации и региональной политике;</w:t>
      </w:r>
    </w:p>
    <w:p>
      <w:pPr>
        <w:pStyle w:val="TextBody"/>
        <w:numPr>
          <w:ilvl w:val="0"/>
          <w:numId w:val="28"/>
        </w:numPr>
        <w:shd w:fill="auto" w:val="clear"/>
        <w:tabs>
          <w:tab w:val="clear" w:pos="720"/>
          <w:tab w:val="left" w:pos="794" w:leader="none"/>
        </w:tabs>
        <w:spacing w:lineRule="exact" w:line="250" w:before="0" w:after="0"/>
        <w:ind w:left="780" w:right="20" w:hanging="240"/>
        <w:jc w:val="left"/>
        <w:rPr/>
      </w:pPr>
      <w:r>
        <w:rPr/>
        <w:t>Комитет по Регламенту и организации работы Государствен-</w:t>
        <w:br/>
        <w:t>ной Думы;</w:t>
      </w:r>
    </w:p>
    <w:p>
      <w:pPr>
        <w:pStyle w:val="TextBody"/>
        <w:numPr>
          <w:ilvl w:val="0"/>
          <w:numId w:val="28"/>
        </w:numPr>
        <w:shd w:fill="auto" w:val="clear"/>
        <w:tabs>
          <w:tab w:val="clear" w:pos="720"/>
          <w:tab w:val="left" w:pos="799" w:leader="none"/>
        </w:tabs>
        <w:spacing w:lineRule="exact" w:line="200" w:before="0" w:after="0"/>
        <w:ind w:left="20" w:firstLine="520"/>
        <w:rPr/>
      </w:pPr>
      <w:r>
        <w:rPr/>
        <w:t>Комитет по аграрным вопросам;</w:t>
      </w:r>
    </w:p>
    <w:p>
      <w:pPr>
        <w:pStyle w:val="TextBody"/>
        <w:numPr>
          <w:ilvl w:val="0"/>
          <w:numId w:val="28"/>
        </w:numPr>
        <w:shd w:fill="auto" w:val="clear"/>
        <w:tabs>
          <w:tab w:val="clear" w:pos="720"/>
          <w:tab w:val="left" w:pos="794" w:leader="none"/>
        </w:tabs>
        <w:spacing w:lineRule="exact" w:line="245" w:before="0" w:after="0"/>
        <w:ind w:left="20" w:firstLine="520"/>
        <w:rPr/>
      </w:pPr>
      <w:r>
        <w:rPr/>
        <w:t>Комитет по природным ресурсам и природопользованию;</w:t>
      </w:r>
    </w:p>
    <w:p>
      <w:pPr>
        <w:pStyle w:val="TextBody"/>
        <w:numPr>
          <w:ilvl w:val="0"/>
          <w:numId w:val="28"/>
        </w:numPr>
        <w:shd w:fill="auto" w:val="clear"/>
        <w:tabs>
          <w:tab w:val="clear" w:pos="720"/>
          <w:tab w:val="left" w:pos="799" w:leader="none"/>
        </w:tabs>
        <w:spacing w:lineRule="exact" w:line="245" w:before="0" w:after="0"/>
        <w:ind w:left="780" w:right="20" w:hanging="240"/>
        <w:jc w:val="left"/>
        <w:rPr/>
      </w:pPr>
      <w:r>
        <w:rPr/>
        <w:t>Комитет по промышленности, строительству, транспорту</w:t>
        <w:br/>
        <w:t>и энергетике;</w:t>
      </w:r>
    </w:p>
    <w:p>
      <w:pPr>
        <w:pStyle w:val="TextBody"/>
        <w:numPr>
          <w:ilvl w:val="0"/>
          <w:numId w:val="28"/>
        </w:numPr>
        <w:shd w:fill="auto" w:val="clear"/>
        <w:tabs>
          <w:tab w:val="clear" w:pos="720"/>
          <w:tab w:val="left" w:pos="794" w:leader="none"/>
        </w:tabs>
        <w:spacing w:lineRule="exact" w:line="245" w:before="0" w:after="0"/>
        <w:ind w:left="20" w:firstLine="520"/>
        <w:rPr/>
      </w:pPr>
      <w:r>
        <w:rPr/>
        <w:t>Комитет по природным ресурсам и природопользованию;</w:t>
      </w:r>
    </w:p>
    <w:p>
      <w:pPr>
        <w:pStyle w:val="TextBody"/>
        <w:numPr>
          <w:ilvl w:val="0"/>
          <w:numId w:val="28"/>
        </w:numPr>
        <w:shd w:fill="auto" w:val="clear"/>
        <w:tabs>
          <w:tab w:val="clear" w:pos="720"/>
          <w:tab w:val="left" w:pos="794" w:leader="none"/>
        </w:tabs>
        <w:spacing w:lineRule="exact" w:line="245" w:before="0" w:after="0"/>
        <w:ind w:left="20" w:firstLine="520"/>
        <w:rPr/>
      </w:pPr>
      <w:r>
        <w:rPr/>
        <w:t>Комитет по обороне;</w:t>
      </w:r>
    </w:p>
    <w:p>
      <w:pPr>
        <w:pStyle w:val="TextBody"/>
        <w:numPr>
          <w:ilvl w:val="0"/>
          <w:numId w:val="28"/>
        </w:numPr>
        <w:shd w:fill="auto" w:val="clear"/>
        <w:tabs>
          <w:tab w:val="clear" w:pos="720"/>
          <w:tab w:val="left" w:pos="794" w:leader="none"/>
        </w:tabs>
        <w:spacing w:lineRule="exact" w:line="245" w:before="0" w:after="0"/>
        <w:ind w:left="20" w:firstLine="520"/>
        <w:rPr/>
      </w:pPr>
      <w:r>
        <w:rPr/>
        <w:t>Комитет по безопасности;</w:t>
      </w:r>
    </w:p>
    <w:p>
      <w:pPr>
        <w:pStyle w:val="TextBody"/>
        <w:numPr>
          <w:ilvl w:val="0"/>
          <w:numId w:val="28"/>
        </w:numPr>
        <w:shd w:fill="auto" w:val="clear"/>
        <w:tabs>
          <w:tab w:val="clear" w:pos="720"/>
          <w:tab w:val="left" w:pos="794" w:leader="none"/>
        </w:tabs>
        <w:spacing w:lineRule="exact" w:line="245" w:before="0" w:after="0"/>
        <w:ind w:left="20" w:firstLine="520"/>
        <w:rPr/>
      </w:pPr>
      <w:r>
        <w:rPr/>
        <w:t>Комитет по международным делам;</w:t>
      </w:r>
    </w:p>
    <w:p>
      <w:pPr>
        <w:pStyle w:val="TextBody"/>
        <w:numPr>
          <w:ilvl w:val="0"/>
          <w:numId w:val="28"/>
        </w:numPr>
        <w:shd w:fill="auto" w:val="clear"/>
        <w:tabs>
          <w:tab w:val="clear" w:pos="720"/>
          <w:tab w:val="left" w:pos="794" w:leader="none"/>
        </w:tabs>
        <w:spacing w:lineRule="exact" w:line="245" w:before="0" w:after="0"/>
        <w:ind w:left="20" w:firstLine="520"/>
        <w:rPr/>
      </w:pPr>
      <w:r>
        <w:rPr/>
        <w:t>Комитет по делам СНГ и связям с соотечественниками;</w:t>
      </w:r>
    </w:p>
    <w:p>
      <w:pPr>
        <w:pStyle w:val="TextBody"/>
        <w:numPr>
          <w:ilvl w:val="0"/>
          <w:numId w:val="28"/>
        </w:numPr>
        <w:shd w:fill="auto" w:val="clear"/>
        <w:tabs>
          <w:tab w:val="clear" w:pos="720"/>
          <w:tab w:val="left" w:pos="794" w:leader="none"/>
        </w:tabs>
        <w:spacing w:lineRule="exact" w:line="245" w:before="0" w:after="0"/>
        <w:ind w:left="20" w:firstLine="520"/>
        <w:rPr/>
      </w:pPr>
      <w:r>
        <w:rPr/>
        <w:t>Комитет по делам национальностей;</w:t>
      </w:r>
    </w:p>
    <w:p>
      <w:pPr>
        <w:pStyle w:val="TextBody"/>
        <w:numPr>
          <w:ilvl w:val="0"/>
          <w:numId w:val="28"/>
        </w:numPr>
        <w:shd w:fill="auto" w:val="clear"/>
        <w:tabs>
          <w:tab w:val="clear" w:pos="720"/>
          <w:tab w:val="left" w:pos="799" w:leader="none"/>
        </w:tabs>
        <w:spacing w:lineRule="exact" w:line="245" w:before="0" w:after="0"/>
        <w:ind w:left="20" w:firstLine="520"/>
        <w:rPr/>
      </w:pPr>
      <w:r>
        <w:rPr/>
        <w:t>Комитет по вопросам местного самоуправления;</w:t>
      </w:r>
    </w:p>
    <w:p>
      <w:pPr>
        <w:pStyle w:val="TextBody"/>
        <w:numPr>
          <w:ilvl w:val="0"/>
          <w:numId w:val="28"/>
        </w:numPr>
        <w:shd w:fill="auto" w:val="clear"/>
        <w:tabs>
          <w:tab w:val="clear" w:pos="720"/>
          <w:tab w:val="left" w:pos="799" w:leader="none"/>
        </w:tabs>
        <w:spacing w:lineRule="exact" w:line="245" w:before="0" w:after="0"/>
        <w:ind w:left="780" w:right="20" w:hanging="240"/>
        <w:jc w:val="left"/>
        <w:rPr/>
      </w:pPr>
      <w:r>
        <w:rPr/>
        <w:t>Комитет по делам общественных объединений и религиозных</w:t>
        <w:br/>
        <w:t>организаций;</w:t>
      </w:r>
    </w:p>
    <w:p>
      <w:pPr>
        <w:pStyle w:val="TextBody"/>
        <w:numPr>
          <w:ilvl w:val="0"/>
          <w:numId w:val="28"/>
        </w:numPr>
        <w:shd w:fill="auto" w:val="clear"/>
        <w:tabs>
          <w:tab w:val="clear" w:pos="720"/>
          <w:tab w:val="left" w:pos="794" w:leader="none"/>
        </w:tabs>
        <w:spacing w:lineRule="exact" w:line="245" w:before="0" w:after="0"/>
        <w:ind w:left="20" w:firstLine="520"/>
        <w:rPr/>
      </w:pPr>
      <w:r>
        <w:rPr/>
        <w:t>Комитет по проблемам национальностей;</w:t>
      </w:r>
    </w:p>
    <w:p>
      <w:pPr>
        <w:pStyle w:val="TextBody"/>
        <w:numPr>
          <w:ilvl w:val="0"/>
          <w:numId w:val="28"/>
        </w:numPr>
        <w:shd w:fill="auto" w:val="clear"/>
        <w:tabs>
          <w:tab w:val="clear" w:pos="720"/>
          <w:tab w:val="left" w:pos="794" w:leader="none"/>
        </w:tabs>
        <w:spacing w:lineRule="exact" w:line="245" w:before="0" w:after="0"/>
        <w:ind w:left="20" w:firstLine="520"/>
        <w:rPr/>
      </w:pPr>
      <w:r>
        <w:rPr/>
        <w:t>Комитет по физической культуре, спорту и делам молодежи;</w:t>
      </w:r>
    </w:p>
    <w:p>
      <w:pPr>
        <w:pStyle w:val="TextBody"/>
        <w:numPr>
          <w:ilvl w:val="0"/>
          <w:numId w:val="28"/>
        </w:numPr>
        <w:shd w:fill="auto" w:val="clear"/>
        <w:tabs>
          <w:tab w:val="clear" w:pos="720"/>
          <w:tab w:val="left" w:pos="794" w:leader="none"/>
        </w:tabs>
        <w:spacing w:lineRule="exact" w:line="245" w:before="0" w:after="0"/>
        <w:ind w:left="20" w:firstLine="520"/>
        <w:rPr/>
      </w:pPr>
      <w:r>
        <w:rPr/>
        <w:t>Комитет по проблемам Севера и Дальнего Востока;</w:t>
      </w:r>
    </w:p>
    <w:p>
      <w:pPr>
        <w:pStyle w:val="TextBody"/>
        <w:numPr>
          <w:ilvl w:val="0"/>
          <w:numId w:val="28"/>
        </w:numPr>
        <w:shd w:fill="auto" w:val="clear"/>
        <w:tabs>
          <w:tab w:val="clear" w:pos="720"/>
          <w:tab w:val="left" w:pos="799" w:leader="none"/>
        </w:tabs>
        <w:spacing w:lineRule="exact" w:line="245" w:before="0" w:after="0"/>
        <w:ind w:left="20" w:firstLine="520"/>
        <w:rPr/>
      </w:pPr>
      <w:r>
        <w:rPr/>
        <w:t>Комитет по делам ветеранов;</w:t>
      </w:r>
    </w:p>
    <w:p>
      <w:pPr>
        <w:pStyle w:val="TextBody"/>
        <w:numPr>
          <w:ilvl w:val="0"/>
          <w:numId w:val="28"/>
        </w:numPr>
        <w:shd w:fill="auto" w:val="clear"/>
        <w:tabs>
          <w:tab w:val="clear" w:pos="720"/>
          <w:tab w:val="left" w:pos="799" w:leader="none"/>
        </w:tabs>
        <w:spacing w:lineRule="exact" w:line="245" w:before="0" w:after="0"/>
        <w:ind w:left="20" w:firstLine="520"/>
        <w:rPr/>
      </w:pPr>
      <w:r>
        <w:rPr/>
        <w:t>Комитет по информационной политике.</w:t>
      </w:r>
    </w:p>
    <w:p>
      <w:pPr>
        <w:pStyle w:val="TextBody"/>
        <w:shd w:fill="auto" w:val="clear"/>
        <w:spacing w:lineRule="exact" w:line="245" w:before="0" w:after="240"/>
        <w:ind w:left="20" w:right="20" w:firstLine="520"/>
        <w:rPr/>
      </w:pPr>
      <w:r>
        <w:rPr/>
        <w:t>В случае необходимости могут создаваться и другие комитеты.</w:t>
        <w:br/>
        <w:t>Комитеты Государственной Думы образуются на срок полномочий Го-</w:t>
        <w:br/>
        <w:t>сударственной Думы данного созыва.</w:t>
      </w:r>
    </w:p>
    <w:p>
      <w:pPr>
        <w:pStyle w:val="92"/>
        <w:shd w:fill="auto" w:val="clear"/>
        <w:spacing w:lineRule="exact" w:line="245" w:before="0" w:after="64"/>
        <w:ind w:left="1100" w:right="1240" w:hanging="560"/>
        <w:jc w:val="left"/>
        <w:rPr/>
      </w:pPr>
      <w:bookmarkStart w:id="115" w:name="bookmark115"/>
      <w:r>
        <w:rPr/>
        <w:t>8.2.3. Конституционно-правовой статус депутата</w:t>
        <w:br/>
        <w:t>Государственной Думы</w:t>
      </w:r>
      <w:bookmarkEnd w:id="115"/>
    </w:p>
    <w:p>
      <w:pPr>
        <w:pStyle w:val="TextBody"/>
        <w:shd w:fill="auto" w:val="clear"/>
        <w:spacing w:before="0" w:after="0"/>
        <w:ind w:left="20" w:right="20" w:firstLine="520"/>
        <w:rPr/>
      </w:pPr>
      <w:r>
        <w:rPr/>
        <w:t>Депутатом Совета Федерации является представитель субъекта</w:t>
        <w:br/>
        <w:t>Федерации, уполномоченный осуществлять законодательную власть</w:t>
        <w:br/>
        <w:t>в Совете Федерации и иные полномочия, предусмотренные Конститу-</w:t>
        <w:br/>
        <w:t>цией РФ и федеральным законодательством. Депутатом Государствен-</w:t>
        <w:br/>
        <w:t>ной Думы является избранный народом представитель, уполномоченный</w:t>
        <w:br/>
        <w:t>осуществлять законодательную власть в Государственной Думе и иные</w:t>
        <w:br/>
        <w:t>полномочия, предусмотренные федеральным законодательством.</w:t>
      </w:r>
    </w:p>
    <w:p>
      <w:pPr>
        <w:pStyle w:val="TextBody"/>
        <w:shd w:fill="auto" w:val="clear"/>
        <w:spacing w:before="0" w:after="0"/>
        <w:ind w:left="20" w:right="20" w:firstLine="520"/>
        <w:rPr/>
      </w:pPr>
      <w:r>
        <w:rPr/>
        <w:t>Согласно Федеральному закону от 8 мая 1994 г. № З-ФЗ</w:t>
        <w:br/>
        <w:t>«О статусе члена Совета Федерации и статусе депутата Государствен-</w:t>
        <w:br/>
        <w:t>ной Думы Федерального Собрания Российской Федерации», эти де-</w:t>
        <w:br/>
        <w:t>путаты руководствуются в своей деятельности Конституцией РФ,</w:t>
        <w:br/>
        <w:t>федеральными законами, регламентом соответствующей палаты Фе-</w:t>
        <w:br/>
        <w:t>дерального Собрания РФ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Государственная Дума, согласно ст. 97 Конституции РФ, работа-</w:t>
        <w:br/>
        <w:t>ет на профессиональной постоянной основе, т.е. все депутаты обязаны</w:t>
        <w:br/>
        <w:t>уйти с занимаемых должностей и перейти на работу в Думу. Депутат</w:t>
        <w:br/>
        <w:t>Государственной Думы не может быть депутатом иных представитель-</w:t>
        <w:br/>
        <w:t>ных органов, состоять на государственной службе, заниматься дру-</w:t>
        <w:br/>
        <w:t>гой оплачиваемой деятельностью, кроме преподавательской, научной</w:t>
        <w:br/>
        <w:t>или иной творческой деятельности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Срок полномочий депутатов палат начинается со дня их избра-</w:t>
        <w:br/>
        <w:t>ния в соответствующую палату и прекращается с момента начала ра-</w:t>
        <w:br/>
        <w:t>боты соответствующей палаты нового созыва, за исключением преду-</w:t>
        <w:br/>
        <w:t>смотренных законом случаев досрочного прекращения полномочий</w:t>
        <w:br/>
        <w:t>депутата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Депутаты обеих палат обладают правом законодательной иници-</w:t>
        <w:br/>
        <w:t>ативы (ст. Федерального закона «О статусе члена Совета Федерации</w:t>
        <w:br/>
        <w:t>и статусе депутата Государственной Думы Федерального Собрания</w:t>
        <w:br/>
        <w:t>Российской Федерации»), Депутаты пользуются правом решающего</w:t>
        <w:br/>
        <w:t>голоса по всем вопросам, рассматриваемым палатой. Депутат принима-</w:t>
        <w:br/>
        <w:t>ет личное участие в заседании палаты, депутатом которой он является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Депутат вправе обращаться с запросом к Правительству РФ, Ге-</w:t>
        <w:br/>
        <w:t>неральному прокурору РФ, Председателю Банка России, руководите-</w:t>
        <w:br/>
        <w:t>лям федеральных органов исполнительной власти. По вопросам своей</w:t>
        <w:br/>
        <w:t>деятельности депутаты пользуются правом безотлагательного приема</w:t>
        <w:br/>
        <w:t>руководителями и другими должностными лицами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Федеральное законодательство устанавливает для депутатов до-</w:t>
        <w:br/>
        <w:t>полнительные юридические гарантии охраны их прав в области тру-</w:t>
        <w:br/>
        <w:t>довых, административно-правовых, уголовно-правовых и уголовно-</w:t>
        <w:br/>
        <w:t>процессуальных отношений. Депутат обладает неприкосновенностью</w:t>
        <w:br/>
        <w:t>в течение всего срока его полномочий. Вопрос о лишении депутата</w:t>
        <w:br/>
        <w:t>неприкосновенности решается по представлению Генерального про-</w:t>
        <w:br/>
        <w:t>курора РФ.</w:t>
      </w:r>
    </w:p>
    <w:p>
      <w:pPr>
        <w:pStyle w:val="TextBody"/>
        <w:shd w:fill="auto" w:val="clear"/>
        <w:spacing w:before="0" w:after="240"/>
        <w:ind w:left="20" w:right="20" w:firstLine="540"/>
        <w:rPr/>
      </w:pPr>
      <w:r>
        <w:rPr/>
        <w:t>Правовыми формами реализации полномочий Федерально-</w:t>
        <w:br/>
        <w:t>го Собрания РФ являются принимаемые им нормативные правовые</w:t>
        <w:br/>
        <w:t>акты. Основные их акты — федеральные законы.</w:t>
      </w:r>
    </w:p>
    <w:p>
      <w:pPr>
        <w:pStyle w:val="92"/>
        <w:shd w:fill="auto" w:val="clear"/>
        <w:spacing w:before="0" w:after="64"/>
        <w:ind w:left="1100" w:right="520" w:hanging="540"/>
        <w:jc w:val="left"/>
        <w:rPr/>
      </w:pPr>
      <w:bookmarkStart w:id="116" w:name="bookmark116"/>
      <w:r>
        <w:rPr/>
        <w:t>8.2.4. Стадии законодательного процесса в Федеральном</w:t>
        <w:br/>
        <w:t>Собрании РФ</w:t>
      </w:r>
      <w:bookmarkEnd w:id="116"/>
    </w:p>
    <w:p>
      <w:pPr>
        <w:pStyle w:val="TextBody"/>
        <w:shd w:fill="auto" w:val="clear"/>
        <w:spacing w:lineRule="exact" w:line="235" w:before="0" w:after="0"/>
        <w:ind w:left="20" w:right="20" w:firstLine="540"/>
        <w:rPr/>
      </w:pPr>
      <w:r>
        <w:rPr/>
        <w:t>По предметам ведения России принимаются федеральные кон-</w:t>
        <w:br/>
        <w:t>ституционные законы и федеральные законы, которые не могут про-</w:t>
        <w:br/>
        <w:t>тиворечить федеральным конституционным законам (ст. 76 Консти-</w:t>
        <w:br/>
        <w:t>туции РФ).</w:t>
      </w:r>
      <w:r>
        <w:br w:type="page"/>
      </w:r>
    </w:p>
    <w:p>
      <w:pPr>
        <w:pStyle w:val="TextBody"/>
        <w:shd w:fill="auto" w:val="clear"/>
        <w:spacing w:lineRule="exact" w:line="235" w:before="0" w:after="0"/>
        <w:ind w:left="20" w:right="20" w:firstLine="540"/>
        <w:rPr/>
      </w:pPr>
      <w:r>
        <w:rPr/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Первая стадия законодательного процесса — законодательная</w:t>
        <w:br/>
        <w:t>инициатива. Она сводится к внесению на рассмотрение Государствен-</w:t>
        <w:br/>
        <w:t>ной Думы законопроекта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Вторая стадия — предварительное рассмотрение законопроек-</w:t>
        <w:br/>
        <w:t>тов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Третья стадия законодательного процесса включает в себя рас-</w:t>
        <w:br/>
        <w:t>смотрение законопроектов в Государственной Думе в трех чтениях.</w:t>
      </w:r>
    </w:p>
    <w:p>
      <w:pPr>
        <w:pStyle w:val="TextBody"/>
        <w:shd w:fill="auto" w:val="clear"/>
        <w:spacing w:before="0" w:after="0"/>
        <w:ind w:left="20" w:firstLine="540"/>
        <w:rPr/>
      </w:pPr>
      <w:r>
        <w:rPr/>
        <w:t>Четвертая стадия — принятие закоца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Пятая стадия — рассмотрение и одобрение федеральных законов</w:t>
        <w:br/>
        <w:t>Советом Федерации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Особую стадию законодательного процесса представляет пре-</w:t>
        <w:br/>
        <w:t>одоление разногласий, возникших между Советом Федерации и Го-</w:t>
        <w:br/>
        <w:t>сударственной Думой. Для этого может быть создана согласительная</w:t>
        <w:br/>
        <w:t>комиссия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Завершающей стадией законодательного процесса является под-</w:t>
        <w:br/>
        <w:t>писание и обнародование закона.</w:t>
      </w:r>
    </w:p>
    <w:p>
      <w:pPr>
        <w:pStyle w:val="TextBody"/>
        <w:shd w:fill="auto" w:val="clear"/>
        <w:spacing w:before="0" w:after="316"/>
        <w:ind w:left="20" w:right="20" w:firstLine="540"/>
        <w:rPr/>
      </w:pPr>
      <w:r>
        <w:rPr/>
        <w:t>Порядок опубликования и вступления в силу актов палат</w:t>
        <w:br/>
        <w:t>Федерального Собрания РФ определяется Федеральным законом</w:t>
        <w:br/>
        <w:t>от 14 июня 1994 г. № 5-ФЗ «О порядке опубликования и вступления</w:t>
        <w:br/>
        <w:t>в силу федеральных конституционных законов, федеральных законов,</w:t>
        <w:br/>
        <w:t>актов палат Федерального Собрания». На территории России приме-</w:t>
        <w:br/>
        <w:t>няются только те акты палат Федерального Собрания РФ, которые</w:t>
        <w:br/>
        <w:t>официально опубликованы. Акты палат Федерального Собрания РФ</w:t>
        <w:br/>
        <w:t>публикуются не позднее 10 дней после их принятия и вступают в силу</w:t>
        <w:br/>
        <w:t>одновременно на всей территории России по истечении 10 дней после</w:t>
        <w:br/>
        <w:t>дня их официального опубликования.</w:t>
      </w:r>
    </w:p>
    <w:p>
      <w:pPr>
        <w:pStyle w:val="16"/>
        <w:keepNext w:val="true"/>
        <w:keepLines/>
        <w:shd w:fill="auto" w:val="clear"/>
        <w:spacing w:lineRule="exact" w:line="220" w:before="0" w:after="338"/>
        <w:ind w:left="20" w:hanging="0"/>
        <w:rPr/>
      </w:pPr>
      <w:bookmarkStart w:id="117" w:name="bookmark117"/>
      <w:r>
        <w:rPr>
          <w:rStyle w:val="1Calibri"/>
          <w:b w:val="false"/>
          <w:bCs w:val="false"/>
        </w:rPr>
        <w:t>8.3. Правительство РФ</w:t>
      </w:r>
      <w:bookmarkEnd w:id="117"/>
    </w:p>
    <w:p>
      <w:pPr>
        <w:pStyle w:val="92"/>
        <w:shd w:fill="auto" w:val="clear"/>
        <w:spacing w:before="0" w:after="60"/>
        <w:ind w:left="1100" w:right="340" w:hanging="540"/>
        <w:jc w:val="left"/>
        <w:rPr/>
      </w:pPr>
      <w:bookmarkStart w:id="118" w:name="bookmark118"/>
      <w:r>
        <w:rPr/>
        <w:t>8.3.1. Правительство РФ — высший орган исполнительной</w:t>
        <w:br/>
        <w:t>власти</w:t>
      </w:r>
      <w:bookmarkEnd w:id="118"/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Исполнительную власть в России осуществляет Правитель-</w:t>
        <w:br/>
        <w:t>ство РФ (ст. 110 Конституции РФ). Положение Правительства РФ</w:t>
        <w:br/>
        <w:t>как высшего органа федеральной исполнительной власти обеспечива-</w:t>
        <w:br/>
        <w:t>ется его полномочиями, закрепленными в Конституции РФ и в Фе-</w:t>
        <w:br/>
        <w:t>деральном конституционном законе от 17 декабря 1997 г. № 2-ФКЗ</w:t>
        <w:br/>
        <w:t>«О Правительстве Российской Федерации»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Как высший орган федеральной исполнительной власти Пра-</w:t>
        <w:br/>
        <w:t>вительство РФ возглавляет единую систему исполнительной власти</w:t>
        <w:br/>
        <w:t>в России, обеспечивает в соответствии с Конституцией РФ осущест-</w:t>
        <w:br/>
        <w:t>вление полномочий федеральной исполнительной власти на всей</w:t>
        <w:br/>
        <w:t>территории страны. Оно направляет работу министерств и иных фе-</w:t>
        <w:br/>
        <w:t>деральных органов исполнительной власти, организует исполнение</w:t>
        <w:br/>
        <w:t>федеральных законов, указов Президента РФ, международных дого-</w:t>
        <w:br/>
        <w:t>воров России, систематически контролирует их исполнение федераль-</w:t>
        <w:br/>
        <w:t>ными органами исполнительной власти и органами исполнительной</w:t>
        <w:br/>
        <w:t>власти субъектов Федерации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В состав Правительства РФ входят Председатель Правительства</w:t>
        <w:br/>
        <w:t>РФ, заместители Председателя Правительства РФ и федеральные ми-</w:t>
        <w:br/>
        <w:t>нистры. Председатель Правительства РФ назначается Президентом</w:t>
        <w:br/>
        <w:t>РФ с согласия Государственной Думы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Председатель Правительства РФ определяет основные на-</w:t>
        <w:br/>
        <w:t>правления деятельности Правительства РФ и организует его работу</w:t>
        <w:br/>
        <w:t>(ст. 13 Конституции РФ). В случае временного отсутствия Председа-</w:t>
        <w:br/>
        <w:t>теля Правительства РФ его обязанности исполняет один из его заме-</w:t>
        <w:br/>
        <w:t>стителей. Заместители Председателя Правительства РФ и федераль-</w:t>
        <w:br/>
        <w:t>ные министры назначаются на должность и освобождаются от долж-</w:t>
        <w:br/>
        <w:t>ности Президентом РФ по представлению Председателя Правитель-</w:t>
        <w:br/>
        <w:t>ства РФ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Правительство РФ действует в пределах срока полномочий Пре-</w:t>
        <w:br/>
        <w:t>зидента РФ и слагает свои полномочия перед вновь избранным Пре-</w:t>
        <w:br/>
        <w:t>зидентом РФ.</w:t>
      </w:r>
    </w:p>
    <w:p>
      <w:pPr>
        <w:pStyle w:val="TextBody"/>
        <w:shd w:fill="auto" w:val="clear"/>
        <w:spacing w:before="0" w:after="236"/>
        <w:ind w:left="20" w:right="20" w:firstLine="540"/>
        <w:rPr/>
      </w:pPr>
      <w:r>
        <w:rPr/>
        <w:t>Правительство РФ может подать в отставку, которая принима-</w:t>
        <w:br/>
        <w:t>ется или отклоняется Президентом РФ. В свою очередь, Президент</w:t>
        <w:br/>
        <w:t>РФ сам может принять решение об отставке Правительства РФ. Госу-</w:t>
        <w:br/>
        <w:t>дарственная Дума может выразить недоверие Правительству РФ.</w:t>
      </w:r>
    </w:p>
    <w:p>
      <w:pPr>
        <w:pStyle w:val="92"/>
        <w:shd w:fill="auto" w:val="clear"/>
        <w:spacing w:lineRule="exact" w:line="245" w:before="0" w:after="64"/>
        <w:ind w:left="560" w:hanging="0"/>
        <w:jc w:val="center"/>
        <w:rPr/>
      </w:pPr>
      <w:bookmarkStart w:id="119" w:name="bookmark119"/>
      <w:r>
        <w:rPr/>
        <w:t>8.3.2. Полномочия Правительства РФ, порядок</w:t>
        <w:br/>
        <w:t>формирования, полномочия и акты</w:t>
      </w:r>
      <w:bookmarkEnd w:id="119"/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Федеральный конституционный закон «О Правительстве Рос-</w:t>
        <w:br/>
        <w:t>сийской Федерации» подробно регламентирует полномочия Прави-</w:t>
        <w:br/>
        <w:t>тельства РФ в разных областях жизни страны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В области экономики Правительство РФ осуществляет регули-</w:t>
        <w:br/>
        <w:t>рование экономических процессов. В сфере бюджета и финансов оно</w:t>
        <w:br/>
        <w:t>разрабатывает и обеспечивает проведение единой финансовой, кре-</w:t>
        <w:br/>
        <w:t>дитной и денежной политики; разрабатывает федеральный бюджет</w:t>
        <w:br/>
        <w:t>и обеспечивает его исполнение и т.д. В социальной сфере Правитель-</w:t>
        <w:br/>
        <w:t>ство РФ принимает меры к реализации трудовых прав граждан; обе-</w:t>
        <w:br/>
        <w:t>спечивает проведение единой социальной политики.</w:t>
      </w:r>
      <w:r>
        <w:br w:type="page"/>
      </w:r>
    </w:p>
    <w:p>
      <w:pPr>
        <w:sectPr>
          <w:headerReference w:type="even" r:id="rId73"/>
          <w:headerReference w:type="default" r:id="rId74"/>
          <w:headerReference w:type="first" r:id="rId75"/>
          <w:type w:val="nextPage"/>
          <w:pgSz w:orient="landscape" w:w="16838" w:h="11906"/>
          <w:pgMar w:left="1538" w:right="2027" w:gutter="0" w:header="0" w:top="1171" w:footer="0" w:bottom="566"/>
          <w:pgNumType w:fmt="decimal"/>
          <w:cols w:num="2" w:space="242" w:equalWidth="true" w:sep="false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shd w:fill="auto" w:val="clear"/>
        <w:spacing w:before="0" w:after="0"/>
        <w:ind w:left="20" w:right="20" w:firstLine="540"/>
        <w:rPr/>
      </w:pPr>
      <w:r>
        <w:rPr/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В области науки, культуры и образования Правительство РФ</w:t>
        <w:br/>
        <w:t>разрабатывает и осуществляет политику государственной поддержки</w:t>
        <w:br/>
        <w:t>развития науки, культуры, образования. В области природопользова-</w:t>
        <w:br/>
        <w:t>ния и охраны окружающей среды оно организует деятельность по ра-</w:t>
        <w:br/>
        <w:t>циональному использованию, воспроизводству и охране природных</w:t>
        <w:br/>
        <w:t>ресурсов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В области укрепления законности и правопорядка Правитель-</w:t>
        <w:br/>
        <w:t>ство РФ участвует в разработке и реализации государственной поли-</w:t>
        <w:br/>
        <w:t>тики в области обеспечения безопасности личности, общества и госу-</w:t>
        <w:br/>
        <w:t>дарства; осуществляет меры по обеспечению законности, прав и свобод</w:t>
        <w:br/>
        <w:t>граждан, охране собственности. В области обороны и государственной</w:t>
        <w:br/>
        <w:t>безопасности оно осуществляет меры по обеспечению обороны страны.</w:t>
        <w:br/>
        <w:t>В области внешней политики Правительство РФ заключает междуна-</w:t>
        <w:br/>
        <w:t>родные договоры; регулирует экспорт и импорт товаров, реализует</w:t>
        <w:br/>
        <w:t>внешнеэкономическую деятельность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Правительству РФ принадлежит право законодательной ини-</w:t>
        <w:br/>
        <w:t>циативы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Возглавляет Правительство РФ его Председатель, который</w:t>
        <w:br/>
        <w:t>определяет направления деятельности Правительства РФ и организу-</w:t>
        <w:br/>
        <w:t>ет его работу. Заместители Председателя Правительства РФ участву-</w:t>
        <w:br/>
        <w:t>ют с правом решающего голоса в заседаниях Правительства РФ, в вы-</w:t>
        <w:br/>
        <w:t>работке и реализации политики Правительства РФ, координируют</w:t>
        <w:br/>
        <w:t>работу министерств и иных органов исполнительной власти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Федеральные министры принимают участие в выработке и реа-</w:t>
        <w:br/>
        <w:t>лизации политики Правительства РФ и издаваемых им постановлений</w:t>
        <w:br/>
        <w:t>и распоряжений; участвуют с правом решающего голоса в заседаниях</w:t>
        <w:br/>
        <w:t>Правительства РФ; обладают полномочиями в качестве руководите-</w:t>
        <w:br/>
        <w:t>лей соответствующих федеральных органов исполнительной власти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Правительство РФ — орган коллегиальный. Его заседания про-</w:t>
        <w:br/>
        <w:t>водятся Председателем Правительства РФ не реже одного раза в ме-</w:t>
        <w:br/>
        <w:t>сяц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Рабочим органом Правительства РФ, обеспечивающим деятель-</w:t>
        <w:br/>
        <w:t>ность Правительства РФ и осуществляющим контроль исполнения</w:t>
        <w:br/>
        <w:t>принятых им решений, является Аппарат Правительства РФ. Он воз-</w:t>
        <w:br/>
        <w:t>главляется Руководителем Аппарата, являющимся членом Правитель-</w:t>
        <w:br/>
        <w:t>ства РФ и назначаемым Президентом РФ по представлению Предсе-</w:t>
        <w:br/>
        <w:t>дателя Правительства РФ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Полномочия Правительства РФ реализуются посредством его</w:t>
        <w:br/>
        <w:t>актов — постановлений и распоряжений, которые издаются на осно-</w:t>
        <w:br/>
        <w:t>вании и во исполнение Конституции РФ, федеральных законов и нор-</w:t>
        <w:br/>
        <w:t>мативных указов Президента РФ. Правительство РФ обеспечивает</w:t>
        <w:br/>
        <w:t>их исполнение. Постановления и распоряжения Правительства РФ</w:t>
        <w:br/>
        <w:t>обязательны для исполнения в стране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Акты Правительства РФ, носящие нормативный характер, имеют</w:t>
        <w:br/>
        <w:t>большое значение, издаются в форме постановлений. Акты по опера-</w:t>
        <w:br/>
        <w:t>тивным и другим текущим вопросам издаются в форме распоряжений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Постановления и распоряжения Правительства РФ обязатель-</w:t>
        <w:br/>
        <w:t>ны для исполнения, они подписываются Председателем Правитель-</w:t>
        <w:br/>
        <w:t>ства РФ. Датой официального опубликования актов Правительства</w:t>
        <w:br/>
        <w:t>РФ считается дата первой публикации его текста в одном из офици-</w:t>
        <w:br/>
        <w:t>альных изданий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Постановления Правительства РФ, за исключением постанов-</w:t>
        <w:br/>
        <w:t>лений, содержащих сведения, составляющие государственную тайну,</w:t>
        <w:br/>
        <w:t>или сведения конфиденциального характера, подлежат официально-</w:t>
        <w:br/>
        <w:t>му опубликованию не позднее 15 дней со дня их принятия, а при не-</w:t>
        <w:br/>
        <w:t>обходимости немедленного широкого их обнародования доводятся</w:t>
        <w:br/>
        <w:t>до всеобщего сведения через средства массовой информации незамед-</w:t>
        <w:br/>
        <w:t>лительно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Постановления Правительства РФ, затрагивающие права, сво-</w:t>
        <w:br/>
        <w:t>боды и обязанности человека и гражданина, вступают в силу не ранее</w:t>
        <w:br/>
        <w:t>дня их официального опубликования. Иные постановления вступают</w:t>
        <w:br/>
        <w:t>в силу со дня их подписания, если в них не предусмотрен иной поря-</w:t>
        <w:br/>
        <w:t>док. Акты Правительства РФ могут быть обжалованы в суд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Правительство РФ имеет право принимать обращения, заявле-</w:t>
        <w:br/>
        <w:t>ния и иные акты, не имеющие правового характера.</w:t>
      </w:r>
    </w:p>
    <w:p>
      <w:pPr>
        <w:pStyle w:val="TextBody"/>
        <w:shd w:fill="auto" w:val="clear"/>
        <w:spacing w:before="0" w:after="316"/>
        <w:ind w:left="20" w:right="20" w:firstLine="540"/>
        <w:rPr/>
      </w:pPr>
      <w:r>
        <w:rPr/>
        <w:t>Постановления и распоряжения Правительства РФ в случае</w:t>
        <w:br/>
        <w:t>их противоречия Конституции РФ, федеральным законам и указам</w:t>
        <w:br/>
        <w:t>Президента РФ могут быть отменены Президентом РФ.</w:t>
      </w:r>
    </w:p>
    <w:p>
      <w:pPr>
        <w:pStyle w:val="16"/>
        <w:keepNext w:val="true"/>
        <w:keepLines/>
        <w:shd w:fill="auto" w:val="clear"/>
        <w:spacing w:lineRule="exact" w:line="220" w:before="0" w:after="0"/>
        <w:ind w:left="20" w:hanging="0"/>
        <w:jc w:val="both"/>
        <w:rPr/>
      </w:pPr>
      <w:bookmarkStart w:id="120" w:name="bookmark120"/>
      <w:r>
        <w:rPr>
          <w:rStyle w:val="1Calibri"/>
          <w:b w:val="false"/>
          <w:bCs w:val="false"/>
        </w:rPr>
        <w:t>8.4. Законодательная и исполнительная власть в субъектах</w:t>
      </w:r>
      <w:bookmarkEnd w:id="120"/>
    </w:p>
    <w:p>
      <w:pPr>
        <w:pStyle w:val="16"/>
        <w:keepNext w:val="true"/>
        <w:keepLines/>
        <w:shd w:fill="auto" w:val="clear"/>
        <w:spacing w:lineRule="exact" w:line="220" w:before="0" w:after="102"/>
        <w:ind w:left="20" w:firstLine="540"/>
        <w:jc w:val="both"/>
        <w:rPr/>
      </w:pPr>
      <w:bookmarkStart w:id="121" w:name="bookmark121"/>
      <w:r>
        <w:rPr>
          <w:rStyle w:val="1Calibri"/>
          <w:b w:val="false"/>
          <w:bCs w:val="false"/>
        </w:rPr>
        <w:t>Федерации</w:t>
      </w:r>
      <w:bookmarkEnd w:id="121"/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Представительными и законодательными органами субъектов</w:t>
        <w:br/>
        <w:t>Федерации являются их парламенты. Они обладают полной и ничем</w:t>
        <w:br/>
        <w:t>не ограниченной в рамках своих полномочий компетенцией в сфере за-</w:t>
        <w:br/>
        <w:t>конодательства, означающей, что ни один региональный закон не мо-</w:t>
        <w:br/>
        <w:t>жет быть издан, если он не рассмотрен и не одобрен парламентом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Будучи законодательным органом, парламент субъекта Феде-</w:t>
        <w:br/>
        <w:t>рации осуществляет определенные контрольные функции по отно-</w:t>
        <w:br/>
        <w:t>шению к исполнительной власти на своей территории посредством</w:t>
        <w:br/>
        <w:t>утверждаемого им бюджета, использования права отказывать в дове-</w:t>
        <w:br/>
        <w:t>рии правительству субъектов Федерации и т.д.</w:t>
      </w:r>
      <w:r>
        <w:br w:type="page"/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Парламенты субъектов Федерации избираются на основе всеоб-</w:t>
        <w:br/>
        <w:t>щего, равного, прямого избирательного права при тайном голосовании.</w:t>
        <w:br/>
        <w:t>Их численный состав колеблется от 27 до 250 депутатов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Компетенция парламентов субъектов Федерации складывается</w:t>
        <w:br/>
        <w:t>из следующих основных групп полномочий:</w:t>
      </w:r>
    </w:p>
    <w:p>
      <w:pPr>
        <w:pStyle w:val="TextBody"/>
        <w:numPr>
          <w:ilvl w:val="0"/>
          <w:numId w:val="29"/>
        </w:numPr>
        <w:shd w:fill="auto" w:val="clear"/>
        <w:tabs>
          <w:tab w:val="clear" w:pos="720"/>
          <w:tab w:val="left" w:pos="810" w:leader="none"/>
        </w:tabs>
        <w:spacing w:before="0" w:after="0"/>
        <w:ind w:left="800" w:right="20" w:hanging="240"/>
        <w:rPr/>
      </w:pPr>
      <w:r>
        <w:rPr/>
        <w:t>в области конституционного строительства — принимают</w:t>
        <w:br/>
        <w:t>конституции и вносят в них изменения; принимают законы,</w:t>
        <w:br/>
        <w:t>кодексы и вносят в них изменения;</w:t>
      </w:r>
    </w:p>
    <w:p>
      <w:pPr>
        <w:pStyle w:val="TextBody"/>
        <w:numPr>
          <w:ilvl w:val="0"/>
          <w:numId w:val="29"/>
        </w:numPr>
        <w:shd w:fill="auto" w:val="clear"/>
        <w:tabs>
          <w:tab w:val="clear" w:pos="720"/>
          <w:tab w:val="left" w:pos="814" w:leader="none"/>
        </w:tabs>
        <w:spacing w:before="0" w:after="0"/>
        <w:ind w:left="800" w:right="20" w:hanging="240"/>
        <w:rPr/>
      </w:pPr>
      <w:r>
        <w:rPr/>
        <w:t>в области экономического и социально-культурного строи-</w:t>
        <w:br/>
        <w:t>тельства — определяют внутреннюю политику субъекта Фе-</w:t>
        <w:br/>
        <w:t>дерации; утверждают перспективные государственные планы;</w:t>
        <w:br/>
        <w:t>обсуждают и принимают государственные бюджеты;</w:t>
      </w:r>
    </w:p>
    <w:p>
      <w:pPr>
        <w:pStyle w:val="TextBody"/>
        <w:numPr>
          <w:ilvl w:val="0"/>
          <w:numId w:val="29"/>
        </w:numPr>
        <w:shd w:fill="auto" w:val="clear"/>
        <w:tabs>
          <w:tab w:val="clear" w:pos="720"/>
          <w:tab w:val="left" w:pos="810" w:leader="none"/>
        </w:tabs>
        <w:spacing w:before="0" w:after="0"/>
        <w:ind w:left="800" w:right="20" w:hanging="240"/>
        <w:rPr/>
      </w:pPr>
      <w:r>
        <w:rPr/>
        <w:t>в области внешних сношений — определяют международные</w:t>
        <w:br/>
        <w:t>связи субъекта Федерации; ратифицируют и денонсируют</w:t>
        <w:br/>
        <w:t>международные договоры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Порядок деятельности парламента субъекта Федерации опреде-</w:t>
        <w:br/>
        <w:t>ляется конституцией, а также региональным законом о нем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Органами государственной власти субъектов Федерации явля-</w:t>
        <w:br/>
        <w:t>ются думы, собрания и т.д., например Московская городская Дума,</w:t>
        <w:br/>
        <w:t>Законодательное Собрание Тверской области, Псковское областное</w:t>
        <w:br/>
        <w:t>собрание. Они избираются на основе всеобщего, равного, прямого из-</w:t>
        <w:br/>
        <w:t>бирательного права при тайном голосовании сроком от двух до пяти</w:t>
        <w:br/>
        <w:t>лет. Их численный состав не может превышать 50 депутатов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Представительные органы власти краев, областей, городов фе-</w:t>
        <w:br/>
        <w:t>дерального значения, автономной области, автономных округов об-</w:t>
        <w:br/>
        <w:t>ладают значительными полномочиями. В сфере конституционного</w:t>
        <w:br/>
        <w:t>строительства они принимают уставы и другие законодательные акты,</w:t>
        <w:br/>
        <w:t>вносят в них изменения, контролируют исполнение законодательства;</w:t>
        <w:br/>
        <w:t>решают вопросы изменения границ своей территории в соответствии</w:t>
        <w:br/>
        <w:t>с федеральным законодательством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В сфере экономического и социального развития представитель-</w:t>
        <w:br/>
        <w:t>ные органы регионов утверждают бюджет, принимают решение о вве-</w:t>
        <w:br/>
        <w:t>дении или отмене налогов, сборов, пошлин и иных видов платежей,</w:t>
        <w:br/>
        <w:t>установлении льгот и преимуществ по платежам в бюджет и т.д. В об-</w:t>
        <w:br/>
        <w:t>ласти внешних сношений они осуществляют международные связи,</w:t>
        <w:br/>
        <w:t>ратифицируют и денонсируют международные договоры и соглаше-</w:t>
        <w:br/>
        <w:t>ния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В систему органов исполнительной власти субъектов Федера-</w:t>
        <w:br/>
        <w:t>ции входят их правительства, министерства и др. В одних субъектах</w:t>
        <w:br/>
        <w:t>Федерации эту систему возглавляет президент (глава), в других —</w:t>
        <w:br/>
        <w:t>правительство или его глава. Правовой статус президента республики</w:t>
        <w:br/>
        <w:t>определяется конституциями республик, а также региональными за-</w:t>
        <w:br/>
        <w:t>конами о нем.</w:t>
      </w:r>
    </w:p>
    <w:p>
      <w:pPr>
        <w:pStyle w:val="TextBody"/>
        <w:shd w:fill="auto" w:val="clear"/>
        <w:spacing w:before="0" w:after="0"/>
        <w:ind w:left="20" w:right="20" w:firstLine="560"/>
        <w:rPr/>
      </w:pPr>
      <w:r>
        <w:rPr/>
        <w:t>В большинстве республик президент является главой государства,</w:t>
        <w:br/>
        <w:t>высшим должностным лицом и главой исполнительной власти. В этом</w:t>
        <w:br/>
        <w:t>качестве он выступает гарантом государственного суверенитета и терри-</w:t>
        <w:br/>
        <w:t>ториальной целостности республики, соблюдения ее конституции и за-</w:t>
        <w:br/>
        <w:t>конов; представляет республику в ее отношениях с Россией, входящими</w:t>
        <w:br/>
        <w:t>в состав СНГ странами, а также в международных отношениях; облада-</w:t>
        <w:br/>
        <w:t>ет правом законодательной инициативы в парламенте республики.</w:t>
      </w:r>
    </w:p>
    <w:p>
      <w:pPr>
        <w:pStyle w:val="TextBody"/>
        <w:shd w:fill="auto" w:val="clear"/>
        <w:spacing w:before="0" w:after="0"/>
        <w:ind w:left="20" w:right="20" w:firstLine="560"/>
        <w:rPr/>
      </w:pPr>
      <w:r>
        <w:rPr/>
        <w:t>Наряду с единоличным главой государства в практике государ-</w:t>
        <w:br/>
        <w:t>ственного строительства республик встречается коллегиальный глава</w:t>
        <w:br/>
        <w:t>государства, например Государственный Совет Дагестана, возглавля-</w:t>
        <w:br/>
        <w:t>ющий в республике исполнительную власть.</w:t>
      </w:r>
    </w:p>
    <w:p>
      <w:pPr>
        <w:pStyle w:val="TextBody"/>
        <w:shd w:fill="auto" w:val="clear"/>
        <w:spacing w:before="0" w:after="0"/>
        <w:ind w:left="20" w:right="20" w:firstLine="560"/>
        <w:rPr/>
      </w:pPr>
      <w:r>
        <w:rPr/>
        <w:t>Важную роль в системе исполнительной власти субъектов Феде-</w:t>
        <w:br/>
        <w:t>рации играют их правительства, являющиеся исполнительными и рас-</w:t>
        <w:br/>
        <w:t>порядительными органами государственной власти. В пределах своих</w:t>
        <w:br/>
        <w:t>полномочий правительство субъекта Федерации решает вопросы госу-</w:t>
        <w:br/>
        <w:t>дарственного управления, осуществляет управление экономическими</w:t>
        <w:br/>
        <w:t>процессами, принимает меры по укреплению денежной и кредитной</w:t>
        <w:br/>
        <w:t>системы, обеспечению гарантий законодательно установленного ми-</w:t>
        <w:br/>
        <w:t>нимального уровня оплаты труда и социального обеспечения. Прави-</w:t>
        <w:br/>
        <w:t>тельство может осуществлять и другие полномочия, предусмотренные</w:t>
        <w:br/>
        <w:t>конституцией и законами республики.</w:t>
      </w:r>
    </w:p>
    <w:p>
      <w:pPr>
        <w:pStyle w:val="TextBody"/>
        <w:shd w:fill="auto" w:val="clear"/>
        <w:spacing w:before="0" w:after="0"/>
        <w:ind w:left="20" w:right="20" w:firstLine="560"/>
        <w:rPr/>
      </w:pPr>
      <w:r>
        <w:rPr/>
        <w:t>Органом исполнительной власти является администрация края,</w:t>
        <w:br/>
        <w:t>области, города федерального значения, автономной области, авто-</w:t>
        <w:br/>
        <w:t>номного круга. Руководство деятельностью администрации и ее главы</w:t>
        <w:br/>
        <w:t>устанавливается с учетом исторических, национальных и других усло-</w:t>
        <w:br/>
        <w:t>вий и традиций соответствующим представительным органом субъек-</w:t>
        <w:br/>
        <w:t>та Федерации.</w:t>
      </w:r>
    </w:p>
    <w:p>
      <w:pPr>
        <w:pStyle w:val="TextBody"/>
        <w:shd w:fill="auto" w:val="clear"/>
        <w:spacing w:before="0" w:after="0"/>
        <w:ind w:left="20" w:right="20" w:firstLine="560"/>
        <w:rPr/>
      </w:pPr>
      <w:r>
        <w:rPr/>
        <w:t>Глава администрации области, автономного округа являет-</w:t>
        <w:br/>
        <w:t>ся высшим должностным лицом края, области, города федерального</w:t>
        <w:br/>
        <w:t>значения, автономной области, автономного округа и руководит орга-</w:t>
        <w:br/>
        <w:t>нами исполнительной власти. Он представляет интересы края, обла-</w:t>
        <w:br/>
        <w:t>сти, города федерального значения, автономного округа в Правитель-</w:t>
        <w:br/>
        <w:t>стве РФ, федеральных органах исполнительной власти, в отношениях</w:t>
        <w:br/>
        <w:t>с другими субъектами Федерации, а также в соответствии с законода-</w:t>
        <w:br/>
        <w:t>тельством может вступать в отношения с соответствующими органами</w:t>
        <w:br/>
        <w:t>и должностными лицами зарубежных государств и подписывать необ-</w:t>
        <w:br/>
        <w:t>ходимые документы. Глава администрации разрабатывает и представ-</w:t>
        <w:br/>
        <w:t>ляет бюджет края, области, города, округа и обеспечивает его исполне-</w:t>
        <w:br/>
        <w:t>ние, формирует состав администрации.</w:t>
      </w:r>
      <w:r>
        <w:br w:type="page"/>
      </w:r>
    </w:p>
    <w:p>
      <w:pPr>
        <w:pStyle w:val="TextBody"/>
        <w:shd w:fill="auto" w:val="clear"/>
        <w:spacing w:before="0" w:after="0"/>
        <w:ind w:left="20" w:right="20" w:firstLine="560"/>
        <w:rPr/>
      </w:pPr>
      <w:r>
        <w:rPr/>
      </w:r>
    </w:p>
    <w:p>
      <w:pPr>
        <w:pStyle w:val="TextBody"/>
        <w:shd w:fill="auto" w:val="clear"/>
        <w:spacing w:before="0" w:after="316"/>
        <w:ind w:left="20" w:right="20" w:firstLine="540"/>
        <w:rPr/>
      </w:pPr>
      <w:r>
        <w:rPr/>
        <w:t>Помимо администрации в систему органов исполнительной</w:t>
        <w:br/>
        <w:t>власти входят отраслевые и территориальные органы управления</w:t>
        <w:br/>
        <w:t>и иные органы, создаваемые главой администрации. Последний само-</w:t>
        <w:br/>
        <w:t>стоятельно определяет компетенцию и утверждает положение об этих</w:t>
        <w:br/>
        <w:t>органах.</w:t>
      </w:r>
    </w:p>
    <w:p>
      <w:pPr>
        <w:pStyle w:val="16"/>
        <w:keepNext w:val="true"/>
        <w:keepLines/>
        <w:shd w:fill="auto" w:val="clear"/>
        <w:spacing w:lineRule="exact" w:line="220" w:before="0" w:after="374"/>
        <w:ind w:left="140" w:hanging="0"/>
        <w:rPr/>
      </w:pPr>
      <w:bookmarkStart w:id="122" w:name="bookmark122"/>
      <w:r>
        <w:rPr>
          <w:rStyle w:val="1Calibri"/>
          <w:b w:val="false"/>
          <w:bCs w:val="false"/>
        </w:rPr>
        <w:t>8.5. Судебная власть. Прокуратура и адвокатура</w:t>
      </w:r>
      <w:bookmarkEnd w:id="122"/>
    </w:p>
    <w:p>
      <w:pPr>
        <w:pStyle w:val="92"/>
        <w:shd w:fill="auto" w:val="clear"/>
        <w:spacing w:lineRule="exact" w:line="200" w:before="0" w:after="18"/>
        <w:ind w:left="20" w:firstLine="540"/>
        <w:rPr/>
      </w:pPr>
      <w:r>
        <w:rPr/>
        <w:t>8.5.1. Конституционные основы судебной системы.</w:t>
      </w:r>
    </w:p>
    <w:p>
      <w:pPr>
        <w:pStyle w:val="92"/>
        <w:shd w:fill="auto" w:val="clear"/>
        <w:spacing w:lineRule="exact" w:line="200" w:before="0" w:after="106"/>
        <w:ind w:left="1100" w:hanging="0"/>
        <w:jc w:val="left"/>
        <w:rPr/>
      </w:pPr>
      <w:r>
        <w:rPr/>
        <w:t>Виды судебных органов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Одной из разновидностей государственной власти является су-</w:t>
        <w:br/>
        <w:t>дебная власть, призванная осуществлять правосудие. Правосудие —</w:t>
        <w:br/>
        <w:t>вид государственной деятельности, направленный на рассмотрение</w:t>
        <w:br/>
        <w:t>и разрешение социальных конфликтов, связанных с действительным</w:t>
        <w:br/>
        <w:t>или предполагаемым нарушением норм права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Специфика правосудия состоит в том, что оно осуществляется</w:t>
        <w:br/>
        <w:t>от имени государства специальными государственными органами —</w:t>
        <w:br/>
        <w:t>судами посредством рассмотрения в судебных заседаниях граждан-</w:t>
        <w:br/>
        <w:t>ских, уголовных и других дел в установленной законом процессу-</w:t>
        <w:br/>
        <w:t>альной форме. Правосудие строится на демократических принципах,</w:t>
        <w:br/>
        <w:t>отражающих сущность и задачи демократического, правового государ-</w:t>
        <w:br/>
        <w:t>ства, закрепленных в Конституции РФ (гл. 7)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Одним из важнейших принципов правосудия является осу-</w:t>
        <w:br/>
        <w:t>ществление правосудия только судом (ст. 118 Конституции РФ). Это</w:t>
        <w:br/>
        <w:t>означает, что в России не может быть никаких иных, кроме судов, го-</w:t>
        <w:br/>
        <w:t>сударственных или других органов, которые располагали бы правом</w:t>
        <w:br/>
        <w:t>рассматривать и разрешать гражданские, уголовные и другие дела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Принцип осуществления правосудия только судом — важнейшая</w:t>
        <w:br/>
        <w:t>гарантия обеспечения законности, охраны прав и законных интересов</w:t>
        <w:br/>
        <w:t>граждан и организаций. Он находит свое выражение в установлении</w:t>
        <w:br/>
        <w:t>в Конституции РФ (ст. 118) рамок осуществления судебной власти,</w:t>
        <w:br/>
        <w:t>реализующейся посредством конституционного, гражданского, ад-</w:t>
        <w:br/>
        <w:t>министративного и уголовного судопроизводства, а также рамок су-</w:t>
        <w:br/>
        <w:t>дебной системы России, которая устанавливается Конституцией РФ</w:t>
        <w:br/>
        <w:t>и федеральным конституционным законом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Носителями судебной власти в России являются прежде всего</w:t>
        <w:br/>
        <w:t>судьи, наделенные в конституционном порядке полномочиями осу-</w:t>
        <w:br/>
        <w:t>ществлять правосудие и исполняющие свои обязанности на профес-</w:t>
        <w:br/>
        <w:t>сиональной основе. Судьями могут быть граждане России, достигшие</w:t>
        <w:br/>
        <w:t>25 лет, имеющие высшее юридическое образование и стаж работы</w:t>
        <w:br/>
        <w:t>по юридической профессии не менее пяти лет (ст. 119 Конституции</w:t>
        <w:br/>
        <w:t>РФ).</w:t>
      </w:r>
    </w:p>
    <w:p>
      <w:pPr>
        <w:pStyle w:val="TextBody"/>
        <w:shd w:fill="auto" w:val="clear"/>
        <w:spacing w:lineRule="exact" w:line="245" w:before="0" w:after="0"/>
        <w:ind w:right="20" w:firstLine="540"/>
        <w:rPr/>
      </w:pPr>
      <w:r>
        <w:rPr/>
        <w:t>Судьи независимы и подчиняются только Конституции РФ</w:t>
        <w:br/>
        <w:t>и федеральному закону (ст. 120 Конституции РФ). Этот принцип</w:t>
        <w:br/>
        <w:t>неразрывно связан с положением, согласно которому суд, установив</w:t>
        <w:br/>
        <w:t>при рассмотрении дела несоответствие акта государственного или ино-</w:t>
        <w:br/>
        <w:t>го органа закону, принимает решение в соответствии с законом.</w:t>
      </w:r>
    </w:p>
    <w:p>
      <w:pPr>
        <w:pStyle w:val="TextBody"/>
        <w:shd w:fill="auto" w:val="clear"/>
        <w:spacing w:lineRule="exact" w:line="245" w:before="0" w:after="0"/>
        <w:ind w:right="20" w:firstLine="540"/>
        <w:rPr/>
      </w:pPr>
      <w:r>
        <w:rPr/>
        <w:t>Судьи несменяемы (ст. 121 Конституции РФ). Несменяемость</w:t>
        <w:br/>
        <w:t>служит одной из существенных гарантий их независимости. Судьи не-</w:t>
        <w:br/>
        <w:t>прикосновенны (ст. 122).</w:t>
      </w:r>
    </w:p>
    <w:p>
      <w:pPr>
        <w:pStyle w:val="TextBody"/>
        <w:shd w:fill="auto" w:val="clear"/>
        <w:spacing w:lineRule="exact" w:line="245" w:before="0" w:after="0"/>
        <w:ind w:right="20" w:firstLine="540"/>
        <w:rPr/>
      </w:pPr>
      <w:r>
        <w:rPr/>
        <w:t>Разбирательство дел во всех судах является открытым, заочное</w:t>
        <w:br/>
        <w:t>разбирательство уголовных дел в судах не допускается, кроме случаев,</w:t>
        <w:br/>
        <w:t>предусмотренных федеральным законом. Судопроизводство осущест-</w:t>
        <w:br/>
        <w:t>вляется на основе состязательности и равноправия сторон. В случаях,</w:t>
        <w:br/>
        <w:t>предусмотренных федеральным законом, судопроизводство осущест-</w:t>
        <w:br/>
        <w:t>вляется с участием присяжных заседателей.</w:t>
      </w:r>
    </w:p>
    <w:p>
      <w:pPr>
        <w:pStyle w:val="TextBody"/>
        <w:shd w:fill="auto" w:val="clear"/>
        <w:spacing w:lineRule="exact" w:line="245" w:before="0" w:after="0"/>
        <w:ind w:right="20" w:firstLine="540"/>
        <w:rPr/>
      </w:pPr>
      <w:r>
        <w:rPr/>
        <w:t>Судебная власть едина и неделима, однако условно можно под-</w:t>
        <w:br/>
        <w:t>разделить правосудие на три «ветви»: ^конституционное правосудие;</w:t>
        <w:br/>
        <w:t>2) общее правосудие; 3) арбитражное правосудие.</w:t>
      </w:r>
    </w:p>
    <w:p>
      <w:pPr>
        <w:pStyle w:val="TextBody"/>
        <w:shd w:fill="auto" w:val="clear"/>
        <w:spacing w:lineRule="exact" w:line="245" w:before="0" w:after="0"/>
        <w:ind w:right="20" w:firstLine="540"/>
        <w:rPr/>
      </w:pPr>
      <w:r>
        <w:rPr/>
        <w:t>Акты или отдельные положения, признанные Конституцион-</w:t>
        <w:br/>
        <w:t>ным Судом РФ неконституционными, утрачивают силу. Признанные</w:t>
        <w:br/>
        <w:t>несоответствующими Конституции РФ не вступившие в силу между-</w:t>
        <w:br/>
        <w:t>народные договоры России не подлежат введению в действие и при-</w:t>
        <w:br/>
        <w:t>менению.</w:t>
      </w:r>
    </w:p>
    <w:p>
      <w:pPr>
        <w:pStyle w:val="TextBody"/>
        <w:shd w:fill="auto" w:val="clear"/>
        <w:spacing w:lineRule="exact" w:line="245" w:before="0" w:after="0"/>
        <w:ind w:right="20" w:firstLine="540"/>
        <w:rPr/>
      </w:pPr>
      <w:r>
        <w:rPr/>
        <w:t>Верховный Суд РФ является высшим судебным органом</w:t>
        <w:br/>
        <w:t>по гражданским, уголовным, административным и иным делам, под-</w:t>
        <w:br/>
        <w:t>судным судам общей юрисдикции, осуществляет в предусмотренных</w:t>
        <w:br/>
        <w:t>федеральным законом процессуальных формах судебный надзор</w:t>
        <w:br/>
        <w:t>за их деятельностью и дает разъяснения по вопросам судебной прак-</w:t>
        <w:br/>
        <w:t>тики. К компетенции ВС РФ отнесено рассмотрение дел в качестве</w:t>
        <w:br/>
        <w:t>суда первой инстанции, в кассационном порядке, в порядке надзора</w:t>
        <w:br/>
        <w:t>и по вновь открывшимся обстоятельствам.</w:t>
      </w:r>
    </w:p>
    <w:p>
      <w:pPr>
        <w:pStyle w:val="TextBody"/>
        <w:shd w:fill="auto" w:val="clear"/>
        <w:spacing w:lineRule="exact" w:line="245" w:before="0" w:after="0"/>
        <w:ind w:right="20" w:firstLine="540"/>
        <w:rPr/>
      </w:pPr>
      <w:r>
        <w:rPr/>
        <w:t>В области арбитражного правосудия функционируют Выс-</w:t>
        <w:br/>
        <w:t>ший Арбитражный Суд РФ и соответствующие арбитражные суды.</w:t>
        <w:br/>
        <w:t>ВАС РФ является высшим судебным органом по разрешению эконо-</w:t>
        <w:br/>
        <w:t>мических споров и иных дел, рассматриваемых арбитражными судами,</w:t>
        <w:br/>
        <w:t>осуществляет в предусмотренных федеральным законом процессуаль-</w:t>
        <w:br/>
        <w:t>ных формах судебный надзор за их деятельностью и дает разъяснения</w:t>
        <w:br/>
        <w:t>по вопросам судебной практики.</w:t>
      </w:r>
      <w:r>
        <w:br w:type="page"/>
      </w:r>
    </w:p>
    <w:p>
      <w:pPr>
        <w:pStyle w:val="TextBody"/>
        <w:shd w:fill="auto" w:val="clear"/>
        <w:spacing w:lineRule="exact" w:line="245" w:before="0" w:after="0"/>
        <w:ind w:right="20" w:firstLine="540"/>
        <w:rPr/>
      </w:pPr>
      <w:r>
        <w:rPr/>
      </w:r>
    </w:p>
    <w:p>
      <w:pPr>
        <w:pStyle w:val="92"/>
        <w:numPr>
          <w:ilvl w:val="0"/>
          <w:numId w:val="30"/>
        </w:numPr>
        <w:shd w:fill="auto" w:val="clear"/>
        <w:tabs>
          <w:tab w:val="clear" w:pos="720"/>
          <w:tab w:val="left" w:pos="1117" w:leader="none"/>
        </w:tabs>
        <w:spacing w:before="0" w:after="56"/>
        <w:ind w:left="1100" w:right="360" w:hanging="540"/>
        <w:jc w:val="left"/>
        <w:rPr/>
      </w:pPr>
      <w:bookmarkStart w:id="123" w:name="bookmark123"/>
      <w:r>
        <w:rPr/>
        <w:t>Конституционные основы организации прокуратуры</w:t>
        <w:br/>
        <w:t>в России</w:t>
      </w:r>
      <w:bookmarkEnd w:id="123"/>
    </w:p>
    <w:p>
      <w:pPr>
        <w:pStyle w:val="TextBody"/>
        <w:shd w:fill="auto" w:val="clear"/>
        <w:spacing w:lineRule="exact" w:line="245" w:before="0" w:after="0"/>
        <w:ind w:left="20" w:right="20" w:firstLine="540"/>
        <w:rPr/>
      </w:pPr>
      <w:r>
        <w:rPr/>
        <w:t>Согласно Конституции РФ, Президент РФ представляет Со-</w:t>
        <w:br/>
        <w:t>вету Федерации кандидатуру Генерального прокурора РФ. Совет Фе-</w:t>
        <w:br/>
        <w:t>дерации, рассматривая предложенную Президентом РФ на этот пост</w:t>
        <w:br/>
        <w:t>кандидатуру, вправе отклонить или принять ее. В случае отклонения</w:t>
        <w:br/>
        <w:t>Президент РФ должен предложить на обсуждение новую кандидатуру.</w:t>
        <w:br/>
        <w:t>Прокуроры субъекта Федерации назначаются Генеральным прокуро-</w:t>
        <w:br/>
        <w:t>ром РФ по согласованию с субъектом Федерации.</w:t>
      </w:r>
    </w:p>
    <w:p>
      <w:pPr>
        <w:pStyle w:val="TextBody"/>
        <w:shd w:fill="auto" w:val="clear"/>
        <w:spacing w:lineRule="exact" w:line="245" w:before="0" w:after="0"/>
        <w:ind w:left="20" w:right="20" w:firstLine="540"/>
        <w:rPr/>
      </w:pPr>
      <w:r>
        <w:rPr/>
        <w:t>В Федеральном законе «О прокуратуре Российской Федерации»</w:t>
        <w:br/>
        <w:t>сформулированы цели, задачи и полномочия прокуратуры. Прокура-</w:t>
        <w:br/>
        <w:t>тура осуществляет надзор за:</w:t>
      </w:r>
    </w:p>
    <w:p>
      <w:pPr>
        <w:pStyle w:val="TextBody"/>
        <w:numPr>
          <w:ilvl w:val="0"/>
          <w:numId w:val="29"/>
        </w:numPr>
        <w:shd w:fill="auto" w:val="clear"/>
        <w:tabs>
          <w:tab w:val="clear" w:pos="720"/>
          <w:tab w:val="left" w:pos="810" w:leader="none"/>
        </w:tabs>
        <w:spacing w:lineRule="exact" w:line="245" w:before="0" w:after="0"/>
        <w:ind w:left="800" w:right="20" w:hanging="240"/>
        <w:rPr/>
      </w:pPr>
      <w:r>
        <w:rPr/>
        <w:t>исполнением законов местными представительными органа-</w:t>
        <w:br/>
        <w:t>ми, должностными лицами, а также за соответствием законам</w:t>
        <w:br/>
        <w:t>издаваемых ими правовых актов;</w:t>
      </w:r>
    </w:p>
    <w:p>
      <w:pPr>
        <w:pStyle w:val="TextBody"/>
        <w:numPr>
          <w:ilvl w:val="0"/>
          <w:numId w:val="29"/>
        </w:numPr>
        <w:shd w:fill="auto" w:val="clear"/>
        <w:tabs>
          <w:tab w:val="clear" w:pos="720"/>
          <w:tab w:val="left" w:pos="810" w:leader="none"/>
        </w:tabs>
        <w:spacing w:lineRule="exact" w:line="245" w:before="0" w:after="0"/>
        <w:ind w:left="800" w:right="20" w:hanging="240"/>
        <w:rPr/>
      </w:pPr>
      <w:r>
        <w:rPr/>
        <w:t>исполнением законов органами, осуществляющими опера-</w:t>
        <w:br/>
        <w:t>тивно-розыскную деятельность;</w:t>
      </w:r>
    </w:p>
    <w:p>
      <w:pPr>
        <w:pStyle w:val="TextBody"/>
        <w:shd w:fill="auto" w:val="clear"/>
        <w:spacing w:lineRule="exact" w:line="245" w:before="0" w:after="0"/>
        <w:ind w:left="800" w:right="20" w:hanging="240"/>
        <w:rPr/>
      </w:pPr>
      <w:r>
        <w:rPr/>
        <w:t>ш исполнением законов в местах содержания задержанных</w:t>
        <w:br/>
        <w:t>и осужденных;</w:t>
      </w:r>
    </w:p>
    <w:p>
      <w:pPr>
        <w:pStyle w:val="TextBody"/>
        <w:numPr>
          <w:ilvl w:val="0"/>
          <w:numId w:val="29"/>
        </w:numPr>
        <w:shd w:fill="auto" w:val="clear"/>
        <w:tabs>
          <w:tab w:val="clear" w:pos="720"/>
          <w:tab w:val="left" w:pos="814" w:leader="none"/>
        </w:tabs>
        <w:spacing w:lineRule="exact" w:line="245" w:before="0" w:after="0"/>
        <w:ind w:left="20" w:firstLine="540"/>
        <w:rPr/>
      </w:pPr>
      <w:r>
        <w:rPr/>
        <w:t>исполнением законов органами военного управления.</w:t>
      </w:r>
    </w:p>
    <w:p>
      <w:pPr>
        <w:pStyle w:val="TextBody"/>
        <w:shd w:fill="auto" w:val="clear"/>
        <w:spacing w:lineRule="exact" w:line="245" w:before="0" w:after="0"/>
        <w:ind w:left="20" w:firstLine="540"/>
        <w:rPr/>
      </w:pPr>
      <w:r>
        <w:rPr/>
        <w:t>Важным направлением деятельности прокуроров является</w:t>
      </w:r>
    </w:p>
    <w:p>
      <w:pPr>
        <w:pStyle w:val="TextBody"/>
        <w:shd w:fill="auto" w:val="clear"/>
        <w:spacing w:lineRule="exact" w:line="245" w:before="0" w:after="236"/>
        <w:ind w:left="20" w:hanging="0"/>
        <w:jc w:val="left"/>
        <w:rPr/>
      </w:pPr>
      <w:r>
        <w:rPr/>
        <w:t>их участие в рассмотрении дел судами.</w:t>
      </w:r>
    </w:p>
    <w:p>
      <w:pPr>
        <w:pStyle w:val="92"/>
        <w:numPr>
          <w:ilvl w:val="0"/>
          <w:numId w:val="30"/>
        </w:numPr>
        <w:shd w:fill="auto" w:val="clear"/>
        <w:tabs>
          <w:tab w:val="clear" w:pos="720"/>
          <w:tab w:val="left" w:pos="1112" w:leader="none"/>
        </w:tabs>
        <w:spacing w:lineRule="exact" w:line="250" w:before="0" w:after="64"/>
        <w:ind w:left="1100" w:right="480" w:hanging="540"/>
        <w:jc w:val="left"/>
        <w:rPr/>
      </w:pPr>
      <w:bookmarkStart w:id="124" w:name="bookmark124"/>
      <w:r>
        <w:rPr/>
        <w:t>Конституционные основы организации адвокатуры</w:t>
        <w:br/>
        <w:t>в России</w:t>
      </w:r>
      <w:bookmarkEnd w:id="124"/>
    </w:p>
    <w:p>
      <w:pPr>
        <w:pStyle w:val="TextBody"/>
        <w:shd w:fill="auto" w:val="clear"/>
        <w:spacing w:lineRule="exact" w:line="245" w:before="0" w:after="0"/>
        <w:ind w:left="20" w:right="20" w:firstLine="540"/>
        <w:rPr/>
      </w:pPr>
      <w:r>
        <w:rPr/>
        <w:t>Правовое государство призвано уделять значительное внимание</w:t>
        <w:br/>
        <w:t>правовой защите прав, свобод и интересов физических и юридических</w:t>
        <w:br/>
        <w:t>лиц. Россия, провозглашенная Конституцией РФ правовым государ-</w:t>
        <w:br/>
        <w:t>ством, обязана реализовать это предназначение адвокатуры. Адвокату-</w:t>
        <w:br/>
        <w:t>ра в России до и после октябрьского переворота 1917 г. прошла слож-</w:t>
        <w:br/>
        <w:t>ный путь, исследование которого может стать отдельным предметом</w:t>
        <w:br/>
        <w:t>изучения. Остановимся на реалиях настоящего времени.</w:t>
      </w:r>
    </w:p>
    <w:p>
      <w:pPr>
        <w:pStyle w:val="TextBody"/>
        <w:shd w:fill="auto" w:val="clear"/>
        <w:spacing w:lineRule="exact" w:line="245" w:before="0" w:after="0"/>
        <w:ind w:left="20" w:right="20" w:firstLine="540"/>
        <w:rPr/>
      </w:pPr>
      <w:r>
        <w:rPr/>
        <w:t>Несмотря на усилия по повышению уровня правовой куль-</w:t>
        <w:br/>
        <w:t>туры населения, потребность в получении юридической помощи</w:t>
        <w:br/>
        <w:t>не утрачивает своей значимости. Последовательное урегулирование</w:t>
        <w:br/>
        <w:t>в нормативном порядке широкого круга общественных отношений от-</w:t>
        <w:br/>
        <w:t>кликается вовлеченностью населения в правоотношения по поводу,</w:t>
        <w:br/>
        <w:t>например, работы и учебы, получения услуг и участия в деятельности</w:t>
        <w:br/>
        <w:t>общественного объединения, выборов и здравоохранения. Потенци-</w:t>
        <w:br/>
        <w:t>альная или реальная потребность в квалифицированной помощи юри-</w:t>
        <w:br/>
        <w:t>ста может возникнуть у каждого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Гарантия государственной защиты прав и свобод человека, закре-</w:t>
        <w:br/>
        <w:t>пленная ст. 45 Конституции РФ, обусловливает гарантии на получение</w:t>
        <w:br/>
        <w:t>квалифицированной правовой помощи. Конституционная норма по по-</w:t>
        <w:br/>
        <w:t>воду защиты своих прав и свобод всеми способами, не запрещенными</w:t>
        <w:br/>
        <w:t>законом, требует не только знаний об этих запретах, но и о механизме</w:t>
        <w:br/>
        <w:t>защиты прав и свобод человека. Квалифицированная помощь юристов</w:t>
        <w:br/>
        <w:t>может выражаться в определении органа, полномочного разрешить жа-</w:t>
        <w:br/>
        <w:t>лобу или заявление, в помощи гражданину составить соответствующий</w:t>
        <w:br/>
        <w:t>документ, в участии в судах в качестве представителей, например ист-</w:t>
        <w:br/>
        <w:t>цов, ответчиков, третьих лиц в гражданском судопроизводстве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Каждому гарантируется право на получение квалифицирован-</w:t>
        <w:br/>
        <w:t>ной юридической помощи. В случаях, предусмотренных законом,</w:t>
        <w:br/>
        <w:t>юридическая помощь оказывается бесплатно. Каждый задержанный,</w:t>
        <w:br/>
        <w:t>заключенный под стражу, обвиняемый в совершении преступления</w:t>
        <w:br/>
        <w:t>имеет право пользоваться помощью адвоката (защитника) с момен-</w:t>
        <w:br/>
        <w:t>та соответственно задержания, заключения под стражу или предъ-</w:t>
        <w:br/>
        <w:t>явления обвинения (ст. 48 Конституции РФ). Оказание квали-</w:t>
        <w:br/>
        <w:t>фицированной юридической помощи гражданам и организациям</w:t>
        <w:br/>
        <w:t>является приоритетной задачей адвокатуры. Она отделена от государ-</w:t>
        <w:br/>
        <w:t>ства, чем обеспечивается ее независимость: адвокат может противосто-</w:t>
        <w:br/>
        <w:t>ять интересам и стремлениям публичных структур и их должностных</w:t>
        <w:br/>
        <w:t>лиц, не может допрашиваться в качестве свидетеля об обстоятель-</w:t>
        <w:br/>
        <w:t>ствах, ставших ему известными в связи с выполнением обязанностей</w:t>
        <w:br/>
        <w:t>защитника или представителя профессионального союза либо другой</w:t>
        <w:br/>
        <w:t>общественной организации. Полномочия, порядок организации и дея-</w:t>
        <w:br/>
        <w:t>тельности адвокатуры определяются Федеральным законом от 31 мая</w:t>
        <w:br/>
        <w:t>2002 г. № 63-Ф3 «Об адвокатской деятельности и адвокатуре в Рос-</w:t>
        <w:br/>
        <w:t>сийской Федерации».</w:t>
      </w:r>
    </w:p>
    <w:p>
      <w:pPr>
        <w:sectPr>
          <w:headerReference w:type="even" r:id="rId76"/>
          <w:headerReference w:type="default" r:id="rId77"/>
          <w:headerReference w:type="first" r:id="rId78"/>
          <w:type w:val="nextPage"/>
          <w:pgSz w:orient="landscape" w:w="16838" w:h="11906"/>
          <w:pgMar w:left="1538" w:right="2027" w:gutter="0" w:header="0" w:top="1171" w:footer="0" w:bottom="566"/>
          <w:pgNumType w:fmt="decimal"/>
          <w:cols w:num="2" w:space="242" w:equalWidth="true" w:sep="false"/>
          <w:formProt w:val="false"/>
          <w:titlePg/>
          <w:textDirection w:val="lrTb"/>
          <w:docGrid w:type="default" w:linePitch="360" w:charSpace="0"/>
        </w:sectPr>
        <w:pStyle w:val="TextBody"/>
        <w:shd w:fill="auto" w:val="clear"/>
        <w:spacing w:before="0" w:after="0"/>
        <w:ind w:left="20" w:right="20" w:firstLine="540"/>
        <w:rPr/>
      </w:pPr>
      <w:r>
        <w:rPr/>
        <w:t>Особо квалифицированная помощь необходима лицам, заклю-</w:t>
        <w:br/>
        <w:t>ченным под стражу, так как, будучи лишенными свободы, они ограни-</w:t>
        <w:br/>
        <w:t>чены в выборе форм и методов защиты. Таким образом, конституцион-</w:t>
        <w:br/>
        <w:t>но закрепленное право граждан на защиту является конституционной</w:t>
        <w:br/>
        <w:t>основой деятельности адвокатуры. Без этого не может быть правового</w:t>
        <w:br/>
        <w:t>государства, его невозможно представить без адвокатуры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С понятием «правовое государство» тесно связаны понятия</w:t>
        <w:br/>
        <w:t>«справедливость», «законность», «правопорядок». Правопорядок до-</w:t>
        <w:br/>
        <w:t>стигается законностью через справедливость. Кажется, все понятно,</w:t>
        <w:br/>
        <w:t>а на самом деле это далеко не равнозначные понятия. Законность —</w:t>
        <w:br/>
        <w:t>медленно устанавливающееся понятие. Оно требует сложных про-</w:t>
        <w:br/>
        <w:t>цедур, большого массива работающих законов и времени, а также</w:t>
        <w:br/>
        <w:t>долготерпения всего общества. Представление о справедливости в об-</w:t>
        <w:br/>
        <w:t>ществе меняется быстро и иногда почти мгновенно. Справедливость</w:t>
        <w:br/>
        <w:t>основывается на идеалах общества и зависит от отношения человека</w:t>
        <w:br/>
        <w:t>к какому-то явлению. При этом надежды населения, связанные с уста-</w:t>
        <w:br/>
        <w:t>новлением справедливости, обращены к правосудию. Правосудие</w:t>
        <w:br/>
        <w:t>как одна из форм деятельности государства, изначально несет в себе</w:t>
        <w:br/>
        <w:t>свойство быть средством разрешения конфликтов в интересах всего</w:t>
        <w:br/>
        <w:t>общества.</w:t>
      </w:r>
    </w:p>
    <w:p>
      <w:pPr>
        <w:pStyle w:val="TextBody"/>
        <w:shd w:fill="auto" w:val="clear"/>
        <w:spacing w:before="0" w:after="316"/>
        <w:ind w:left="80" w:right="20" w:firstLine="340"/>
        <w:rPr/>
      </w:pPr>
      <w:r>
        <w:rPr/>
        <w:t>Правосудие в демократических государствах осуществляется</w:t>
        <w:br/>
        <w:t>в виде состязательного процесса при равенстве сторон. И если обвине-</w:t>
        <w:br/>
        <w:t>ние в уголовном процессе идет от имени государства, защита осущест-</w:t>
        <w:br/>
        <w:t>вляется от имени общества — это является сдерживающим фактором</w:t>
        <w:br/>
        <w:t>от чрезмерной абсолютизации права, не давая превратить правовое го-</w:t>
        <w:br/>
        <w:t>сударство в полицейское.</w:t>
      </w:r>
    </w:p>
    <w:p>
      <w:pPr>
        <w:pStyle w:val="16"/>
        <w:keepNext w:val="true"/>
        <w:keepLines/>
        <w:shd w:fill="auto" w:val="clear"/>
        <w:spacing w:lineRule="exact" w:line="220" w:before="0" w:after="52"/>
        <w:ind w:left="80" w:hanging="0"/>
        <w:jc w:val="both"/>
        <w:rPr/>
      </w:pPr>
      <w:bookmarkStart w:id="125" w:name="bookmark125"/>
      <w:r>
        <w:rPr>
          <w:rStyle w:val="1Calibri"/>
          <w:b w:val="false"/>
          <w:bCs w:val="false"/>
        </w:rPr>
        <w:t>Контрольные вопросы и задания</w:t>
      </w:r>
      <w:bookmarkEnd w:id="125"/>
    </w:p>
    <w:p>
      <w:pPr>
        <w:pStyle w:val="5110"/>
        <w:numPr>
          <w:ilvl w:val="1"/>
          <w:numId w:val="30"/>
        </w:numPr>
        <w:shd w:fill="auto" w:val="clear"/>
        <w:tabs>
          <w:tab w:val="clear" w:pos="720"/>
          <w:tab w:val="left" w:pos="631" w:leader="none"/>
        </w:tabs>
        <w:spacing w:lineRule="exact" w:line="216"/>
        <w:ind w:left="80" w:firstLine="340"/>
        <w:jc w:val="both"/>
        <w:rPr/>
      </w:pPr>
      <w:r>
        <w:rPr>
          <w:rStyle w:val="58"/>
        </w:rPr>
        <w:t>В чем сущность правового статуса Президента РФ?</w:t>
      </w:r>
    </w:p>
    <w:p>
      <w:pPr>
        <w:pStyle w:val="5110"/>
        <w:numPr>
          <w:ilvl w:val="1"/>
          <w:numId w:val="30"/>
        </w:numPr>
        <w:shd w:fill="auto" w:val="clear"/>
        <w:tabs>
          <w:tab w:val="clear" w:pos="720"/>
          <w:tab w:val="left" w:pos="641" w:leader="none"/>
        </w:tabs>
        <w:spacing w:lineRule="exact" w:line="216"/>
        <w:ind w:left="80" w:firstLine="340"/>
        <w:jc w:val="both"/>
        <w:rPr/>
      </w:pPr>
      <w:r>
        <w:rPr>
          <w:rStyle w:val="58"/>
        </w:rPr>
        <w:t>Назовите основные полномочия Президента РФ.</w:t>
      </w:r>
    </w:p>
    <w:p>
      <w:pPr>
        <w:pStyle w:val="5110"/>
        <w:numPr>
          <w:ilvl w:val="1"/>
          <w:numId w:val="30"/>
        </w:numPr>
        <w:shd w:fill="auto" w:val="clear"/>
        <w:tabs>
          <w:tab w:val="clear" w:pos="720"/>
          <w:tab w:val="left" w:pos="646" w:leader="none"/>
        </w:tabs>
        <w:spacing w:lineRule="exact" w:line="216"/>
        <w:ind w:left="420" w:right="20" w:hanging="0"/>
        <w:rPr/>
      </w:pPr>
      <w:r>
        <w:rPr>
          <w:rStyle w:val="58"/>
        </w:rPr>
        <w:t>В чем усматривается различие между законодательной инициативой</w:t>
        <w:br/>
        <w:t>и законотворчеством?</w:t>
      </w:r>
    </w:p>
    <w:p>
      <w:pPr>
        <w:pStyle w:val="5110"/>
        <w:numPr>
          <w:ilvl w:val="1"/>
          <w:numId w:val="30"/>
        </w:numPr>
        <w:shd w:fill="auto" w:val="clear"/>
        <w:tabs>
          <w:tab w:val="clear" w:pos="720"/>
          <w:tab w:val="left" w:pos="650" w:leader="none"/>
        </w:tabs>
        <w:spacing w:lineRule="exact" w:line="216"/>
        <w:ind w:left="420" w:right="20" w:hanging="0"/>
        <w:rPr/>
      </w:pPr>
      <w:r>
        <w:rPr>
          <w:rStyle w:val="58"/>
        </w:rPr>
        <w:t>В каких случаях Президент РФ вправе приостановить действие актов</w:t>
        <w:br/>
        <w:t>органов исполнительной власти?</w:t>
      </w:r>
    </w:p>
    <w:p>
      <w:pPr>
        <w:pStyle w:val="5110"/>
        <w:numPr>
          <w:ilvl w:val="1"/>
          <w:numId w:val="30"/>
        </w:numPr>
        <w:shd w:fill="auto" w:val="clear"/>
        <w:tabs>
          <w:tab w:val="clear" w:pos="720"/>
          <w:tab w:val="left" w:pos="641" w:leader="none"/>
        </w:tabs>
        <w:spacing w:lineRule="exact" w:line="216"/>
        <w:ind w:left="80" w:firstLine="340"/>
        <w:jc w:val="both"/>
        <w:rPr/>
      </w:pPr>
      <w:r>
        <w:rPr>
          <w:rStyle w:val="58"/>
        </w:rPr>
        <w:t>Назовите основания и порядок прекращения полномочий Президента РФ.</w:t>
      </w:r>
    </w:p>
    <w:p>
      <w:pPr>
        <w:pStyle w:val="5110"/>
        <w:numPr>
          <w:ilvl w:val="1"/>
          <w:numId w:val="30"/>
        </w:numPr>
        <w:shd w:fill="auto" w:val="clear"/>
        <w:tabs>
          <w:tab w:val="clear" w:pos="720"/>
          <w:tab w:val="left" w:pos="641" w:leader="none"/>
        </w:tabs>
        <w:spacing w:lineRule="exact" w:line="216"/>
        <w:ind w:left="80" w:firstLine="340"/>
        <w:jc w:val="both"/>
        <w:rPr/>
      </w:pPr>
      <w:r>
        <w:rPr>
          <w:rStyle w:val="58"/>
        </w:rPr>
        <w:t>Какие акты вправе издавать Президент РФ?</w:t>
      </w:r>
    </w:p>
    <w:p>
      <w:pPr>
        <w:pStyle w:val="5110"/>
        <w:numPr>
          <w:ilvl w:val="1"/>
          <w:numId w:val="30"/>
        </w:numPr>
        <w:shd w:fill="auto" w:val="clear"/>
        <w:tabs>
          <w:tab w:val="clear" w:pos="720"/>
          <w:tab w:val="left" w:pos="641" w:leader="none"/>
        </w:tabs>
        <w:spacing w:lineRule="exact" w:line="216"/>
        <w:ind w:left="420" w:right="20" w:hanging="0"/>
        <w:rPr/>
      </w:pPr>
      <w:r>
        <w:rPr>
          <w:rStyle w:val="58"/>
        </w:rPr>
        <w:t>Может ли быть избрано депутатом Государственной Думы лицо с двой-</w:t>
        <w:br/>
        <w:t>ным гражданством?</w:t>
      </w:r>
    </w:p>
    <w:p>
      <w:pPr>
        <w:pStyle w:val="5110"/>
        <w:numPr>
          <w:ilvl w:val="1"/>
          <w:numId w:val="30"/>
        </w:numPr>
        <w:shd w:fill="auto" w:val="clear"/>
        <w:tabs>
          <w:tab w:val="clear" w:pos="720"/>
          <w:tab w:val="left" w:pos="646" w:leader="none"/>
        </w:tabs>
        <w:spacing w:lineRule="exact" w:line="216"/>
        <w:ind w:left="80" w:firstLine="340"/>
        <w:jc w:val="both"/>
        <w:rPr/>
      </w:pPr>
      <w:r>
        <w:rPr>
          <w:rStyle w:val="58"/>
        </w:rPr>
        <w:t>Раскройте порядок формирования Государственной Думы.</w:t>
      </w:r>
    </w:p>
    <w:p>
      <w:pPr>
        <w:pStyle w:val="5110"/>
        <w:numPr>
          <w:ilvl w:val="1"/>
          <w:numId w:val="30"/>
        </w:numPr>
        <w:shd w:fill="auto" w:val="clear"/>
        <w:tabs>
          <w:tab w:val="clear" w:pos="720"/>
          <w:tab w:val="left" w:pos="641" w:leader="none"/>
        </w:tabs>
        <w:spacing w:lineRule="exact" w:line="216"/>
        <w:ind w:left="80" w:firstLine="340"/>
        <w:jc w:val="both"/>
        <w:rPr/>
      </w:pPr>
      <w:r>
        <w:rPr>
          <w:rStyle w:val="58"/>
        </w:rPr>
        <w:t>Что понимается под неприкосновенностью депутата?</w:t>
      </w:r>
    </w:p>
    <w:p>
      <w:pPr>
        <w:pStyle w:val="5110"/>
        <w:numPr>
          <w:ilvl w:val="1"/>
          <w:numId w:val="30"/>
        </w:numPr>
        <w:shd w:fill="auto" w:val="clear"/>
        <w:tabs>
          <w:tab w:val="clear" w:pos="720"/>
          <w:tab w:val="left" w:pos="387" w:leader="none"/>
        </w:tabs>
        <w:spacing w:lineRule="exact" w:line="216"/>
        <w:ind w:left="420" w:right="20" w:hanging="340"/>
        <w:rPr/>
      </w:pPr>
      <w:r>
        <w:rPr>
          <w:rStyle w:val="58"/>
        </w:rPr>
        <w:t>Раскройте механизм принятия федеральных законов, федеральных</w:t>
        <w:br/>
        <w:t>конституционных законов.</w:t>
      </w:r>
    </w:p>
    <w:p>
      <w:pPr>
        <w:pStyle w:val="5110"/>
        <w:numPr>
          <w:ilvl w:val="1"/>
          <w:numId w:val="30"/>
        </w:numPr>
        <w:shd w:fill="auto" w:val="clear"/>
        <w:tabs>
          <w:tab w:val="clear" w:pos="720"/>
          <w:tab w:val="left" w:pos="382" w:leader="none"/>
        </w:tabs>
        <w:spacing w:lineRule="exact" w:line="216"/>
        <w:ind w:left="420" w:right="20" w:hanging="340"/>
        <w:rPr/>
      </w:pPr>
      <w:r>
        <w:rPr>
          <w:rStyle w:val="58"/>
        </w:rPr>
        <w:t>Какой существует механизм преодоления вето Президента РФ и Сове-</w:t>
        <w:br/>
        <w:t>та Федерации?</w:t>
      </w:r>
    </w:p>
    <w:p>
      <w:pPr>
        <w:pStyle w:val="5110"/>
        <w:numPr>
          <w:ilvl w:val="1"/>
          <w:numId w:val="30"/>
        </w:numPr>
        <w:shd w:fill="auto" w:val="clear"/>
        <w:tabs>
          <w:tab w:val="clear" w:pos="720"/>
          <w:tab w:val="left" w:pos="382" w:leader="none"/>
        </w:tabs>
        <w:spacing w:lineRule="exact" w:line="216"/>
        <w:ind w:left="80" w:hanging="0"/>
        <w:jc w:val="both"/>
        <w:rPr/>
      </w:pPr>
      <w:r>
        <w:rPr>
          <w:rStyle w:val="58"/>
        </w:rPr>
        <w:t>Раскройте механизм назначения Председателя Правительства РФ.</w:t>
      </w:r>
    </w:p>
    <w:p>
      <w:pPr>
        <w:pStyle w:val="5110"/>
        <w:numPr>
          <w:ilvl w:val="1"/>
          <w:numId w:val="30"/>
        </w:numPr>
        <w:shd w:fill="auto" w:val="clear"/>
        <w:tabs>
          <w:tab w:val="clear" w:pos="720"/>
          <w:tab w:val="left" w:pos="387" w:leader="none"/>
        </w:tabs>
        <w:spacing w:lineRule="exact" w:line="216"/>
        <w:ind w:left="420" w:right="20" w:hanging="340"/>
        <w:rPr/>
      </w:pPr>
      <w:r>
        <w:rPr>
          <w:rStyle w:val="58"/>
        </w:rPr>
        <w:t>Кто определяет порядок, функции и задачи работы Правитель-</w:t>
        <w:br/>
        <w:t>ства РФ?</w:t>
      </w:r>
    </w:p>
    <w:p>
      <w:pPr>
        <w:pStyle w:val="5110"/>
        <w:numPr>
          <w:ilvl w:val="1"/>
          <w:numId w:val="30"/>
        </w:numPr>
        <w:shd w:fill="auto" w:val="clear"/>
        <w:tabs>
          <w:tab w:val="clear" w:pos="720"/>
          <w:tab w:val="left" w:pos="387" w:leader="none"/>
        </w:tabs>
        <w:spacing w:lineRule="exact" w:line="216"/>
        <w:ind w:left="80" w:hanging="0"/>
        <w:jc w:val="both"/>
        <w:rPr/>
      </w:pPr>
      <w:r>
        <w:rPr>
          <w:rStyle w:val="58"/>
        </w:rPr>
        <w:t>Какова юридическая природа актов Правительства РФ?</w:t>
      </w:r>
    </w:p>
    <w:p>
      <w:pPr>
        <w:pStyle w:val="5110"/>
        <w:numPr>
          <w:ilvl w:val="1"/>
          <w:numId w:val="30"/>
        </w:numPr>
        <w:shd w:fill="auto" w:val="clear"/>
        <w:tabs>
          <w:tab w:val="clear" w:pos="720"/>
          <w:tab w:val="left" w:pos="382" w:leader="none"/>
        </w:tabs>
        <w:spacing w:lineRule="exact" w:line="216"/>
        <w:ind w:left="420" w:right="20" w:hanging="340"/>
        <w:rPr/>
      </w:pPr>
      <w:r>
        <w:rPr>
          <w:rStyle w:val="58"/>
        </w:rPr>
        <w:t>Какие нормативные акты требуют получения обязательного заключе-</w:t>
        <w:br/>
        <w:t>ния Правительства РФ?</w:t>
      </w:r>
    </w:p>
    <w:p>
      <w:pPr>
        <w:pStyle w:val="5110"/>
        <w:numPr>
          <w:ilvl w:val="1"/>
          <w:numId w:val="30"/>
        </w:numPr>
        <w:shd w:fill="auto" w:val="clear"/>
        <w:tabs>
          <w:tab w:val="clear" w:pos="720"/>
          <w:tab w:val="left" w:pos="387" w:leader="none"/>
        </w:tabs>
        <w:spacing w:lineRule="exact" w:line="216"/>
        <w:ind w:left="420" w:right="20" w:hanging="340"/>
        <w:rPr/>
      </w:pPr>
      <w:r>
        <w:rPr>
          <w:rStyle w:val="58"/>
        </w:rPr>
        <w:t>В чем отличие судебной власти от других видов государственной вла-</w:t>
        <w:br/>
        <w:t>сти?</w:t>
      </w:r>
    </w:p>
    <w:p>
      <w:pPr>
        <w:pStyle w:val="5110"/>
        <w:numPr>
          <w:ilvl w:val="1"/>
          <w:numId w:val="30"/>
        </w:numPr>
        <w:shd w:fill="auto" w:val="clear"/>
        <w:tabs>
          <w:tab w:val="clear" w:pos="720"/>
          <w:tab w:val="left" w:pos="382" w:leader="none"/>
        </w:tabs>
        <w:spacing w:lineRule="exact" w:line="216"/>
        <w:ind w:left="80" w:hanging="0"/>
        <w:jc w:val="both"/>
        <w:rPr/>
      </w:pPr>
      <w:r>
        <w:rPr>
          <w:rStyle w:val="58"/>
        </w:rPr>
        <w:t>Назовите основные элементы системы судебной власти.</w:t>
      </w:r>
    </w:p>
    <w:p>
      <w:pPr>
        <w:pStyle w:val="16"/>
        <w:keepNext w:val="true"/>
        <w:keepLines/>
        <w:shd w:fill="auto" w:val="clear"/>
        <w:spacing w:lineRule="exact" w:line="220" w:before="0" w:after="109"/>
        <w:ind w:left="5580" w:hanging="0"/>
        <w:rPr/>
      </w:pPr>
      <w:bookmarkStart w:id="126" w:name="bookmark126"/>
      <w:r>
        <w:rPr>
          <w:rStyle w:val="1Calibri"/>
          <w:b w:val="false"/>
          <w:bCs w:val="false"/>
        </w:rPr>
        <w:t>ГЛАВА 9</w:t>
      </w:r>
      <w:bookmarkEnd w:id="126"/>
    </w:p>
    <w:p>
      <w:pPr>
        <w:pStyle w:val="16"/>
        <w:keepNext w:val="true"/>
        <w:keepLines/>
        <w:shd w:fill="auto" w:val="clear"/>
        <w:spacing w:lineRule="exact" w:line="220" w:before="0" w:after="1849"/>
        <w:ind w:left="20" w:hanging="0"/>
        <w:rPr/>
      </w:pPr>
      <w:bookmarkStart w:id="127" w:name="bookmark127"/>
      <w:r>
        <w:rPr>
          <w:rStyle w:val="1Calibri"/>
          <w:b w:val="false"/>
          <w:bCs w:val="false"/>
        </w:rPr>
        <w:t>КОНСТИТУЦИОННЫЕ ОСНОВЫ МЕСТНОГО САМОУПРАВЛЕНИЯ</w:t>
      </w:r>
      <w:bookmarkEnd w:id="127"/>
    </w:p>
    <w:p>
      <w:pPr>
        <w:pStyle w:val="16"/>
        <w:keepNext w:val="true"/>
        <w:keepLines/>
        <w:shd w:fill="auto" w:val="clear"/>
        <w:spacing w:lineRule="exact" w:line="220" w:before="0" w:after="88"/>
        <w:ind w:left="140" w:hanging="0"/>
        <w:rPr/>
      </w:pPr>
      <w:bookmarkStart w:id="128" w:name="bookmark128"/>
      <w:r>
        <w:rPr>
          <w:rStyle w:val="1Calibri"/>
          <w:b w:val="false"/>
          <w:bCs w:val="false"/>
        </w:rPr>
        <w:t>9.1. История развития местного самоуправления в России</w:t>
      </w:r>
      <w:bookmarkEnd w:id="128"/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В советское время термин «местное самоуправление» считался</w:t>
        <w:br/>
        <w:t>неприемлемым на фоне теории полновластия Советов народных де-</w:t>
        <w:br/>
        <w:t>путатов в условиях социализма. О земстве даже не вспоминали. Но-</w:t>
        <w:br/>
        <w:t>вые веяния в отношении к местному самоуправлению обозначились</w:t>
        <w:br/>
        <w:t>с началом перестройки, но пробивали себе дорогу с большим трудом,</w:t>
        <w:br/>
        <w:t>что получило отражение хотя и в прогрессивном для того времени, но</w:t>
        <w:br/>
        <w:t>противоречивом Законе СССР от 9 апреля 1990 г. № 1744-1 «Об об-</w:t>
        <w:br/>
        <w:t>щих началах местного самоуправления и местного хозяйства в СССР».</w:t>
        <w:br/>
        <w:t>Попытка путем принятия Закона РСФСР от 6 июля 1991 г. № 1550-1</w:t>
        <w:br/>
        <w:t>«О местном самоуправлении в РСФСР» ввести местное самоуправле-</w:t>
        <w:br/>
        <w:t>ние «сверху», не реформируя прежнюю систему местного самоуправ-</w:t>
        <w:br/>
        <w:t>ления, не дала ожидаемых результатов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Осенью 1993 г. начался новый этап реформирования местно-</w:t>
        <w:br/>
        <w:t>го самоуправления: 9 октября издан Указ Президента РФ № 1617</w:t>
        <w:br/>
        <w:t>«О реформе представительных органов власти и органов местного са-</w:t>
        <w:br/>
        <w:t>моуправления в Российской Федерации», а 26 октября — Указ Прези-</w:t>
        <w:br/>
        <w:t>дента РФ № 1760 «О реформе местного самоуправления в Российской</w:t>
        <w:br/>
        <w:t>Федерации». Этим Указом Президента РФ было утверждено Положе-</w:t>
        <w:br/>
        <w:t>ние об основах организации местного самоуправления в РФ на период</w:t>
        <w:br/>
        <w:t>поэтапной конституционной реформы. 29 октября Указом Президен-</w:t>
        <w:br/>
        <w:t>та РФ утверждены Основные положения о выборах в органы местного</w:t>
        <w:br/>
        <w:t>самоуправления.</w:t>
      </w:r>
    </w:p>
    <w:p>
      <w:pPr>
        <w:sectPr>
          <w:headerReference w:type="even" r:id="rId79"/>
          <w:headerReference w:type="default" r:id="rId80"/>
          <w:type w:val="nextPage"/>
          <w:pgSz w:orient="landscape" w:w="16838" w:h="11906"/>
          <w:pgMar w:left="1538" w:right="2027" w:gutter="0" w:header="0" w:top="1171" w:footer="0" w:bottom="566"/>
          <w:pgNumType w:fmt="decimal"/>
          <w:cols w:num="2" w:space="242" w:equalWidth="true" w:sep="false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before="0" w:after="0"/>
        <w:ind w:left="20" w:right="20" w:firstLine="540"/>
        <w:rPr/>
      </w:pPr>
      <w:r>
        <w:rPr/>
        <w:t>Деятельность местных Советов — представительных органов в си-</w:t>
        <w:br/>
        <w:t>стеме местного самоуправления прекращалась. Функции местных Сове-</w:t>
        <w:br/>
        <w:t>тов были возложены на местную организацию — исполнительные органы</w:t>
        <w:br/>
        <w:t>в системе местного самоуправления. Выборы новых представительных</w:t>
        <w:br/>
        <w:t>органов местного самоуправления в основном состоялись в 1994 г.</w:t>
      </w:r>
    </w:p>
    <w:p>
      <w:pPr>
        <w:pStyle w:val="TextBody"/>
        <w:shd w:fill="auto" w:val="clear"/>
        <w:spacing w:before="0" w:after="316"/>
        <w:ind w:left="20" w:right="20" w:firstLine="540"/>
        <w:rPr/>
      </w:pPr>
      <w:r>
        <w:rPr/>
        <w:t>Конституция РФ 1993 г., признавая и гарантируя местное са-</w:t>
        <w:br/>
        <w:t>моуправление в России, выступает в качестве важнейшей правовой</w:t>
        <w:br/>
        <w:t>основы дальнейшего процесса реформирования системы местного са-</w:t>
        <w:br/>
        <w:t>моуправления. В развитие этих положений 28 августа 1995 г. был при-</w:t>
        <w:br/>
        <w:t>нят Федеральный закон «Об общих принципах организации местного</w:t>
        <w:br/>
        <w:t>самоуправления в Российской Федерации». Прошло еще восемь лет,</w:t>
        <w:br/>
        <w:t>и 6 октября 2003 г. принят новый Федеральный закон № 131-ФЭ с тем</w:t>
        <w:br/>
        <w:t>же названием, вступивший в действие с 1 января 2006 г.</w:t>
      </w:r>
    </w:p>
    <w:p>
      <w:pPr>
        <w:pStyle w:val="16"/>
        <w:keepNext w:val="true"/>
        <w:keepLines/>
        <w:shd w:fill="auto" w:val="clear"/>
        <w:spacing w:lineRule="exact" w:line="220" w:before="0" w:after="0"/>
        <w:ind w:left="20" w:hanging="0"/>
        <w:jc w:val="both"/>
        <w:rPr/>
      </w:pPr>
      <w:bookmarkStart w:id="129" w:name="bookmark129"/>
      <w:r>
        <w:rPr>
          <w:rStyle w:val="1Calibri"/>
          <w:b w:val="false"/>
          <w:bCs w:val="false"/>
        </w:rPr>
        <w:t>9.2. Понятие, функции, принципы местного самоуправления</w:t>
      </w:r>
      <w:bookmarkEnd w:id="129"/>
    </w:p>
    <w:p>
      <w:pPr>
        <w:pStyle w:val="16"/>
        <w:keepNext w:val="true"/>
        <w:keepLines/>
        <w:shd w:fill="auto" w:val="clear"/>
        <w:spacing w:lineRule="exact" w:line="220" w:before="0" w:after="107"/>
        <w:ind w:left="780" w:hanging="240"/>
        <w:jc w:val="both"/>
        <w:rPr/>
      </w:pPr>
      <w:bookmarkStart w:id="130" w:name="bookmark130"/>
      <w:r>
        <w:rPr>
          <w:rStyle w:val="1Calibri"/>
          <w:b w:val="false"/>
          <w:bCs w:val="false"/>
        </w:rPr>
        <w:t>и основы деятельности</w:t>
      </w:r>
      <w:bookmarkEnd w:id="130"/>
    </w:p>
    <w:p>
      <w:pPr>
        <w:pStyle w:val="TextBody"/>
        <w:shd w:fill="auto" w:val="clear"/>
        <w:spacing w:before="0" w:after="0"/>
        <w:ind w:left="20" w:right="40" w:firstLine="520"/>
        <w:rPr/>
      </w:pPr>
      <w:r>
        <w:rPr>
          <w:rStyle w:val="Style19"/>
        </w:rPr>
        <w:t>Местное самоуправление</w:t>
      </w:r>
      <w:r>
        <w:rPr/>
        <w:t xml:space="preserve"> — это система организации и деятель-</w:t>
        <w:br/>
        <w:t>ности граждан, обеспечивающая самостоятельное решение населе-</w:t>
        <w:br/>
        <w:t>нием вопросов местного значения, управление муниципальной соб-</w:t>
        <w:br/>
        <w:t>ственностью, исходя из интересов всех жителей данной территории.</w:t>
        <w:br/>
        <w:t>Эта система представляет собой совокупность организационных форм</w:t>
        <w:br/>
        <w:t>и институтов прямого волеизъявления, выборных и других органов</w:t>
        <w:br/>
        <w:t>местного самоуправления, посредством которых реализуются прин-</w:t>
        <w:br/>
        <w:t>ципы и функции местного самоуправления.</w:t>
      </w:r>
    </w:p>
    <w:p>
      <w:pPr>
        <w:pStyle w:val="TextBody"/>
        <w:shd w:fill="auto" w:val="clear"/>
        <w:spacing w:before="0" w:after="0"/>
        <w:ind w:left="20" w:right="40" w:firstLine="520"/>
        <w:rPr/>
      </w:pPr>
      <w:r>
        <w:rPr/>
        <w:t>Под функциями местного самоуправления понимаются основ-</w:t>
        <w:br/>
        <w:t>ные направления муниципальной деятельности. Они обусловлены</w:t>
        <w:br/>
        <w:t>природой местного самоуправления, его принципами, а также целя-</w:t>
        <w:br/>
        <w:t>ми и задачами, к достижению которых стремится местное самоуправ-</w:t>
        <w:br/>
        <w:t>ление.</w:t>
      </w:r>
    </w:p>
    <w:p>
      <w:pPr>
        <w:pStyle w:val="TextBody"/>
        <w:shd w:fill="auto" w:val="clear"/>
        <w:spacing w:before="0" w:after="0"/>
        <w:ind w:left="20" w:right="40" w:firstLine="520"/>
        <w:rPr/>
      </w:pPr>
      <w:r>
        <w:rPr/>
        <w:t>Местное самоуправление призвано обеспечить потребности на-</w:t>
        <w:br/>
        <w:t>селения в разных услугах (в социально-культурной и иных сферах</w:t>
        <w:br/>
        <w:t>местной жизни), реализацию социально-экономического потенциала</w:t>
        <w:br/>
        <w:t>самоуправляющихся территориальных единиц, оптимальное сочета-</w:t>
        <w:br/>
        <w:t>ние местных и общегосударственных интересов и т.д.</w:t>
      </w:r>
    </w:p>
    <w:p>
      <w:pPr>
        <w:pStyle w:val="TextBody"/>
        <w:shd w:fill="auto" w:val="clear"/>
        <w:spacing w:before="0" w:after="0"/>
        <w:ind w:left="780" w:hanging="240"/>
        <w:rPr/>
      </w:pPr>
      <w:r>
        <w:rPr/>
        <w:t>Основные функции местного самоуправления:</w:t>
      </w:r>
    </w:p>
    <w:p>
      <w:pPr>
        <w:pStyle w:val="TextBody"/>
        <w:numPr>
          <w:ilvl w:val="0"/>
          <w:numId w:val="29"/>
        </w:numPr>
        <w:shd w:fill="auto" w:val="clear"/>
        <w:tabs>
          <w:tab w:val="clear" w:pos="720"/>
          <w:tab w:val="left" w:pos="790" w:leader="none"/>
        </w:tabs>
        <w:spacing w:before="0" w:after="0"/>
        <w:ind w:left="780" w:hanging="240"/>
        <w:rPr/>
      </w:pPr>
      <w:r>
        <w:rPr/>
        <w:t>обеспечение участия населения в решении местных дел;</w:t>
      </w:r>
    </w:p>
    <w:p>
      <w:pPr>
        <w:pStyle w:val="TextBody"/>
        <w:numPr>
          <w:ilvl w:val="0"/>
          <w:numId w:val="29"/>
        </w:numPr>
        <w:shd w:fill="auto" w:val="clear"/>
        <w:tabs>
          <w:tab w:val="clear" w:pos="720"/>
          <w:tab w:val="left" w:pos="785" w:leader="none"/>
        </w:tabs>
        <w:spacing w:before="0" w:after="0"/>
        <w:ind w:left="780" w:right="40" w:hanging="240"/>
        <w:jc w:val="left"/>
        <w:rPr/>
      </w:pPr>
      <w:r>
        <w:rPr/>
        <w:t>управление муниципальной собственностью, финансовыми</w:t>
        <w:br/>
        <w:t>средствами местного управления;</w:t>
      </w:r>
    </w:p>
    <w:p>
      <w:pPr>
        <w:pStyle w:val="TextBody"/>
        <w:numPr>
          <w:ilvl w:val="0"/>
          <w:numId w:val="29"/>
        </w:numPr>
        <w:shd w:fill="auto" w:val="clear"/>
        <w:tabs>
          <w:tab w:val="clear" w:pos="720"/>
          <w:tab w:val="left" w:pos="794" w:leader="none"/>
        </w:tabs>
        <w:spacing w:before="0" w:after="0"/>
        <w:ind w:left="780" w:hanging="240"/>
        <w:rPr/>
      </w:pPr>
      <w:r>
        <w:rPr/>
        <w:t>обеспечение развития соответствующей территории;</w:t>
      </w:r>
    </w:p>
    <w:p>
      <w:pPr>
        <w:pStyle w:val="TextBody"/>
        <w:numPr>
          <w:ilvl w:val="0"/>
          <w:numId w:val="29"/>
        </w:numPr>
        <w:shd w:fill="auto" w:val="clear"/>
        <w:tabs>
          <w:tab w:val="clear" w:pos="720"/>
          <w:tab w:val="left" w:pos="790" w:leader="none"/>
        </w:tabs>
        <w:spacing w:before="0" w:after="0"/>
        <w:ind w:left="780" w:right="40" w:hanging="240"/>
        <w:rPr/>
      </w:pPr>
      <w:r>
        <w:rPr/>
        <w:t>обеспечение потребностей населения в социально-куль-</w:t>
        <w:br/>
        <w:t>турных, коммунально-бытовых и других жизненно важных</w:t>
        <w:br/>
        <w:t>услугах;</w:t>
      </w:r>
    </w:p>
    <w:p>
      <w:pPr>
        <w:pStyle w:val="TextBody"/>
        <w:numPr>
          <w:ilvl w:val="0"/>
          <w:numId w:val="29"/>
        </w:numPr>
        <w:shd w:fill="auto" w:val="clear"/>
        <w:tabs>
          <w:tab w:val="clear" w:pos="720"/>
          <w:tab w:val="left" w:pos="790" w:leader="none"/>
        </w:tabs>
        <w:spacing w:lineRule="exact" w:line="230" w:before="0" w:after="0"/>
        <w:ind w:left="780" w:right="40" w:hanging="240"/>
        <w:jc w:val="left"/>
        <w:rPr/>
      </w:pPr>
      <w:r>
        <w:rPr/>
        <w:t>охрана общественного порядка, обеспечение режима законно-</w:t>
        <w:br/>
        <w:t>сти на данной территории;</w:t>
      </w:r>
    </w:p>
    <w:p>
      <w:pPr>
        <w:pStyle w:val="TextBody"/>
        <w:numPr>
          <w:ilvl w:val="0"/>
          <w:numId w:val="29"/>
        </w:numPr>
        <w:shd w:fill="auto" w:val="clear"/>
        <w:tabs>
          <w:tab w:val="clear" w:pos="720"/>
          <w:tab w:val="left" w:pos="785" w:leader="none"/>
        </w:tabs>
        <w:spacing w:lineRule="exact" w:line="230" w:before="0" w:after="0"/>
        <w:ind w:left="780" w:right="40" w:hanging="240"/>
        <w:rPr/>
      </w:pPr>
      <w:r>
        <w:rPr/>
        <w:t>защита интересов и прав местного самоуправления, гаранти-</w:t>
        <w:br/>
        <w:t>рованных Конституцией РФ и федеральным законодатель-</w:t>
        <w:br/>
        <w:t>ством.</w:t>
      </w:r>
    </w:p>
    <w:p>
      <w:pPr>
        <w:pStyle w:val="TextBody"/>
        <w:shd w:fill="auto" w:val="clear"/>
        <w:spacing w:lineRule="exact" w:line="250" w:before="0" w:after="0"/>
        <w:ind w:left="20" w:right="20" w:firstLine="540"/>
        <w:rPr/>
      </w:pPr>
      <w:r>
        <w:rPr/>
        <w:t>Принципы местного самоуправления — это обусловленные</w:t>
        <w:br/>
        <w:t>природой местного самоуправления коренные начала и идеи, лежа-</w:t>
        <w:br/>
        <w:t>щие в основе организации и деятельности населения, формируемых</w:t>
        <w:br/>
        <w:t>им органов, самостоятельно осуществляющих управление местными</w:t>
        <w:br/>
        <w:t>делами.</w:t>
      </w:r>
    </w:p>
    <w:p>
      <w:pPr>
        <w:pStyle w:val="TextBody"/>
        <w:shd w:fill="auto" w:val="clear"/>
        <w:spacing w:lineRule="exact" w:line="250" w:before="0" w:after="0"/>
        <w:ind w:left="20" w:right="20" w:firstLine="540"/>
        <w:rPr/>
      </w:pPr>
      <w:r>
        <w:rPr/>
        <w:t>В основе местного самоуправления лежат следующие основные</w:t>
        <w:br/>
        <w:t>принципы, закрепляемые Конституцией РФ и федеральным законо-</w:t>
        <w:br/>
        <w:t>дательством:</w:t>
      </w:r>
    </w:p>
    <w:p>
      <w:pPr>
        <w:pStyle w:val="TextBody"/>
        <w:numPr>
          <w:ilvl w:val="0"/>
          <w:numId w:val="29"/>
        </w:numPr>
        <w:shd w:fill="auto" w:val="clear"/>
        <w:tabs>
          <w:tab w:val="clear" w:pos="720"/>
          <w:tab w:val="left" w:pos="810" w:leader="none"/>
        </w:tabs>
        <w:spacing w:lineRule="exact" w:line="250" w:before="0" w:after="0"/>
        <w:ind w:left="820" w:right="20" w:hanging="260"/>
        <w:rPr/>
      </w:pPr>
      <w:r>
        <w:rPr/>
        <w:t>самостоятельность решения населением всех вопросов мест-</w:t>
        <w:br/>
        <w:t>ного значения;</w:t>
      </w:r>
    </w:p>
    <w:p>
      <w:pPr>
        <w:pStyle w:val="TextBody"/>
        <w:numPr>
          <w:ilvl w:val="0"/>
          <w:numId w:val="29"/>
        </w:numPr>
        <w:shd w:fill="auto" w:val="clear"/>
        <w:tabs>
          <w:tab w:val="clear" w:pos="720"/>
          <w:tab w:val="left" w:pos="810" w:leader="none"/>
        </w:tabs>
        <w:spacing w:lineRule="exact" w:line="250" w:before="0" w:after="0"/>
        <w:ind w:left="820" w:right="20" w:hanging="260"/>
        <w:rPr/>
      </w:pPr>
      <w:r>
        <w:rPr/>
        <w:t>организационное обособление местного самоуправления</w:t>
        <w:br/>
        <w:t>в системе управления обществом и государством;</w:t>
      </w:r>
    </w:p>
    <w:p>
      <w:pPr>
        <w:pStyle w:val="TextBody"/>
        <w:numPr>
          <w:ilvl w:val="0"/>
          <w:numId w:val="29"/>
        </w:numPr>
        <w:shd w:fill="auto" w:val="clear"/>
        <w:tabs>
          <w:tab w:val="clear" w:pos="720"/>
          <w:tab w:val="left" w:pos="810" w:leader="none"/>
        </w:tabs>
        <w:spacing w:lineRule="exact" w:line="250" w:before="0" w:after="0"/>
        <w:ind w:left="820" w:right="20" w:hanging="260"/>
        <w:rPr/>
      </w:pPr>
      <w:r>
        <w:rPr/>
        <w:t>многообразие организационных форм осуществления мест-</w:t>
        <w:br/>
        <w:t>ного самоуправления;</w:t>
      </w:r>
    </w:p>
    <w:p>
      <w:pPr>
        <w:pStyle w:val="TextBody"/>
        <w:numPr>
          <w:ilvl w:val="0"/>
          <w:numId w:val="29"/>
        </w:numPr>
        <w:shd w:fill="auto" w:val="clear"/>
        <w:tabs>
          <w:tab w:val="clear" w:pos="720"/>
          <w:tab w:val="left" w:pos="805" w:leader="none"/>
        </w:tabs>
        <w:spacing w:lineRule="exact" w:line="250" w:before="0" w:after="0"/>
        <w:ind w:left="820" w:right="20" w:hanging="260"/>
        <w:rPr/>
      </w:pPr>
      <w:r>
        <w:rPr/>
        <w:t>соразмерность полномочий местного самоуправления мате-</w:t>
        <w:br/>
        <w:t>риально-финансовым ресурсам.</w:t>
      </w:r>
    </w:p>
    <w:p>
      <w:pPr>
        <w:pStyle w:val="TextBody"/>
        <w:shd w:fill="auto" w:val="clear"/>
        <w:spacing w:lineRule="exact" w:line="250" w:before="0" w:after="0"/>
        <w:ind w:left="20" w:right="20" w:firstLine="540"/>
        <w:rPr/>
      </w:pPr>
      <w:r>
        <w:rPr/>
        <w:t>Конституция РФ предусматривает, что местное самоуправле-</w:t>
        <w:br/>
        <w:t>ние осуществляется гражданами не только через выборные и другие</w:t>
        <w:br/>
        <w:t>органы местного самоуправления, но и путем форм прямого волеизъ-</w:t>
        <w:br/>
        <w:t>явления. К таким формам относятся сход граждан (местный референ-</w:t>
        <w:br/>
        <w:t>дум), собрание, конференция граждан (собрание делегатов). Граждане</w:t>
        <w:br/>
        <w:t>вправе участвовать в осуществлении местного самоуправления в иных</w:t>
        <w:br/>
        <w:t>формах, не противоречащих Конституции РФ, федеральным законам,</w:t>
        <w:br/>
        <w:t>законам субъектов Федерации.</w:t>
      </w:r>
    </w:p>
    <w:p>
      <w:pPr>
        <w:pStyle w:val="TextBody"/>
        <w:shd w:fill="auto" w:val="clear"/>
        <w:spacing w:lineRule="exact" w:line="250" w:before="0" w:after="0"/>
        <w:ind w:left="20" w:right="20" w:firstLine="540"/>
        <w:rPr/>
      </w:pPr>
      <w:r>
        <w:rPr/>
        <w:t>Глава муниципального образования является высшим должност-</w:t>
        <w:br/>
        <w:t>ным лицом муниципального образования и уставом муниципального</w:t>
        <w:br/>
        <w:t>образования наделяется собственными полномочиями по решению</w:t>
        <w:br/>
        <w:t>вопросов местного значения.</w:t>
      </w:r>
    </w:p>
    <w:p>
      <w:pPr>
        <w:pStyle w:val="TextBody"/>
        <w:shd w:fill="auto" w:val="clear"/>
        <w:spacing w:lineRule="exact" w:line="250" w:before="0" w:after="0"/>
        <w:ind w:left="20" w:right="20" w:firstLine="540"/>
        <w:rPr/>
      </w:pPr>
      <w:r>
        <w:rPr/>
        <w:t>Глава муниципального образования в соответствии с уставом</w:t>
        <w:br/>
        <w:t>муниципального образования:</w:t>
      </w:r>
    </w:p>
    <w:p>
      <w:pPr>
        <w:pStyle w:val="TextBody"/>
        <w:numPr>
          <w:ilvl w:val="0"/>
          <w:numId w:val="29"/>
        </w:numPr>
        <w:shd w:fill="auto" w:val="clear"/>
        <w:tabs>
          <w:tab w:val="clear" w:pos="720"/>
          <w:tab w:val="left" w:pos="814" w:leader="none"/>
        </w:tabs>
        <w:spacing w:lineRule="exact" w:line="250" w:before="0" w:after="0"/>
        <w:ind w:left="820" w:right="20" w:hanging="260"/>
        <w:rPr/>
      </w:pPr>
      <w:r>
        <w:rPr/>
        <w:t>избирается на муниципальных выборах либо представитель-</w:t>
        <w:br/>
        <w:t>ным органом муниципального образования из своего со-</w:t>
        <w:br/>
        <w:t>става;</w:t>
      </w:r>
    </w:p>
    <w:p>
      <w:pPr>
        <w:pStyle w:val="TextBody"/>
        <w:numPr>
          <w:ilvl w:val="0"/>
          <w:numId w:val="29"/>
        </w:numPr>
        <w:shd w:fill="auto" w:val="clear"/>
        <w:tabs>
          <w:tab w:val="clear" w:pos="720"/>
          <w:tab w:val="left" w:pos="814" w:leader="none"/>
        </w:tabs>
        <w:spacing w:lineRule="exact" w:line="250" w:before="0" w:after="0"/>
        <w:ind w:left="820" w:right="20" w:hanging="260"/>
        <w:rPr/>
      </w:pPr>
      <w:r>
        <w:rPr/>
        <w:t>в случае избрания на муниципальных выборах либо входит</w:t>
        <w:br/>
        <w:t>в состав представительного органа муниципального образо-</w:t>
        <w:br/>
        <w:t>вания с правом решающего голоса и исполняет полномочия</w:t>
        <w:br/>
        <w:t>его председателя, либо возглавляет местную администрацию;</w:t>
      </w:r>
    </w:p>
    <w:p>
      <w:pPr>
        <w:pStyle w:val="TextBody"/>
        <w:numPr>
          <w:ilvl w:val="0"/>
          <w:numId w:val="29"/>
        </w:numPr>
        <w:shd w:fill="auto" w:val="clear"/>
        <w:tabs>
          <w:tab w:val="clear" w:pos="720"/>
          <w:tab w:val="left" w:pos="810" w:leader="none"/>
        </w:tabs>
        <w:spacing w:lineRule="exact" w:line="250" w:before="0" w:after="0"/>
        <w:ind w:left="820" w:right="20" w:hanging="260"/>
        <w:rPr/>
      </w:pPr>
      <w:r>
        <w:rPr/>
        <w:t>в случае избрания представительным органом муниципаль-</w:t>
        <w:br/>
        <w:t>ного образования исполняет полномочия его председателя;</w:t>
      </w:r>
      <w:r>
        <w:br w:type="page"/>
      </w:r>
    </w:p>
    <w:p>
      <w:pPr>
        <w:sectPr>
          <w:headerReference w:type="even" r:id="rId81"/>
          <w:headerReference w:type="default" r:id="rId82"/>
          <w:type w:val="nextPage"/>
          <w:pgSz w:orient="landscape" w:w="16838" w:h="11906"/>
          <w:pgMar w:left="1538" w:right="2027" w:gutter="0" w:header="0" w:top="1171" w:footer="0" w:bottom="566"/>
          <w:pgNumType w:start="199" w:fmt="decimal"/>
          <w:cols w:num="2" w:space="242" w:equalWidth="true" w:sep="false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shd w:fill="auto" w:val="clear"/>
        <w:tabs>
          <w:tab w:val="clear" w:pos="720"/>
          <w:tab w:val="left" w:pos="810" w:leader="none"/>
        </w:tabs>
        <w:spacing w:lineRule="exact" w:line="250" w:before="0" w:after="0"/>
        <w:ind w:left="820" w:right="20" w:hanging="260"/>
        <w:rPr/>
      </w:pPr>
      <w:r>
        <w:rPr/>
      </w:r>
    </w:p>
    <w:p>
      <w:pPr>
        <w:pStyle w:val="TextBody"/>
        <w:numPr>
          <w:ilvl w:val="0"/>
          <w:numId w:val="29"/>
        </w:numPr>
        <w:shd w:fill="auto" w:val="clear"/>
        <w:tabs>
          <w:tab w:val="clear" w:pos="720"/>
          <w:tab w:val="left" w:pos="850" w:leader="none"/>
        </w:tabs>
        <w:spacing w:lineRule="exact" w:line="245" w:before="0" w:after="0"/>
        <w:ind w:left="860" w:right="40" w:hanging="260"/>
        <w:rPr/>
      </w:pPr>
      <w:r>
        <w:rPr/>
        <w:t>не может одновременно исполнять полномочия председате-</w:t>
        <w:br/>
        <w:t>ля представительного органа муниципального образования</w:t>
        <w:br/>
        <w:t>и полномочия главы местной администрации;</w:t>
      </w:r>
    </w:p>
    <w:p>
      <w:pPr>
        <w:pStyle w:val="TextBody"/>
        <w:numPr>
          <w:ilvl w:val="0"/>
          <w:numId w:val="29"/>
        </w:numPr>
        <w:shd w:fill="auto" w:val="clear"/>
        <w:tabs>
          <w:tab w:val="clear" w:pos="720"/>
          <w:tab w:val="left" w:pos="850" w:leader="none"/>
        </w:tabs>
        <w:spacing w:lineRule="exact" w:line="245" w:before="0" w:after="0"/>
        <w:ind w:left="860" w:right="40" w:hanging="260"/>
        <w:rPr/>
      </w:pPr>
      <w:r>
        <w:rPr/>
        <w:t>в случае формирования представительного органа муници-</w:t>
        <w:br/>
        <w:t>пального района исполняет полномочия его председателя.</w:t>
      </w:r>
    </w:p>
    <w:p>
      <w:pPr>
        <w:pStyle w:val="TextBody"/>
        <w:shd w:fill="auto" w:val="clear"/>
        <w:spacing w:lineRule="exact" w:line="221" w:before="0" w:after="0"/>
        <w:ind w:left="20" w:right="40" w:firstLine="580"/>
        <w:rPr/>
      </w:pPr>
      <w:r>
        <w:rPr/>
        <w:t>Глава муниципального образования в пределах своих полно-</w:t>
        <w:br/>
        <w:t>мочий:</w:t>
      </w:r>
    </w:p>
    <w:p>
      <w:pPr>
        <w:pStyle w:val="TextBody"/>
        <w:numPr>
          <w:ilvl w:val="0"/>
          <w:numId w:val="29"/>
        </w:numPr>
        <w:shd w:fill="auto" w:val="clear"/>
        <w:tabs>
          <w:tab w:val="clear" w:pos="720"/>
          <w:tab w:val="left" w:pos="850" w:leader="none"/>
        </w:tabs>
        <w:spacing w:lineRule="exact" w:line="245" w:before="0" w:after="0"/>
        <w:ind w:left="860" w:right="40" w:hanging="260"/>
        <w:rPr/>
      </w:pPr>
      <w:r>
        <w:rPr/>
        <w:t>представляет муниципальное образование в отношениях</w:t>
        <w:br/>
        <w:t>с органами местного самоуправления других муниципальных</w:t>
        <w:br/>
        <w:t>образований, органами государственной власти, гражданами</w:t>
        <w:br/>
        <w:t>и организациями, без доверенности действует от имени муни-</w:t>
        <w:br/>
        <w:t>ципального образования;</w:t>
      </w:r>
    </w:p>
    <w:p>
      <w:pPr>
        <w:pStyle w:val="TextBody"/>
        <w:numPr>
          <w:ilvl w:val="0"/>
          <w:numId w:val="29"/>
        </w:numPr>
        <w:shd w:fill="auto" w:val="clear"/>
        <w:tabs>
          <w:tab w:val="clear" w:pos="720"/>
          <w:tab w:val="left" w:pos="850" w:leader="none"/>
        </w:tabs>
        <w:spacing w:before="0" w:after="0"/>
        <w:ind w:left="860" w:right="40" w:hanging="260"/>
        <w:rPr/>
      </w:pPr>
      <w:r>
        <w:rPr/>
        <w:t>подписывает и обнародует в порядке, установленном уставом</w:t>
        <w:br/>
        <w:t>муниципального образования, нормативные правовые акты,</w:t>
        <w:br/>
        <w:t>принятые представительным органом муниципального обра-</w:t>
        <w:br/>
        <w:t>зования;</w:t>
      </w:r>
    </w:p>
    <w:p>
      <w:pPr>
        <w:pStyle w:val="TextBody"/>
        <w:numPr>
          <w:ilvl w:val="0"/>
          <w:numId w:val="29"/>
        </w:numPr>
        <w:shd w:fill="auto" w:val="clear"/>
        <w:tabs>
          <w:tab w:val="clear" w:pos="720"/>
          <w:tab w:val="left" w:pos="850" w:leader="none"/>
        </w:tabs>
        <w:spacing w:lineRule="exact" w:line="245" w:before="0" w:after="0"/>
        <w:ind w:left="20" w:firstLine="580"/>
        <w:rPr/>
      </w:pPr>
      <w:r>
        <w:rPr/>
        <w:t>издает в пределах своих полномочий правовые акты;</w:t>
      </w:r>
    </w:p>
    <w:p>
      <w:pPr>
        <w:pStyle w:val="TextBody"/>
        <w:numPr>
          <w:ilvl w:val="0"/>
          <w:numId w:val="29"/>
        </w:numPr>
        <w:shd w:fill="auto" w:val="clear"/>
        <w:tabs>
          <w:tab w:val="clear" w:pos="720"/>
          <w:tab w:val="left" w:pos="850" w:leader="none"/>
        </w:tabs>
        <w:spacing w:lineRule="exact" w:line="245" w:before="0" w:after="0"/>
        <w:ind w:left="860" w:right="40" w:hanging="260"/>
        <w:rPr/>
      </w:pPr>
      <w:r>
        <w:rPr/>
        <w:t>вправе требовать созыва внеочередного заседания представи-</w:t>
        <w:br/>
        <w:t>тельного органа муниципального образования;</w:t>
      </w:r>
    </w:p>
    <w:p>
      <w:pPr>
        <w:pStyle w:val="TextBody"/>
        <w:numPr>
          <w:ilvl w:val="0"/>
          <w:numId w:val="29"/>
        </w:numPr>
        <w:shd w:fill="auto" w:val="clear"/>
        <w:tabs>
          <w:tab w:val="clear" w:pos="720"/>
          <w:tab w:val="left" w:pos="850" w:leader="none"/>
        </w:tabs>
        <w:spacing w:lineRule="exact" w:line="245" w:before="0" w:after="0"/>
        <w:ind w:left="860" w:right="40" w:hanging="260"/>
        <w:rPr/>
      </w:pPr>
      <w:r>
        <w:rPr/>
        <w:t>обеспечивает осуществление органами местного самоуправ-</w:t>
        <w:br/>
        <w:t>ления полномочий по решению вопросов местного значения</w:t>
        <w:br/>
        <w:t>и отдельных государственных полномочий, переданных орга-</w:t>
        <w:br/>
        <w:t>нам местного самоуправления федеральными законами и за-</w:t>
        <w:br/>
        <w:t>конами субъекта Федерации.</w:t>
      </w:r>
    </w:p>
    <w:p>
      <w:pPr>
        <w:pStyle w:val="TextBody"/>
        <w:shd w:fill="auto" w:val="clear"/>
        <w:spacing w:before="0" w:after="0"/>
        <w:ind w:left="20" w:right="40" w:firstLine="580"/>
        <w:rPr/>
      </w:pPr>
      <w:r>
        <w:rPr/>
        <w:t>Глава муниципального образования подконтролен и подотчетен</w:t>
        <w:br/>
        <w:t>населению и представительному органу муниципального образования.</w:t>
        <w:br/>
        <w:t>Глава муниципального образования представляет представительному</w:t>
        <w:br/>
        <w:t>органу муниципального образования ежегодные отчеты о результатах</w:t>
        <w:br/>
        <w:t>своей деятельности, а в случае если он возглавляет местную админи-</w:t>
        <w:br/>
        <w:t>страцию — о результатах деятельности местной администрации и иных</w:t>
        <w:br/>
        <w:t>подведомственных ему органов местного самоуправления, в том числе</w:t>
        <w:br/>
        <w:t>о решении вопросов, поставленных представительным органом муни-</w:t>
        <w:br/>
        <w:t>ципального образования.</w:t>
      </w:r>
    </w:p>
    <w:p>
      <w:pPr>
        <w:pStyle w:val="TextBody"/>
        <w:shd w:fill="auto" w:val="clear"/>
        <w:spacing w:lineRule="exact" w:line="245" w:before="0" w:after="0"/>
        <w:ind w:left="20" w:right="40" w:firstLine="580"/>
        <w:rPr/>
      </w:pPr>
      <w:r>
        <w:rPr/>
        <w:t>Акты местной администрации, принятые в пределах ее компе-</w:t>
        <w:br/>
        <w:t>тенции, обязательны для исполнения всеми расположенными на соот-</w:t>
        <w:br/>
        <w:t>ветствующей территории предприятиями, учреждениями, организа-</w:t>
        <w:br/>
        <w:t>циями, должностными лицами и гражданами.</w:t>
      </w:r>
    </w:p>
    <w:p>
      <w:pPr>
        <w:pStyle w:val="TextBody"/>
        <w:shd w:fill="auto" w:val="clear"/>
        <w:spacing w:lineRule="exact" w:line="245" w:before="0" w:after="0"/>
        <w:ind w:left="20" w:right="40" w:firstLine="580"/>
        <w:rPr/>
      </w:pPr>
      <w:r>
        <w:rPr/>
        <w:t>Муниципальные выборы проводятся в целях избрания депута-</w:t>
        <w:br/>
        <w:t>тов, членов выборного органа местного самоуправления, выборных</w:t>
        <w:br/>
        <w:t>должностных лиц местного самоуправления на основе всеобщего рав-</w:t>
        <w:br/>
        <w:t>ного и прямого избирательного права при тайном голосовании. Му-</w:t>
        <w:br/>
        <w:t>ниципальные выборы назначаются представительным органом муни-</w:t>
        <w:br/>
        <w:t>ципального образования в сроки, предусмотренные уставом муници-</w:t>
        <w:br/>
        <w:t>пального образования.</w:t>
      </w:r>
    </w:p>
    <w:p>
      <w:pPr>
        <w:pStyle w:val="TextBody"/>
        <w:shd w:fill="auto" w:val="clear"/>
        <w:spacing w:lineRule="exact" w:line="245" w:before="0" w:after="0"/>
        <w:ind w:left="40" w:right="40" w:firstLine="540"/>
        <w:rPr/>
      </w:pPr>
      <w:r>
        <w:rPr/>
        <w:t>Гарантии избирательных прав граждан при проведении муни-</w:t>
        <w:br/>
        <w:t>ципальных выборов, порядок назначения, подготовки, проведения,</w:t>
        <w:br/>
        <w:t>установления итогов и определения результатов муниципальных вы-</w:t>
        <w:br/>
        <w:t>боров устанавливаются федеральным законом и принимаемыми в со-</w:t>
        <w:br/>
        <w:t>ответствии с ним законами субъектов Федерации. Законом субъекта</w:t>
        <w:br/>
        <w:t>Федерации устанавливаются виды избирательных систем, которые</w:t>
        <w:br/>
        <w:t>могут применяться при проведении муниципальных выборов, и по-</w:t>
        <w:br/>
        <w:t>рядок их применения. В соответствии с установленными законом</w:t>
        <w:br/>
        <w:t>субъекта Федерации видами избирательных систем уставом муници-</w:t>
        <w:br/>
        <w:t>пального образования определяется та избирательная система, кото-</w:t>
        <w:br/>
        <w:t>рая применяется при проведении муниципальных выборов в данном</w:t>
        <w:br/>
        <w:t>муниципальном образовании. Законом субъекта Федерации могут</w:t>
        <w:br/>
        <w:t>быть определены условия применения видов избирательных систем</w:t>
        <w:br/>
        <w:t>в муниципальных образованиях в зависимости от численности из-</w:t>
        <w:br/>
        <w:t>бирателей в муниципальном образовании, вида муниципального об-</w:t>
        <w:br/>
        <w:t>разования и других обстоятельств. Под избирательной системой по-</w:t>
        <w:br/>
        <w:t>нимаются условия признания кандидата, кандидатов избранными,</w:t>
        <w:br/>
        <w:t>списков кандидатов — допущенными к распределению депутатских</w:t>
        <w:br/>
        <w:t>мандатов, а также порядок распределения депутатских мандатов</w:t>
        <w:br/>
        <w:t>между списками кандидатов и внутри списков кандидатов. Итоги</w:t>
        <w:br/>
        <w:t>муниципальных выборов подлежат официальному опубликованию</w:t>
        <w:br/>
        <w:t>(обнародованию).</w:t>
      </w:r>
    </w:p>
    <w:p>
      <w:pPr>
        <w:pStyle w:val="TextBody"/>
        <w:shd w:fill="auto" w:val="clear"/>
        <w:spacing w:lineRule="exact" w:line="245" w:before="0" w:after="0"/>
        <w:ind w:left="40" w:right="40" w:firstLine="540"/>
        <w:rPr/>
      </w:pPr>
      <w:r>
        <w:rPr/>
        <w:t>В Федеральном законе «Об общих принципах организации</w:t>
        <w:br/>
        <w:t>местного самоуправления в Российской Федерации» 2003 г. закре-</w:t>
        <w:br/>
        <w:t>пляются структура и порядок формирования органов местного са-</w:t>
        <w:br/>
        <w:t>моуправления, распределение полномочий между ними, формы от-</w:t>
        <w:br/>
        <w:t>ветственности органов местного самоуправления перед населением,</w:t>
        <w:br/>
        <w:t>вопросы муниципальной службы и т.п. Так, структуру органов мест-</w:t>
        <w:br/>
        <w:t>ного самоуправления составляют представительный орган муници-</w:t>
        <w:br/>
        <w:t>пального образования, глава муниципального образования, местная</w:t>
        <w:br/>
        <w:t>администрация (исполнительно-распорядительный орган муници-</w:t>
        <w:br/>
        <w:t>пального образования), контрольный орган муниципального обра-</w:t>
        <w:br/>
        <w:t>зования, иные органы и выборные должностные лица местного само-</w:t>
        <w:br/>
        <w:t>управления, предусмотренные уставом муниципального образования</w:t>
        <w:br/>
        <w:t>и обладающие собственными полномочиями по решению вопросов</w:t>
        <w:br/>
        <w:t>местного значения.</w:t>
      </w:r>
      <w:r>
        <w:br w:type="page"/>
      </w:r>
    </w:p>
    <w:p>
      <w:pPr>
        <w:sectPr>
          <w:headerReference w:type="even" r:id="rId83"/>
          <w:headerReference w:type="default" r:id="rId84"/>
          <w:type w:val="nextPage"/>
          <w:pgSz w:orient="landscape" w:w="16838" w:h="11906"/>
          <w:pgMar w:left="1538" w:right="2027" w:gutter="0" w:header="0" w:top="1171" w:footer="0" w:bottom="566"/>
          <w:pgNumType w:start="201" w:fmt="decimal"/>
          <w:cols w:num="2" w:space="242" w:equalWidth="true" w:sep="false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shd w:fill="auto" w:val="clear"/>
        <w:spacing w:lineRule="exact" w:line="245" w:before="0" w:after="0"/>
        <w:ind w:left="40" w:right="40" w:firstLine="540"/>
        <w:rPr/>
      </w:pPr>
      <w:r>
        <w:rPr/>
      </w:r>
    </w:p>
    <w:p>
      <w:pPr>
        <w:pStyle w:val="16"/>
        <w:keepNext w:val="true"/>
        <w:keepLines/>
        <w:shd w:fill="auto" w:val="clear"/>
        <w:spacing w:lineRule="exact" w:line="220" w:before="0" w:after="66"/>
        <w:ind w:left="240" w:hanging="0"/>
        <w:rPr/>
      </w:pPr>
      <w:bookmarkStart w:id="131" w:name="bookmark131"/>
      <w:r>
        <w:rPr>
          <w:rStyle w:val="1Calibri"/>
          <w:b w:val="false"/>
          <w:bCs w:val="false"/>
        </w:rPr>
        <w:t>9.3. Полномочия местного самоуправления</w:t>
      </w:r>
      <w:bookmarkEnd w:id="131"/>
    </w:p>
    <w:p>
      <w:pPr>
        <w:pStyle w:val="5110"/>
        <w:shd w:fill="auto" w:val="clear"/>
        <w:ind w:left="40" w:right="60" w:firstLine="560"/>
        <w:jc w:val="both"/>
        <w:rPr/>
      </w:pPr>
      <w:r>
        <w:rPr>
          <w:rStyle w:val="581"/>
        </w:rPr>
        <w:t>Полномочия</w:t>
      </w:r>
      <w:r>
        <w:rPr>
          <w:rStyle w:val="510pt2"/>
        </w:rPr>
        <w:t xml:space="preserve"> местного самоуправления</w:t>
      </w:r>
      <w:r>
        <w:rPr>
          <w:rStyle w:val="57"/>
        </w:rPr>
        <w:t xml:space="preserve"> — это закрепленные фе-</w:t>
        <w:br/>
        <w:t>деральным законодательством, а также правовыми актами субъектов</w:t>
        <w:br/>
        <w:t>Федерации и органов местного самоуправления за населением, выбор-</w:t>
        <w:br/>
        <w:t>ными и иными органами местного самоуправления права и обязанно-</w:t>
        <w:br/>
        <w:t>сти, связанные с реализацией задач и функций местного самоуправле-</w:t>
        <w:br/>
        <w:t>ния на соответствующей территории.</w:t>
      </w:r>
    </w:p>
    <w:p>
      <w:pPr>
        <w:pStyle w:val="5110"/>
        <w:shd w:fill="auto" w:val="clear"/>
        <w:ind w:left="40" w:right="60" w:firstLine="560"/>
        <w:jc w:val="both"/>
        <w:rPr/>
      </w:pPr>
      <w:r>
        <w:rPr>
          <w:rStyle w:val="57"/>
        </w:rPr>
        <w:t>Полномочия местного самоуправления реализуются как непо-</w:t>
        <w:br/>
        <w:t>средственно населением городских и сельских поселений, а также дру-</w:t>
        <w:br/>
        <w:t>гих территорий путем прямого волеизъявления, так и через выборные</w:t>
        <w:br/>
        <w:t>и другие органы местного самоуправления, которые осуществляют</w:t>
        <w:br/>
        <w:t>большинство этих полномочий.</w:t>
      </w:r>
    </w:p>
    <w:p>
      <w:pPr>
        <w:pStyle w:val="5110"/>
        <w:shd w:fill="auto" w:val="clear"/>
        <w:ind w:left="40" w:right="60" w:firstLine="560"/>
        <w:jc w:val="both"/>
        <w:rPr/>
      </w:pPr>
      <w:r>
        <w:rPr>
          <w:rStyle w:val="57"/>
        </w:rPr>
        <w:t>Можно выделить несколько групп полномочий органов местно-</w:t>
        <w:br/>
        <w:t>го самоуправления, относящихся к разным областям экономического,</w:t>
        <w:br/>
        <w:t>социально-культурного строительства и др. Так, в области бюджета</w:t>
        <w:br/>
        <w:t>и финансов органы местного самоуправления формируют, утверж-</w:t>
        <w:br/>
        <w:t>дают и исполняют местный бюджет, устанавливают местные налоги</w:t>
        <w:br/>
        <w:t>и сборы; образуют внебюджетные фонды, определяют их статус и це-</w:t>
        <w:br/>
        <w:t>левое назначение; учреждают фонды для кредитования целевых про-</w:t>
        <w:br/>
        <w:t>грамм и мероприятий для решения территориальных задач.</w:t>
      </w:r>
    </w:p>
    <w:p>
      <w:pPr>
        <w:pStyle w:val="5110"/>
        <w:shd w:fill="auto" w:val="clear"/>
        <w:ind w:left="40" w:right="60" w:firstLine="560"/>
        <w:jc w:val="both"/>
        <w:rPr/>
      </w:pPr>
      <w:r>
        <w:rPr>
          <w:rStyle w:val="57"/>
        </w:rPr>
        <w:t>В области управления муниципальной собственностью, взаимо-</w:t>
        <w:br/>
        <w:t>отношений с предприятиями, учреждениями и организациями на тер-</w:t>
        <w:br/>
        <w:t>ритории местного самоуправления органы местного самоуправления</w:t>
        <w:br/>
        <w:t>самостоятельно управляют муниципальной собственностью, опреде-</w:t>
        <w:br/>
        <w:t>ляют в соответствии с законом условия приобретения, создания, пре-</w:t>
        <w:br/>
        <w:t>образования объектов муниципальной собственности; устанавливают</w:t>
        <w:br/>
        <w:t>в соответствии с законодательством порядок назначения на должность</w:t>
        <w:br/>
        <w:t>и освобождение от нее руководителей муниципальных предприятий;</w:t>
        <w:br/>
        <w:t>определяют условия и порядок разгосударствления и приватизации</w:t>
        <w:br/>
        <w:t>муниципальных предприятий и муниципального имущества; опреде-</w:t>
        <w:br/>
        <w:t>ляют в соответствии с законодательством льготы и преимущества,</w:t>
        <w:br/>
        <w:t>в том числе в сфере налогов, в целях стимулирования предпринима-</w:t>
        <w:br/>
        <w:t>тельской деятельности.</w:t>
      </w:r>
    </w:p>
    <w:p>
      <w:pPr>
        <w:pStyle w:val="5110"/>
        <w:shd w:fill="auto" w:val="clear"/>
        <w:spacing w:lineRule="exact" w:line="235"/>
        <w:ind w:left="40" w:right="60" w:firstLine="560"/>
        <w:jc w:val="both"/>
        <w:rPr/>
      </w:pPr>
      <w:r>
        <w:rPr>
          <w:rStyle w:val="57"/>
        </w:rPr>
        <w:t>В области земельных отношений и охраны окружающей среды</w:t>
        <w:br/>
        <w:t>органы местного самоуправления определяют в соответствии с земель-</w:t>
        <w:br/>
        <w:t>ным законодательством порядок предоставления и изъятия земельных</w:t>
        <w:br/>
        <w:t>участков, а также распоряжения земельными участками на подведом-</w:t>
        <w:br/>
        <w:t>ственной органам местного самоуправления территории; определяют</w:t>
        <w:br/>
        <w:t>в соответствии с законодательством правила пользования природны-</w:t>
        <w:br/>
        <w:t>ми ресурсами.</w:t>
      </w:r>
    </w:p>
    <w:p>
      <w:pPr>
        <w:pStyle w:val="TextBody"/>
        <w:shd w:fill="auto" w:val="clear"/>
        <w:spacing w:lineRule="exact" w:line="245" w:before="0" w:after="0"/>
        <w:ind w:left="40" w:right="60" w:firstLine="560"/>
        <w:rPr/>
      </w:pPr>
      <w:r>
        <w:rPr/>
        <w:t>В области строительства, жилищного хозяйства, коммунально-</w:t>
        <w:br/>
        <w:t>го, бытового и торгового обслуживания населения, транспорта и свя-</w:t>
        <w:br/>
        <w:t>зи органы местного самоуправления утверждают планы и правила</w:t>
        <w:br/>
        <w:t>застройки населенных пунктов на подведомственной им территории,</w:t>
        <w:br/>
        <w:t>устанавливают в соответствии с законодательством порядок передачи</w:t>
        <w:br/>
        <w:t>и продажи жилья в аренду. Они руководят транспортными предпри-</w:t>
        <w:br/>
        <w:t>ятиями и организациями, находящимися в муниципальной собствен-</w:t>
        <w:br/>
        <w:t>ности, осуществляют контроль над работой других транспортных</w:t>
        <w:br/>
        <w:t>предприятий и организаций, обслуживающих население; организуют</w:t>
        <w:br/>
        <w:t>работу предприятий связи, обеспечивают развитие радио и телеви-</w:t>
        <w:br/>
        <w:t>дения.</w:t>
      </w:r>
    </w:p>
    <w:p>
      <w:pPr>
        <w:pStyle w:val="TextBody"/>
        <w:shd w:fill="auto" w:val="clear"/>
        <w:spacing w:lineRule="exact" w:line="250" w:before="0" w:after="0"/>
        <w:ind w:left="40" w:right="60" w:firstLine="560"/>
        <w:rPr/>
      </w:pPr>
      <w:r>
        <w:rPr/>
        <w:t>Органы местного самоуправления организуют эксплуатацию</w:t>
        <w:br/>
        <w:t>муниципального жилищного фонда, объектов коммунального и до-</w:t>
        <w:br/>
        <w:t>рожного хозяйства, предприятий торговли, общественного питания</w:t>
        <w:br/>
        <w:t>и бытового обслуживания населения, входящих в состав муниципаль-</w:t>
        <w:br/>
        <w:t>ной собственности.</w:t>
      </w:r>
    </w:p>
    <w:p>
      <w:pPr>
        <w:pStyle w:val="TextBody"/>
        <w:shd w:fill="auto" w:val="clear"/>
        <w:spacing w:lineRule="exact" w:line="250" w:before="0" w:after="0"/>
        <w:ind w:left="40" w:right="60" w:firstLine="560"/>
        <w:rPr/>
      </w:pPr>
      <w:r>
        <w:rPr/>
        <w:t>В области социально-культурного обслуживания населения ор-</w:t>
        <w:br/>
        <w:t>ганы местного самоуправления осуществляют управление всеми нахо-</w:t>
        <w:br/>
        <w:t>дящимися в их ведении учреждениями образования, культуры, здра-</w:t>
        <w:br/>
        <w:t>воохранения, социального обеспечения, физкультурно-спортивными</w:t>
        <w:br/>
        <w:t>учреждениями, обеспечивают их материально-техническое снабже-</w:t>
        <w:br/>
        <w:t>ние.</w:t>
      </w:r>
    </w:p>
    <w:p>
      <w:pPr>
        <w:pStyle w:val="TextBody"/>
        <w:shd w:fill="auto" w:val="clear"/>
        <w:spacing w:lineRule="exact" w:line="245" w:before="0" w:after="0"/>
        <w:ind w:left="40" w:right="60" w:firstLine="560"/>
        <w:rPr/>
      </w:pPr>
      <w:r>
        <w:rPr/>
        <w:t>Органы местного самоуправления осуществляют важные функ-</w:t>
        <w:br/>
        <w:t>ции в области социальной защиты населения. Они обеспечивают</w:t>
        <w:br/>
        <w:t>проведение в жизнь законодательства о выплате пенсий и пособий.</w:t>
        <w:br/>
        <w:t>Местная администрация назначает и выплачивает из собственных</w:t>
        <w:br/>
        <w:t>и привлеченных средств доплаты к пенсиям и пособиям.</w:t>
      </w:r>
    </w:p>
    <w:p>
      <w:pPr>
        <w:pStyle w:val="TextBody"/>
        <w:shd w:fill="auto" w:val="clear"/>
        <w:spacing w:lineRule="exact" w:line="245" w:before="0" w:after="0"/>
        <w:ind w:left="40" w:right="60" w:firstLine="560"/>
        <w:rPr/>
      </w:pPr>
      <w:r>
        <w:rPr/>
        <w:t>В области охраны общественного порядка, прав и свобод граждан</w:t>
        <w:br/>
        <w:t>органы местного самоуправления обеспечивают на подведомственной</w:t>
        <w:br/>
        <w:t>им территории соблюдение законов, актов вышестоящих органов го-</w:t>
        <w:br/>
        <w:t>сударственной власти, охрану прав и свобод граждан, осуществляют</w:t>
        <w:br/>
        <w:t>контроль над исполнением их решений предприятиями, учреждения-</w:t>
        <w:br/>
        <w:t>ми, организациями и гражданами.</w:t>
      </w:r>
    </w:p>
    <w:p>
      <w:pPr>
        <w:pStyle w:val="TextBody"/>
        <w:shd w:fill="auto" w:val="clear"/>
        <w:spacing w:lineRule="exact" w:line="245" w:before="0" w:after="0"/>
        <w:ind w:left="40" w:right="60" w:firstLine="560"/>
        <w:rPr/>
      </w:pPr>
      <w:r>
        <w:rPr/>
        <w:t>Органы местного самоуправления налагают в пределах своей</w:t>
        <w:br/>
        <w:t>компетенции административные взыскания на граждан и должност-</w:t>
        <w:br/>
        <w:t>ных лиц за совершенные ими административные правонарушения.</w:t>
      </w:r>
    </w:p>
    <w:p>
      <w:pPr>
        <w:pStyle w:val="TextBody"/>
        <w:shd w:fill="auto" w:val="clear"/>
        <w:spacing w:lineRule="exact" w:line="245" w:before="0" w:after="0"/>
        <w:ind w:left="40" w:right="60" w:firstLine="560"/>
        <w:rPr/>
      </w:pPr>
      <w:r>
        <w:rPr/>
        <w:t>Органы местного самоуправления могут наделяться законом</w:t>
        <w:br/>
        <w:t>отдельными государственными полномочиями с передачей необхо-</w:t>
        <w:br/>
        <w:t>димых для их осуществления материальных и финансовых средств</w:t>
        <w:br/>
        <w:t>(ст. 132 Конституции РФ). Реализация переданных полномочий под-</w:t>
        <w:br/>
        <w:t>контрольна государству.</w:t>
      </w:r>
      <w:r>
        <w:br w:type="page"/>
      </w:r>
    </w:p>
    <w:p>
      <w:pPr>
        <w:sectPr>
          <w:headerReference w:type="even" r:id="rId85"/>
          <w:headerReference w:type="default" r:id="rId86"/>
          <w:type w:val="nextPage"/>
          <w:pgSz w:orient="landscape" w:w="16838" w:h="11906"/>
          <w:pgMar w:left="1538" w:right="2027" w:gutter="0" w:header="0" w:top="1171" w:footer="0" w:bottom="566"/>
          <w:pgNumType w:start="203" w:fmt="decimal"/>
          <w:cols w:num="2" w:space="242" w:equalWidth="true" w:sep="false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shd w:fill="auto" w:val="clear"/>
        <w:spacing w:lineRule="exact" w:line="245" w:before="0" w:after="0"/>
        <w:ind w:left="40" w:right="60" w:firstLine="560"/>
        <w:rPr/>
      </w:pPr>
      <w:r>
        <w:rPr/>
      </w:r>
    </w:p>
    <w:p>
      <w:pPr>
        <w:pStyle w:val="16"/>
        <w:keepNext w:val="true"/>
        <w:keepLines/>
        <w:shd w:fill="auto" w:val="clear"/>
        <w:spacing w:lineRule="exact" w:line="220" w:before="0" w:after="0"/>
        <w:ind w:left="240" w:hanging="0"/>
        <w:rPr/>
      </w:pPr>
      <w:bookmarkStart w:id="132" w:name="bookmark132"/>
      <w:r>
        <w:rPr>
          <w:rStyle w:val="1Calibri"/>
          <w:b w:val="false"/>
          <w:bCs w:val="false"/>
        </w:rPr>
        <w:t>9.4. Ответственность местного самоуправления</w:t>
      </w:r>
      <w:bookmarkEnd w:id="132"/>
    </w:p>
    <w:p>
      <w:pPr>
        <w:pStyle w:val="16"/>
        <w:keepNext w:val="true"/>
        <w:keepLines/>
        <w:shd w:fill="auto" w:val="clear"/>
        <w:spacing w:lineRule="exact" w:line="220" w:before="0" w:after="70"/>
        <w:ind w:left="40" w:firstLine="560"/>
        <w:jc w:val="both"/>
        <w:rPr/>
      </w:pPr>
      <w:bookmarkStart w:id="133" w:name="bookmark133"/>
      <w:r>
        <w:rPr>
          <w:rStyle w:val="1Calibri"/>
          <w:b w:val="false"/>
          <w:bCs w:val="false"/>
        </w:rPr>
        <w:t>и правовые формы его защиты</w:t>
      </w:r>
      <w:bookmarkEnd w:id="133"/>
    </w:p>
    <w:p>
      <w:pPr>
        <w:pStyle w:val="TextBody"/>
        <w:shd w:fill="auto" w:val="clear"/>
        <w:spacing w:lineRule="exact" w:line="235" w:before="0" w:after="0"/>
        <w:ind w:left="40" w:right="40" w:firstLine="560"/>
        <w:rPr/>
      </w:pPr>
      <w:r>
        <w:rPr/>
        <w:t>Местное самоуправление, в основе которого лежит право граж-</w:t>
        <w:br/>
        <w:t>дан самостоятельно решать вопросы местного значения, а также обо-</w:t>
        <w:br/>
        <w:t>собление органов местного самоуправления в системе управления</w:t>
        <w:br/>
        <w:t>обществом и государством, предполагает ответственность органов</w:t>
        <w:br/>
        <w:t>местного самоуправления за осуществление возлагаемых на них</w:t>
        <w:br/>
        <w:t>функций и полномочий, а также разные виды контроля над их дея-</w:t>
        <w:br/>
        <w:t>тельностью.</w:t>
      </w:r>
    </w:p>
    <w:p>
      <w:pPr>
        <w:pStyle w:val="TextBody"/>
        <w:shd w:fill="auto" w:val="clear"/>
        <w:spacing w:before="0" w:after="0"/>
        <w:ind w:left="40" w:right="40" w:firstLine="560"/>
        <w:rPr/>
      </w:pPr>
      <w:r>
        <w:rPr>
          <w:rStyle w:val="Style19"/>
        </w:rPr>
        <w:t>Ответственность органов местного самоуправления</w:t>
      </w:r>
      <w:r>
        <w:rPr/>
        <w:t xml:space="preserve"> — это не-</w:t>
        <w:br/>
        <w:t>благоприятные правовые последствия за принятые ими противоправ-</w:t>
        <w:br/>
        <w:t>ные решения, ненадлежащее осуществление своих задач и функций.</w:t>
        <w:br/>
        <w:t>Она имеет непосредственное отношение к вопросу о гарантиях прав</w:t>
        <w:br/>
        <w:t>местного самоуправления, ибо призвана обеспечить деятельность ор-</w:t>
        <w:br/>
        <w:t>ганов местного самоуправления в интересах граждан, общества.</w:t>
      </w:r>
    </w:p>
    <w:p>
      <w:pPr>
        <w:pStyle w:val="5110"/>
        <w:shd w:fill="auto" w:val="clear"/>
        <w:ind w:left="40" w:right="40" w:firstLine="560"/>
        <w:jc w:val="both"/>
        <w:rPr/>
      </w:pPr>
      <w:r>
        <w:rPr>
          <w:rStyle w:val="56"/>
        </w:rPr>
        <w:t>Законодательство о местном самоуправлении устанавливает</w:t>
        <w:br/>
        <w:t>круг субъектов, перед которыми несут ответственность органы мест-</w:t>
        <w:br/>
        <w:t>ного самоуправления, их должностные лица, а также нормы этой от-</w:t>
        <w:br/>
        <w:t>ветственности.</w:t>
      </w:r>
    </w:p>
    <w:p>
      <w:pPr>
        <w:pStyle w:val="TextBody"/>
        <w:shd w:fill="auto" w:val="clear"/>
        <w:spacing w:before="0" w:after="0"/>
        <w:ind w:left="40" w:right="40" w:firstLine="560"/>
        <w:rPr/>
      </w:pPr>
      <w:r>
        <w:rPr/>
        <w:t>Представительные и исполнительные органы местного само-</w:t>
        <w:br/>
        <w:t>управления несут ответственность за принятые ими решения перед</w:t>
        <w:br/>
        <w:t>государством в лице его соответствующих органов. Государство, при-</w:t>
        <w:br/>
        <w:t>знавая и обеспечивая права местного самоуправления, выступает га-</w:t>
        <w:br/>
        <w:t>рантом законности, правопорядка, защиты прав и свобод человека</w:t>
        <w:br/>
        <w:t>и гражданина на всей своей территории. Органы местного самоуправ-</w:t>
        <w:br/>
        <w:t>ления, осуществляя свои полномочия, не должны нарушать Конститу-</w:t>
        <w:br/>
        <w:t>цию РФ, федеральное и региональное законодательство.</w:t>
      </w:r>
    </w:p>
    <w:p>
      <w:pPr>
        <w:pStyle w:val="TextBody"/>
        <w:shd w:fill="auto" w:val="clear"/>
        <w:spacing w:before="0" w:after="0"/>
        <w:ind w:left="40" w:right="40" w:firstLine="560"/>
        <w:rPr/>
      </w:pPr>
      <w:r>
        <w:rPr/>
        <w:t>Представительные и исполнительные органы местного самоу-</w:t>
        <w:br/>
        <w:t>правления несут ответственность перед населением данной террито-</w:t>
        <w:br/>
        <w:t>рии, гражданами, а также перед предприятиями, учреждениями и ор-</w:t>
        <w:br/>
        <w:t>ганизациями в случаях, установленных законом. Федеральный закон</w:t>
        <w:br/>
        <w:t>«Об общих принципах организации местного самоуправления в Рос-</w:t>
        <w:br/>
        <w:t>сийской Федерации» 2003 г. предусматривает досрочное прекраще-</w:t>
        <w:br/>
        <w:t>ние полномочий главы местной администрации в случае отзыва главы</w:t>
        <w:br/>
        <w:t>местной администрации избирателями.</w:t>
      </w:r>
    </w:p>
    <w:p>
      <w:pPr>
        <w:pStyle w:val="TextBody"/>
        <w:shd w:fill="auto" w:val="clear"/>
        <w:spacing w:lineRule="exact" w:line="230" w:before="0" w:after="0"/>
        <w:ind w:left="40" w:right="40" w:firstLine="560"/>
        <w:rPr/>
      </w:pPr>
      <w:r>
        <w:rPr/>
        <w:t>Органы местного самоуправления могут нести ответственность</w:t>
        <w:br/>
        <w:t>перед предприятиями, учреждениями и организациями, а также граж-</w:t>
        <w:br/>
        <w:t>данами, если им нанесен ущерб в результате решений, принятых ор-</w:t>
        <w:br/>
        <w:t>ганами местного самоуправления. Ответственность наступает в судеб-</w:t>
        <w:br/>
        <w:t>ном порядке.</w:t>
      </w:r>
    </w:p>
    <w:p>
      <w:pPr>
        <w:pStyle w:val="TextBody"/>
        <w:shd w:fill="auto" w:val="clear"/>
        <w:spacing w:lineRule="exact" w:line="245" w:before="0" w:after="0"/>
        <w:ind w:left="60" w:right="60" w:firstLine="540"/>
        <w:rPr/>
      </w:pPr>
      <w:r>
        <w:rPr/>
        <w:t>Конституция РФ, федеральные законодательные акты, законо-</w:t>
        <w:br/>
        <w:t>дательные и иные правовые акты субъектов Федерации, гарантируя</w:t>
        <w:br/>
        <w:t>местное самоуправление, устанавливают систему правовых мер, на-</w:t>
        <w:br/>
        <w:t>правленных как на защиту нарушенных прав местного самоуправле-</w:t>
        <w:br/>
        <w:t>ния, так и на предупреждение подобных нарушений.</w:t>
      </w:r>
    </w:p>
    <w:p>
      <w:pPr>
        <w:pStyle w:val="TextBody"/>
        <w:shd w:fill="auto" w:val="clear"/>
        <w:spacing w:lineRule="exact" w:line="245" w:before="0" w:after="0"/>
        <w:ind w:left="60" w:right="60" w:firstLine="540"/>
        <w:rPr/>
      </w:pPr>
      <w:r>
        <w:rPr/>
        <w:t>Особую роль в системе гарантий, обеспечивающих правовую</w:t>
        <w:br/>
        <w:t>защиту местного самоуправления, имеет конституционное право</w:t>
        <w:br/>
        <w:t>местного самоуправления на судебную защиту. Федеральный закон</w:t>
        <w:br/>
        <w:t>«Об общих принципах организации местного самоуправления в Рос-</w:t>
        <w:br/>
        <w:t>сийской Федерации» 2003 г. указывает на ряд конкретных случаев,</w:t>
        <w:br/>
        <w:t>когда защита прав местного самоуправления осуществляется в судеб-</w:t>
        <w:br/>
        <w:t>ном порядке, а именно:</w:t>
      </w:r>
    </w:p>
    <w:p>
      <w:pPr>
        <w:pStyle w:val="TextBody"/>
        <w:shd w:fill="auto" w:val="clear"/>
        <w:spacing w:before="0" w:after="0"/>
        <w:ind w:left="60" w:right="60" w:firstLine="540"/>
        <w:jc w:val="left"/>
        <w:rPr/>
      </w:pPr>
      <w:r>
        <w:rPr/>
        <w:t>■</w:t>
      </w:r>
      <w:r>
        <w:rPr>
          <w:rFonts w:eastAsia="Times New Roman"/>
        </w:rPr>
        <w:t xml:space="preserve"> </w:t>
      </w:r>
      <w:r>
        <w:rPr/>
        <w:t>в суде рассматриваются дела об административных право-</w:t>
        <w:br/>
        <w:t>нарушениях, ответственность за которые наступает в случае</w:t>
        <w:br/>
        <w:t>невыполнения решений органов местного самоуправления.</w:t>
        <w:br/>
        <w:t>Эта категория дел рассматривается в 7-дневный срок;</w:t>
        <w:br/>
        <w:t>м органы местного самоуправления вправе предъявлять в суд</w:t>
        <w:br/>
        <w:t>требования актов органов государственного управления, ор-</w:t>
        <w:br/>
        <w:t>ганов местного самоуправления, предприятий, учреждений,</w:t>
        <w:br/>
        <w:t>организаций, нарушающих права и законные интересы граж-</w:t>
        <w:br/>
        <w:t>дан, проживающих на данной территории, и приостанавли-</w:t>
        <w:br/>
        <w:t>вать исполнение этих актов до принятия решения судом;</w:t>
        <w:br/>
        <w:t>ш имущественные споры между органами местного самоуправ-</w:t>
        <w:br/>
        <w:t>ления рассматриваются арбитражным судом;</w:t>
        <w:br/>
        <w:t>ш органы местного самоуправления вправе обжаловать в суд от-</w:t>
        <w:br/>
        <w:t>каз соответствующего органа государственной власти зареги-</w:t>
        <w:br/>
        <w:t>стрировать положение о местном самоуправлении.</w:t>
        <w:br/>
        <w:t>Федеральный закон «Об общих принципах организации местно-</w:t>
        <w:br/>
        <w:t>го самоуправления в Российской Федерации» 2003 г. предусматривает</w:t>
        <w:br/>
        <w:t>дисциплинарную, а также административную ответственность в виде</w:t>
        <w:br/>
        <w:t>штрафа за невыполнение решений органов местного самоуправления,</w:t>
        <w:br/>
        <w:t>принятых в пределах их компетенции. Административная ответствен-</w:t>
        <w:br/>
        <w:t>ность наступает в судебном порядке.</w:t>
      </w:r>
    </w:p>
    <w:p>
      <w:pPr>
        <w:sectPr>
          <w:headerReference w:type="even" r:id="rId87"/>
          <w:headerReference w:type="default" r:id="rId88"/>
          <w:type w:val="nextPage"/>
          <w:pgSz w:orient="landscape" w:w="16838" w:h="11906"/>
          <w:pgMar w:left="1538" w:right="2027" w:gutter="0" w:header="0" w:top="1171" w:footer="0" w:bottom="566"/>
          <w:pgNumType w:start="205" w:fmt="decimal"/>
          <w:cols w:num="2" w:space="242" w:equalWidth="true" w:sep="false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before="0" w:after="0"/>
        <w:ind w:left="60" w:right="60" w:firstLine="540"/>
        <w:rPr/>
      </w:pPr>
      <w:r>
        <w:rPr/>
        <w:t>Предприятия, учреждения, организации несут перед органа-</w:t>
        <w:br/>
        <w:t>ми местного самоуправления ответственность, в том числе имущест-</w:t>
        <w:br/>
        <w:t>венную, возмещают ущерб, причиненный их действиями или бездей-</w:t>
        <w:br/>
        <w:t>ствием территории, интересам населения. Местная администрация,</w:t>
        <w:br/>
        <w:t>в частности, вправе принимать решения о наложении штрафа за ущерб,</w:t>
        <w:br/>
        <w:t>причиненный окружающей среде.</w:t>
      </w:r>
    </w:p>
    <w:p>
      <w:pPr>
        <w:pStyle w:val="TextBody"/>
        <w:shd w:fill="auto" w:val="clear"/>
        <w:spacing w:lineRule="exact" w:line="245" w:before="0" w:after="320"/>
        <w:ind w:left="60" w:right="60" w:firstLine="540"/>
        <w:rPr/>
      </w:pPr>
      <w:r>
        <w:rPr/>
        <w:t>Федеральный закон «Об общих принципах организации местно-</w:t>
        <w:br/>
        <w:t>го самоуправления в Российской Федерации» 2003 г. устанавливает</w:t>
        <w:br/>
        <w:t>дополнительные социальные гарантии руководителям органов мест-</w:t>
        <w:br/>
        <w:t>ного самоуправления, их заместителям, руководителям структурных</w:t>
        <w:br/>
        <w:t>подразделений аппаратов этих органов.</w:t>
      </w:r>
    </w:p>
    <w:p>
      <w:pPr>
        <w:pStyle w:val="16"/>
        <w:keepNext w:val="true"/>
        <w:keepLines/>
        <w:shd w:fill="auto" w:val="clear"/>
        <w:spacing w:lineRule="exact" w:line="220" w:before="0" w:after="92"/>
        <w:ind w:hanging="0"/>
        <w:jc w:val="both"/>
        <w:rPr/>
      </w:pPr>
      <w:bookmarkStart w:id="134" w:name="bookmark134"/>
      <w:r>
        <w:rPr>
          <w:rStyle w:val="1Calibri"/>
          <w:b w:val="false"/>
          <w:bCs w:val="false"/>
        </w:rPr>
        <w:t>Контрольные вопросы и задания</w:t>
      </w:r>
      <w:bookmarkEnd w:id="134"/>
    </w:p>
    <w:p>
      <w:pPr>
        <w:pStyle w:val="5110"/>
        <w:numPr>
          <w:ilvl w:val="0"/>
          <w:numId w:val="31"/>
        </w:numPr>
        <w:shd w:fill="auto" w:val="clear"/>
        <w:tabs>
          <w:tab w:val="clear" w:pos="720"/>
          <w:tab w:val="left" w:pos="526" w:leader="none"/>
        </w:tabs>
        <w:spacing w:lineRule="exact" w:line="190"/>
        <w:ind w:left="320" w:hanging="0"/>
        <w:rPr/>
      </w:pPr>
      <w:r>
        <w:rPr>
          <w:rStyle w:val="55"/>
        </w:rPr>
        <w:t>Что следует понимать под местным самоуправлением?</w:t>
      </w:r>
    </w:p>
    <w:p>
      <w:pPr>
        <w:pStyle w:val="5110"/>
        <w:numPr>
          <w:ilvl w:val="0"/>
          <w:numId w:val="31"/>
        </w:numPr>
        <w:shd w:fill="auto" w:val="clear"/>
        <w:tabs>
          <w:tab w:val="clear" w:pos="720"/>
          <w:tab w:val="left" w:pos="541" w:leader="none"/>
        </w:tabs>
        <w:spacing w:lineRule="exact" w:line="197"/>
        <w:ind w:left="320" w:right="20" w:hanging="0"/>
        <w:rPr/>
      </w:pPr>
      <w:r>
        <w:rPr>
          <w:rStyle w:val="55"/>
        </w:rPr>
        <w:t>Почему развитое местное самоуправление считается признаком право-</w:t>
        <w:br/>
        <w:t>вого государства?</w:t>
      </w:r>
    </w:p>
    <w:p>
      <w:pPr>
        <w:pStyle w:val="5110"/>
        <w:numPr>
          <w:ilvl w:val="0"/>
          <w:numId w:val="31"/>
        </w:numPr>
        <w:shd w:fill="auto" w:val="clear"/>
        <w:tabs>
          <w:tab w:val="clear" w:pos="720"/>
          <w:tab w:val="left" w:pos="546" w:leader="none"/>
        </w:tabs>
        <w:spacing w:lineRule="exact" w:line="221"/>
        <w:ind w:left="320" w:hanging="0"/>
        <w:rPr/>
      </w:pPr>
      <w:r>
        <w:rPr>
          <w:rStyle w:val="55"/>
        </w:rPr>
        <w:t>Какова система органов местного самоуправления?</w:t>
      </w:r>
    </w:p>
    <w:p>
      <w:pPr>
        <w:pStyle w:val="5110"/>
        <w:numPr>
          <w:ilvl w:val="0"/>
          <w:numId w:val="31"/>
        </w:numPr>
        <w:shd w:fill="auto" w:val="clear"/>
        <w:tabs>
          <w:tab w:val="clear" w:pos="720"/>
          <w:tab w:val="left" w:pos="546" w:leader="none"/>
        </w:tabs>
        <w:spacing w:lineRule="exact" w:line="221"/>
        <w:ind w:left="320" w:hanging="0"/>
        <w:rPr/>
      </w:pPr>
      <w:r>
        <w:rPr>
          <w:rStyle w:val="55"/>
        </w:rPr>
        <w:t>Назовите формы осуществления местного самоуправления.</w:t>
      </w:r>
    </w:p>
    <w:p>
      <w:pPr>
        <w:pStyle w:val="5110"/>
        <w:numPr>
          <w:ilvl w:val="0"/>
          <w:numId w:val="31"/>
        </w:numPr>
        <w:shd w:fill="auto" w:val="clear"/>
        <w:tabs>
          <w:tab w:val="clear" w:pos="720"/>
          <w:tab w:val="left" w:pos="546" w:leader="none"/>
        </w:tabs>
        <w:spacing w:lineRule="exact" w:line="221"/>
        <w:ind w:left="320" w:hanging="0"/>
        <w:rPr/>
      </w:pPr>
      <w:r>
        <w:rPr>
          <w:rStyle w:val="55"/>
        </w:rPr>
        <w:t>Кто определяет структуру органов местного самоуправления?</w:t>
      </w:r>
    </w:p>
    <w:p>
      <w:pPr>
        <w:pStyle w:val="5110"/>
        <w:numPr>
          <w:ilvl w:val="0"/>
          <w:numId w:val="31"/>
        </w:numPr>
        <w:shd w:fill="auto" w:val="clear"/>
        <w:tabs>
          <w:tab w:val="clear" w:pos="720"/>
          <w:tab w:val="left" w:pos="541" w:leader="none"/>
        </w:tabs>
        <w:spacing w:lineRule="exact" w:line="221"/>
        <w:ind w:left="320" w:hanging="0"/>
        <w:rPr/>
      </w:pPr>
      <w:r>
        <w:rPr>
          <w:rStyle w:val="55"/>
        </w:rPr>
        <w:t>Назовите основные полномочия органов местного самоуправления.</w:t>
      </w:r>
    </w:p>
    <w:p>
      <w:pPr>
        <w:pStyle w:val="5110"/>
        <w:numPr>
          <w:ilvl w:val="0"/>
          <w:numId w:val="31"/>
        </w:numPr>
        <w:shd w:fill="auto" w:val="clear"/>
        <w:tabs>
          <w:tab w:val="clear" w:pos="720"/>
          <w:tab w:val="left" w:pos="546" w:leader="none"/>
        </w:tabs>
        <w:spacing w:lineRule="exact" w:line="221"/>
        <w:ind w:left="320" w:hanging="0"/>
        <w:rPr/>
      </w:pPr>
      <w:r>
        <w:rPr>
          <w:rStyle w:val="55"/>
        </w:rPr>
        <w:t>Перечислите конституционные гарантии местного самоуправления.</w:t>
      </w:r>
    </w:p>
    <w:p>
      <w:pPr>
        <w:pStyle w:val="5110"/>
        <w:numPr>
          <w:ilvl w:val="0"/>
          <w:numId w:val="31"/>
        </w:numPr>
        <w:shd w:fill="auto" w:val="clear"/>
        <w:tabs>
          <w:tab w:val="clear" w:pos="720"/>
          <w:tab w:val="left" w:pos="546" w:leader="none"/>
        </w:tabs>
        <w:spacing w:lineRule="exact" w:line="221"/>
        <w:ind w:left="320" w:hanging="0"/>
        <w:rPr/>
      </w:pPr>
      <w:r>
        <w:rPr>
          <w:rStyle w:val="55"/>
        </w:rPr>
        <w:t>Назовите экономические основы местного самоуправления.</w:t>
      </w:r>
    </w:p>
    <w:p>
      <w:pPr>
        <w:pStyle w:val="16"/>
        <w:keepNext w:val="true"/>
        <w:keepLines/>
        <w:shd w:fill="auto" w:val="clear"/>
        <w:spacing w:lineRule="exact" w:line="220" w:before="0" w:after="138"/>
        <w:ind w:left="5460" w:hanging="0"/>
        <w:rPr/>
      </w:pPr>
      <w:bookmarkStart w:id="135" w:name="bookmark135"/>
      <w:r>
        <w:rPr>
          <w:rStyle w:val="1Calibri"/>
          <w:b w:val="false"/>
          <w:bCs w:val="false"/>
        </w:rPr>
        <w:t>ГЛАВА 10</w:t>
      </w:r>
      <w:bookmarkEnd w:id="135"/>
    </w:p>
    <w:p>
      <w:pPr>
        <w:pStyle w:val="16"/>
        <w:keepNext w:val="true"/>
        <w:keepLines/>
        <w:shd w:fill="auto" w:val="clear"/>
        <w:spacing w:lineRule="exact" w:line="220" w:before="0" w:after="1849"/>
        <w:ind w:left="20" w:hanging="0"/>
        <w:rPr/>
      </w:pPr>
      <w:bookmarkStart w:id="136" w:name="bookmark136"/>
      <w:r>
        <w:rPr>
          <w:rStyle w:val="1Calibri"/>
          <w:b w:val="false"/>
          <w:bCs w:val="false"/>
        </w:rPr>
        <w:t>ОБЕСПЕЧЕНИЕ КОНСТИТУЦИОННОЙ ЗАКОННОСТИ</w:t>
      </w:r>
      <w:bookmarkEnd w:id="136"/>
    </w:p>
    <w:p>
      <w:pPr>
        <w:pStyle w:val="16"/>
        <w:keepNext w:val="true"/>
        <w:keepLines/>
        <w:shd w:fill="auto" w:val="clear"/>
        <w:spacing w:lineRule="exact" w:line="220" w:before="0" w:after="0"/>
        <w:ind w:left="20" w:hanging="0"/>
        <w:rPr/>
      </w:pPr>
      <w:bookmarkStart w:id="137" w:name="bookmark137"/>
      <w:r>
        <w:rPr>
          <w:rStyle w:val="1Calibri"/>
          <w:b w:val="false"/>
          <w:bCs w:val="false"/>
        </w:rPr>
        <w:t>10.1. Понятие конституционной законности.</w:t>
      </w:r>
      <w:bookmarkEnd w:id="137"/>
    </w:p>
    <w:p>
      <w:pPr>
        <w:pStyle w:val="16"/>
        <w:keepNext w:val="true"/>
        <w:keepLines/>
        <w:shd w:fill="auto" w:val="clear"/>
        <w:spacing w:lineRule="exact" w:line="220" w:before="0" w:after="88"/>
        <w:ind w:left="820" w:hanging="260"/>
        <w:jc w:val="both"/>
        <w:rPr/>
      </w:pPr>
      <w:bookmarkStart w:id="138" w:name="bookmark138"/>
      <w:r>
        <w:rPr>
          <w:rStyle w:val="1Calibri"/>
          <w:b w:val="false"/>
          <w:bCs w:val="false"/>
        </w:rPr>
        <w:t>Конституционный Суд РФ</w:t>
      </w:r>
      <w:bookmarkEnd w:id="138"/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Понятие конституционности используется для оценки как по-</w:t>
        <w:br/>
        <w:t>литического режима, так и конкретных ситуаций и действий органов</w:t>
        <w:br/>
        <w:t>государственной власти, особенно высших, а также партий и других</w:t>
        <w:br/>
        <w:t>общественных объединений. Особое место занимает вопрос о консти-</w:t>
        <w:br/>
        <w:t>туционности законов и других правовых актов, т.е. об их соответствии</w:t>
        <w:br/>
        <w:t>Конституции РФ, обладающей высшей юридической силой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Все органы государственной власти, органы местного самоуправле-</w:t>
        <w:br/>
        <w:t>ния, должностные лица, граждане обязаны соблюдать Конституцию РФ.</w:t>
        <w:br/>
        <w:t>Законы и иные правовые акты, принимаемые в России, не должны про-</w:t>
        <w:br/>
        <w:t>тиворечить Конституции РФ (ч. 2 ст. 15). Функции контроля над консти-</w:t>
        <w:br/>
        <w:t>туционностью законов возлагаются на Конституционный Суд РФ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Задачи, полномочия и структура Конституционного Суда РФ</w:t>
        <w:br/>
        <w:t>определены в Конституции РФ и в Федеральном конституционном за-</w:t>
        <w:br/>
        <w:t>коне «О Конституционном Суде Российской Федерации». Роль и ха-</w:t>
        <w:br/>
        <w:t>рактер этого органа определяются его функциональным назначением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Правовой статус и особенности Конституционного Суда РФ</w:t>
        <w:br/>
        <w:t>как судебного органа конституционного контроля характеризует его</w:t>
        <w:br/>
        <w:t>компетенция в виде следующих основных полномочий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Конституционный Суд РФ разрешает дела о соответствии Кон-</w:t>
        <w:br/>
        <w:t>ституции РФ:</w:t>
      </w:r>
    </w:p>
    <w:p>
      <w:pPr>
        <w:pStyle w:val="TextBody"/>
        <w:numPr>
          <w:ilvl w:val="0"/>
          <w:numId w:val="32"/>
        </w:numPr>
        <w:shd w:fill="auto" w:val="clear"/>
        <w:tabs>
          <w:tab w:val="clear" w:pos="720"/>
          <w:tab w:val="left" w:pos="810" w:leader="none"/>
        </w:tabs>
        <w:spacing w:before="0" w:after="0"/>
        <w:ind w:left="820" w:right="20" w:hanging="260"/>
        <w:rPr/>
      </w:pPr>
      <w:r>
        <w:rPr/>
        <w:t>федеральных законов — нормативных актов Президента РФ,</w:t>
        <w:br/>
        <w:t>Совета Федерации, Государственной Думы, Правитель-</w:t>
        <w:br/>
        <w:t>ства РФ;</w:t>
      </w:r>
    </w:p>
    <w:p>
      <w:pPr>
        <w:pStyle w:val="TextBody"/>
        <w:numPr>
          <w:ilvl w:val="0"/>
          <w:numId w:val="32"/>
        </w:numPr>
        <w:shd w:fill="auto" w:val="clear"/>
        <w:tabs>
          <w:tab w:val="clear" w:pos="720"/>
          <w:tab w:val="left" w:pos="810" w:leader="none"/>
        </w:tabs>
        <w:spacing w:before="0" w:after="0"/>
        <w:ind w:left="820" w:right="20" w:hanging="260"/>
        <w:jc w:val="left"/>
        <w:rPr/>
      </w:pPr>
      <w:r>
        <w:rPr/>
        <w:t>конституций республик; уставов, законов субъектов Федера-</w:t>
        <w:br/>
        <w:t>ции;</w:t>
      </w:r>
    </w:p>
    <w:p>
      <w:pPr>
        <w:pStyle w:val="TextBody"/>
        <w:numPr>
          <w:ilvl w:val="0"/>
          <w:numId w:val="32"/>
        </w:numPr>
        <w:shd w:fill="auto" w:val="clear"/>
        <w:tabs>
          <w:tab w:val="clear" w:pos="720"/>
          <w:tab w:val="left" w:pos="805" w:leader="none"/>
        </w:tabs>
        <w:spacing w:before="0" w:after="0"/>
        <w:ind w:left="820" w:right="20" w:hanging="260"/>
        <w:rPr/>
      </w:pPr>
      <w:r>
        <w:rPr/>
        <w:t>договоров между органами государственной власти России</w:t>
        <w:br/>
        <w:t>и органами государственной власти субъектов Федерации,</w:t>
        <w:br/>
        <w:t>договоров между субъектами Федерации;</w:t>
      </w:r>
      <w:r>
        <w:br w:type="page"/>
      </w:r>
    </w:p>
    <w:p>
      <w:pPr>
        <w:sectPr>
          <w:headerReference w:type="even" r:id="rId89"/>
          <w:headerReference w:type="default" r:id="rId90"/>
          <w:type w:val="nextPage"/>
          <w:pgSz w:orient="landscape" w:w="16838" w:h="11906"/>
          <w:pgMar w:left="1538" w:right="2027" w:gutter="0" w:header="0" w:top="1171" w:footer="0" w:bottom="566"/>
          <w:pgNumType w:start="103" w:fmt="decimal"/>
          <w:cols w:num="2" w:space="242" w:equalWidth="true" w:sep="false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shd w:fill="auto" w:val="clear"/>
        <w:tabs>
          <w:tab w:val="clear" w:pos="720"/>
          <w:tab w:val="left" w:pos="805" w:leader="none"/>
        </w:tabs>
        <w:spacing w:before="0" w:after="0"/>
        <w:ind w:left="820" w:right="20" w:hanging="260"/>
        <w:rPr/>
      </w:pPr>
      <w:r>
        <w:rPr/>
      </w:r>
    </w:p>
    <w:p>
      <w:pPr>
        <w:pStyle w:val="TextBody"/>
        <w:numPr>
          <w:ilvl w:val="0"/>
          <w:numId w:val="32"/>
        </w:numPr>
        <w:shd w:fill="auto" w:val="clear"/>
        <w:tabs>
          <w:tab w:val="clear" w:pos="720"/>
          <w:tab w:val="left" w:pos="814" w:leader="none"/>
        </w:tabs>
        <w:spacing w:before="0" w:after="0"/>
        <w:ind w:left="20" w:firstLine="540"/>
        <w:rPr/>
      </w:pPr>
      <w:r>
        <w:rPr/>
        <w:t>не вступивших в силу международных договоров России.</w:t>
      </w:r>
    </w:p>
    <w:p>
      <w:pPr>
        <w:pStyle w:val="TextBody"/>
        <w:shd w:fill="auto" w:val="clear"/>
        <w:spacing w:before="0" w:after="0"/>
        <w:ind w:left="20" w:firstLine="540"/>
        <w:rPr/>
      </w:pPr>
      <w:r>
        <w:rPr/>
        <w:t>Конституционный Суд РФ разрешает споры о компетенции</w:t>
      </w:r>
    </w:p>
    <w:p>
      <w:pPr>
        <w:pStyle w:val="TextBody"/>
        <w:shd w:fill="auto" w:val="clear"/>
        <w:spacing w:before="0" w:after="0"/>
        <w:ind w:left="20" w:right="20" w:hanging="0"/>
        <w:rPr/>
      </w:pPr>
      <w:r>
        <w:rPr/>
        <w:t>между федеральными органами государственной власти, между ор-</w:t>
        <w:br/>
        <w:t>ганами государственной власти России и органами государственной</w:t>
        <w:br/>
        <w:t>власти субъектов Федерации, а также между высшими государствен-</w:t>
        <w:br/>
        <w:t>ными органами субъектов Федерации. Конституционный Суд РФ ре-</w:t>
        <w:br/>
        <w:t>шает исключительно вопросы права.</w:t>
      </w:r>
    </w:p>
    <w:p>
      <w:pPr>
        <w:pStyle w:val="TextBody"/>
        <w:shd w:fill="auto" w:val="clear"/>
        <w:spacing w:before="0" w:after="0"/>
        <w:ind w:left="20" w:firstLine="540"/>
        <w:rPr/>
      </w:pPr>
      <w:r>
        <w:rPr/>
        <w:t>Кроме того, Конституционный Суд РФ:</w:t>
      </w:r>
    </w:p>
    <w:p>
      <w:pPr>
        <w:pStyle w:val="TextBody"/>
        <w:numPr>
          <w:ilvl w:val="0"/>
          <w:numId w:val="32"/>
        </w:numPr>
        <w:shd w:fill="auto" w:val="clear"/>
        <w:tabs>
          <w:tab w:val="clear" w:pos="720"/>
          <w:tab w:val="left" w:pos="794" w:leader="none"/>
        </w:tabs>
        <w:spacing w:before="0" w:after="0"/>
        <w:ind w:left="800" w:right="20" w:hanging="260"/>
        <w:rPr/>
      </w:pPr>
      <w:r>
        <w:rPr/>
        <w:t>по жалобам за нарушение конституционных прав и свобод</w:t>
        <w:br/>
        <w:t>граждан и по запросам судов проверяет конституционность</w:t>
        <w:br/>
        <w:t>закона, примененного или подлежащего применению в кон-</w:t>
        <w:br/>
        <w:t>кретном деле;</w:t>
      </w:r>
    </w:p>
    <w:p>
      <w:pPr>
        <w:pStyle w:val="TextBody"/>
        <w:numPr>
          <w:ilvl w:val="0"/>
          <w:numId w:val="32"/>
        </w:numPr>
        <w:shd w:fill="auto" w:val="clear"/>
        <w:tabs>
          <w:tab w:val="clear" w:pos="720"/>
          <w:tab w:val="left" w:pos="785" w:leader="none"/>
        </w:tabs>
        <w:spacing w:before="0" w:after="0"/>
        <w:ind w:left="800" w:right="20" w:hanging="260"/>
        <w:rPr/>
      </w:pPr>
      <w:r>
        <w:rPr/>
        <w:t>дает заключение о соблюдении установленного порядка вы-</w:t>
        <w:br/>
        <w:t>движения обвинения Президента РФ в государственной из-</w:t>
        <w:br/>
        <w:t>мене или совершении иного тяжкого преступления;</w:t>
      </w:r>
    </w:p>
    <w:p>
      <w:pPr>
        <w:pStyle w:val="TextBody"/>
        <w:numPr>
          <w:ilvl w:val="0"/>
          <w:numId w:val="32"/>
        </w:numPr>
        <w:shd w:fill="auto" w:val="clear"/>
        <w:tabs>
          <w:tab w:val="clear" w:pos="720"/>
          <w:tab w:val="left" w:pos="804" w:leader="none"/>
        </w:tabs>
        <w:spacing w:before="0" w:after="0"/>
        <w:ind w:left="800" w:right="20" w:hanging="260"/>
        <w:jc w:val="left"/>
        <w:rPr/>
      </w:pPr>
      <w:r>
        <w:rPr/>
        <w:t>выступает с законодательной инициативой по вопросам свое-</w:t>
        <w:br/>
        <w:t>го ведения;</w:t>
      </w:r>
    </w:p>
    <w:p>
      <w:pPr>
        <w:pStyle w:val="TextBody"/>
        <w:numPr>
          <w:ilvl w:val="0"/>
          <w:numId w:val="32"/>
        </w:numPr>
        <w:shd w:fill="auto" w:val="clear"/>
        <w:tabs>
          <w:tab w:val="clear" w:pos="720"/>
          <w:tab w:val="left" w:pos="794" w:leader="none"/>
        </w:tabs>
        <w:spacing w:before="0" w:after="0"/>
        <w:ind w:left="800" w:right="20" w:hanging="260"/>
        <w:rPr/>
      </w:pPr>
      <w:r>
        <w:rPr/>
        <w:t>осуществляет иные полномочия, предоставляемые ему Кон-</w:t>
        <w:br/>
        <w:t>ституцией Российской Федерации, Федеральным договором</w:t>
        <w:br/>
        <w:t>и федеральными конституционными законами;</w:t>
      </w:r>
    </w:p>
    <w:p>
      <w:pPr>
        <w:pStyle w:val="TextBody"/>
        <w:numPr>
          <w:ilvl w:val="0"/>
          <w:numId w:val="32"/>
        </w:numPr>
        <w:shd w:fill="auto" w:val="clear"/>
        <w:tabs>
          <w:tab w:val="clear" w:pos="720"/>
          <w:tab w:val="left" w:pos="794" w:leader="none"/>
        </w:tabs>
        <w:spacing w:before="0" w:after="0"/>
        <w:ind w:left="800" w:right="20" w:hanging="260"/>
        <w:rPr/>
      </w:pPr>
      <w:r>
        <w:rPr/>
        <w:t>может пользоваться правами, предоставляемыми ему заклю-</w:t>
        <w:br/>
        <w:t>ченными в соответствии со ст. 111 Конституции РФ договора-</w:t>
        <w:br/>
        <w:t>ми о разграничении предметов ведения и полномочий между</w:t>
        <w:br/>
        <w:t>органами государственной власти субъектов Федерации, если</w:t>
        <w:br/>
        <w:t>эти права не противоречат его юридической природе и пред-</w:t>
        <w:br/>
        <w:t>назначению в качестве судебного органа конституционного</w:t>
        <w:br/>
        <w:t>контроля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Конституционный Суд РФ решает исключительно вопросы пра-</w:t>
        <w:br/>
        <w:t>ва. По вопросам своей внутренней деятельности он принимает Регла-</w:t>
        <w:br/>
        <w:t>мент Конституционного Суда РФ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Конституционный Суд РФ учреждается и функционирует в це-</w:t>
        <w:br/>
        <w:t>лях защиты основ конституционного строя, основных прав и свобод</w:t>
        <w:br/>
        <w:t>человека и гражданина, обеспечения верховенства и прямого действия</w:t>
        <w:br/>
        <w:t>Конституции РФ, т.е. соблюдения и обеспечения основных полити-</w:t>
        <w:br/>
        <w:t>ческих и правовых ценностей, провозглашенных и гарантированных</w:t>
        <w:br/>
        <w:t>Конституцией РФ. Одной из его важнейших функций является тол-</w:t>
        <w:br/>
        <w:t>кование Конституции РФ, которое этот орган дает по запросам Пре-</w:t>
        <w:br/>
        <w:t>зидента РФ, Совета Федерации, Государственной Думы, Правитель-</w:t>
        <w:br/>
        <w:t>ства РФ, органов законодательной власти субъектов Федерации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Конституционный Суд РФ состоит из 19 судей, кандидатуры</w:t>
        <w:br/>
        <w:t>которых Президент РФ представляет Совету Федерации для назначе-</w:t>
        <w:br/>
        <w:t>ния на должности судей этого органа. Основными принципами дея-</w:t>
        <w:br/>
        <w:t>тельности Конституционного Суда РФ являются независимость, кол-</w:t>
        <w:br/>
        <w:t>легиальность, законность, состязательность и равноправие сторон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Конституционный Суд РФ независим в организационном, фи-</w:t>
        <w:br/>
        <w:t>нансовом и материально-техническом отношениях от любых других</w:t>
        <w:br/>
        <w:t>органов (ст. 7 Федерального конституционного закона «О Консти-</w:t>
        <w:br/>
        <w:t>туционном Суде Российской Федерации»). В федеральном бюджете</w:t>
        <w:br/>
        <w:t>ежегодно предусматриваются отдельной статьей необходимые сред-</w:t>
        <w:br/>
        <w:t>ства для обеспечения его деятельности, которыми Конституционный</w:t>
        <w:br/>
        <w:t>Суд РФ распоряжается самостоятельно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В Федеральном конституционном законе «О Конституцион-</w:t>
        <w:br/>
        <w:t>ном Суде Российской Федерации» определены требования, предъяв-</w:t>
        <w:br/>
        <w:t>ляемые к кандидату на должность судьи Конституционного Суда РФ.</w:t>
        <w:br/>
        <w:t>Судьей может быть назначен гражданин России, достигший ко дню</w:t>
        <w:br/>
        <w:t>назначения возраста не менее 45 лет, с безупречной репутацией, имею-</w:t>
        <w:br/>
        <w:t>щий высшее юридическое образование и стаж работы по юридической</w:t>
        <w:br/>
        <w:t>профессии не менее 15 лет, обладающий признанной высокой квали-</w:t>
        <w:br/>
        <w:t>фикацией в области права. Судья Конституционного Суда РФ назна-</w:t>
        <w:br/>
        <w:t>чается на должность на срок 15 лет. Предельный возраст пребывания</w:t>
        <w:br/>
        <w:t>в должности судьи Конституционного Суда РФ — 70 лет. Назначение</w:t>
        <w:br/>
        <w:t>на должность судьи Конституционного Суда РФ на второй срок не до-</w:t>
        <w:br/>
        <w:t>пускается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В статье 11 Федерального конституционного закона «О Кон-</w:t>
        <w:br/>
        <w:t>ституционном Суде Российской Федерации» предусмотрены занятия</w:t>
        <w:br/>
        <w:t>и действия, не совместимые с должностью судьи Конституционного</w:t>
        <w:br/>
        <w:t>Суда РФ. Эта статья направлена на свободное и независимое осущест-</w:t>
        <w:br/>
        <w:t>вление судьей задач и функций в сфере конституционного правосу-</w:t>
        <w:br/>
        <w:t>дия. В статье 13 определены гарантии независимости судьи Консти-</w:t>
        <w:br/>
        <w:t>туционного Суда РФ: несменяемость, неприкосновенность, равенство</w:t>
        <w:br/>
        <w:t>прав судей, порядок приостановления и прекращения полномочий</w:t>
        <w:br/>
        <w:t>судьи, право на отставку, обязательность установленной процедуры</w:t>
        <w:br/>
        <w:t>конституционного судопроизводства, запрет на какое бы то ни было</w:t>
        <w:br/>
        <w:t>вмешательство в судебную деятельность, предоставление судье мате-</w:t>
        <w:br/>
        <w:t>риального и социального обеспечения, гарантии безопасности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Конституционный Суд РФ состоит из двух палат, включающих</w:t>
        <w:br/>
        <w:t>в себя соответственно десять и девять судей. Он рассматривает и раз-</w:t>
        <w:br/>
        <w:t>решает дела в пленарных заседаниях и заседаниях палат. В пленарных</w:t>
        <w:br/>
        <w:t>заседаниях участвуют все судьи, в заседаниях палат — судьи, входя-</w:t>
        <w:br/>
        <w:t>щие в состав соответствующей палаты. Основные вопросы компетен-</w:t>
        <w:br/>
        <w:t>ции Конституционного Суда РФ рассматриваются в пленарных засе-</w:t>
        <w:br/>
        <w:t>даниях.</w:t>
      </w:r>
      <w:r>
        <w:br w:type="page"/>
      </w:r>
    </w:p>
    <w:p>
      <w:pPr>
        <w:sectPr>
          <w:headerReference w:type="even" r:id="rId91"/>
          <w:headerReference w:type="default" r:id="rId92"/>
          <w:type w:val="nextPage"/>
          <w:pgSz w:orient="landscape" w:w="16838" w:h="11906"/>
          <w:pgMar w:left="1538" w:right="2027" w:gutter="0" w:header="0" w:top="1171" w:footer="0" w:bottom="566"/>
          <w:pgNumType w:start="209" w:fmt="decimal"/>
          <w:cols w:num="2" w:space="242" w:equalWidth="true" w:sep="false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shd w:fill="auto" w:val="clear"/>
        <w:spacing w:before="0" w:after="0"/>
        <w:ind w:left="20" w:right="20" w:firstLine="540"/>
        <w:rPr/>
      </w:pPr>
      <w:r>
        <w:rPr/>
      </w:r>
    </w:p>
    <w:p>
      <w:pPr>
        <w:pStyle w:val="TextBody"/>
        <w:shd w:fill="auto" w:val="clear"/>
        <w:spacing w:before="0" w:after="0"/>
        <w:ind w:left="40" w:right="60" w:firstLine="560"/>
        <w:rPr/>
      </w:pPr>
      <w:r>
        <w:rPr/>
        <w:t>Председатель, заместитель Председателя и судья-секретарь</w:t>
        <w:br/>
        <w:t>Конституционного Суда РФ избираются на пленарном заседании</w:t>
        <w:br/>
        <w:t>из состава судей Конституционного Суда РФ. Избирают их в индиви-</w:t>
        <w:br/>
        <w:t>дуальном порядке путем тайного голосования и большинством общего</w:t>
        <w:br/>
        <w:t>числа судей, срок полномочий — три года.</w:t>
      </w:r>
    </w:p>
    <w:p>
      <w:pPr>
        <w:pStyle w:val="TextBody"/>
        <w:shd w:fill="auto" w:val="clear"/>
        <w:spacing w:before="0" w:after="0"/>
        <w:ind w:left="40" w:right="60" w:firstLine="560"/>
        <w:rPr/>
      </w:pPr>
      <w:r>
        <w:rPr/>
        <w:t>Председатель Конституционного Суда РФ руководит подготов-</w:t>
        <w:br/>
        <w:t>кой пленарных заседаний, созывает их и председательствует на них,</w:t>
        <w:br/>
        <w:t>вносит на обсуждение Конституционного Суда РФ вопросы, подлежа-</w:t>
        <w:br/>
        <w:t>щие рассмотрению в пленарных заседаниях и заседаниях палат, пред-</w:t>
        <w:br/>
        <w:t>ставляет Конституционный Суд РФ в отношениях с государствен-</w:t>
        <w:br/>
        <w:t>ными органами, общественными объединениями, по уполномочию</w:t>
        <w:br/>
        <w:t>Конституционного Суда РФ выступает с заявлениями от его имени;</w:t>
        <w:br/>
        <w:t>осуществляет общее руководство аппаратом Конституционного Суда</w:t>
        <w:br/>
        <w:t>РФ, представляет на его утверждение кандидатуры руководителей Се-</w:t>
        <w:br/>
        <w:t>кретариата и других подразделений аппарата, издает приказы и рас-</w:t>
        <w:br/>
        <w:t>поряжения.</w:t>
      </w:r>
    </w:p>
    <w:p>
      <w:pPr>
        <w:pStyle w:val="TextBody"/>
        <w:shd w:fill="auto" w:val="clear"/>
        <w:spacing w:before="0" w:after="0"/>
        <w:ind w:left="40" w:right="60" w:firstLine="560"/>
        <w:rPr/>
      </w:pPr>
      <w:r>
        <w:rPr/>
        <w:t>Заместитель Председателя Конституционного Суда РФ осу-</w:t>
        <w:br/>
        <w:t>ществляет по уполномочию Председателя Конституционного Суда</w:t>
        <w:br/>
        <w:t>РФ отдельные его функции, а также выполняет свои обязанности, воз-</w:t>
        <w:br/>
        <w:t>ложенные на него Конституционным Судом РФ.</w:t>
      </w:r>
    </w:p>
    <w:p>
      <w:pPr>
        <w:pStyle w:val="TextBody"/>
        <w:shd w:fill="auto" w:val="clear"/>
        <w:spacing w:before="0" w:after="0"/>
        <w:ind w:left="40" w:right="60" w:firstLine="560"/>
        <w:rPr/>
      </w:pPr>
      <w:r>
        <w:rPr/>
        <w:t>Судья-секретарь Конституционного Суда РФ осуществляет не-</w:t>
        <w:br/>
        <w:t>посредственное руководство аппаратом Конституционного Суда РФ,</w:t>
        <w:br/>
        <w:t>обеспечивает организационную подготовку его заседаний; доводит</w:t>
        <w:br/>
        <w:t>до сведения соответствующих органов и лиц решения Конституцион-</w:t>
        <w:br/>
        <w:t>ного Суда РФ и информирует его об исполнении этих решений.</w:t>
      </w:r>
    </w:p>
    <w:p>
      <w:pPr>
        <w:pStyle w:val="TextBody"/>
        <w:shd w:fill="auto" w:val="clear"/>
        <w:spacing w:before="0" w:after="0"/>
        <w:ind w:left="40" w:right="60" w:firstLine="560"/>
        <w:rPr/>
      </w:pPr>
      <w:r>
        <w:rPr/>
        <w:t>Регламент Конституционного Суда РФ представляет собой со-</w:t>
        <w:br/>
        <w:t>ставную часть его правовой основы и одновременно непосредственно</w:t>
        <w:br/>
        <w:t>примыкает к общим правилам конституционного судопроизводства,</w:t>
        <w:br/>
        <w:t>предусмотренным Конституцией РФ и Федеральным конституци-</w:t>
        <w:br/>
        <w:t>онным законом «О Конституционном Суде Российской Федерации.</w:t>
        <w:br/>
        <w:t>В Регламенте устанавливаются:</w:t>
      </w:r>
    </w:p>
    <w:p>
      <w:pPr>
        <w:pStyle w:val="TextBody"/>
        <w:numPr>
          <w:ilvl w:val="0"/>
          <w:numId w:val="32"/>
        </w:numPr>
        <w:shd w:fill="auto" w:val="clear"/>
        <w:tabs>
          <w:tab w:val="clear" w:pos="720"/>
          <w:tab w:val="left" w:pos="830" w:leader="none"/>
        </w:tabs>
        <w:spacing w:lineRule="exact" w:line="259" w:before="0" w:after="0"/>
        <w:ind w:left="860" w:right="60" w:hanging="280"/>
        <w:jc w:val="left"/>
        <w:rPr/>
      </w:pPr>
      <w:r>
        <w:rPr/>
        <w:t>порядок определения персонального состава палат Конститу-</w:t>
        <w:br/>
        <w:t>ционного Суда РФ;</w:t>
      </w:r>
    </w:p>
    <w:p>
      <w:pPr>
        <w:pStyle w:val="TextBody"/>
        <w:numPr>
          <w:ilvl w:val="0"/>
          <w:numId w:val="32"/>
        </w:numPr>
        <w:shd w:fill="auto" w:val="clear"/>
        <w:tabs>
          <w:tab w:val="clear" w:pos="720"/>
          <w:tab w:val="left" w:pos="850" w:leader="none"/>
        </w:tabs>
        <w:spacing w:before="0" w:after="0"/>
        <w:ind w:left="40" w:firstLine="560"/>
        <w:rPr/>
      </w:pPr>
      <w:r>
        <w:rPr/>
        <w:t>порядок распределения дел между ними;</w:t>
      </w:r>
    </w:p>
    <w:p>
      <w:pPr>
        <w:pStyle w:val="TextBody"/>
        <w:numPr>
          <w:ilvl w:val="0"/>
          <w:numId w:val="32"/>
        </w:numPr>
        <w:shd w:fill="auto" w:val="clear"/>
        <w:tabs>
          <w:tab w:val="clear" w:pos="720"/>
          <w:tab w:val="left" w:pos="834" w:leader="none"/>
        </w:tabs>
        <w:spacing w:before="0" w:after="0"/>
        <w:ind w:left="860" w:right="60" w:hanging="280"/>
        <w:jc w:val="left"/>
        <w:rPr/>
      </w:pPr>
      <w:r>
        <w:rPr/>
        <w:t>порядок определения очередности в рассмотрении дел в пле-</w:t>
        <w:br/>
        <w:t>нарных заседаниях и заседаниях палат;</w:t>
      </w:r>
    </w:p>
    <w:p>
      <w:pPr>
        <w:pStyle w:val="TextBody"/>
        <w:numPr>
          <w:ilvl w:val="0"/>
          <w:numId w:val="32"/>
        </w:numPr>
        <w:shd w:fill="auto" w:val="clear"/>
        <w:tabs>
          <w:tab w:val="clear" w:pos="720"/>
          <w:tab w:val="left" w:pos="850" w:leader="none"/>
        </w:tabs>
        <w:spacing w:before="0" w:after="0"/>
        <w:ind w:left="40" w:firstLine="560"/>
        <w:rPr/>
      </w:pPr>
      <w:r>
        <w:rPr/>
        <w:t>некоторые правила процедуры и этикета в заседаниях;</w:t>
      </w:r>
    </w:p>
    <w:p>
      <w:pPr>
        <w:pStyle w:val="TextBody"/>
        <w:numPr>
          <w:ilvl w:val="0"/>
          <w:numId w:val="32"/>
        </w:numPr>
        <w:shd w:fill="auto" w:val="clear"/>
        <w:tabs>
          <w:tab w:val="clear" w:pos="720"/>
          <w:tab w:val="left" w:pos="850" w:leader="none"/>
        </w:tabs>
        <w:spacing w:before="0" w:after="0"/>
        <w:ind w:left="40" w:firstLine="560"/>
        <w:rPr/>
      </w:pPr>
      <w:r>
        <w:rPr/>
        <w:t>особенности делопроизводства в Конституционном Суде РФ;</w:t>
      </w:r>
    </w:p>
    <w:p>
      <w:pPr>
        <w:pStyle w:val="TextBody"/>
        <w:numPr>
          <w:ilvl w:val="0"/>
          <w:numId w:val="32"/>
        </w:numPr>
        <w:shd w:fill="auto" w:val="clear"/>
        <w:tabs>
          <w:tab w:val="clear" w:pos="720"/>
          <w:tab w:val="left" w:pos="850" w:leader="none"/>
        </w:tabs>
        <w:spacing w:before="0" w:after="0"/>
        <w:ind w:left="40" w:firstLine="560"/>
        <w:rPr/>
      </w:pPr>
      <w:r>
        <w:rPr/>
        <w:t>требования к работникам его аппарата;</w:t>
      </w:r>
    </w:p>
    <w:p>
      <w:pPr>
        <w:pStyle w:val="TextBody"/>
        <w:numPr>
          <w:ilvl w:val="0"/>
          <w:numId w:val="32"/>
        </w:numPr>
        <w:shd w:fill="auto" w:val="clear"/>
        <w:tabs>
          <w:tab w:val="clear" w:pos="720"/>
          <w:tab w:val="left" w:pos="830" w:leader="none"/>
        </w:tabs>
        <w:spacing w:before="0" w:after="0"/>
        <w:ind w:left="860" w:right="60" w:hanging="280"/>
        <w:jc w:val="left"/>
        <w:rPr/>
      </w:pPr>
      <w:r>
        <w:rPr/>
        <w:t>иные вопросы внутренней деятельности Конституционного</w:t>
        <w:br/>
        <w:t>Суда РФ.</w:t>
      </w:r>
    </w:p>
    <w:p>
      <w:pPr>
        <w:pStyle w:val="16"/>
        <w:keepNext w:val="true"/>
        <w:keepLines/>
        <w:shd w:fill="auto" w:val="clear"/>
        <w:spacing w:lineRule="exact" w:line="394" w:before="0" w:after="0"/>
        <w:ind w:left="60" w:hanging="0"/>
        <w:rPr/>
      </w:pPr>
      <w:bookmarkStart w:id="139" w:name="bookmark139"/>
      <w:r>
        <w:rPr>
          <w:rStyle w:val="1Calibri"/>
          <w:b w:val="false"/>
          <w:bCs w:val="false"/>
        </w:rPr>
        <w:t>10.2. Конституционное судопроизводство</w:t>
      </w:r>
      <w:bookmarkEnd w:id="139"/>
    </w:p>
    <w:p>
      <w:pPr>
        <w:pStyle w:val="TextBody"/>
        <w:shd w:fill="auto" w:val="clear"/>
        <w:spacing w:lineRule="exact" w:line="235" w:before="0" w:after="0"/>
        <w:ind w:left="60" w:right="40" w:firstLine="520"/>
        <w:rPr/>
      </w:pPr>
      <w:r>
        <w:rPr>
          <w:rStyle w:val="Style19"/>
        </w:rPr>
        <w:t>Конституционное судопроизводство</w:t>
      </w:r>
      <w:r>
        <w:rPr/>
        <w:t xml:space="preserve"> - это установленные Кон-</w:t>
        <w:br/>
        <w:t>ституцией РФ, Федеральным конституционным законом «О Консти-</w:t>
        <w:br/>
        <w:t>туционном Суде Российской Федерации» и Регламентом Конститу-</w:t>
        <w:br/>
        <w:t>ционного Суда РФ порядок и процедура рассмотрения и решения дел</w:t>
        <w:br/>
        <w:t>и вопросов, принадлежащих к компетенции Конституционного Суда</w:t>
        <w:br/>
        <w:t>РФ. Конституционное судопроизводство основывается на прочных</w:t>
        <w:br/>
        <w:t>демократических принципах и имеет некоторые особенности.</w:t>
      </w:r>
    </w:p>
    <w:p>
      <w:pPr>
        <w:pStyle w:val="TextBody"/>
        <w:shd w:fill="auto" w:val="clear"/>
        <w:spacing w:lineRule="exact" w:line="235" w:before="0" w:after="0"/>
        <w:ind w:left="60" w:right="40" w:firstLine="520"/>
        <w:rPr/>
      </w:pPr>
      <w:r>
        <w:rPr/>
        <w:t>В разделе 2 Федерального конституционного закона «О Консти-</w:t>
        <w:br/>
        <w:t>туционном Суде Российской Федерации» определены принципы кон-</w:t>
        <w:br/>
        <w:t>ституционного судопроизводства: независимость судей, коллегиаль-</w:t>
        <w:br/>
        <w:t>ность, гласность, устность разбирательства, непрерывность судебного</w:t>
        <w:br/>
        <w:t>заседания, состязательность и равноправие сторон, язык конституци-</w:t>
        <w:br/>
        <w:t>онного судопроизводства.</w:t>
      </w:r>
    </w:p>
    <w:p>
      <w:pPr>
        <w:pStyle w:val="TextBody"/>
        <w:shd w:fill="auto" w:val="clear"/>
        <w:spacing w:before="0" w:after="0"/>
        <w:ind w:left="60" w:right="40" w:firstLine="520"/>
        <w:rPr/>
      </w:pPr>
      <w:r>
        <w:rPr/>
        <w:t>Конституционный Суд РФ правомочен принимать решения</w:t>
        <w:br/>
        <w:t xml:space="preserve">в пленарных заседаниях при наличии не менее </w:t>
      </w:r>
      <w:r>
        <w:rPr>
          <w:vertAlign w:val="superscript"/>
        </w:rPr>
        <w:t>2</w:t>
      </w:r>
      <w:r>
        <w:rPr/>
        <w:t>/</w:t>
      </w:r>
      <w:r>
        <w:rPr>
          <w:vertAlign w:val="subscript"/>
        </w:rPr>
        <w:t>3</w:t>
      </w:r>
      <w:r>
        <w:rPr/>
        <w:t xml:space="preserve"> общего числа судей,</w:t>
        <w:br/>
        <w:t xml:space="preserve">а в заседании палаты — при наличии не менее </w:t>
      </w:r>
      <w:r>
        <w:rPr>
          <w:vertAlign w:val="superscript"/>
        </w:rPr>
        <w:t>3</w:t>
      </w:r>
      <w:r>
        <w:rPr/>
        <w:t>Д ее состава.</w:t>
      </w:r>
    </w:p>
    <w:p>
      <w:pPr>
        <w:pStyle w:val="TextBody"/>
        <w:shd w:fill="auto" w:val="clear"/>
        <w:spacing w:before="0" w:after="0"/>
        <w:ind w:left="60" w:right="40" w:firstLine="520"/>
        <w:rPr/>
      </w:pPr>
      <w:r>
        <w:rPr/>
        <w:t>Федеральный конституционный закон «О Конституционном</w:t>
        <w:br/>
        <w:t>Суде Российской Федерации» предусматривает обращение в Консти-</w:t>
        <w:br/>
        <w:t>туционный Суд РФ как повод к рассмотрению дела в нем. Обраще-</w:t>
        <w:br/>
        <w:t>ние может быть направлено в форме запроса, ходатайства или жалобы.</w:t>
        <w:br/>
        <w:t>Требования к обращению и стадии конституционного судопроизвод-</w:t>
        <w:br/>
        <w:t>ства определены в Законе и состоят в следующем:</w:t>
      </w:r>
    </w:p>
    <w:p>
      <w:pPr>
        <w:pStyle w:val="TextBody"/>
        <w:numPr>
          <w:ilvl w:val="0"/>
          <w:numId w:val="32"/>
        </w:numPr>
        <w:shd w:fill="auto" w:val="clear"/>
        <w:tabs>
          <w:tab w:val="clear" w:pos="720"/>
          <w:tab w:val="left" w:pos="830" w:leader="none"/>
        </w:tabs>
        <w:spacing w:lineRule="exact" w:line="216" w:before="0" w:after="0"/>
        <w:ind w:left="820" w:right="40" w:hanging="240"/>
        <w:jc w:val="left"/>
        <w:rPr/>
      </w:pPr>
      <w:r>
        <w:rPr/>
        <w:t>обращение в КС РФ (оплачивается государственной пошли-</w:t>
        <w:br/>
        <w:t>ной);</w:t>
      </w:r>
    </w:p>
    <w:p>
      <w:pPr>
        <w:pStyle w:val="TextBody"/>
        <w:numPr>
          <w:ilvl w:val="0"/>
          <w:numId w:val="32"/>
        </w:numPr>
        <w:shd w:fill="auto" w:val="clear"/>
        <w:tabs>
          <w:tab w:val="clear" w:pos="720"/>
          <w:tab w:val="left" w:pos="830" w:leader="none"/>
        </w:tabs>
        <w:spacing w:lineRule="exact" w:line="200" w:before="0" w:after="0"/>
        <w:ind w:left="60" w:firstLine="520"/>
        <w:rPr/>
      </w:pPr>
      <w:r>
        <w:rPr/>
        <w:t>предварительное рассмотрение обращений;</w:t>
      </w:r>
    </w:p>
    <w:p>
      <w:pPr>
        <w:pStyle w:val="TextBody"/>
        <w:numPr>
          <w:ilvl w:val="0"/>
          <w:numId w:val="32"/>
        </w:numPr>
        <w:shd w:fill="auto" w:val="clear"/>
        <w:tabs>
          <w:tab w:val="clear" w:pos="720"/>
          <w:tab w:val="left" w:pos="830" w:leader="none"/>
        </w:tabs>
        <w:spacing w:lineRule="exact" w:line="200" w:before="0" w:after="0"/>
        <w:ind w:left="60" w:firstLine="520"/>
        <w:rPr/>
      </w:pPr>
      <w:r>
        <w:rPr/>
        <w:t>принятие обращения к рассмотрению;</w:t>
      </w:r>
    </w:p>
    <w:p>
      <w:pPr>
        <w:pStyle w:val="TextBody"/>
        <w:numPr>
          <w:ilvl w:val="0"/>
          <w:numId w:val="32"/>
        </w:numPr>
        <w:shd w:fill="auto" w:val="clear"/>
        <w:tabs>
          <w:tab w:val="clear" w:pos="720"/>
          <w:tab w:val="left" w:pos="830" w:leader="none"/>
        </w:tabs>
        <w:spacing w:lineRule="exact" w:line="221" w:before="0" w:after="0"/>
        <w:ind w:left="820" w:right="40" w:hanging="240"/>
        <w:jc w:val="left"/>
        <w:rPr/>
      </w:pPr>
      <w:r>
        <w:rPr/>
        <w:t>порядок рассмотрения дел в пленарных заседаниях и заседа-</w:t>
        <w:br/>
        <w:t>ниях палат;</w:t>
      </w:r>
    </w:p>
    <w:p>
      <w:pPr>
        <w:pStyle w:val="TextBody"/>
        <w:numPr>
          <w:ilvl w:val="0"/>
          <w:numId w:val="32"/>
        </w:numPr>
        <w:shd w:fill="auto" w:val="clear"/>
        <w:tabs>
          <w:tab w:val="clear" w:pos="720"/>
          <w:tab w:val="left" w:pos="830" w:leader="none"/>
        </w:tabs>
        <w:spacing w:lineRule="exact" w:line="200" w:before="0" w:after="0"/>
        <w:ind w:left="60" w:firstLine="520"/>
        <w:rPr/>
      </w:pPr>
      <w:r>
        <w:rPr/>
        <w:t>назначение дел к слушанию;</w:t>
      </w:r>
    </w:p>
    <w:p>
      <w:pPr>
        <w:pStyle w:val="TextBody"/>
        <w:numPr>
          <w:ilvl w:val="0"/>
          <w:numId w:val="32"/>
        </w:numPr>
        <w:shd w:fill="auto" w:val="clear"/>
        <w:tabs>
          <w:tab w:val="clear" w:pos="720"/>
          <w:tab w:val="left" w:pos="834" w:leader="none"/>
        </w:tabs>
        <w:spacing w:lineRule="exact" w:line="200" w:before="0" w:after="0"/>
        <w:ind w:left="60" w:firstLine="520"/>
        <w:rPr/>
      </w:pPr>
      <w:r>
        <w:rPr/>
        <w:t>подготовка дела к слушанию; оповещение о заседании;</w:t>
      </w:r>
    </w:p>
    <w:p>
      <w:pPr>
        <w:pStyle w:val="TextBody"/>
        <w:numPr>
          <w:ilvl w:val="0"/>
          <w:numId w:val="32"/>
        </w:numPr>
        <w:shd w:fill="auto" w:val="clear"/>
        <w:tabs>
          <w:tab w:val="clear" w:pos="720"/>
          <w:tab w:val="left" w:pos="825" w:leader="none"/>
        </w:tabs>
        <w:spacing w:lineRule="exact" w:line="216" w:before="0" w:after="0"/>
        <w:ind w:left="820" w:right="40" w:hanging="240"/>
        <w:jc w:val="left"/>
        <w:rPr/>
      </w:pPr>
      <w:r>
        <w:rPr/>
        <w:t>стороны и их представители; открытые и закрытые заседа-</w:t>
        <w:br/>
        <w:t>ния;</w:t>
      </w:r>
    </w:p>
    <w:p>
      <w:pPr>
        <w:pStyle w:val="TextBody"/>
        <w:numPr>
          <w:ilvl w:val="0"/>
          <w:numId w:val="32"/>
        </w:numPr>
        <w:shd w:fill="auto" w:val="clear"/>
        <w:tabs>
          <w:tab w:val="clear" w:pos="720"/>
          <w:tab w:val="left" w:pos="830" w:leader="none"/>
        </w:tabs>
        <w:spacing w:lineRule="exact" w:line="235" w:before="0" w:after="0"/>
        <w:ind w:left="60" w:firstLine="520"/>
        <w:rPr/>
      </w:pPr>
      <w:r>
        <w:rPr/>
        <w:t>объяснения сторон;</w:t>
      </w:r>
    </w:p>
    <w:p>
      <w:pPr>
        <w:pStyle w:val="TextBody"/>
        <w:numPr>
          <w:ilvl w:val="0"/>
          <w:numId w:val="32"/>
        </w:numPr>
        <w:shd w:fill="auto" w:val="clear"/>
        <w:tabs>
          <w:tab w:val="clear" w:pos="720"/>
          <w:tab w:val="left" w:pos="825" w:leader="none"/>
        </w:tabs>
        <w:spacing w:lineRule="exact" w:line="235" w:before="0" w:after="0"/>
        <w:ind w:left="60" w:firstLine="520"/>
        <w:rPr/>
      </w:pPr>
      <w:r>
        <w:rPr/>
        <w:t>заключение экспертов;</w:t>
      </w:r>
    </w:p>
    <w:p>
      <w:pPr>
        <w:pStyle w:val="TextBody"/>
        <w:numPr>
          <w:ilvl w:val="0"/>
          <w:numId w:val="32"/>
        </w:numPr>
        <w:shd w:fill="auto" w:val="clear"/>
        <w:tabs>
          <w:tab w:val="clear" w:pos="720"/>
          <w:tab w:val="left" w:pos="834" w:leader="none"/>
        </w:tabs>
        <w:spacing w:lineRule="exact" w:line="235" w:before="0" w:after="0"/>
        <w:ind w:left="60" w:firstLine="520"/>
        <w:rPr/>
      </w:pPr>
      <w:r>
        <w:rPr/>
        <w:t>показание свидетелей и др.</w:t>
      </w:r>
    </w:p>
    <w:p>
      <w:pPr>
        <w:sectPr>
          <w:headerReference w:type="even" r:id="rId93"/>
          <w:headerReference w:type="default" r:id="rId94"/>
          <w:type w:val="nextPage"/>
          <w:pgSz w:orient="landscape" w:w="16838" w:h="11906"/>
          <w:pgMar w:left="1538" w:right="2027" w:gutter="0" w:header="0" w:top="1171" w:footer="0" w:bottom="566"/>
          <w:pgNumType w:start="211" w:fmt="decimal"/>
          <w:cols w:num="2" w:space="242" w:equalWidth="true" w:sep="false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245" w:before="0" w:after="0"/>
        <w:ind w:left="60" w:right="40" w:firstLine="520"/>
        <w:rPr/>
      </w:pPr>
      <w:r>
        <w:rPr/>
        <w:t>Завершающим и ответственным этапом является принятие ре-</w:t>
        <w:br/>
        <w:t>шения Конституционным Судом РФ. Решения называются постанов-</w:t>
        <w:br/>
        <w:t>лением, заключением, определением.</w:t>
      </w:r>
    </w:p>
    <w:p>
      <w:pPr>
        <w:pStyle w:val="TextBody"/>
        <w:shd w:fill="auto" w:val="clear"/>
        <w:spacing w:lineRule="exact" w:line="245" w:before="0" w:after="0"/>
        <w:ind w:left="60" w:right="40" w:firstLine="520"/>
        <w:rPr/>
      </w:pPr>
      <w:r>
        <w:rPr/>
        <w:t>Постановления принимаются по вопросам о разрешении дела</w:t>
        <w:br/>
        <w:t>о соответствии Конституции РФ федеральных законов, нормативных</w:t>
        <w:br/>
        <w:t>актов Президента РФ, Совета Федерации, Государственной Думы,</w:t>
        <w:br/>
        <w:t>Правительства РФ; конституций республик; уставов, а также законов</w:t>
        <w:br/>
        <w:t>и иных нормативных актов субъектов Федерации; решения о толкова-</w:t>
        <w:br/>
        <w:t>нии Конституции РФ и др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Заключением называется итоговое решение КС РФ по существу</w:t>
        <w:br/>
        <w:t>запроса о соблюдении установленного порядка выдвижения обвине-</w:t>
        <w:br/>
        <w:t>ния Президента РФ в государственной измене или совершении иного</w:t>
        <w:br/>
        <w:t>тяжкого преступления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Определениями являются все иные решения Конституционно-</w:t>
        <w:br/>
        <w:t>го Суда РФ, принимаемые в ходе конституционного судопроизвод-</w:t>
        <w:br/>
        <w:t>ства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Решение КС РФ считается принятым, если за него проголо-</w:t>
        <w:br/>
        <w:t>совало большинство участвовавших в голосовании судей, если иное</w:t>
        <w:br/>
        <w:t>не предусмотрено Федеральным конституционным законом «О Кон-</w:t>
        <w:br/>
        <w:t>ституционном Суде Российской Федерации». Решение провозглаша-</w:t>
        <w:br/>
        <w:t>ется в полном объеме немедленно после его подписания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Постановления и заключения КС РФ не позднее чем в 2-недель-</w:t>
        <w:br/>
        <w:t>ный срок со дня их подписания направляются: судьям Конституци-</w:t>
        <w:br/>
        <w:t>онного Суда РФ, сторонам, Президенту РФ, Совету Федерации, Го-</w:t>
        <w:br/>
        <w:t>сударственной Думе, Правительству РФ, Уполномоченному по пра-</w:t>
        <w:br/>
        <w:t>вам человека в РФ, Верховному Суду РФ, Высшему Арбитражному</w:t>
        <w:br/>
        <w:t>Суду РФ, Генеральному прокурору РФ, министру юстиции РФ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/>
        <w:t>Решение Конституционного Суда РФ является окончательным,</w:t>
        <w:br/>
        <w:t>не подлежит обжалованию и вступает в силу немедленно после его</w:t>
        <w:br/>
        <w:t>провозглашения.</w:t>
      </w:r>
    </w:p>
    <w:p>
      <w:pPr>
        <w:pStyle w:val="TextBody"/>
        <w:shd w:fill="auto" w:val="clear"/>
        <w:spacing w:before="0" w:after="316"/>
        <w:ind w:left="20" w:right="20" w:firstLine="540"/>
        <w:rPr/>
      </w:pPr>
      <w:r>
        <w:rPr/>
        <w:t>Акты или отдельные положения, признанные неконституцион-</w:t>
        <w:br/>
        <w:t>ными, утрачивают силу; признанные не соответствующими Консти-</w:t>
        <w:br/>
        <w:t>туции РФ не вступившие в силу международные договоры России</w:t>
        <w:br/>
        <w:t>не подлежат введению в действие и применению (ч. 6 ст. 125 Консти-</w:t>
        <w:br/>
        <w:t>туции РФ).</w:t>
      </w:r>
    </w:p>
    <w:p>
      <w:pPr>
        <w:pStyle w:val="16"/>
        <w:keepNext w:val="true"/>
        <w:keepLines/>
        <w:shd w:fill="auto" w:val="clear"/>
        <w:spacing w:lineRule="exact" w:line="220" w:before="0" w:after="47"/>
        <w:ind w:left="20" w:hanging="0"/>
        <w:jc w:val="both"/>
        <w:rPr/>
      </w:pPr>
      <w:bookmarkStart w:id="140" w:name="bookmark140"/>
      <w:r>
        <w:rPr>
          <w:rStyle w:val="1Calibri"/>
          <w:b w:val="false"/>
          <w:bCs w:val="false"/>
        </w:rPr>
        <w:t>Контрольные вопросы и задания</w:t>
      </w:r>
      <w:bookmarkEnd w:id="140"/>
    </w:p>
    <w:p>
      <w:pPr>
        <w:pStyle w:val="5110"/>
        <w:numPr>
          <w:ilvl w:val="1"/>
          <w:numId w:val="32"/>
        </w:numPr>
        <w:shd w:fill="auto" w:val="clear"/>
        <w:tabs>
          <w:tab w:val="clear" w:pos="720"/>
          <w:tab w:val="left" w:pos="551" w:leader="none"/>
        </w:tabs>
        <w:spacing w:lineRule="exact" w:line="216"/>
        <w:ind w:left="560" w:right="20" w:hanging="220"/>
        <w:rPr/>
      </w:pPr>
      <w:r>
        <w:rPr>
          <w:rStyle w:val="54"/>
        </w:rPr>
        <w:t>Какое место занимает Конституционный Суд РФ в системе органов</w:t>
        <w:br/>
        <w:t>правосудия?</w:t>
      </w:r>
    </w:p>
    <w:p>
      <w:pPr>
        <w:pStyle w:val="5110"/>
        <w:numPr>
          <w:ilvl w:val="1"/>
          <w:numId w:val="32"/>
        </w:numPr>
        <w:shd w:fill="auto" w:val="clear"/>
        <w:tabs>
          <w:tab w:val="clear" w:pos="720"/>
          <w:tab w:val="left" w:pos="566" w:leader="none"/>
        </w:tabs>
        <w:spacing w:lineRule="exact" w:line="216"/>
        <w:ind w:left="560" w:hanging="220"/>
        <w:rPr/>
      </w:pPr>
      <w:r>
        <w:rPr>
          <w:rStyle w:val="54"/>
        </w:rPr>
        <w:t>Каков порядок формирования Конституционного Суда РФ?</w:t>
      </w:r>
    </w:p>
    <w:p>
      <w:pPr>
        <w:pStyle w:val="5110"/>
        <w:numPr>
          <w:ilvl w:val="1"/>
          <w:numId w:val="32"/>
        </w:numPr>
        <w:shd w:fill="auto" w:val="clear"/>
        <w:tabs>
          <w:tab w:val="clear" w:pos="720"/>
          <w:tab w:val="left" w:pos="570" w:leader="none"/>
        </w:tabs>
        <w:spacing w:lineRule="exact" w:line="216"/>
        <w:ind w:left="560" w:right="20" w:hanging="220"/>
        <w:rPr/>
      </w:pPr>
      <w:r>
        <w:rPr>
          <w:rStyle w:val="54"/>
        </w:rPr>
        <w:t>Каковы структура Конституционного Суда РФ и организационные</w:t>
        <w:br/>
        <w:t>формы конституционного судопроизводства?</w:t>
      </w:r>
    </w:p>
    <w:p>
      <w:pPr>
        <w:pStyle w:val="5110"/>
        <w:numPr>
          <w:ilvl w:val="1"/>
          <w:numId w:val="32"/>
        </w:numPr>
        <w:shd w:fill="auto" w:val="clear"/>
        <w:tabs>
          <w:tab w:val="clear" w:pos="720"/>
          <w:tab w:val="left" w:pos="566" w:leader="none"/>
        </w:tabs>
        <w:spacing w:lineRule="exact" w:line="216"/>
        <w:ind w:left="560" w:right="20" w:hanging="220"/>
        <w:rPr/>
      </w:pPr>
      <w:r>
        <w:rPr>
          <w:rStyle w:val="54"/>
        </w:rPr>
        <w:t>Каковы поводы и основания к рассмотрению дела в Конституционном</w:t>
        <w:br/>
        <w:t>Суде РФ?</w:t>
      </w:r>
    </w:p>
    <w:p>
      <w:pPr>
        <w:pStyle w:val="5110"/>
        <w:numPr>
          <w:ilvl w:val="1"/>
          <w:numId w:val="32"/>
        </w:numPr>
        <w:shd w:fill="auto" w:val="clear"/>
        <w:tabs>
          <w:tab w:val="clear" w:pos="720"/>
          <w:tab w:val="left" w:pos="566" w:leader="none"/>
        </w:tabs>
        <w:spacing w:lineRule="exact" w:line="216"/>
        <w:ind w:left="560" w:hanging="220"/>
        <w:rPr/>
      </w:pPr>
      <w:r>
        <w:rPr>
          <w:rStyle w:val="54"/>
        </w:rPr>
        <w:t>Перечислите полномочия Конституционного Суда РФ.</w:t>
      </w:r>
    </w:p>
    <w:p>
      <w:pPr>
        <w:pStyle w:val="5110"/>
        <w:numPr>
          <w:ilvl w:val="1"/>
          <w:numId w:val="32"/>
        </w:numPr>
        <w:shd w:fill="auto" w:val="clear"/>
        <w:tabs>
          <w:tab w:val="clear" w:pos="720"/>
          <w:tab w:val="left" w:pos="326" w:leader="none"/>
        </w:tabs>
        <w:spacing w:lineRule="exact" w:line="182"/>
        <w:ind w:left="100" w:hanging="0"/>
        <w:jc w:val="both"/>
        <w:rPr/>
      </w:pPr>
      <w:r>
        <w:rPr>
          <w:rStyle w:val="54"/>
        </w:rPr>
        <w:t>Назовите основные требования, предъявляемые к судьям Конституци-</w:t>
        <w:br/>
        <w:t>онного Суда РФ.</w:t>
      </w:r>
    </w:p>
    <w:p>
      <w:pPr>
        <w:pStyle w:val="5110"/>
        <w:numPr>
          <w:ilvl w:val="1"/>
          <w:numId w:val="32"/>
        </w:numPr>
        <w:shd w:fill="auto" w:val="clear"/>
        <w:tabs>
          <w:tab w:val="clear" w:pos="720"/>
          <w:tab w:val="left" w:pos="326" w:leader="none"/>
        </w:tabs>
        <w:spacing w:lineRule="exact" w:line="190"/>
        <w:ind w:left="100" w:hanging="0"/>
        <w:jc w:val="both"/>
        <w:rPr/>
      </w:pPr>
      <w:r>
        <w:rPr>
          <w:rStyle w:val="54"/>
        </w:rPr>
        <w:t>В чем заключается сущность принципа неприкосновенности судей?</w:t>
      </w:r>
    </w:p>
    <w:p>
      <w:pPr>
        <w:pStyle w:val="5110"/>
        <w:numPr>
          <w:ilvl w:val="1"/>
          <w:numId w:val="32"/>
        </w:numPr>
        <w:shd w:fill="auto" w:val="clear"/>
        <w:tabs>
          <w:tab w:val="clear" w:pos="720"/>
          <w:tab w:val="left" w:pos="326" w:leader="none"/>
        </w:tabs>
        <w:spacing w:lineRule="exact" w:line="187"/>
        <w:ind w:left="100" w:hanging="0"/>
        <w:jc w:val="both"/>
        <w:rPr/>
      </w:pPr>
      <w:r>
        <w:rPr>
          <w:rStyle w:val="54"/>
        </w:rPr>
        <w:t>Какие существуют виды решений Конституционного Суда РФ и каков</w:t>
        <w:br/>
        <w:t>порядок их принятия?</w:t>
      </w:r>
    </w:p>
    <w:p>
      <w:pPr>
        <w:sectPr>
          <w:headerReference w:type="even" r:id="rId95"/>
          <w:headerReference w:type="default" r:id="rId96"/>
          <w:type w:val="nextPage"/>
          <w:pgSz w:orient="landscape" w:w="16838" w:h="11906"/>
          <w:pgMar w:left="1538" w:right="2027" w:gutter="0" w:header="0" w:top="1171" w:footer="0" w:bottom="566"/>
          <w:pgNumType w:start="213" w:fmt="decimal"/>
          <w:cols w:num="2" w:space="242" w:equalWidth="true" w:sep="false"/>
          <w:formProt w:val="false"/>
          <w:textDirection w:val="lrTb"/>
          <w:docGrid w:type="default" w:linePitch="360" w:charSpace="0"/>
        </w:sectPr>
        <w:pStyle w:val="5110"/>
        <w:numPr>
          <w:ilvl w:val="1"/>
          <w:numId w:val="32"/>
        </w:numPr>
        <w:shd w:fill="auto" w:val="clear"/>
        <w:tabs>
          <w:tab w:val="clear" w:pos="720"/>
          <w:tab w:val="left" w:pos="330" w:leader="none"/>
        </w:tabs>
        <w:spacing w:lineRule="exact" w:line="190"/>
        <w:ind w:left="100" w:hanging="0"/>
        <w:jc w:val="both"/>
        <w:rPr/>
      </w:pPr>
      <w:r>
        <w:rPr>
          <w:rStyle w:val="54"/>
        </w:rPr>
        <w:t>Раскройте содержание принципа независимости судей.</w:t>
      </w:r>
    </w:p>
    <w:p>
      <w:pPr>
        <w:pStyle w:val="134"/>
        <w:shd w:fill="auto" w:val="clear"/>
        <w:tabs>
          <w:tab w:val="clear" w:pos="720"/>
          <w:tab w:val="left" w:pos="5777" w:leader="none"/>
        </w:tabs>
        <w:spacing w:lineRule="exact" w:line="160" w:before="0" w:after="151"/>
        <w:ind w:left="2580" w:hanging="0"/>
        <w:rPr/>
      </w:pPr>
      <w:r>
        <w:rPr/>
        <w:t>Литература</w:t>
        <w:tab/>
        <w:t>2151</w:t>
      </w:r>
    </w:p>
    <w:p>
      <w:pPr>
        <w:pStyle w:val="5110"/>
        <w:numPr>
          <w:ilvl w:val="2"/>
          <w:numId w:val="32"/>
        </w:numPr>
        <w:shd w:fill="auto" w:val="clear"/>
        <w:tabs>
          <w:tab w:val="clear" w:pos="720"/>
          <w:tab w:val="left" w:pos="318" w:leader="none"/>
        </w:tabs>
        <w:spacing w:lineRule="exact" w:line="206"/>
        <w:ind w:left="320" w:right="40" w:hanging="300"/>
        <w:jc w:val="both"/>
        <w:rPr/>
      </w:pPr>
      <w:r>
        <w:rPr>
          <w:rStyle w:val="53"/>
        </w:rPr>
        <w:t>Федеральный закон от 18 мая 2005 г. № 51-ФЗ «О выборах депутатов</w:t>
        <w:br/>
        <w:t>Государственной Думы Федерального Собрания Российской</w:t>
      </w:r>
      <w:r>
        <w:rPr>
          <w:rStyle w:val="510pt1"/>
        </w:rPr>
        <w:t xml:space="preserve"> Федера-</w:t>
        <w:br/>
      </w:r>
      <w:r>
        <w:rPr>
          <w:rStyle w:val="53"/>
        </w:rPr>
        <w:t>ции».</w:t>
      </w:r>
    </w:p>
    <w:p>
      <w:pPr>
        <w:pStyle w:val="5110"/>
        <w:numPr>
          <w:ilvl w:val="2"/>
          <w:numId w:val="32"/>
        </w:numPr>
        <w:shd w:fill="auto" w:val="clear"/>
        <w:tabs>
          <w:tab w:val="clear" w:pos="720"/>
          <w:tab w:val="left" w:pos="337" w:leader="none"/>
        </w:tabs>
        <w:spacing w:lineRule="exact" w:line="197"/>
        <w:ind w:left="320" w:right="40" w:hanging="300"/>
        <w:jc w:val="both"/>
        <w:rPr/>
      </w:pPr>
      <w:r>
        <w:rPr>
          <w:rStyle w:val="53"/>
        </w:rPr>
        <w:t>Федеральный закон от 11 июля 2001 г. № 95-ФЗ «О политических пар-</w:t>
        <w:br/>
        <w:t>тиях».</w:t>
      </w:r>
    </w:p>
    <w:p>
      <w:pPr>
        <w:pStyle w:val="5110"/>
        <w:numPr>
          <w:ilvl w:val="2"/>
          <w:numId w:val="32"/>
        </w:numPr>
        <w:shd w:fill="auto" w:val="clear"/>
        <w:tabs>
          <w:tab w:val="clear" w:pos="720"/>
          <w:tab w:val="left" w:pos="342" w:leader="none"/>
        </w:tabs>
        <w:spacing w:lineRule="exact" w:line="216"/>
        <w:ind w:left="320" w:right="40" w:hanging="300"/>
        <w:jc w:val="both"/>
        <w:rPr/>
      </w:pPr>
      <w:r>
        <w:rPr>
          <w:rStyle w:val="53"/>
        </w:rPr>
        <w:t>Указ Президента РФ</w:t>
      </w:r>
      <w:r>
        <w:rPr>
          <w:rStyle w:val="510pt1"/>
        </w:rPr>
        <w:t xml:space="preserve"> от</w:t>
      </w:r>
      <w:r>
        <w:rPr>
          <w:rStyle w:val="53"/>
        </w:rPr>
        <w:t xml:space="preserve"> 13 мая</w:t>
      </w:r>
      <w:r>
        <w:rPr>
          <w:rStyle w:val="510pt1"/>
        </w:rPr>
        <w:t xml:space="preserve"> 2000</w:t>
      </w:r>
      <w:r>
        <w:rPr>
          <w:rStyle w:val="53"/>
        </w:rPr>
        <w:t xml:space="preserve"> г. №</w:t>
      </w:r>
      <w:r>
        <w:rPr>
          <w:rStyle w:val="510pt1"/>
        </w:rPr>
        <w:t xml:space="preserve"> 849 «О полномочном предста-</w:t>
        <w:br/>
      </w:r>
      <w:r>
        <w:rPr>
          <w:rStyle w:val="53"/>
        </w:rPr>
        <w:t>вителе Президента Российской Федерации в федеральном округе».</w:t>
      </w:r>
    </w:p>
    <w:p>
      <w:pPr>
        <w:pStyle w:val="5110"/>
        <w:numPr>
          <w:ilvl w:val="2"/>
          <w:numId w:val="32"/>
        </w:numPr>
        <w:shd w:fill="auto" w:val="clear"/>
        <w:tabs>
          <w:tab w:val="clear" w:pos="720"/>
          <w:tab w:val="left" w:pos="342" w:leader="none"/>
        </w:tabs>
        <w:spacing w:lineRule="exact" w:line="216"/>
        <w:ind w:left="320" w:right="40" w:hanging="300"/>
        <w:jc w:val="both"/>
        <w:rPr/>
      </w:pPr>
      <w:r>
        <w:rPr>
          <w:rStyle w:val="53"/>
        </w:rPr>
        <w:t>Указ Президента РФ от 12 мая 2008 г. № 724 «Вопросы системы и струк-</w:t>
        <w:br/>
        <w:t>туры федеральных органов исполнительной власти»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-5168900</wp:posOffset>
                </wp:positionH>
                <wp:positionV relativeFrom="page">
                  <wp:posOffset>998220</wp:posOffset>
                </wp:positionV>
                <wp:extent cx="708660" cy="139700"/>
                <wp:effectExtent l="0" t="0" r="0" b="0"/>
                <wp:wrapSquare wrapText="largest"/>
                <wp:docPr id="1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7Calibri1"/>
                                <w:b w:val="false"/>
                                <w:bCs w:val="false"/>
                              </w:rPr>
                              <w:t>ЛИТЕРА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11pt;mso-wrap-distance-left:0pt;mso-wrap-distance-right:0pt;mso-wrap-distance-top:0pt;mso-wrap-distance-bottom:0pt;margin-top:78.6pt;mso-position-vertical-relative:page;margin-left:-407pt;mso-position-horizontal-relative:margin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7Calibri1"/>
                          <w:b w:val="false"/>
                          <w:bCs w:val="false"/>
                        </w:rPr>
                        <w:t>ЛИТЕРАТУ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97"/>
          <w:headerReference w:type="default" r:id="rId98"/>
          <w:type w:val="nextPage"/>
          <w:pgSz w:orient="landscape" w:w="16838" w:h="11906"/>
          <w:pgMar w:left="9551" w:right="1122" w:gutter="0" w:header="0" w:top="1040" w:footer="0" w:bottom="709"/>
          <w:pgNumType w:start="1" w:fmt="upp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Arial Unicode MS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692130" cy="120015"/>
                <wp:effectExtent l="0" t="0" r="0" b="0"/>
                <wp:wrapTopAndBottom/>
                <wp:docPr id="1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9.4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9"/>
          <w:headerReference w:type="default" r:id="rId100"/>
          <w:type w:val="nextPage"/>
          <w:pgSz w:orient="landscape" w:w="16838" w:h="11906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6"/>
        <w:keepNext w:val="true"/>
        <w:keepLines/>
        <w:shd w:fill="auto" w:val="clear"/>
        <w:spacing w:lineRule="exact" w:line="220" w:before="0" w:after="78"/>
        <w:ind w:hanging="0"/>
        <w:rPr/>
      </w:pPr>
      <w:bookmarkStart w:id="141" w:name="bookmark141"/>
      <w:r>
        <w:rPr>
          <w:rStyle w:val="1Calibri"/>
          <w:b w:val="false"/>
          <w:bCs w:val="false"/>
        </w:rPr>
        <w:t>Нормативная</w:t>
      </w:r>
      <w:bookmarkEnd w:id="141"/>
    </w:p>
    <w:p>
      <w:pPr>
        <w:pStyle w:val="5110"/>
        <w:numPr>
          <w:ilvl w:val="3"/>
          <w:numId w:val="32"/>
        </w:numPr>
        <w:shd w:fill="auto" w:val="clear"/>
        <w:tabs>
          <w:tab w:val="clear" w:pos="720"/>
          <w:tab w:val="left" w:pos="651" w:leader="none"/>
        </w:tabs>
        <w:spacing w:lineRule="exact" w:line="190"/>
        <w:ind w:left="440" w:hanging="0"/>
        <w:jc w:val="both"/>
        <w:rPr/>
      </w:pPr>
      <w:r>
        <w:rPr>
          <w:rStyle w:val="53"/>
        </w:rPr>
        <w:t>Конституция Российской Федерации 1993 г.</w:t>
      </w:r>
    </w:p>
    <w:p>
      <w:pPr>
        <w:pStyle w:val="5110"/>
        <w:numPr>
          <w:ilvl w:val="3"/>
          <w:numId w:val="32"/>
        </w:numPr>
        <w:shd w:fill="auto" w:val="clear"/>
        <w:tabs>
          <w:tab w:val="clear" w:pos="720"/>
          <w:tab w:val="left" w:pos="656" w:leader="none"/>
        </w:tabs>
        <w:spacing w:lineRule="exact" w:line="190"/>
        <w:ind w:left="440" w:hanging="0"/>
        <w:jc w:val="both"/>
        <w:rPr/>
      </w:pPr>
      <w:r>
        <w:rPr>
          <w:rStyle w:val="53"/>
        </w:rPr>
        <w:t>Декларация прав и свобод человека и гражданина 1991 г.</w:t>
      </w:r>
    </w:p>
    <w:p>
      <w:pPr>
        <w:pStyle w:val="5110"/>
        <w:numPr>
          <w:ilvl w:val="3"/>
          <w:numId w:val="32"/>
        </w:numPr>
        <w:shd w:fill="auto" w:val="clear"/>
        <w:tabs>
          <w:tab w:val="clear" w:pos="720"/>
          <w:tab w:val="left" w:pos="666" w:leader="none"/>
        </w:tabs>
        <w:spacing w:lineRule="exact" w:line="190"/>
        <w:ind w:left="440" w:hanging="0"/>
        <w:jc w:val="both"/>
        <w:rPr/>
      </w:pPr>
      <w:r>
        <w:rPr>
          <w:rStyle w:val="53"/>
        </w:rPr>
        <w:t>Всеобщая декларация прав человека 1946 г.</w:t>
      </w:r>
    </w:p>
    <w:p>
      <w:pPr>
        <w:pStyle w:val="5110"/>
        <w:numPr>
          <w:ilvl w:val="3"/>
          <w:numId w:val="32"/>
        </w:numPr>
        <w:shd w:fill="auto" w:val="clear"/>
        <w:tabs>
          <w:tab w:val="clear" w:pos="720"/>
          <w:tab w:val="left" w:pos="670" w:leader="none"/>
        </w:tabs>
        <w:spacing w:lineRule="exact" w:line="245"/>
        <w:ind w:left="440" w:right="40" w:hanging="0"/>
        <w:jc w:val="both"/>
        <w:rPr/>
      </w:pPr>
      <w:r>
        <w:rPr>
          <w:rStyle w:val="53"/>
        </w:rPr>
        <w:t>Европейская конвенция о защите прав человека и основных свобод</w:t>
        <w:br/>
        <w:t>и Протоколы к ней.</w:t>
      </w:r>
    </w:p>
    <w:p>
      <w:pPr>
        <w:pStyle w:val="5110"/>
        <w:numPr>
          <w:ilvl w:val="3"/>
          <w:numId w:val="32"/>
        </w:numPr>
        <w:shd w:fill="auto" w:val="clear"/>
        <w:tabs>
          <w:tab w:val="clear" w:pos="720"/>
          <w:tab w:val="left" w:pos="666" w:leader="none"/>
        </w:tabs>
        <w:spacing w:lineRule="exact" w:line="235"/>
        <w:ind w:left="440" w:hanging="0"/>
        <w:jc w:val="both"/>
        <w:rPr/>
      </w:pPr>
      <w:r>
        <w:rPr>
          <w:rStyle w:val="53"/>
        </w:rPr>
        <w:t>Международный пакт о гражданских и политических правах 1966 г.</w:t>
      </w:r>
    </w:p>
    <w:p>
      <w:pPr>
        <w:pStyle w:val="5110"/>
        <w:numPr>
          <w:ilvl w:val="3"/>
          <w:numId w:val="32"/>
        </w:numPr>
        <w:shd w:fill="auto" w:val="clear"/>
        <w:tabs>
          <w:tab w:val="clear" w:pos="720"/>
          <w:tab w:val="left" w:pos="666" w:leader="none"/>
        </w:tabs>
        <w:spacing w:lineRule="exact" w:line="235"/>
        <w:ind w:left="440" w:right="40" w:hanging="0"/>
        <w:jc w:val="both"/>
        <w:rPr/>
      </w:pPr>
      <w:r>
        <w:rPr>
          <w:rStyle w:val="53"/>
        </w:rPr>
        <w:t>Международный пакт об экономических, социальных и культурных</w:t>
        <w:br/>
        <w:t>правах 1966 г.</w:t>
      </w:r>
    </w:p>
    <w:p>
      <w:pPr>
        <w:pStyle w:val="5110"/>
        <w:numPr>
          <w:ilvl w:val="3"/>
          <w:numId w:val="32"/>
        </w:numPr>
        <w:shd w:fill="auto" w:val="clear"/>
        <w:tabs>
          <w:tab w:val="clear" w:pos="720"/>
          <w:tab w:val="left" w:pos="666" w:leader="none"/>
        </w:tabs>
        <w:spacing w:lineRule="exact" w:line="221"/>
        <w:ind w:left="440" w:right="40" w:hanging="0"/>
        <w:jc w:val="both"/>
        <w:rPr/>
      </w:pPr>
      <w:r>
        <w:rPr>
          <w:rStyle w:val="53"/>
        </w:rPr>
        <w:t>Федеральный конституционный закон от 21 июля 1994 г. № 1-ФКЗ</w:t>
        <w:br/>
        <w:t>«О Конституционном Суде Российской Федерации».</w:t>
      </w:r>
    </w:p>
    <w:p>
      <w:pPr>
        <w:pStyle w:val="5110"/>
        <w:numPr>
          <w:ilvl w:val="3"/>
          <w:numId w:val="32"/>
        </w:numPr>
        <w:shd w:fill="auto" w:val="clear"/>
        <w:tabs>
          <w:tab w:val="clear" w:pos="720"/>
          <w:tab w:val="left" w:pos="666" w:leader="none"/>
        </w:tabs>
        <w:spacing w:lineRule="exact" w:line="221"/>
        <w:ind w:left="440" w:right="40" w:hanging="0"/>
        <w:jc w:val="both"/>
        <w:rPr/>
      </w:pPr>
      <w:r>
        <w:rPr>
          <w:rStyle w:val="53"/>
        </w:rPr>
        <w:t>Федеральный конституционный закон от 26 февраля 1997 г. № 1-ФКЗ</w:t>
        <w:br/>
        <w:t>«Об Уполномоченном по правам человека в Российской Федерации».</w:t>
      </w:r>
    </w:p>
    <w:p>
      <w:pPr>
        <w:pStyle w:val="5110"/>
        <w:numPr>
          <w:ilvl w:val="3"/>
          <w:numId w:val="32"/>
        </w:numPr>
        <w:shd w:fill="auto" w:val="clear"/>
        <w:tabs>
          <w:tab w:val="clear" w:pos="720"/>
          <w:tab w:val="left" w:pos="666" w:leader="none"/>
        </w:tabs>
        <w:spacing w:lineRule="exact" w:line="221"/>
        <w:ind w:left="440" w:right="40" w:hanging="0"/>
        <w:jc w:val="both"/>
        <w:rPr/>
      </w:pPr>
      <w:r>
        <w:rPr>
          <w:rStyle w:val="53"/>
        </w:rPr>
        <w:t>Федеральный конституционный закон от 25 декабря 2000 г. № 1-ФКЗ</w:t>
        <w:br/>
        <w:t>«О Государственном флаге Российской Федерации».</w:t>
      </w:r>
    </w:p>
    <w:p>
      <w:pPr>
        <w:pStyle w:val="5110"/>
        <w:shd w:fill="auto" w:val="clear"/>
        <w:spacing w:lineRule="exact" w:line="221"/>
        <w:ind w:left="440" w:right="40" w:hanging="0"/>
        <w:jc w:val="both"/>
        <w:rPr/>
      </w:pPr>
      <w:r>
        <w:rPr>
          <w:rStyle w:val="53"/>
        </w:rPr>
        <w:t>10. Федеральный конституционный закон от 25 декабря 2000 г. № 2-ФКЗ</w:t>
        <w:br/>
        <w:t>«О Государственном гербе Российской Федерации».</w:t>
      </w:r>
    </w:p>
    <w:p>
      <w:pPr>
        <w:pStyle w:val="5110"/>
        <w:shd w:fill="auto" w:val="clear"/>
        <w:spacing w:lineRule="exact" w:line="221"/>
        <w:ind w:left="440" w:right="40" w:hanging="0"/>
        <w:jc w:val="both"/>
        <w:rPr/>
      </w:pPr>
      <w:r>
        <w:rPr>
          <w:rStyle w:val="53"/>
        </w:rPr>
        <w:t>И. Федеральный конституционный закон от 25 декабря 2000 г. № З-ФКЗ</w:t>
        <w:br/>
        <w:t>«О Государственном гимне Российской Федерации».</w:t>
      </w:r>
    </w:p>
    <w:p>
      <w:pPr>
        <w:pStyle w:val="5110"/>
        <w:numPr>
          <w:ilvl w:val="4"/>
          <w:numId w:val="32"/>
        </w:numPr>
        <w:shd w:fill="auto" w:val="clear"/>
        <w:tabs>
          <w:tab w:val="clear" w:pos="720"/>
          <w:tab w:val="left" w:pos="747" w:leader="none"/>
        </w:tabs>
        <w:spacing w:lineRule="exact" w:line="221"/>
        <w:ind w:left="440" w:right="40" w:hanging="0"/>
        <w:jc w:val="both"/>
        <w:rPr/>
      </w:pPr>
      <w:r>
        <w:rPr>
          <w:rStyle w:val="53"/>
        </w:rPr>
        <w:t>Федеральный конституционный закон от 28 июня 2004 г. № 5-ФКЗ</w:t>
        <w:br/>
        <w:t>«О референдуме Российской Федерации».</w:t>
      </w:r>
    </w:p>
    <w:p>
      <w:pPr>
        <w:pStyle w:val="5110"/>
        <w:numPr>
          <w:ilvl w:val="4"/>
          <w:numId w:val="32"/>
        </w:numPr>
        <w:shd w:fill="auto" w:val="clear"/>
        <w:tabs>
          <w:tab w:val="clear" w:pos="720"/>
          <w:tab w:val="left" w:pos="742" w:leader="none"/>
        </w:tabs>
        <w:spacing w:lineRule="exact" w:line="221"/>
        <w:ind w:left="440" w:right="40" w:hanging="0"/>
        <w:jc w:val="both"/>
        <w:rPr/>
      </w:pPr>
      <w:r>
        <w:rPr>
          <w:rStyle w:val="53"/>
        </w:rPr>
        <w:t>Федеральный закон от 17 ноября 1995 г. № 168-ФЗ «О прокуратуре</w:t>
        <w:br/>
        <w:t>Российской Федерации».</w:t>
      </w:r>
    </w:p>
    <w:p>
      <w:pPr>
        <w:pStyle w:val="5110"/>
        <w:numPr>
          <w:ilvl w:val="4"/>
          <w:numId w:val="32"/>
        </w:numPr>
        <w:shd w:fill="auto" w:val="clear"/>
        <w:tabs>
          <w:tab w:val="clear" w:pos="720"/>
          <w:tab w:val="left" w:pos="747" w:leader="none"/>
        </w:tabs>
        <w:spacing w:lineRule="exact" w:line="221"/>
        <w:ind w:left="440" w:right="40" w:hanging="0"/>
        <w:jc w:val="both"/>
        <w:rPr/>
      </w:pPr>
      <w:r>
        <w:rPr>
          <w:rStyle w:val="53"/>
        </w:rPr>
        <w:t>Федеральный закон от 26 сентября 1997 г. № 125-ФЗ «О свободе со-</w:t>
        <w:br/>
        <w:t>вести и религиозных объединениях».</w:t>
      </w:r>
    </w:p>
    <w:p>
      <w:pPr>
        <w:pStyle w:val="5110"/>
        <w:numPr>
          <w:ilvl w:val="4"/>
          <w:numId w:val="32"/>
        </w:numPr>
        <w:shd w:fill="auto" w:val="clear"/>
        <w:tabs>
          <w:tab w:val="clear" w:pos="720"/>
          <w:tab w:val="left" w:pos="742" w:leader="none"/>
        </w:tabs>
        <w:spacing w:lineRule="exact" w:line="221"/>
        <w:ind w:left="440" w:right="40" w:hanging="0"/>
        <w:jc w:val="both"/>
        <w:rPr/>
      </w:pPr>
      <w:r>
        <w:rPr>
          <w:rStyle w:val="53"/>
        </w:rPr>
        <w:t>Федеральный закон от 31 мая 2002 г. № 62-ФЗ «О гражданстве Россий-</w:t>
        <w:br/>
        <w:t>ской Федерации».</w:t>
      </w:r>
    </w:p>
    <w:p>
      <w:pPr>
        <w:pStyle w:val="5110"/>
        <w:numPr>
          <w:ilvl w:val="4"/>
          <w:numId w:val="32"/>
        </w:numPr>
        <w:shd w:fill="auto" w:val="clear"/>
        <w:tabs>
          <w:tab w:val="clear" w:pos="720"/>
          <w:tab w:val="left" w:pos="747" w:leader="none"/>
        </w:tabs>
        <w:spacing w:lineRule="exact" w:line="230"/>
        <w:ind w:left="440" w:right="40" w:hanging="0"/>
        <w:jc w:val="both"/>
        <w:rPr/>
      </w:pPr>
      <w:r>
        <w:rPr>
          <w:rStyle w:val="53"/>
        </w:rPr>
        <w:t>Федеральный закон от 12 июня 2002 г. № 67-ФЗ «Об основных гаран-</w:t>
        <w:br/>
        <w:t>тиях избирательных прав и права на участие в референдуме граждан</w:t>
        <w:br/>
        <w:t>Российской Федерации».</w:t>
      </w:r>
    </w:p>
    <w:p>
      <w:pPr>
        <w:pStyle w:val="5110"/>
        <w:numPr>
          <w:ilvl w:val="4"/>
          <w:numId w:val="32"/>
        </w:numPr>
        <w:shd w:fill="auto" w:val="clear"/>
        <w:tabs>
          <w:tab w:val="clear" w:pos="720"/>
          <w:tab w:val="left" w:pos="742" w:leader="none"/>
        </w:tabs>
        <w:spacing w:lineRule="exact" w:line="221"/>
        <w:ind w:left="440" w:right="40" w:hanging="0"/>
        <w:jc w:val="both"/>
        <w:rPr/>
      </w:pPr>
      <w:r>
        <w:rPr>
          <w:rStyle w:val="53"/>
        </w:rPr>
        <w:t>Федеральный закон от 31 мая 2002 г. № 63-Ф3 «Об адвокатской дея-</w:t>
        <w:br/>
        <w:t>тельности и адвокатуре в Российской Федерации».</w:t>
      </w:r>
    </w:p>
    <w:p>
      <w:pPr>
        <w:pStyle w:val="5110"/>
        <w:numPr>
          <w:ilvl w:val="4"/>
          <w:numId w:val="32"/>
        </w:numPr>
        <w:shd w:fill="auto" w:val="clear"/>
        <w:tabs>
          <w:tab w:val="clear" w:pos="720"/>
          <w:tab w:val="left" w:pos="742" w:leader="none"/>
        </w:tabs>
        <w:spacing w:lineRule="exact" w:line="221"/>
        <w:ind w:left="440" w:right="40" w:hanging="0"/>
        <w:jc w:val="both"/>
        <w:rPr/>
      </w:pPr>
      <w:r>
        <w:rPr>
          <w:rStyle w:val="53"/>
        </w:rPr>
        <w:t>Федеральный закон от 10 января 2003 г. № 19-ФЗ «О выборах Прези-</w:t>
        <w:br/>
        <w:t>дента Российской Федерации».</w:t>
      </w:r>
    </w:p>
    <w:p>
      <w:pPr>
        <w:pStyle w:val="16"/>
        <w:keepNext w:val="true"/>
        <w:keepLines/>
        <w:shd w:fill="auto" w:val="clear"/>
        <w:spacing w:lineRule="exact" w:line="220" w:before="0" w:after="139"/>
        <w:ind w:hanging="0"/>
        <w:rPr/>
      </w:pPr>
      <w:bookmarkStart w:id="142" w:name="bookmark142"/>
      <w:r>
        <w:rPr>
          <w:rStyle w:val="1Calibri"/>
          <w:b w:val="false"/>
          <w:bCs w:val="false"/>
        </w:rPr>
        <w:t>Научная</w:t>
      </w:r>
      <w:bookmarkEnd w:id="142"/>
    </w:p>
    <w:p>
      <w:pPr>
        <w:pStyle w:val="5110"/>
        <w:numPr>
          <w:ilvl w:val="5"/>
          <w:numId w:val="32"/>
        </w:numPr>
        <w:shd w:fill="auto" w:val="clear"/>
        <w:tabs>
          <w:tab w:val="clear" w:pos="720"/>
          <w:tab w:val="left" w:pos="577" w:leader="none"/>
        </w:tabs>
        <w:spacing w:lineRule="exact" w:line="206"/>
        <w:ind w:left="380" w:right="40" w:hanging="0"/>
        <w:jc w:val="both"/>
        <w:rPr/>
      </w:pPr>
      <w:r>
        <w:rPr>
          <w:rStyle w:val="510pt4"/>
        </w:rPr>
        <w:t>Баглай М.В.</w:t>
      </w:r>
      <w:r>
        <w:rPr>
          <w:rStyle w:val="53"/>
        </w:rPr>
        <w:t xml:space="preserve"> Конституционное право Российской Федерации. М.: Нор-</w:t>
        <w:br/>
        <w:t>ма, 2008.</w:t>
      </w:r>
    </w:p>
    <w:p>
      <w:pPr>
        <w:pStyle w:val="5110"/>
        <w:numPr>
          <w:ilvl w:val="5"/>
          <w:numId w:val="32"/>
        </w:numPr>
        <w:shd w:fill="auto" w:val="clear"/>
        <w:tabs>
          <w:tab w:val="clear" w:pos="720"/>
          <w:tab w:val="left" w:pos="596" w:leader="none"/>
        </w:tabs>
        <w:spacing w:lineRule="exact" w:line="206"/>
        <w:ind w:left="380" w:right="40" w:hanging="0"/>
        <w:jc w:val="both"/>
        <w:rPr/>
      </w:pPr>
      <w:r>
        <w:rPr>
          <w:rStyle w:val="510pt4"/>
        </w:rPr>
        <w:t>Варлен</w:t>
      </w:r>
      <w:r>
        <w:rPr>
          <w:rStyle w:val="53"/>
        </w:rPr>
        <w:t xml:space="preserve"> М. Новые аспекты института российского гражданства // За-</w:t>
        <w:br/>
        <w:t>конность. 2002. № 12.</w:t>
      </w:r>
    </w:p>
    <w:p>
      <w:pPr>
        <w:pStyle w:val="152"/>
        <w:numPr>
          <w:ilvl w:val="5"/>
          <w:numId w:val="32"/>
        </w:numPr>
        <w:shd w:fill="auto" w:val="clear"/>
        <w:tabs>
          <w:tab w:val="clear" w:pos="720"/>
          <w:tab w:val="left" w:pos="601" w:leader="none"/>
        </w:tabs>
        <w:ind w:left="380" w:right="40" w:hanging="0"/>
        <w:rPr/>
      </w:pPr>
      <w:r>
        <w:rPr/>
        <w:t>Габричидэе Б.Н., Ким-Кимэн А.Н., Чернявский А.Г.</w:t>
      </w:r>
      <w:r>
        <w:rPr>
          <w:rStyle w:val="151"/>
          <w:i w:val="false"/>
          <w:iCs w:val="false"/>
        </w:rPr>
        <w:t xml:space="preserve"> Конституционное</w:t>
        <w:br/>
      </w:r>
      <w:r>
        <w:rPr>
          <w:rStyle w:val="159"/>
          <w:i w:val="false"/>
          <w:iCs w:val="false"/>
        </w:rPr>
        <w:t>право : учебник. М.: Проспект, 2003.</w:t>
      </w:r>
    </w:p>
    <w:p>
      <w:pPr>
        <w:pStyle w:val="5110"/>
        <w:numPr>
          <w:ilvl w:val="5"/>
          <w:numId w:val="32"/>
        </w:numPr>
        <w:shd w:fill="auto" w:val="clear"/>
        <w:tabs>
          <w:tab w:val="clear" w:pos="720"/>
          <w:tab w:val="left" w:pos="596" w:leader="none"/>
        </w:tabs>
        <w:spacing w:lineRule="exact" w:line="206"/>
        <w:ind w:left="380" w:right="40" w:hanging="0"/>
        <w:jc w:val="both"/>
        <w:rPr/>
      </w:pPr>
      <w:r>
        <w:rPr>
          <w:rStyle w:val="510pt4"/>
        </w:rPr>
        <w:t>Галоганов А.П.</w:t>
      </w:r>
      <w:r>
        <w:rPr>
          <w:rStyle w:val="53"/>
        </w:rPr>
        <w:t xml:space="preserve"> Российская адвокатура: история и современность. М. :</w:t>
        <w:br/>
        <w:t>Юрлитинформ, 2003.</w:t>
      </w:r>
    </w:p>
    <w:p>
      <w:pPr>
        <w:pStyle w:val="5110"/>
        <w:numPr>
          <w:ilvl w:val="5"/>
          <w:numId w:val="32"/>
        </w:numPr>
        <w:shd w:fill="auto" w:val="clear"/>
        <w:tabs>
          <w:tab w:val="clear" w:pos="720"/>
          <w:tab w:val="left" w:pos="591" w:leader="none"/>
        </w:tabs>
        <w:spacing w:lineRule="exact" w:line="206"/>
        <w:ind w:left="380" w:right="40" w:hanging="0"/>
        <w:jc w:val="both"/>
        <w:rPr/>
      </w:pPr>
      <w:r>
        <w:rPr>
          <w:rStyle w:val="510pt4"/>
        </w:rPr>
        <w:t>Жилинский С.Э.</w:t>
      </w:r>
      <w:r>
        <w:rPr>
          <w:rStyle w:val="53"/>
        </w:rPr>
        <w:t xml:space="preserve"> Наш Президент: как он правит и как его избирают. М.:</w:t>
        <w:br/>
        <w:t>Норма, 2004.</w:t>
      </w:r>
    </w:p>
    <w:p>
      <w:pPr>
        <w:pStyle w:val="5110"/>
        <w:numPr>
          <w:ilvl w:val="5"/>
          <w:numId w:val="32"/>
        </w:numPr>
        <w:shd w:fill="auto" w:val="clear"/>
        <w:tabs>
          <w:tab w:val="clear" w:pos="720"/>
          <w:tab w:val="left" w:pos="596" w:leader="none"/>
        </w:tabs>
        <w:spacing w:lineRule="exact" w:line="206"/>
        <w:ind w:left="380" w:right="40" w:hanging="0"/>
        <w:jc w:val="both"/>
        <w:rPr/>
      </w:pPr>
      <w:r>
        <w:rPr>
          <w:rStyle w:val="510pt4"/>
        </w:rPr>
        <w:t>Изварина А.Ф.</w:t>
      </w:r>
      <w:r>
        <w:rPr>
          <w:rStyle w:val="53"/>
        </w:rPr>
        <w:t xml:space="preserve"> Судебная власть в Российской Федерации. Ростов н/Д :</w:t>
        <w:br/>
        <w:t>МарТ, 2004.</w:t>
      </w:r>
    </w:p>
    <w:p>
      <w:pPr>
        <w:pStyle w:val="5110"/>
        <w:numPr>
          <w:ilvl w:val="5"/>
          <w:numId w:val="32"/>
        </w:numPr>
        <w:shd w:fill="auto" w:val="clear"/>
        <w:tabs>
          <w:tab w:val="clear" w:pos="720"/>
          <w:tab w:val="left" w:pos="596" w:leader="none"/>
        </w:tabs>
        <w:spacing w:lineRule="exact" w:line="200"/>
        <w:ind w:left="380" w:hanging="0"/>
        <w:jc w:val="both"/>
        <w:rPr/>
      </w:pPr>
      <w:r>
        <w:rPr>
          <w:rStyle w:val="510pt4"/>
        </w:rPr>
        <w:t>Капицын В.М.</w:t>
      </w:r>
      <w:r>
        <w:rPr>
          <w:rStyle w:val="53"/>
        </w:rPr>
        <w:t xml:space="preserve"> Права человека и механизмы их защиты. М., 2003.</w:t>
      </w:r>
    </w:p>
    <w:p>
      <w:pPr>
        <w:pStyle w:val="5110"/>
        <w:numPr>
          <w:ilvl w:val="5"/>
          <w:numId w:val="32"/>
        </w:numPr>
        <w:shd w:fill="auto" w:val="clear"/>
        <w:tabs>
          <w:tab w:val="clear" w:pos="720"/>
          <w:tab w:val="left" w:pos="596" w:leader="none"/>
        </w:tabs>
        <w:spacing w:lineRule="exact" w:line="211"/>
        <w:ind w:left="380" w:right="40" w:hanging="0"/>
        <w:jc w:val="both"/>
        <w:rPr/>
      </w:pPr>
      <w:r>
        <w:rPr>
          <w:rStyle w:val="510pt4"/>
        </w:rPr>
        <w:t>Козлова Е.И., Кутафин О.Е.</w:t>
      </w:r>
      <w:r>
        <w:rPr>
          <w:rStyle w:val="53"/>
        </w:rPr>
        <w:t xml:space="preserve"> Конституционное право России : учебник.</w:t>
        <w:br/>
        <w:t>М.: Юрист, 2008.</w:t>
      </w:r>
    </w:p>
    <w:p>
      <w:pPr>
        <w:pStyle w:val="5110"/>
        <w:numPr>
          <w:ilvl w:val="5"/>
          <w:numId w:val="32"/>
        </w:numPr>
        <w:shd w:fill="auto" w:val="clear"/>
        <w:tabs>
          <w:tab w:val="clear" w:pos="720"/>
          <w:tab w:val="left" w:pos="591" w:leader="none"/>
        </w:tabs>
        <w:spacing w:lineRule="exact" w:line="221"/>
        <w:ind w:left="380" w:hanging="0"/>
        <w:jc w:val="both"/>
        <w:rPr/>
      </w:pPr>
      <w:r>
        <w:rPr>
          <w:rStyle w:val="510pt4"/>
        </w:rPr>
        <w:t>Лукашева Е.А.</w:t>
      </w:r>
      <w:r>
        <w:rPr>
          <w:rStyle w:val="53"/>
        </w:rPr>
        <w:t xml:space="preserve"> Права человека. М.: Норма, 2002.</w:t>
      </w:r>
    </w:p>
    <w:p>
      <w:pPr>
        <w:pStyle w:val="5110"/>
        <w:shd w:fill="auto" w:val="clear"/>
        <w:spacing w:lineRule="exact" w:line="221"/>
        <w:ind w:left="380" w:right="40" w:hanging="0"/>
        <w:jc w:val="both"/>
        <w:rPr/>
      </w:pPr>
      <w:r>
        <w:rPr>
          <w:rStyle w:val="53"/>
        </w:rPr>
        <w:t>10.</w:t>
      </w:r>
      <w:r>
        <w:rPr>
          <w:rStyle w:val="510pt4"/>
        </w:rPr>
        <w:t xml:space="preserve"> Лучин В.О.</w:t>
      </w:r>
      <w:r>
        <w:rPr>
          <w:rStyle w:val="53"/>
        </w:rPr>
        <w:t xml:space="preserve"> Конституция Российской Федерации. Проблемы реализа-</w:t>
        <w:br/>
        <w:t>ции. М„ 2002.</w:t>
      </w:r>
    </w:p>
    <w:p>
      <w:pPr>
        <w:pStyle w:val="5110"/>
        <w:shd w:fill="auto" w:val="clear"/>
        <w:spacing w:lineRule="exact" w:line="221"/>
        <w:ind w:left="380" w:right="40" w:hanging="0"/>
        <w:jc w:val="both"/>
        <w:rPr/>
      </w:pPr>
      <w:r>
        <w:rPr>
          <w:rStyle w:val="53"/>
        </w:rPr>
        <w:t>И.</w:t>
      </w:r>
      <w:r>
        <w:rPr>
          <w:rStyle w:val="510pt4"/>
        </w:rPr>
        <w:t xml:space="preserve"> Любимов А.П.</w:t>
      </w:r>
      <w:r>
        <w:rPr>
          <w:rStyle w:val="53"/>
        </w:rPr>
        <w:t xml:space="preserve"> Конституция Российской Федерации в таблицах и схе-</w:t>
        <w:br/>
        <w:t>мах ; 2-е изд., перер. и доп. М.: Экзамен, 2004.</w:t>
      </w:r>
    </w:p>
    <w:p>
      <w:pPr>
        <w:pStyle w:val="5110"/>
        <w:numPr>
          <w:ilvl w:val="6"/>
          <w:numId w:val="32"/>
        </w:numPr>
        <w:shd w:fill="auto" w:val="clear"/>
        <w:tabs>
          <w:tab w:val="clear" w:pos="720"/>
          <w:tab w:val="left" w:pos="687" w:leader="none"/>
        </w:tabs>
        <w:spacing w:lineRule="exact" w:line="221"/>
        <w:ind w:left="380" w:right="40" w:hanging="0"/>
        <w:jc w:val="both"/>
        <w:rPr/>
      </w:pPr>
      <w:r>
        <w:rPr>
          <w:rStyle w:val="53"/>
        </w:rPr>
        <w:t>Научно-практический комментарий к</w:t>
      </w:r>
      <w:r>
        <w:rPr>
          <w:rStyle w:val="510pt1"/>
        </w:rPr>
        <w:t xml:space="preserve"> Конституции Российской</w:t>
      </w:r>
      <w:r>
        <w:rPr>
          <w:rStyle w:val="53"/>
        </w:rPr>
        <w:t xml:space="preserve"> Феде-</w:t>
        <w:br/>
        <w:t>рации / отв. ред. В.В. Лазарев, В.Д. Зорькин. М., 2003.</w:t>
      </w:r>
    </w:p>
    <w:p>
      <w:pPr>
        <w:pStyle w:val="5110"/>
        <w:numPr>
          <w:ilvl w:val="6"/>
          <w:numId w:val="32"/>
        </w:numPr>
        <w:shd w:fill="auto" w:val="clear"/>
        <w:tabs>
          <w:tab w:val="clear" w:pos="720"/>
          <w:tab w:val="left" w:pos="687" w:leader="none"/>
        </w:tabs>
        <w:spacing w:lineRule="exact" w:line="221"/>
        <w:ind w:left="380" w:right="40" w:hanging="0"/>
        <w:jc w:val="both"/>
        <w:rPr/>
      </w:pPr>
      <w:r>
        <w:rPr>
          <w:rStyle w:val="53"/>
        </w:rPr>
        <w:t>Президент — Правительство — исполнительная власть: российская мо-</w:t>
        <w:br/>
        <w:t>дель / под ред. И. Шаблинского. М., 2003.</w:t>
      </w:r>
    </w:p>
    <w:p>
      <w:pPr>
        <w:pStyle w:val="5110"/>
        <w:numPr>
          <w:ilvl w:val="6"/>
          <w:numId w:val="32"/>
        </w:numPr>
        <w:shd w:fill="auto" w:val="clear"/>
        <w:tabs>
          <w:tab w:val="clear" w:pos="720"/>
          <w:tab w:val="left" w:pos="687" w:leader="none"/>
        </w:tabs>
        <w:spacing w:lineRule="exact" w:line="221"/>
        <w:ind w:left="380" w:right="40" w:hanging="0"/>
        <w:jc w:val="both"/>
        <w:rPr/>
      </w:pPr>
      <w:r>
        <w:rPr>
          <w:rStyle w:val="510pt4"/>
        </w:rPr>
        <w:t>Саликов М.С.</w:t>
      </w:r>
      <w:r>
        <w:rPr>
          <w:rStyle w:val="53"/>
        </w:rPr>
        <w:t xml:space="preserve"> Конституционный судебный процесс : учебник. М.: Нор-</w:t>
        <w:br/>
        <w:t>ма, 2003.</w:t>
      </w:r>
    </w:p>
    <w:p>
      <w:pPr>
        <w:pStyle w:val="5110"/>
        <w:numPr>
          <w:ilvl w:val="6"/>
          <w:numId w:val="32"/>
        </w:numPr>
        <w:shd w:fill="auto" w:val="clear"/>
        <w:tabs>
          <w:tab w:val="clear" w:pos="720"/>
          <w:tab w:val="left" w:pos="687" w:leader="none"/>
        </w:tabs>
        <w:spacing w:lineRule="exact" w:line="216"/>
        <w:ind w:left="380" w:right="40" w:hanging="0"/>
        <w:jc w:val="both"/>
        <w:rPr/>
      </w:pPr>
      <w:r>
        <w:rPr>
          <w:rStyle w:val="510pt4"/>
        </w:rPr>
        <w:t>Смоленский М.Б.</w:t>
      </w:r>
      <w:r>
        <w:rPr>
          <w:rStyle w:val="53"/>
        </w:rPr>
        <w:t xml:space="preserve"> Институт адвокатуры в системе функционирования</w:t>
        <w:br/>
        <w:t>гражданского общества и государства в России. Ростов н/Д: Ростиздат,</w:t>
        <w:br/>
        <w:t>2005.</w:t>
      </w:r>
    </w:p>
    <w:p>
      <w:pPr>
        <w:pStyle w:val="5110"/>
        <w:numPr>
          <w:ilvl w:val="6"/>
          <w:numId w:val="32"/>
        </w:numPr>
        <w:shd w:fill="auto" w:val="clear"/>
        <w:tabs>
          <w:tab w:val="clear" w:pos="720"/>
          <w:tab w:val="left" w:pos="687" w:leader="none"/>
        </w:tabs>
        <w:spacing w:lineRule="exact" w:line="216"/>
        <w:ind w:left="380" w:right="40" w:hanging="0"/>
        <w:jc w:val="both"/>
        <w:rPr/>
      </w:pPr>
      <w:r>
        <w:rPr>
          <w:rStyle w:val="510pt4"/>
        </w:rPr>
        <w:t>Смоленский М.Б.</w:t>
      </w:r>
      <w:r>
        <w:rPr>
          <w:rStyle w:val="53"/>
        </w:rPr>
        <w:t xml:space="preserve"> Конституционное право Российской Федерации; 2-е</w:t>
        <w:br/>
        <w:t>изд. Ростов н/Д : Феникс, 2007.</w:t>
      </w:r>
    </w:p>
    <w:p>
      <w:pPr>
        <w:sectPr>
          <w:headerReference w:type="even" r:id="rId101"/>
          <w:headerReference w:type="default" r:id="rId102"/>
          <w:type w:val="nextPage"/>
          <w:pgSz w:orient="landscape" w:w="16838" w:h="11906"/>
          <w:pgMar w:left="1434" w:right="1180" w:gutter="0" w:header="0" w:top="1040" w:footer="0" w:bottom="709"/>
          <w:pgNumType w:fmt="decimal"/>
          <w:cols w:num="2" w:space="145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5110"/>
        <w:numPr>
          <w:ilvl w:val="6"/>
          <w:numId w:val="32"/>
        </w:numPr>
        <w:shd w:fill="auto" w:val="clear"/>
        <w:tabs>
          <w:tab w:val="clear" w:pos="720"/>
          <w:tab w:val="left" w:pos="312" w:leader="none"/>
        </w:tabs>
        <w:spacing w:lineRule="exact" w:line="221"/>
        <w:ind w:left="300" w:right="20" w:hanging="300"/>
        <w:jc w:val="both"/>
        <w:rPr/>
      </w:pPr>
      <w:r>
        <w:rPr>
          <w:rStyle w:val="510pt4"/>
        </w:rPr>
        <w:t>Фабриева Т.Я., Сивицкий В.А.</w:t>
      </w:r>
      <w:r>
        <w:rPr>
          <w:rStyle w:val="522"/>
        </w:rPr>
        <w:t xml:space="preserve"> Федеральное Собрание в 2003 г.: вклад</w:t>
        <w:br/>
        <w:t>законодателей в развитие федерализма и местного самоуправления //</w:t>
        <w:br/>
        <w:t>Журнал российского права. 2003. № 12.</w:t>
      </w:r>
    </w:p>
    <w:p>
      <w:pPr>
        <w:pStyle w:val="5110"/>
        <w:numPr>
          <w:ilvl w:val="6"/>
          <w:numId w:val="32"/>
        </w:numPr>
        <w:shd w:fill="auto" w:val="clear"/>
        <w:tabs>
          <w:tab w:val="clear" w:pos="720"/>
          <w:tab w:val="left" w:pos="317" w:leader="none"/>
        </w:tabs>
        <w:spacing w:lineRule="exact" w:line="221"/>
        <w:ind w:left="300" w:right="20" w:hanging="300"/>
        <w:jc w:val="both"/>
        <w:rPr/>
      </w:pPr>
      <w:r>
        <w:rPr>
          <w:rStyle w:val="510pt4"/>
        </w:rPr>
        <w:t>Чебаев В.Н. О</w:t>
      </w:r>
      <w:r>
        <w:rPr>
          <w:rStyle w:val="522"/>
        </w:rPr>
        <w:t xml:space="preserve"> статусе объекта в конституционном праве // Гос-во и пра-</w:t>
        <w:br/>
        <w:t>во. 2008. № 5.</w:t>
      </w:r>
    </w:p>
    <w:p>
      <w:pPr>
        <w:pStyle w:val="5110"/>
        <w:numPr>
          <w:ilvl w:val="6"/>
          <w:numId w:val="32"/>
        </w:numPr>
        <w:shd w:fill="auto" w:val="clear"/>
        <w:tabs>
          <w:tab w:val="clear" w:pos="720"/>
          <w:tab w:val="left" w:pos="317" w:leader="none"/>
        </w:tabs>
        <w:spacing w:lineRule="exact" w:line="221"/>
        <w:ind w:left="300" w:right="20" w:hanging="300"/>
        <w:jc w:val="both"/>
        <w:rPr/>
      </w:pPr>
      <w:r>
        <w:rPr>
          <w:rStyle w:val="510pt4"/>
        </w:rPr>
        <w:t>Чиркин В.Е.</w:t>
      </w:r>
      <w:r>
        <w:rPr>
          <w:rStyle w:val="522"/>
        </w:rPr>
        <w:t xml:space="preserve"> Российская Конституция и публичная власть народа //</w:t>
        <w:br/>
        <w:t>Гос-во и право. 2008. № 12.</w:t>
      </w:r>
    </w:p>
    <w:sectPr>
      <w:headerReference w:type="even" r:id="rId103"/>
      <w:headerReference w:type="default" r:id="rId104"/>
      <w:type w:val="nextPage"/>
      <w:pgSz w:orient="landscape" w:w="16838" w:h="11906"/>
      <w:pgMar w:left="1704" w:right="9014" w:gutter="0" w:header="0" w:top="1308" w:footer="0" w:bottom="9089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06425</wp:posOffset>
              </wp:positionH>
              <wp:positionV relativeFrom="paragraph">
                <wp:posOffset>547370</wp:posOffset>
              </wp:positionV>
              <wp:extent cx="1654175" cy="155575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1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20"/>
                              <w:tab w:val="left" w:pos="2050" w:leader="none"/>
                            </w:tabs>
                            <w:rPr/>
                          </w:pPr>
                          <w:r>
                            <w:rPr>
                              <w:rStyle w:val="Candara"/>
                            </w:rPr>
                            <w:t>| 4</w:t>
                            <w:tab/>
                            <w:t>Конституционное право Росс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25pt;height:12.25pt;mso-wrap-distance-left:0pt;mso-wrap-distance-right:0pt;mso-wrap-distance-top:0pt;mso-wrap-distance-bottom:0pt;margin-top:43.1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20"/>
                        <w:tab w:val="left" w:pos="2050" w:leader="none"/>
                      </w:tabs>
                      <w:rPr/>
                    </w:pPr>
                    <w:r>
                      <w:rPr>
                        <w:rStyle w:val="Candara"/>
                      </w:rPr>
                      <w:t>| 4</w:t>
                      <w:tab/>
                      <w:t>Конституционное право России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541010</wp:posOffset>
              </wp:positionH>
              <wp:positionV relativeFrom="paragraph">
                <wp:posOffset>547370</wp:posOffset>
              </wp:positionV>
              <wp:extent cx="673100" cy="170815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20"/>
                              <w:tab w:val="left" w:pos="3235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Style w:val="Candara"/>
                            </w:rPr>
                            <w:t>Оглавление</w:t>
                            <w:tab/>
                            <w:t>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pt;height:13.45pt;mso-wrap-distance-left:0pt;mso-wrap-distance-right:0pt;mso-wrap-distance-top:0pt;mso-wrap-distance-bottom:0pt;margin-top:43.1pt;mso-position-vertical-relative:text;margin-left:43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20"/>
                        <w:tab w:val="left" w:pos="3235" w:leader="none"/>
                      </w:tabs>
                      <w:jc w:val="right"/>
                      <w:rPr/>
                    </w:pPr>
                    <w:r>
                      <w:rPr>
                        <w:rStyle w:val="Candara"/>
                      </w:rPr>
                      <w:t>Оглавление</w:t>
                      <w:tab/>
                      <w:t>5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5</wp:posOffset>
              </wp:positionH>
              <wp:positionV relativeFrom="paragraph">
                <wp:posOffset>356235</wp:posOffset>
              </wp:positionV>
              <wp:extent cx="10692130" cy="149225"/>
              <wp:effectExtent l="0" t="0" r="0" b="0"/>
              <wp:wrapSquare wrapText="largest"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20"/>
                              <w:tab w:val="left" w:pos="1128" w:leader="none"/>
                            </w:tabs>
                            <w:ind w:left="1128" w:hanging="0"/>
                            <w:rPr/>
                          </w:pPr>
                          <w:r>
                            <w:rPr>
                              <w:rStyle w:val="Candara"/>
                            </w:rPr>
                            <w:t>| 28</w:t>
                            <w:tab/>
                            <w:t>Конституционное право Росс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.75pt;mso-wrap-distance-left:0pt;mso-wrap-distance-right:0pt;mso-wrap-distance-top:0pt;mso-wrap-distance-bottom:0pt;margin-top:28.0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20"/>
                        <w:tab w:val="left" w:pos="1128" w:leader="none"/>
                      </w:tabs>
                      <w:ind w:left="1128" w:hanging="0"/>
                      <w:rPr/>
                    </w:pPr>
                    <w:r>
                      <w:rPr>
                        <w:rStyle w:val="Candara"/>
                      </w:rPr>
                      <w:t>| 28</w:t>
                      <w:tab/>
                      <w:t>Конституционное право России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page">
                <wp:posOffset>635</wp:posOffset>
              </wp:positionH>
              <wp:positionV relativeFrom="paragraph">
                <wp:posOffset>602615</wp:posOffset>
              </wp:positionV>
              <wp:extent cx="10689590" cy="267970"/>
              <wp:effectExtent l="0" t="0" r="0" b="0"/>
              <wp:wrapSquare wrapText="largest"/>
              <wp:docPr id="11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3557" w:hanging="0"/>
                            <w:rPr/>
                          </w:pPr>
                          <w:r>
                            <w:rPr>
                              <w:rStyle w:val="Candara"/>
                            </w:rPr>
                            <w:t>Конституционное право России</w:t>
                          </w:r>
                          <w:r>
                            <w:rPr>
                              <w:rStyle w:val="Candara1"/>
                            </w:rPr>
                            <w:t>Для замет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21.1pt;mso-wrap-distance-left:0pt;mso-wrap-distance-right:0pt;mso-wrap-distance-top:0pt;mso-wrap-distance-bottom:0pt;margin-top:47.4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3557" w:hanging="0"/>
                      <w:rPr/>
                    </w:pPr>
                    <w:r>
                      <w:rPr>
                        <w:rStyle w:val="Candara"/>
                      </w:rPr>
                      <w:t>Конституционное право России</w:t>
                    </w:r>
                    <w:r>
                      <w:rPr>
                        <w:rStyle w:val="Candara1"/>
                      </w:rPr>
                      <w:t>Для заметок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page">
                <wp:posOffset>635</wp:posOffset>
              </wp:positionH>
              <wp:positionV relativeFrom="paragraph">
                <wp:posOffset>602615</wp:posOffset>
              </wp:positionV>
              <wp:extent cx="10689590" cy="267970"/>
              <wp:effectExtent l="0" t="0" r="0" b="0"/>
              <wp:wrapSquare wrapText="largest"/>
              <wp:docPr id="11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3557" w:hanging="0"/>
                            <w:rPr/>
                          </w:pPr>
                          <w:r>
                            <w:rPr>
                              <w:rStyle w:val="Candara"/>
                            </w:rPr>
                            <w:t>Конституционное право России</w:t>
                          </w:r>
                          <w:r>
                            <w:rPr>
                              <w:rStyle w:val="Candara1"/>
                            </w:rPr>
                            <w:t>Для замет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21.1pt;mso-wrap-distance-left:0pt;mso-wrap-distance-right:0pt;mso-wrap-distance-top:0pt;mso-wrap-distance-bottom:0pt;margin-top:47.4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3557" w:hanging="0"/>
                      <w:rPr/>
                    </w:pPr>
                    <w:r>
                      <w:rPr>
                        <w:rStyle w:val="Candara"/>
                      </w:rPr>
                      <w:t>Конституционное право России</w:t>
                    </w:r>
                    <w:r>
                      <w:rPr>
                        <w:rStyle w:val="Candara1"/>
                      </w:rPr>
                      <w:t>Для заметок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635</wp:posOffset>
              </wp:positionH>
              <wp:positionV relativeFrom="paragraph">
                <wp:posOffset>490855</wp:posOffset>
              </wp:positionV>
              <wp:extent cx="10692130" cy="276860"/>
              <wp:effectExtent l="0" t="0" r="0" b="0"/>
              <wp:wrapSquare wrapText="largest"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20"/>
                              <w:tab w:val="left" w:pos="1337" w:leader="none"/>
                              <w:tab w:val="right" w:pos="13798" w:leader="none"/>
                            </w:tabs>
                            <w:ind w:left="1337" w:hanging="0"/>
                            <w:rPr/>
                          </w:pPr>
                          <w:r>
                            <w:rPr>
                              <w:rStyle w:val="Candara"/>
                            </w:rPr>
                            <w:t>| 30</w:t>
                            <w:tab/>
                            <w:t>Конституционное право России</w:t>
                            <w:tab/>
                            <w:t>Глава 2. Конституционное развитие Росс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21.8pt;mso-wrap-distance-left:0pt;mso-wrap-distance-right:0pt;mso-wrap-distance-top:0pt;mso-wrap-distance-bottom:0pt;margin-top:38.6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20"/>
                        <w:tab w:val="left" w:pos="1337" w:leader="none"/>
                        <w:tab w:val="right" w:pos="13798" w:leader="none"/>
                      </w:tabs>
                      <w:ind w:left="1337" w:hanging="0"/>
                      <w:rPr/>
                    </w:pPr>
                    <w:r>
                      <w:rPr>
                        <w:rStyle w:val="Candara"/>
                      </w:rPr>
                      <w:t>| 30</w:t>
                      <w:tab/>
                      <w:t>Конституционное право России</w:t>
                      <w:tab/>
                      <w:t>Глава 2. Конституционное развитие России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35</wp:posOffset>
              </wp:positionH>
              <wp:positionV relativeFrom="paragraph">
                <wp:posOffset>490855</wp:posOffset>
              </wp:positionV>
              <wp:extent cx="10692130" cy="276860"/>
              <wp:effectExtent l="0" t="0" r="0" b="0"/>
              <wp:wrapSquare wrapText="largest"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20"/>
                              <w:tab w:val="left" w:pos="1337" w:leader="none"/>
                              <w:tab w:val="right" w:pos="13798" w:leader="none"/>
                            </w:tabs>
                            <w:ind w:left="1337" w:hanging="0"/>
                            <w:rPr/>
                          </w:pPr>
                          <w:r>
                            <w:rPr>
                              <w:rStyle w:val="Candara"/>
                            </w:rPr>
                            <w:t>| 30</w:t>
                            <w:tab/>
                            <w:t>Конституционное право России</w:t>
                            <w:tab/>
                            <w:t>Глава 2. Конституционное развитие Росс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21.8pt;mso-wrap-distance-left:0pt;mso-wrap-distance-right:0pt;mso-wrap-distance-top:0pt;mso-wrap-distance-bottom:0pt;margin-top:38.6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20"/>
                        <w:tab w:val="left" w:pos="1337" w:leader="none"/>
                        <w:tab w:val="right" w:pos="13798" w:leader="none"/>
                      </w:tabs>
                      <w:ind w:left="1337" w:hanging="0"/>
                      <w:rPr/>
                    </w:pPr>
                    <w:r>
                      <w:rPr>
                        <w:rStyle w:val="Candara"/>
                      </w:rPr>
                      <w:t>| 30</w:t>
                      <w:tab/>
                      <w:t>Конституционное право России</w:t>
                      <w:tab/>
                      <w:t>Глава 2. Конституционное развитие России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35</wp:posOffset>
              </wp:positionH>
              <wp:positionV relativeFrom="paragraph">
                <wp:posOffset>356235</wp:posOffset>
              </wp:positionV>
              <wp:extent cx="10692130" cy="149225"/>
              <wp:effectExtent l="0" t="0" r="0" b="0"/>
              <wp:wrapSquare wrapText="largest"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20"/>
                              <w:tab w:val="left" w:pos="1128" w:leader="none"/>
                            </w:tabs>
                            <w:ind w:left="1128" w:hanging="0"/>
                            <w:rPr/>
                          </w:pPr>
                          <w:r>
                            <w:rPr>
                              <w:rStyle w:val="Candara"/>
                            </w:rPr>
                            <w:t>| 28</w:t>
                            <w:tab/>
                            <w:t>Конституционное право Росс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.75pt;mso-wrap-distance-left:0pt;mso-wrap-distance-right:0pt;mso-wrap-distance-top:0pt;mso-wrap-distance-bottom:0pt;margin-top:28.0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20"/>
                        <w:tab w:val="left" w:pos="1128" w:leader="none"/>
                      </w:tabs>
                      <w:ind w:left="1128" w:hanging="0"/>
                      <w:rPr/>
                    </w:pPr>
                    <w:r>
                      <w:rPr>
                        <w:rStyle w:val="Candara"/>
                      </w:rPr>
                      <w:t>| 28</w:t>
                      <w:tab/>
                      <w:t>Конституционное право России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5</wp:posOffset>
              </wp:positionH>
              <wp:positionV relativeFrom="paragraph">
                <wp:posOffset>490855</wp:posOffset>
              </wp:positionV>
              <wp:extent cx="10727690" cy="158750"/>
              <wp:effectExtent l="0" t="0" r="0" b="0"/>
              <wp:wrapSquare wrapText="largest"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769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20"/>
                              <w:tab w:val="left" w:pos="1337" w:leader="none"/>
                              <w:tab w:val="right" w:pos="13798" w:leader="none"/>
                            </w:tabs>
                            <w:ind w:left="1337" w:hanging="0"/>
                            <w:rPr/>
                          </w:pPr>
                          <w:r>
                            <w:rPr>
                              <w:rStyle w:val="Candara"/>
                            </w:rPr>
                            <w:t>| 30</w:t>
                            <w:tab/>
                            <w:t>Конституционное право России</w:t>
                            <w:tab/>
                            <w:t>Глава 2. Конституционное развитие Росс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4.7pt;height:12.5pt;mso-wrap-distance-left:0pt;mso-wrap-distance-right:0pt;mso-wrap-distance-top:0pt;mso-wrap-distance-bottom:0pt;margin-top:38.6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20"/>
                        <w:tab w:val="left" w:pos="1337" w:leader="none"/>
                        <w:tab w:val="right" w:pos="13798" w:leader="none"/>
                      </w:tabs>
                      <w:ind w:left="1337" w:hanging="0"/>
                      <w:rPr/>
                    </w:pPr>
                    <w:r>
                      <w:rPr>
                        <w:rStyle w:val="Candara"/>
                      </w:rPr>
                      <w:t>| 30</w:t>
                      <w:tab/>
                      <w:t>Конституционное право России</w:t>
                      <w:tab/>
                      <w:t>Глава 2. Конституционное развитие России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635</wp:posOffset>
              </wp:positionH>
              <wp:positionV relativeFrom="paragraph">
                <wp:posOffset>490855</wp:posOffset>
              </wp:positionV>
              <wp:extent cx="10692130" cy="276860"/>
              <wp:effectExtent l="0" t="0" r="0" b="0"/>
              <wp:wrapSquare wrapText="largest"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20"/>
                              <w:tab w:val="left" w:pos="1337" w:leader="none"/>
                              <w:tab w:val="right" w:pos="13798" w:leader="none"/>
                            </w:tabs>
                            <w:ind w:left="1337" w:hanging="0"/>
                            <w:rPr/>
                          </w:pPr>
                          <w:r>
                            <w:rPr>
                              <w:rStyle w:val="Candara"/>
                            </w:rPr>
                            <w:t>| 30</w:t>
                            <w:tab/>
                            <w:t>Конституционное право России</w:t>
                            <w:tab/>
                            <w:t>Глава 2. Конституционное развитие Росс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21.8pt;mso-wrap-distance-left:0pt;mso-wrap-distance-right:0pt;mso-wrap-distance-top:0pt;mso-wrap-distance-bottom:0pt;margin-top:38.6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20"/>
                        <w:tab w:val="left" w:pos="1337" w:leader="none"/>
                        <w:tab w:val="right" w:pos="13798" w:leader="none"/>
                      </w:tabs>
                      <w:ind w:left="1337" w:hanging="0"/>
                      <w:rPr/>
                    </w:pPr>
                    <w:r>
                      <w:rPr>
                        <w:rStyle w:val="Candara"/>
                      </w:rPr>
                      <w:t>| 30</w:t>
                      <w:tab/>
                      <w:t>Конституционное право России</w:t>
                      <w:tab/>
                      <w:t>Глава 2. Конституционное развитие России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635</wp:posOffset>
              </wp:positionH>
              <wp:positionV relativeFrom="paragraph">
                <wp:posOffset>356235</wp:posOffset>
              </wp:positionV>
              <wp:extent cx="10692130" cy="149225"/>
              <wp:effectExtent l="0" t="0" r="0" b="0"/>
              <wp:wrapSquare wrapText="largest"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20"/>
                              <w:tab w:val="left" w:pos="1128" w:leader="none"/>
                            </w:tabs>
                            <w:ind w:left="1128" w:hanging="0"/>
                            <w:rPr/>
                          </w:pPr>
                          <w:r>
                            <w:rPr>
                              <w:rStyle w:val="Candara"/>
                            </w:rPr>
                            <w:t>| 28</w:t>
                            <w:tab/>
                            <w:t>Конституционное право Росс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.75pt;mso-wrap-distance-left:0pt;mso-wrap-distance-right:0pt;mso-wrap-distance-top:0pt;mso-wrap-distance-bottom:0pt;margin-top:28.0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20"/>
                        <w:tab w:val="left" w:pos="1128" w:leader="none"/>
                      </w:tabs>
                      <w:ind w:left="1128" w:hanging="0"/>
                      <w:rPr/>
                    </w:pPr>
                    <w:r>
                      <w:rPr>
                        <w:rStyle w:val="Candara"/>
                      </w:rPr>
                      <w:t>| 28</w:t>
                      <w:tab/>
                      <w:t>Конституционное право России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635</wp:posOffset>
              </wp:positionH>
              <wp:positionV relativeFrom="paragraph">
                <wp:posOffset>508635</wp:posOffset>
              </wp:positionV>
              <wp:extent cx="10692130" cy="138430"/>
              <wp:effectExtent l="0" t="0" r="0" b="0"/>
              <wp:wrapSquare wrapText="largest"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20"/>
                              <w:tab w:val="left" w:pos="3638" w:leader="none"/>
                              <w:tab w:val="right" w:pos="15470" w:leader="none"/>
                            </w:tabs>
                            <w:ind w:left="3638" w:hanging="0"/>
                            <w:rPr/>
                          </w:pPr>
                          <w:r>
                            <w:rPr>
                              <w:rStyle w:val="Candara"/>
                            </w:rPr>
                            <w:t>Конституционное право России</w:t>
                            <w:tab/>
                            <w:t>Глава 3. Основы конституционного строя России</w:t>
                            <w:tab/>
                            <w:t>61 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0.9pt;mso-wrap-distance-left:0pt;mso-wrap-distance-right:0pt;mso-wrap-distance-top:0pt;mso-wrap-distance-bottom:0pt;margin-top:40.0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20"/>
                        <w:tab w:val="left" w:pos="3638" w:leader="none"/>
                        <w:tab w:val="right" w:pos="15470" w:leader="none"/>
                      </w:tabs>
                      <w:ind w:left="3638" w:hanging="0"/>
                      <w:rPr/>
                    </w:pPr>
                    <w:r>
                      <w:rPr>
                        <w:rStyle w:val="Candara"/>
                      </w:rPr>
                      <w:t>Конституционное право России</w:t>
                      <w:tab/>
                      <w:t>Глава 3. Основы конституционного строя России</w:t>
                      <w:tab/>
                      <w:t>61 |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635</wp:posOffset>
              </wp:positionH>
              <wp:positionV relativeFrom="paragraph">
                <wp:posOffset>508635</wp:posOffset>
              </wp:positionV>
              <wp:extent cx="10692130" cy="138430"/>
              <wp:effectExtent l="0" t="0" r="0" b="0"/>
              <wp:wrapSquare wrapText="largest"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20"/>
                              <w:tab w:val="left" w:pos="3638" w:leader="none"/>
                              <w:tab w:val="right" w:pos="15470" w:leader="none"/>
                            </w:tabs>
                            <w:ind w:left="3638" w:hanging="0"/>
                            <w:rPr/>
                          </w:pPr>
                          <w:r>
                            <w:rPr>
                              <w:rStyle w:val="Candara"/>
                            </w:rPr>
                            <w:t>Конституционное право России</w:t>
                            <w:tab/>
                            <w:t>Глава 3. Основы конституционного строя России</w:t>
                            <w:tab/>
                            <w:t>61 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0.9pt;mso-wrap-distance-left:0pt;mso-wrap-distance-right:0pt;mso-wrap-distance-top:0pt;mso-wrap-distance-bottom:0pt;margin-top:40.0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20"/>
                        <w:tab w:val="left" w:pos="3638" w:leader="none"/>
                        <w:tab w:val="right" w:pos="15470" w:leader="none"/>
                      </w:tabs>
                      <w:ind w:left="3638" w:hanging="0"/>
                      <w:rPr/>
                    </w:pPr>
                    <w:r>
                      <w:rPr>
                        <w:rStyle w:val="Candara"/>
                      </w:rPr>
                      <w:t>Конституционное право России</w:t>
                      <w:tab/>
                      <w:t>Глава 3. Основы конституционного строя России</w:t>
                      <w:tab/>
                      <w:t>61 |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635</wp:posOffset>
              </wp:positionH>
              <wp:positionV relativeFrom="paragraph">
                <wp:posOffset>508635</wp:posOffset>
              </wp:positionV>
              <wp:extent cx="10692130" cy="138430"/>
              <wp:effectExtent l="0" t="0" r="0" b="0"/>
              <wp:wrapSquare wrapText="largest"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20"/>
                              <w:tab w:val="left" w:pos="3638" w:leader="none"/>
                              <w:tab w:val="right" w:pos="15470" w:leader="none"/>
                            </w:tabs>
                            <w:ind w:left="3638" w:hanging="0"/>
                            <w:rPr/>
                          </w:pPr>
                          <w:r>
                            <w:rPr>
                              <w:rStyle w:val="Candara"/>
                            </w:rPr>
                            <w:t>Конституционное право России</w:t>
                            <w:tab/>
                            <w:t>Глава 3. Основы конституционного строя России</w:t>
                            <w:tab/>
                            <w:t>61 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0.9pt;mso-wrap-distance-left:0pt;mso-wrap-distance-right:0pt;mso-wrap-distance-top:0pt;mso-wrap-distance-bottom:0pt;margin-top:40.0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20"/>
                        <w:tab w:val="left" w:pos="3638" w:leader="none"/>
                        <w:tab w:val="right" w:pos="15470" w:leader="none"/>
                      </w:tabs>
                      <w:ind w:left="3638" w:hanging="0"/>
                      <w:rPr/>
                    </w:pPr>
                    <w:r>
                      <w:rPr>
                        <w:rStyle w:val="Candara"/>
                      </w:rPr>
                      <w:t>Конституционное право России</w:t>
                      <w:tab/>
                      <w:t>Глава 3. Основы конституционного строя России</w:t>
                      <w:tab/>
                      <w:t>61 |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5</wp:posOffset>
              </wp:positionH>
              <wp:positionV relativeFrom="paragraph">
                <wp:posOffset>356235</wp:posOffset>
              </wp:positionV>
              <wp:extent cx="10727690" cy="14922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769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20"/>
                              <w:tab w:val="left" w:pos="1128" w:leader="none"/>
                            </w:tabs>
                            <w:ind w:left="1128" w:hanging="0"/>
                            <w:rPr/>
                          </w:pPr>
                          <w:r>
                            <w:rPr>
                              <w:rStyle w:val="Candara"/>
                            </w:rPr>
                            <w:t>| 28</w:t>
                            <w:tab/>
                            <w:t>Конституционное право Росс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4.7pt;height:11.75pt;mso-wrap-distance-left:0pt;mso-wrap-distance-right:0pt;mso-wrap-distance-top:0pt;mso-wrap-distance-bottom:0pt;margin-top:28.0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20"/>
                        <w:tab w:val="left" w:pos="1128" w:leader="none"/>
                      </w:tabs>
                      <w:ind w:left="1128" w:hanging="0"/>
                      <w:rPr/>
                    </w:pPr>
                    <w:r>
                      <w:rPr>
                        <w:rStyle w:val="Candara"/>
                      </w:rPr>
                      <w:t>| 28</w:t>
                      <w:tab/>
                      <w:t>Конституционное право России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635</wp:posOffset>
              </wp:positionH>
              <wp:positionV relativeFrom="paragraph">
                <wp:posOffset>508635</wp:posOffset>
              </wp:positionV>
              <wp:extent cx="10692130" cy="138430"/>
              <wp:effectExtent l="0" t="0" r="0" b="0"/>
              <wp:wrapSquare wrapText="largest"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20"/>
                              <w:tab w:val="left" w:pos="3638" w:leader="none"/>
                              <w:tab w:val="right" w:pos="15470" w:leader="none"/>
                            </w:tabs>
                            <w:ind w:left="3638" w:hanging="0"/>
                            <w:rPr/>
                          </w:pPr>
                          <w:r>
                            <w:rPr>
                              <w:rStyle w:val="Candara"/>
                            </w:rPr>
                            <w:t>Конституционное право России</w:t>
                            <w:tab/>
                            <w:t>Глава 3. Основы конституционного строя России</w:t>
                            <w:tab/>
                            <w:t>61 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0.9pt;mso-wrap-distance-left:0pt;mso-wrap-distance-right:0pt;mso-wrap-distance-top:0pt;mso-wrap-distance-bottom:0pt;margin-top:40.0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20"/>
                        <w:tab w:val="left" w:pos="3638" w:leader="none"/>
                        <w:tab w:val="right" w:pos="15470" w:leader="none"/>
                      </w:tabs>
                      <w:ind w:left="3638" w:hanging="0"/>
                      <w:rPr/>
                    </w:pPr>
                    <w:r>
                      <w:rPr>
                        <w:rStyle w:val="Candara"/>
                      </w:rPr>
                      <w:t>Конституционное право России</w:t>
                      <w:tab/>
                      <w:t>Глава 3. Основы конституционного строя России</w:t>
                      <w:tab/>
                      <w:t>61 |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5</wp:posOffset>
              </wp:positionH>
              <wp:positionV relativeFrom="paragraph">
                <wp:posOffset>316865</wp:posOffset>
              </wp:positionV>
              <wp:extent cx="10727690" cy="152400"/>
              <wp:effectExtent l="0" t="0" r="0" b="0"/>
              <wp:wrapSquare wrapText="largest"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76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20"/>
                              <w:tab w:val="right" w:pos="21326" w:leader="none"/>
                            </w:tabs>
                            <w:ind w:left="9734" w:hanging="0"/>
                            <w:rPr/>
                          </w:pPr>
                          <w:r>
                            <w:rPr>
                              <w:rStyle w:val="Candara"/>
                            </w:rPr>
                            <w:t>Конституционное право России</w:t>
                            <w:tab/>
                            <w:t xml:space="preserve">Глава 4. Конституционные основы правового статуса личности в России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andara"/>
                            </w:rPr>
                            <w:t xml:space="preserve"> 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4.7pt;height:12pt;mso-wrap-distance-left:0pt;mso-wrap-distance-right:0pt;mso-wrap-distance-top:0pt;mso-wrap-distance-bottom:0pt;margin-top:24.9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20"/>
                        <w:tab w:val="right" w:pos="21326" w:leader="none"/>
                      </w:tabs>
                      <w:ind w:left="9734" w:hanging="0"/>
                      <w:rPr/>
                    </w:pPr>
                    <w:r>
                      <w:rPr>
                        <w:rStyle w:val="Candara"/>
                      </w:rPr>
                      <w:t>Конституционное право России</w:t>
                      <w:tab/>
                      <w:t xml:space="preserve">Глава 4. Конституционные основы правового статуса личности в России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Candara"/>
                      </w:rPr>
                      <w:t xml:space="preserve"> |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635</wp:posOffset>
              </wp:positionH>
              <wp:positionV relativeFrom="paragraph">
                <wp:posOffset>316865</wp:posOffset>
              </wp:positionV>
              <wp:extent cx="10692130" cy="287020"/>
              <wp:effectExtent l="0" t="0" r="0" b="0"/>
              <wp:wrapSquare wrapText="largest"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20"/>
                              <w:tab w:val="right" w:pos="21326" w:leader="none"/>
                            </w:tabs>
                            <w:ind w:left="9734" w:hanging="0"/>
                            <w:rPr/>
                          </w:pPr>
                          <w:r>
                            <w:rPr>
                              <w:rStyle w:val="Candara"/>
                            </w:rPr>
                            <w:t>Конституционное право России</w:t>
                            <w:tab/>
                            <w:t xml:space="preserve">Глава 4. Конституционные основы правового статуса личности в России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andara"/>
                            </w:rPr>
                            <w:t xml:space="preserve"> 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22.6pt;mso-wrap-distance-left:0pt;mso-wrap-distance-right:0pt;mso-wrap-distance-top:0pt;mso-wrap-distance-bottom:0pt;margin-top:24.9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20"/>
                        <w:tab w:val="right" w:pos="21326" w:leader="none"/>
                      </w:tabs>
                      <w:ind w:left="9734" w:hanging="0"/>
                      <w:rPr/>
                    </w:pPr>
                    <w:r>
                      <w:rPr>
                        <w:rStyle w:val="Candara"/>
                      </w:rPr>
                      <w:t>Конституционное право России</w:t>
                      <w:tab/>
                      <w:t xml:space="preserve">Глава 4. Конституционные основы правового статуса личности в России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7</w:t>
                    </w:r>
                    <w:r>
                      <w:rPr/>
                      <w:fldChar w:fldCharType="end"/>
                    </w:r>
                    <w:r>
                      <w:rPr>
                        <w:rStyle w:val="Candara"/>
                      </w:rPr>
                      <w:t xml:space="preserve"> |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635</wp:posOffset>
              </wp:positionH>
              <wp:positionV relativeFrom="paragraph">
                <wp:posOffset>383540</wp:posOffset>
              </wp:positionV>
              <wp:extent cx="10692130" cy="287020"/>
              <wp:effectExtent l="0" t="0" r="0" b="0"/>
              <wp:wrapSquare wrapText="largest"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20"/>
                              <w:tab w:val="left" w:pos="1589" w:leader="none"/>
                              <w:tab w:val="right" w:pos="15552" w:leader="none"/>
                            </w:tabs>
                            <w:ind w:left="1589" w:hanging="0"/>
                            <w:rPr/>
                          </w:pPr>
                          <w:r>
                            <w:rPr>
                              <w:rStyle w:val="Candara"/>
                            </w:rPr>
                            <w:t xml:space="preserve">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andara"/>
                            </w:rPr>
                            <w:tab/>
                            <w:t>Конституционное право России</w:t>
                            <w:tab/>
                            <w:t>Глава 4. Конституционные основы правового статуса личности в России 91 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22.6pt;mso-wrap-distance-left:0pt;mso-wrap-distance-right:0pt;mso-wrap-distance-top:0pt;mso-wrap-distance-bottom:0pt;margin-top:30.2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20"/>
                        <w:tab w:val="left" w:pos="1589" w:leader="none"/>
                        <w:tab w:val="right" w:pos="15552" w:leader="none"/>
                      </w:tabs>
                      <w:ind w:left="1589" w:hanging="0"/>
                      <w:rPr/>
                    </w:pPr>
                    <w:r>
                      <w:rPr>
                        <w:rStyle w:val="Candara"/>
                      </w:rPr>
                      <w:t xml:space="preserve">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0</w:t>
                    </w:r>
                    <w:r>
                      <w:rPr/>
                      <w:fldChar w:fldCharType="end"/>
                    </w:r>
                    <w:r>
                      <w:rPr>
                        <w:rStyle w:val="Candara"/>
                      </w:rPr>
                      <w:tab/>
                      <w:t>Конституционное право России</w:t>
                      <w:tab/>
                      <w:t>Глава 4. Конституционные основы правового статуса личности в России 91 |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5</wp:posOffset>
              </wp:positionH>
              <wp:positionV relativeFrom="paragraph">
                <wp:posOffset>383540</wp:posOffset>
              </wp:positionV>
              <wp:extent cx="10727690" cy="194945"/>
              <wp:effectExtent l="0" t="0" r="0" b="0"/>
              <wp:wrapSquare wrapText="largest"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769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20"/>
                              <w:tab w:val="left" w:pos="1589" w:leader="none"/>
                              <w:tab w:val="right" w:pos="15552" w:leader="none"/>
                            </w:tabs>
                            <w:ind w:left="1589" w:hanging="0"/>
                            <w:rPr/>
                          </w:pPr>
                          <w:r>
                            <w:rPr>
                              <w:rStyle w:val="Candara"/>
                            </w:rPr>
                            <w:t xml:space="preserve">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andara"/>
                            </w:rPr>
                            <w:tab/>
                            <w:t>Конституционное право России</w:t>
                            <w:tab/>
                            <w:t>Глава 4. Конституционные основы правового статуса личности в России 91 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4.7pt;height:15.35pt;mso-wrap-distance-left:0pt;mso-wrap-distance-right:0pt;mso-wrap-distance-top:0pt;mso-wrap-distance-bottom:0pt;margin-top:30.2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20"/>
                        <w:tab w:val="left" w:pos="1589" w:leader="none"/>
                        <w:tab w:val="right" w:pos="15552" w:leader="none"/>
                      </w:tabs>
                      <w:ind w:left="1589" w:hanging="0"/>
                      <w:rPr/>
                    </w:pPr>
                    <w:r>
                      <w:rPr>
                        <w:rStyle w:val="Candara"/>
                      </w:rPr>
                      <w:t xml:space="preserve">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Candara"/>
                      </w:rPr>
                      <w:tab/>
                      <w:t>Конституционное право России</w:t>
                      <w:tab/>
                      <w:t>Глава 4. Конституционные основы правового статуса личности в России 91 |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635</wp:posOffset>
              </wp:positionH>
              <wp:positionV relativeFrom="paragraph">
                <wp:posOffset>316865</wp:posOffset>
              </wp:positionV>
              <wp:extent cx="10692130" cy="287020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20"/>
                              <w:tab w:val="right" w:pos="21326" w:leader="none"/>
                            </w:tabs>
                            <w:ind w:left="9734" w:hanging="0"/>
                            <w:rPr/>
                          </w:pPr>
                          <w:r>
                            <w:rPr>
                              <w:rStyle w:val="Candara"/>
                            </w:rPr>
                            <w:t>Конституционное право России</w:t>
                            <w:tab/>
                            <w:t xml:space="preserve">Глава 4. Конституционные основы правового статуса личности в России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andara"/>
                            </w:rPr>
                            <w:t xml:space="preserve"> 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22.6pt;mso-wrap-distance-left:0pt;mso-wrap-distance-right:0pt;mso-wrap-distance-top:0pt;mso-wrap-distance-bottom:0pt;margin-top:24.9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20"/>
                        <w:tab w:val="right" w:pos="21326" w:leader="none"/>
                      </w:tabs>
                      <w:ind w:left="9734" w:hanging="0"/>
                      <w:rPr/>
                    </w:pPr>
                    <w:r>
                      <w:rPr>
                        <w:rStyle w:val="Candara"/>
                      </w:rPr>
                      <w:t>Конституционное право России</w:t>
                      <w:tab/>
                      <w:t xml:space="preserve">Глава 4. Конституционные основы правового статуса личности в России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9</w:t>
                    </w:r>
                    <w:r>
                      <w:rPr/>
                      <w:fldChar w:fldCharType="end"/>
                    </w:r>
                    <w:r>
                      <w:rPr>
                        <w:rStyle w:val="Candara"/>
                      </w:rPr>
                      <w:t xml:space="preserve"> |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635</wp:posOffset>
              </wp:positionH>
              <wp:positionV relativeFrom="paragraph">
                <wp:posOffset>316865</wp:posOffset>
              </wp:positionV>
              <wp:extent cx="10692130" cy="287020"/>
              <wp:effectExtent l="0" t="0" r="0" b="0"/>
              <wp:wrapSquare wrapText="largest"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20"/>
                              <w:tab w:val="right" w:pos="21326" w:leader="none"/>
                            </w:tabs>
                            <w:ind w:left="9734" w:hanging="0"/>
                            <w:rPr/>
                          </w:pPr>
                          <w:r>
                            <w:rPr>
                              <w:rStyle w:val="Candara"/>
                            </w:rPr>
                            <w:t>Конституционное право России</w:t>
                            <w:tab/>
                            <w:t xml:space="preserve">Глава 4. Конституционные основы правового статуса личности в России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andara"/>
                            </w:rPr>
                            <w:t xml:space="preserve"> 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22.6pt;mso-wrap-distance-left:0pt;mso-wrap-distance-right:0pt;mso-wrap-distance-top:0pt;mso-wrap-distance-bottom:0pt;margin-top:24.9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20"/>
                        <w:tab w:val="right" w:pos="21326" w:leader="none"/>
                      </w:tabs>
                      <w:ind w:left="9734" w:hanging="0"/>
                      <w:rPr/>
                    </w:pPr>
                    <w:r>
                      <w:rPr>
                        <w:rStyle w:val="Candara"/>
                      </w:rPr>
                      <w:t>Конституционное право России</w:t>
                      <w:tab/>
                      <w:t xml:space="preserve">Глава 4. Конституционные основы правового статуса личности в России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4</w:t>
                    </w:r>
                    <w:r>
                      <w:rPr/>
                      <w:fldChar w:fldCharType="end"/>
                    </w:r>
                    <w:r>
                      <w:rPr>
                        <w:rStyle w:val="Candara"/>
                      </w:rPr>
                      <w:t xml:space="preserve"> |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635</wp:posOffset>
              </wp:positionH>
              <wp:positionV relativeFrom="paragraph">
                <wp:posOffset>316865</wp:posOffset>
              </wp:positionV>
              <wp:extent cx="10692130" cy="287020"/>
              <wp:effectExtent l="0" t="0" r="0" b="0"/>
              <wp:wrapSquare wrapText="largest"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20"/>
                              <w:tab w:val="right" w:pos="21326" w:leader="none"/>
                            </w:tabs>
                            <w:ind w:left="9734" w:hanging="0"/>
                            <w:rPr/>
                          </w:pPr>
                          <w:r>
                            <w:rPr>
                              <w:rStyle w:val="Candara"/>
                            </w:rPr>
                            <w:t>Конституционное право России</w:t>
                            <w:tab/>
                            <w:t xml:space="preserve">Глава 4. Конституционные основы правового статуса личности в России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andara"/>
                            </w:rPr>
                            <w:t xml:space="preserve"> 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22.6pt;mso-wrap-distance-left:0pt;mso-wrap-distance-right:0pt;mso-wrap-distance-top:0pt;mso-wrap-distance-bottom:0pt;margin-top:24.9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20"/>
                        <w:tab w:val="right" w:pos="21326" w:leader="none"/>
                      </w:tabs>
                      <w:ind w:left="9734" w:hanging="0"/>
                      <w:rPr/>
                    </w:pPr>
                    <w:r>
                      <w:rPr>
                        <w:rStyle w:val="Candara"/>
                      </w:rPr>
                      <w:t>Конституционное право России</w:t>
                      <w:tab/>
                      <w:t xml:space="preserve">Глава 4. Конституционные основы правового статуса личности в России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3</w:t>
                    </w:r>
                    <w:r>
                      <w:rPr/>
                      <w:fldChar w:fldCharType="end"/>
                    </w:r>
                    <w:r>
                      <w:rPr>
                        <w:rStyle w:val="Candara"/>
                      </w:rPr>
                      <w:t xml:space="preserve"> |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5</wp:posOffset>
              </wp:positionH>
              <wp:positionV relativeFrom="paragraph">
                <wp:posOffset>316865</wp:posOffset>
              </wp:positionV>
              <wp:extent cx="10727690" cy="152400"/>
              <wp:effectExtent l="0" t="0" r="0" b="0"/>
              <wp:wrapSquare wrapText="largest"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76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20"/>
                              <w:tab w:val="right" w:pos="21326" w:leader="none"/>
                            </w:tabs>
                            <w:ind w:left="9734" w:hanging="0"/>
                            <w:rPr/>
                          </w:pPr>
                          <w:r>
                            <w:rPr>
                              <w:rStyle w:val="Candara"/>
                            </w:rPr>
                            <w:t>Конституционное право России</w:t>
                            <w:tab/>
                            <w:t xml:space="preserve">Глава 4. Конституционные основы правового статуса личности в России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andara"/>
                            </w:rPr>
                            <w:t xml:space="preserve"> 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4.7pt;height:12pt;mso-wrap-distance-left:0pt;mso-wrap-distance-right:0pt;mso-wrap-distance-top:0pt;mso-wrap-distance-bottom:0pt;margin-top:24.9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20"/>
                        <w:tab w:val="right" w:pos="21326" w:leader="none"/>
                      </w:tabs>
                      <w:ind w:left="9734" w:hanging="0"/>
                      <w:rPr/>
                    </w:pPr>
                    <w:r>
                      <w:rPr>
                        <w:rStyle w:val="Candara"/>
                      </w:rPr>
                      <w:t>Конституционное право России</w:t>
                      <w:tab/>
                      <w:t xml:space="preserve">Глава 4. Конституционные основы правового статуса личности в России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Candara"/>
                      </w:rPr>
                      <w:t xml:space="preserve"> |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635</wp:posOffset>
              </wp:positionH>
              <wp:positionV relativeFrom="paragraph">
                <wp:posOffset>316865</wp:posOffset>
              </wp:positionV>
              <wp:extent cx="10692130" cy="287020"/>
              <wp:effectExtent l="0" t="0" r="0" b="0"/>
              <wp:wrapSquare wrapText="largest"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20"/>
                              <w:tab w:val="right" w:pos="21326" w:leader="none"/>
                            </w:tabs>
                            <w:ind w:left="9734" w:hanging="0"/>
                            <w:rPr/>
                          </w:pPr>
                          <w:r>
                            <w:rPr>
                              <w:rStyle w:val="Candara"/>
                            </w:rPr>
                            <w:t>Конституционное право России</w:t>
                            <w:tab/>
                            <w:t xml:space="preserve">Глава 4. Конституционные основы правового статуса личности в России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andara"/>
                            </w:rPr>
                            <w:t xml:space="preserve"> 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22.6pt;mso-wrap-distance-left:0pt;mso-wrap-distance-right:0pt;mso-wrap-distance-top:0pt;mso-wrap-distance-bottom:0pt;margin-top:24.9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20"/>
                        <w:tab w:val="right" w:pos="21326" w:leader="none"/>
                      </w:tabs>
                      <w:ind w:left="9734" w:hanging="0"/>
                      <w:rPr/>
                    </w:pPr>
                    <w:r>
                      <w:rPr>
                        <w:rStyle w:val="Candara"/>
                      </w:rPr>
                      <w:t>Конституционное право России</w:t>
                      <w:tab/>
                      <w:t xml:space="preserve">Глава 4. Конституционные основы правового статуса личности в России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5</w:t>
                    </w:r>
                    <w:r>
                      <w:rPr/>
                      <w:fldChar w:fldCharType="end"/>
                    </w:r>
                    <w:r>
                      <w:rPr>
                        <w:rStyle w:val="Candara"/>
                      </w:rPr>
                      <w:t xml:space="preserve"> |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page">
                <wp:posOffset>635</wp:posOffset>
              </wp:positionH>
              <wp:positionV relativeFrom="paragraph">
                <wp:posOffset>316865</wp:posOffset>
              </wp:positionV>
              <wp:extent cx="10692130" cy="287020"/>
              <wp:effectExtent l="0" t="0" r="0" b="0"/>
              <wp:wrapSquare wrapText="largest"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20"/>
                              <w:tab w:val="right" w:pos="21326" w:leader="none"/>
                            </w:tabs>
                            <w:ind w:left="9734" w:hanging="0"/>
                            <w:rPr/>
                          </w:pPr>
                          <w:r>
                            <w:rPr>
                              <w:rStyle w:val="Candara"/>
                            </w:rPr>
                            <w:t>Конституционное право России</w:t>
                            <w:tab/>
                            <w:t xml:space="preserve">Глава 4. Конституционные основы правового статуса личности в России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andara"/>
                            </w:rPr>
                            <w:t xml:space="preserve"> 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22.6pt;mso-wrap-distance-left:0pt;mso-wrap-distance-right:0pt;mso-wrap-distance-top:0pt;mso-wrap-distance-bottom:0pt;margin-top:24.9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20"/>
                        <w:tab w:val="right" w:pos="21326" w:leader="none"/>
                      </w:tabs>
                      <w:ind w:left="9734" w:hanging="0"/>
                      <w:rPr/>
                    </w:pPr>
                    <w:r>
                      <w:rPr>
                        <w:rStyle w:val="Candara"/>
                      </w:rPr>
                      <w:t>Конституционное право России</w:t>
                      <w:tab/>
                      <w:t xml:space="preserve">Глава 4. Конституционные основы правового статуса личности в России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8</w:t>
                    </w:r>
                    <w:r>
                      <w:rPr/>
                      <w:fldChar w:fldCharType="end"/>
                    </w:r>
                    <w:r>
                      <w:rPr>
                        <w:rStyle w:val="Candara"/>
                      </w:rPr>
                      <w:t xml:space="preserve"> |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635</wp:posOffset>
              </wp:positionH>
              <wp:positionV relativeFrom="paragraph">
                <wp:posOffset>316865</wp:posOffset>
              </wp:positionV>
              <wp:extent cx="10692130" cy="287020"/>
              <wp:effectExtent l="0" t="0" r="0" b="0"/>
              <wp:wrapSquare wrapText="largest"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20"/>
                              <w:tab w:val="right" w:pos="21326" w:leader="none"/>
                            </w:tabs>
                            <w:ind w:left="9734" w:hanging="0"/>
                            <w:rPr/>
                          </w:pPr>
                          <w:r>
                            <w:rPr>
                              <w:rStyle w:val="Candara"/>
                            </w:rPr>
                            <w:t>Конституционное право России</w:t>
                            <w:tab/>
                            <w:t xml:space="preserve">Глава 4. Конституционные основы правового статуса личности в России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andara"/>
                            </w:rPr>
                            <w:t xml:space="preserve"> 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22.6pt;mso-wrap-distance-left:0pt;mso-wrap-distance-right:0pt;mso-wrap-distance-top:0pt;mso-wrap-distance-bottom:0pt;margin-top:24.9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20"/>
                        <w:tab w:val="right" w:pos="21326" w:leader="none"/>
                      </w:tabs>
                      <w:ind w:left="9734" w:hanging="0"/>
                      <w:rPr/>
                    </w:pPr>
                    <w:r>
                      <w:rPr>
                        <w:rStyle w:val="Candara"/>
                      </w:rPr>
                      <w:t>Конституционное право России</w:t>
                      <w:tab/>
                      <w:t xml:space="preserve">Глава 4. Конституционные основы правового статуса личности в России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9</w:t>
                    </w:r>
                    <w:r>
                      <w:rPr/>
                      <w:fldChar w:fldCharType="end"/>
                    </w:r>
                    <w:r>
                      <w:rPr>
                        <w:rStyle w:val="Candara"/>
                      </w:rPr>
                      <w:t xml:space="preserve"> |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page">
                <wp:posOffset>635</wp:posOffset>
              </wp:positionH>
              <wp:positionV relativeFrom="paragraph">
                <wp:posOffset>316865</wp:posOffset>
              </wp:positionV>
              <wp:extent cx="10692130" cy="287020"/>
              <wp:effectExtent l="0" t="0" r="0" b="0"/>
              <wp:wrapSquare wrapText="largest"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20"/>
                              <w:tab w:val="right" w:pos="21326" w:leader="none"/>
                            </w:tabs>
                            <w:ind w:left="9734" w:hanging="0"/>
                            <w:rPr/>
                          </w:pPr>
                          <w:r>
                            <w:rPr>
                              <w:rStyle w:val="Candara"/>
                            </w:rPr>
                            <w:t>Конституционное право России</w:t>
                            <w:tab/>
                            <w:t xml:space="preserve">Глава 4. Конституционные основы правового статуса личности в России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andara"/>
                            </w:rPr>
                            <w:t xml:space="preserve"> 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22.6pt;mso-wrap-distance-left:0pt;mso-wrap-distance-right:0pt;mso-wrap-distance-top:0pt;mso-wrap-distance-bottom:0pt;margin-top:24.9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20"/>
                        <w:tab w:val="right" w:pos="21326" w:leader="none"/>
                      </w:tabs>
                      <w:ind w:left="9734" w:hanging="0"/>
                      <w:rPr/>
                    </w:pPr>
                    <w:r>
                      <w:rPr>
                        <w:rStyle w:val="Candara"/>
                      </w:rPr>
                      <w:t>Конституционное право России</w:t>
                      <w:tab/>
                      <w:t xml:space="preserve">Глава 4. Конституционные основы правового статуса личности в России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0</w:t>
                    </w:r>
                    <w:r>
                      <w:rPr/>
                      <w:fldChar w:fldCharType="end"/>
                    </w:r>
                    <w:r>
                      <w:rPr>
                        <w:rStyle w:val="Candara"/>
                      </w:rPr>
                      <w:t xml:space="preserve"> |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page">
                <wp:posOffset>635</wp:posOffset>
              </wp:positionH>
              <wp:positionV relativeFrom="paragraph">
                <wp:posOffset>316865</wp:posOffset>
              </wp:positionV>
              <wp:extent cx="10692130" cy="287020"/>
              <wp:effectExtent l="0" t="0" r="0" b="0"/>
              <wp:wrapSquare wrapText="largest"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20"/>
                              <w:tab w:val="right" w:pos="21326" w:leader="none"/>
                            </w:tabs>
                            <w:ind w:left="9734" w:hanging="0"/>
                            <w:rPr/>
                          </w:pPr>
                          <w:r>
                            <w:rPr>
                              <w:rStyle w:val="Candara"/>
                            </w:rPr>
                            <w:t>Конституционное право России</w:t>
                            <w:tab/>
                            <w:t xml:space="preserve">Глава 4. Конституционные основы правового статуса личности в России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andara"/>
                            </w:rPr>
                            <w:t xml:space="preserve"> 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22.6pt;mso-wrap-distance-left:0pt;mso-wrap-distance-right:0pt;mso-wrap-distance-top:0pt;mso-wrap-distance-bottom:0pt;margin-top:24.9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20"/>
                        <w:tab w:val="right" w:pos="21326" w:leader="none"/>
                      </w:tabs>
                      <w:ind w:left="9734" w:hanging="0"/>
                      <w:rPr/>
                    </w:pPr>
                    <w:r>
                      <w:rPr>
                        <w:rStyle w:val="Candara"/>
                      </w:rPr>
                      <w:t>Конституционное право России</w:t>
                      <w:tab/>
                      <w:t xml:space="preserve">Глава 4. Конституционные основы правового статуса личности в России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9</w:t>
                    </w:r>
                    <w:r>
                      <w:rPr/>
                      <w:fldChar w:fldCharType="end"/>
                    </w:r>
                    <w:r>
                      <w:rPr>
                        <w:rStyle w:val="Candara"/>
                      </w:rPr>
                      <w:t xml:space="preserve"> |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5</wp:posOffset>
              </wp:positionH>
              <wp:positionV relativeFrom="paragraph">
                <wp:posOffset>316865</wp:posOffset>
              </wp:positionV>
              <wp:extent cx="10727690" cy="152400"/>
              <wp:effectExtent l="0" t="0" r="0" b="0"/>
              <wp:wrapSquare wrapText="largest"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76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20"/>
                              <w:tab w:val="right" w:pos="21326" w:leader="none"/>
                            </w:tabs>
                            <w:ind w:left="9734" w:hanging="0"/>
                            <w:rPr/>
                          </w:pPr>
                          <w:r>
                            <w:rPr>
                              <w:rStyle w:val="Candara"/>
                            </w:rPr>
                            <w:t>Конституционное право России</w:t>
                            <w:tab/>
                            <w:t xml:space="preserve">Глава 4. Конституционные основы правового статуса личности в России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andara"/>
                            </w:rPr>
                            <w:t xml:space="preserve"> 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4.7pt;height:12pt;mso-wrap-distance-left:0pt;mso-wrap-distance-right:0pt;mso-wrap-distance-top:0pt;mso-wrap-distance-bottom:0pt;margin-top:24.9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20"/>
                        <w:tab w:val="right" w:pos="21326" w:leader="none"/>
                      </w:tabs>
                      <w:ind w:left="9734" w:hanging="0"/>
                      <w:rPr/>
                    </w:pPr>
                    <w:r>
                      <w:rPr>
                        <w:rStyle w:val="Candara"/>
                      </w:rPr>
                      <w:t>Конституционное право России</w:t>
                      <w:tab/>
                      <w:t xml:space="preserve">Глава 4. Конституционные основы правового статуса личности в России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Candara"/>
                      </w:rPr>
                      <w:t xml:space="preserve"> |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635</wp:posOffset>
              </wp:positionH>
              <wp:positionV relativeFrom="paragraph">
                <wp:posOffset>316865</wp:posOffset>
              </wp:positionV>
              <wp:extent cx="10692130" cy="287020"/>
              <wp:effectExtent l="0" t="0" r="0" b="0"/>
              <wp:wrapSquare wrapText="largest"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20"/>
                              <w:tab w:val="right" w:pos="21326" w:leader="none"/>
                            </w:tabs>
                            <w:ind w:left="9734" w:hanging="0"/>
                            <w:rPr/>
                          </w:pPr>
                          <w:r>
                            <w:rPr>
                              <w:rStyle w:val="Candara"/>
                            </w:rPr>
                            <w:t>Конституционное право России</w:t>
                            <w:tab/>
                            <w:t xml:space="preserve">Глава 4. Конституционные основы правового статуса личности в России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andara"/>
                            </w:rPr>
                            <w:t xml:space="preserve"> 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22.6pt;mso-wrap-distance-left:0pt;mso-wrap-distance-right:0pt;mso-wrap-distance-top:0pt;mso-wrap-distance-bottom:0pt;margin-top:24.9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20"/>
                        <w:tab w:val="right" w:pos="21326" w:leader="none"/>
                      </w:tabs>
                      <w:ind w:left="9734" w:hanging="0"/>
                      <w:rPr/>
                    </w:pPr>
                    <w:r>
                      <w:rPr>
                        <w:rStyle w:val="Candara"/>
                      </w:rPr>
                      <w:t>Конституционное право России</w:t>
                      <w:tab/>
                      <w:t xml:space="preserve">Глава 4. Конституционные основы правового статуса личности в России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1</w:t>
                    </w:r>
                    <w:r>
                      <w:rPr/>
                      <w:fldChar w:fldCharType="end"/>
                    </w:r>
                    <w:r>
                      <w:rPr>
                        <w:rStyle w:val="Candara"/>
                      </w:rPr>
                      <w:t xml:space="preserve"> |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page">
                <wp:posOffset>635</wp:posOffset>
              </wp:positionH>
              <wp:positionV relativeFrom="paragraph">
                <wp:posOffset>316865</wp:posOffset>
              </wp:positionV>
              <wp:extent cx="10692130" cy="287020"/>
              <wp:effectExtent l="0" t="0" r="0" b="0"/>
              <wp:wrapSquare wrapText="largest"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20"/>
                              <w:tab w:val="right" w:pos="21326" w:leader="none"/>
                            </w:tabs>
                            <w:ind w:left="9734" w:hanging="0"/>
                            <w:rPr/>
                          </w:pPr>
                          <w:r>
                            <w:rPr>
                              <w:rStyle w:val="Candara"/>
                            </w:rPr>
                            <w:t>Конституционное право России</w:t>
                            <w:tab/>
                            <w:t xml:space="preserve">Глава 4. Конституционные основы правового статуса личности в России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andara"/>
                            </w:rPr>
                            <w:t xml:space="preserve"> 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22.6pt;mso-wrap-distance-left:0pt;mso-wrap-distance-right:0pt;mso-wrap-distance-top:0pt;mso-wrap-distance-bottom:0pt;margin-top:24.9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20"/>
                        <w:tab w:val="right" w:pos="21326" w:leader="none"/>
                      </w:tabs>
                      <w:ind w:left="9734" w:hanging="0"/>
                      <w:rPr/>
                    </w:pPr>
                    <w:r>
                      <w:rPr>
                        <w:rStyle w:val="Candara"/>
                      </w:rPr>
                      <w:t>Конституционное право России</w:t>
                      <w:tab/>
                      <w:t xml:space="preserve">Глава 4. Конституционные основы правового статуса личности в России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4</w:t>
                    </w:r>
                    <w:r>
                      <w:rPr/>
                      <w:fldChar w:fldCharType="end"/>
                    </w:r>
                    <w:r>
                      <w:rPr>
                        <w:rStyle w:val="Candara"/>
                      </w:rPr>
                      <w:t xml:space="preserve"> |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page">
                <wp:posOffset>635</wp:posOffset>
              </wp:positionH>
              <wp:positionV relativeFrom="paragraph">
                <wp:posOffset>316865</wp:posOffset>
              </wp:positionV>
              <wp:extent cx="10692130" cy="287020"/>
              <wp:effectExtent l="0" t="0" r="0" b="0"/>
              <wp:wrapSquare wrapText="largest"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20"/>
                              <w:tab w:val="right" w:pos="21326" w:leader="none"/>
                            </w:tabs>
                            <w:ind w:left="9734" w:hanging="0"/>
                            <w:rPr/>
                          </w:pPr>
                          <w:r>
                            <w:rPr>
                              <w:rStyle w:val="Candara"/>
                            </w:rPr>
                            <w:t>Конституционное право России</w:t>
                            <w:tab/>
                            <w:t xml:space="preserve">Глава 4. Конституционные основы правового статуса личности в России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andara"/>
                            </w:rPr>
                            <w:t xml:space="preserve"> 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22.6pt;mso-wrap-distance-left:0pt;mso-wrap-distance-right:0pt;mso-wrap-distance-top:0pt;mso-wrap-distance-bottom:0pt;margin-top:24.9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20"/>
                        <w:tab w:val="right" w:pos="21326" w:leader="none"/>
                      </w:tabs>
                      <w:ind w:left="9734" w:hanging="0"/>
                      <w:rPr/>
                    </w:pPr>
                    <w:r>
                      <w:rPr>
                        <w:rStyle w:val="Candara"/>
                      </w:rPr>
                      <w:t>Конституционное право России</w:t>
                      <w:tab/>
                      <w:t xml:space="preserve">Глава 4. Конституционные основы правового статуса личности в России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3</w:t>
                    </w:r>
                    <w:r>
                      <w:rPr/>
                      <w:fldChar w:fldCharType="end"/>
                    </w:r>
                    <w:r>
                      <w:rPr>
                        <w:rStyle w:val="Candara"/>
                      </w:rPr>
                      <w:t xml:space="preserve"> |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5</wp:posOffset>
              </wp:positionH>
              <wp:positionV relativeFrom="paragraph">
                <wp:posOffset>310515</wp:posOffset>
              </wp:positionV>
              <wp:extent cx="10727690" cy="210185"/>
              <wp:effectExtent l="0" t="0" r="0" b="0"/>
              <wp:wrapSquare wrapText="largest"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769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3565" w:hanging="0"/>
                            <w:rPr/>
                          </w:pPr>
                          <w:r>
                            <w:rPr>
                              <w:rStyle w:val="Candara"/>
                            </w:rPr>
                            <w:t xml:space="preserve">Глава 4. Конституционные основы правового статуса личности в России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andara"/>
                            </w:rPr>
                            <w:t xml:space="preserve"> |Конституционное право Росс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4.7pt;height:16.55pt;mso-wrap-distance-left:0pt;mso-wrap-distance-right:0pt;mso-wrap-distance-top:0pt;mso-wrap-distance-bottom:0pt;margin-top:24.4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3565" w:hanging="0"/>
                      <w:rPr/>
                    </w:pPr>
                    <w:r>
                      <w:rPr>
                        <w:rStyle w:val="Candara"/>
                      </w:rPr>
                      <w:t xml:space="preserve">Глава 4. Конституционные основы правового статуса личности в России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Candara"/>
                      </w:rPr>
                      <w:t xml:space="preserve"> |Конституционное право России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page">
                <wp:posOffset>606425</wp:posOffset>
              </wp:positionH>
              <wp:positionV relativeFrom="paragraph">
                <wp:posOffset>547370</wp:posOffset>
              </wp:positionV>
              <wp:extent cx="2735580" cy="155575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55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20"/>
                              <w:tab w:val="left" w:pos="2050" w:leader="none"/>
                            </w:tabs>
                            <w:rPr/>
                          </w:pPr>
                          <w:r>
                            <w:rPr>
                              <w:rStyle w:val="Candara"/>
                            </w:rPr>
                            <w:t>| 4</w:t>
                            <w:tab/>
                            <w:t>Конституционное право Росс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4pt;height:12.25pt;mso-wrap-distance-left:0pt;mso-wrap-distance-right:0pt;mso-wrap-distance-top:0pt;mso-wrap-distance-bottom:0pt;margin-top:43.1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20"/>
                        <w:tab w:val="left" w:pos="2050" w:leader="none"/>
                      </w:tabs>
                      <w:rPr/>
                    </w:pPr>
                    <w:r>
                      <w:rPr>
                        <w:rStyle w:val="Candara"/>
                      </w:rPr>
                      <w:t>| 4</w:t>
                      <w:tab/>
                      <w:t>Конституционное право России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page">
                <wp:posOffset>5541010</wp:posOffset>
              </wp:positionH>
              <wp:positionV relativeFrom="paragraph">
                <wp:posOffset>547370</wp:posOffset>
              </wp:positionV>
              <wp:extent cx="2171065" cy="170815"/>
              <wp:effectExtent l="0" t="0" r="0" b="0"/>
              <wp:wrapSquare wrapText="largest"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06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20"/>
                              <w:tab w:val="left" w:pos="3235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Style w:val="Candara"/>
                            </w:rPr>
                            <w:t>Оглавление</w:t>
                            <w:tab/>
                            <w:t>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95pt;height:13.45pt;mso-wrap-distance-left:0pt;mso-wrap-distance-right:0pt;mso-wrap-distance-top:0pt;mso-wrap-distance-bottom:0pt;margin-top:43.1pt;mso-position-vertical-relative:text;margin-left:43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20"/>
                        <w:tab w:val="left" w:pos="3235" w:leader="none"/>
                      </w:tabs>
                      <w:jc w:val="right"/>
                      <w:rPr/>
                    </w:pPr>
                    <w:r>
                      <w:rPr>
                        <w:rStyle w:val="Candara"/>
                      </w:rPr>
                      <w:t>Оглавление</w:t>
                      <w:tab/>
                      <w:t>5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page">
                <wp:posOffset>635</wp:posOffset>
              </wp:positionH>
              <wp:positionV relativeFrom="paragraph">
                <wp:posOffset>310515</wp:posOffset>
              </wp:positionV>
              <wp:extent cx="10692130" cy="210185"/>
              <wp:effectExtent l="0" t="0" r="0" b="0"/>
              <wp:wrapSquare wrapText="largest"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3565" w:hanging="0"/>
                            <w:rPr/>
                          </w:pPr>
                          <w:r>
                            <w:rPr>
                              <w:rStyle w:val="Candara"/>
                            </w:rPr>
                            <w:t xml:space="preserve">Глава 4. Конституционные основы правового статуса личности в России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andara"/>
                            </w:rPr>
                            <w:t xml:space="preserve"> |Конституционное право Росс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6.55pt;mso-wrap-distance-left:0pt;mso-wrap-distance-right:0pt;mso-wrap-distance-top:0pt;mso-wrap-distance-bottom:0pt;margin-top:24.4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3565" w:hanging="0"/>
                      <w:rPr/>
                    </w:pPr>
                    <w:r>
                      <w:rPr>
                        <w:rStyle w:val="Candara"/>
                      </w:rPr>
                      <w:t xml:space="preserve">Глава 4. Конституционные основы правового статуса личности в России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5</w:t>
                    </w:r>
                    <w:r>
                      <w:rPr/>
                      <w:fldChar w:fldCharType="end"/>
                    </w:r>
                    <w:r>
                      <w:rPr>
                        <w:rStyle w:val="Candara"/>
                      </w:rPr>
                      <w:t xml:space="preserve"> |Конституционное право России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5</wp:posOffset>
              </wp:positionH>
              <wp:positionV relativeFrom="paragraph">
                <wp:posOffset>328930</wp:posOffset>
              </wp:positionV>
              <wp:extent cx="10727690" cy="179705"/>
              <wp:effectExtent l="0" t="0" r="0" b="0"/>
              <wp:wrapSquare wrapText="largest"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769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3783" w:hanging="0"/>
                            <w:rPr/>
                          </w:pPr>
                          <w:r>
                            <w:rPr>
                              <w:rStyle w:val="Candara"/>
                            </w:rPr>
                            <w:t xml:space="preserve">Глава 4. Конституционные основы правового статуса личности в России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andara"/>
                            </w:rPr>
                            <w:t>Конституционное право Росс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4.7pt;height:14.15pt;mso-wrap-distance-left:0pt;mso-wrap-distance-right:0pt;mso-wrap-distance-top:0pt;mso-wrap-distance-bottom:0pt;margin-top:25.9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3783" w:hanging="0"/>
                      <w:rPr/>
                    </w:pPr>
                    <w:r>
                      <w:rPr>
                        <w:rStyle w:val="Candara"/>
                      </w:rPr>
                      <w:t xml:space="preserve">Глава 4. Конституционные основы правового статуса личности в России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Candara"/>
                      </w:rPr>
                      <w:t>Конституционное право России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page">
                <wp:posOffset>635</wp:posOffset>
              </wp:positionH>
              <wp:positionV relativeFrom="paragraph">
                <wp:posOffset>328930</wp:posOffset>
              </wp:positionV>
              <wp:extent cx="10692130" cy="179705"/>
              <wp:effectExtent l="0" t="0" r="0" b="0"/>
              <wp:wrapSquare wrapText="largest"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3783" w:hanging="0"/>
                            <w:rPr/>
                          </w:pPr>
                          <w:r>
                            <w:rPr>
                              <w:rStyle w:val="Candara"/>
                            </w:rPr>
                            <w:t xml:space="preserve">Глава 4. Конституционные основы правового статуса личности в России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andara"/>
                            </w:rPr>
                            <w:t>Конституционное право Росс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4.15pt;mso-wrap-distance-left:0pt;mso-wrap-distance-right:0pt;mso-wrap-distance-top:0pt;mso-wrap-distance-bottom:0pt;margin-top:25.9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3783" w:hanging="0"/>
                      <w:rPr/>
                    </w:pPr>
                    <w:r>
                      <w:rPr>
                        <w:rStyle w:val="Candara"/>
                      </w:rPr>
                      <w:t xml:space="preserve">Глава 4. Конституционные основы правового статуса личности в России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7</w:t>
                    </w:r>
                    <w:r>
                      <w:rPr/>
                      <w:fldChar w:fldCharType="end"/>
                    </w:r>
                    <w:r>
                      <w:rPr>
                        <w:rStyle w:val="Candara"/>
                      </w:rPr>
                      <w:t>Конституционное право России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page">
                <wp:posOffset>635</wp:posOffset>
              </wp:positionH>
              <wp:positionV relativeFrom="paragraph">
                <wp:posOffset>356235</wp:posOffset>
              </wp:positionV>
              <wp:extent cx="10692130" cy="149225"/>
              <wp:effectExtent l="0" t="0" r="0" b="0"/>
              <wp:wrapSquare wrapText="largest"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20"/>
                              <w:tab w:val="left" w:pos="1128" w:leader="none"/>
                            </w:tabs>
                            <w:ind w:left="1128" w:hanging="0"/>
                            <w:rPr/>
                          </w:pPr>
                          <w:r>
                            <w:rPr>
                              <w:rStyle w:val="Candara"/>
                            </w:rPr>
                            <w:t>| 28</w:t>
                            <w:tab/>
                            <w:t>Конституционное право Росс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.75pt;mso-wrap-distance-left:0pt;mso-wrap-distance-right:0pt;mso-wrap-distance-top:0pt;mso-wrap-distance-bottom:0pt;margin-top:28.0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20"/>
                        <w:tab w:val="left" w:pos="1128" w:leader="none"/>
                      </w:tabs>
                      <w:ind w:left="1128" w:hanging="0"/>
                      <w:rPr/>
                    </w:pPr>
                    <w:r>
                      <w:rPr>
                        <w:rStyle w:val="Candara"/>
                      </w:rPr>
                      <w:t>| 28</w:t>
                      <w:tab/>
                      <w:t>Конституционное право России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page">
                <wp:posOffset>635</wp:posOffset>
              </wp:positionH>
              <wp:positionV relativeFrom="paragraph">
                <wp:posOffset>356235</wp:posOffset>
              </wp:positionV>
              <wp:extent cx="10692130" cy="149225"/>
              <wp:effectExtent l="0" t="0" r="0" b="0"/>
              <wp:wrapSquare wrapText="largest"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20"/>
                              <w:tab w:val="left" w:pos="1128" w:leader="none"/>
                            </w:tabs>
                            <w:ind w:left="1128" w:hanging="0"/>
                            <w:rPr/>
                          </w:pPr>
                          <w:r>
                            <w:rPr>
                              <w:rStyle w:val="Candara"/>
                            </w:rPr>
                            <w:t>| 28</w:t>
                            <w:tab/>
                            <w:t>Конституционное право Росс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.75pt;mso-wrap-distance-left:0pt;mso-wrap-distance-right:0pt;mso-wrap-distance-top:0pt;mso-wrap-distance-bottom:0pt;margin-top:28.0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20"/>
                        <w:tab w:val="left" w:pos="1128" w:leader="none"/>
                      </w:tabs>
                      <w:ind w:left="1128" w:hanging="0"/>
                      <w:rPr/>
                    </w:pPr>
                    <w:r>
                      <w:rPr>
                        <w:rStyle w:val="Candara"/>
                      </w:rPr>
                      <w:t>| 28</w:t>
                      <w:tab/>
                      <w:t>Конституционное право России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page">
                <wp:posOffset>635</wp:posOffset>
              </wp:positionH>
              <wp:positionV relativeFrom="paragraph">
                <wp:posOffset>383540</wp:posOffset>
              </wp:positionV>
              <wp:extent cx="10692130" cy="287020"/>
              <wp:effectExtent l="0" t="0" r="0" b="0"/>
              <wp:wrapSquare wrapText="largest"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20"/>
                              <w:tab w:val="left" w:pos="1589" w:leader="none"/>
                              <w:tab w:val="right" w:pos="15552" w:leader="none"/>
                            </w:tabs>
                            <w:ind w:left="1589" w:hanging="0"/>
                            <w:rPr/>
                          </w:pPr>
                          <w:r>
                            <w:rPr>
                              <w:rStyle w:val="Candara"/>
                            </w:rPr>
                            <w:t xml:space="preserve">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andara"/>
                            </w:rPr>
                            <w:tab/>
                            <w:t>Конституционное право России</w:t>
                            <w:tab/>
                            <w:t>Глава 4. Конституционные основы правового статуса личности в России 91 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22.6pt;mso-wrap-distance-left:0pt;mso-wrap-distance-right:0pt;mso-wrap-distance-top:0pt;mso-wrap-distance-bottom:0pt;margin-top:30.2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20"/>
                        <w:tab w:val="left" w:pos="1589" w:leader="none"/>
                        <w:tab w:val="right" w:pos="15552" w:leader="none"/>
                      </w:tabs>
                      <w:ind w:left="1589" w:hanging="0"/>
                      <w:rPr/>
                    </w:pPr>
                    <w:r>
                      <w:rPr>
                        <w:rStyle w:val="Candara"/>
                      </w:rPr>
                      <w:t xml:space="preserve">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  <w:r>
                      <w:rPr>
                        <w:rStyle w:val="Candara"/>
                      </w:rPr>
                      <w:tab/>
                      <w:t>Конституционное право России</w:t>
                      <w:tab/>
                      <w:t>Глава 4. Конституционные основы правового статуса личности в России 91 |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page">
                <wp:posOffset>635</wp:posOffset>
              </wp:positionH>
              <wp:positionV relativeFrom="paragraph">
                <wp:posOffset>334645</wp:posOffset>
              </wp:positionV>
              <wp:extent cx="10692130" cy="148590"/>
              <wp:effectExtent l="0" t="0" r="0" b="0"/>
              <wp:wrapSquare wrapText="largest"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20"/>
                              <w:tab w:val="right" w:pos="15034" w:leader="none"/>
                            </w:tabs>
                            <w:ind w:left="3662" w:hanging="0"/>
                            <w:rPr/>
                          </w:pPr>
                          <w:r>
                            <w:rPr>
                              <w:rStyle w:val="Candara"/>
                            </w:rPr>
                            <w:t>Конституционное право России</w:t>
                            <w:tab/>
                            <w:t xml:space="preserve">Глава 5. Формы и правовые меры при защите прав и свобод личности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andara3"/>
                            </w:rPr>
                            <w:t xml:space="preserve"> 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.7pt;mso-wrap-distance-left:0pt;mso-wrap-distance-right:0pt;mso-wrap-distance-top:0pt;mso-wrap-distance-bottom:0pt;margin-top:26.3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20"/>
                        <w:tab w:val="right" w:pos="15034" w:leader="none"/>
                      </w:tabs>
                      <w:ind w:left="3662" w:hanging="0"/>
                      <w:rPr/>
                    </w:pPr>
                    <w:r>
                      <w:rPr>
                        <w:rStyle w:val="Candara"/>
                      </w:rPr>
                      <w:t>Конституционное право России</w:t>
                      <w:tab/>
                      <w:t xml:space="preserve">Глава 5. Формы и правовые меры при защите прав и свобод личности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4</w:t>
                    </w:r>
                    <w:r>
                      <w:rPr/>
                      <w:fldChar w:fldCharType="end"/>
                    </w:r>
                    <w:r>
                      <w:rPr>
                        <w:rStyle w:val="Candara3"/>
                      </w:rPr>
                      <w:t xml:space="preserve"> |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page">
                <wp:posOffset>635</wp:posOffset>
              </wp:positionH>
              <wp:positionV relativeFrom="paragraph">
                <wp:posOffset>334645</wp:posOffset>
              </wp:positionV>
              <wp:extent cx="10692130" cy="148590"/>
              <wp:effectExtent l="0" t="0" r="0" b="0"/>
              <wp:wrapSquare wrapText="largest"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20"/>
                              <w:tab w:val="right" w:pos="15034" w:leader="none"/>
                            </w:tabs>
                            <w:ind w:left="3662" w:hanging="0"/>
                            <w:rPr/>
                          </w:pPr>
                          <w:r>
                            <w:rPr>
                              <w:rStyle w:val="Candara"/>
                            </w:rPr>
                            <w:t>Конституционное право России</w:t>
                            <w:tab/>
                            <w:t xml:space="preserve">Глава 5. Формы и правовые меры при защите прав и свобод личности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andara3"/>
                            </w:rPr>
                            <w:t xml:space="preserve"> 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.7pt;mso-wrap-distance-left:0pt;mso-wrap-distance-right:0pt;mso-wrap-distance-top:0pt;mso-wrap-distance-bottom:0pt;margin-top:26.3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20"/>
                        <w:tab w:val="right" w:pos="15034" w:leader="none"/>
                      </w:tabs>
                      <w:ind w:left="3662" w:hanging="0"/>
                      <w:rPr/>
                    </w:pPr>
                    <w:r>
                      <w:rPr>
                        <w:rStyle w:val="Candara"/>
                      </w:rPr>
                      <w:t>Конституционное право России</w:t>
                      <w:tab/>
                      <w:t xml:space="preserve">Глава 5. Формы и правовые меры при защите прав и свобод личности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3</w:t>
                    </w:r>
                    <w:r>
                      <w:rPr/>
                      <w:fldChar w:fldCharType="end"/>
                    </w:r>
                    <w:r>
                      <w:rPr>
                        <w:rStyle w:val="Candara3"/>
                      </w:rPr>
                      <w:t xml:space="preserve"> |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page">
                <wp:posOffset>635</wp:posOffset>
              </wp:positionH>
              <wp:positionV relativeFrom="paragraph">
                <wp:posOffset>334645</wp:posOffset>
              </wp:positionV>
              <wp:extent cx="10692130" cy="148590"/>
              <wp:effectExtent l="0" t="0" r="0" b="0"/>
              <wp:wrapSquare wrapText="largest"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20"/>
                              <w:tab w:val="right" w:pos="15034" w:leader="none"/>
                            </w:tabs>
                            <w:ind w:left="3662" w:hanging="0"/>
                            <w:rPr/>
                          </w:pPr>
                          <w:r>
                            <w:rPr>
                              <w:rStyle w:val="Candara"/>
                            </w:rPr>
                            <w:t>Конституционное право России</w:t>
                            <w:tab/>
                            <w:t xml:space="preserve">Глава 5. Формы и правовые меры при защите прав и свобод личности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andara3"/>
                            </w:rPr>
                            <w:t xml:space="preserve"> 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.7pt;mso-wrap-distance-left:0pt;mso-wrap-distance-right:0pt;mso-wrap-distance-top:0pt;mso-wrap-distance-bottom:0pt;margin-top:26.3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20"/>
                        <w:tab w:val="right" w:pos="15034" w:leader="none"/>
                      </w:tabs>
                      <w:ind w:left="3662" w:hanging="0"/>
                      <w:rPr/>
                    </w:pPr>
                    <w:r>
                      <w:rPr>
                        <w:rStyle w:val="Candara"/>
                      </w:rPr>
                      <w:t>Конституционное право России</w:t>
                      <w:tab/>
                      <w:t xml:space="preserve">Глава 5. Формы и правовые меры при защите прав и свобод личности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6</w:t>
                    </w:r>
                    <w:r>
                      <w:rPr/>
                      <w:fldChar w:fldCharType="end"/>
                    </w:r>
                    <w:r>
                      <w:rPr>
                        <w:rStyle w:val="Candara3"/>
                      </w:rPr>
                      <w:t xml:space="preserve"> |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page">
                <wp:posOffset>635</wp:posOffset>
              </wp:positionH>
              <wp:positionV relativeFrom="paragraph">
                <wp:posOffset>334645</wp:posOffset>
              </wp:positionV>
              <wp:extent cx="10692130" cy="148590"/>
              <wp:effectExtent l="0" t="0" r="0" b="0"/>
              <wp:wrapSquare wrapText="largest"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20"/>
                              <w:tab w:val="right" w:pos="15034" w:leader="none"/>
                            </w:tabs>
                            <w:ind w:left="3662" w:hanging="0"/>
                            <w:rPr/>
                          </w:pPr>
                          <w:r>
                            <w:rPr>
                              <w:rStyle w:val="Candara"/>
                            </w:rPr>
                            <w:t>Конституционное право России</w:t>
                            <w:tab/>
                            <w:t xml:space="preserve">Глава 5. Формы и правовые меры при защите прав и свобод личности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andara3"/>
                            </w:rPr>
                            <w:t xml:space="preserve"> 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.7pt;mso-wrap-distance-left:0pt;mso-wrap-distance-right:0pt;mso-wrap-distance-top:0pt;mso-wrap-distance-bottom:0pt;margin-top:26.3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20"/>
                        <w:tab w:val="right" w:pos="15034" w:leader="none"/>
                      </w:tabs>
                      <w:ind w:left="3662" w:hanging="0"/>
                      <w:rPr/>
                    </w:pPr>
                    <w:r>
                      <w:rPr>
                        <w:rStyle w:val="Candara"/>
                      </w:rPr>
                      <w:t>Конституционное право России</w:t>
                      <w:tab/>
                      <w:t xml:space="preserve">Глава 5. Формы и правовые меры при защите прав и свобод личности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5</w:t>
                    </w:r>
                    <w:r>
                      <w:rPr/>
                      <w:fldChar w:fldCharType="end"/>
                    </w:r>
                    <w:r>
                      <w:rPr>
                        <w:rStyle w:val="Candara3"/>
                      </w:rPr>
                      <w:t xml:space="preserve"> |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5</wp:posOffset>
              </wp:positionH>
              <wp:positionV relativeFrom="paragraph">
                <wp:posOffset>356235</wp:posOffset>
              </wp:positionV>
              <wp:extent cx="10727690" cy="149225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769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20"/>
                              <w:tab w:val="left" w:pos="1128" w:leader="none"/>
                            </w:tabs>
                            <w:ind w:left="1128" w:hanging="0"/>
                            <w:rPr/>
                          </w:pPr>
                          <w:r>
                            <w:rPr>
                              <w:rStyle w:val="Candara"/>
                            </w:rPr>
                            <w:t>| 28</w:t>
                            <w:tab/>
                            <w:t>Конституционное право Росс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4.7pt;height:11.75pt;mso-wrap-distance-left:0pt;mso-wrap-distance-right:0pt;mso-wrap-distance-top:0pt;mso-wrap-distance-bottom:0pt;margin-top:28.0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20"/>
                        <w:tab w:val="left" w:pos="1128" w:leader="none"/>
                      </w:tabs>
                      <w:ind w:left="1128" w:hanging="0"/>
                      <w:rPr/>
                    </w:pPr>
                    <w:r>
                      <w:rPr>
                        <w:rStyle w:val="Candara"/>
                      </w:rPr>
                      <w:t>| 28</w:t>
                      <w:tab/>
                      <w:t>Конституционное право России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5</wp:posOffset>
              </wp:positionH>
              <wp:positionV relativeFrom="paragraph">
                <wp:posOffset>334645</wp:posOffset>
              </wp:positionV>
              <wp:extent cx="10727690" cy="103505"/>
              <wp:effectExtent l="0" t="0" r="0" b="0"/>
              <wp:wrapSquare wrapText="largest"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769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20"/>
                              <w:tab w:val="right" w:pos="15034" w:leader="none"/>
                            </w:tabs>
                            <w:ind w:left="3662" w:hanging="0"/>
                            <w:rPr/>
                          </w:pPr>
                          <w:r>
                            <w:rPr>
                              <w:rStyle w:val="Candara"/>
                            </w:rPr>
                            <w:t>Конституционное право России</w:t>
                            <w:tab/>
                            <w:t xml:space="preserve">Глава 5. Формы и правовые меры при защите прав и свобод личности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andara3"/>
                            </w:rPr>
                            <w:t xml:space="preserve"> 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4.7pt;height:8.15pt;mso-wrap-distance-left:0pt;mso-wrap-distance-right:0pt;mso-wrap-distance-top:0pt;mso-wrap-distance-bottom:0pt;margin-top:26.3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20"/>
                        <w:tab w:val="right" w:pos="15034" w:leader="none"/>
                      </w:tabs>
                      <w:ind w:left="3662" w:hanging="0"/>
                      <w:rPr/>
                    </w:pPr>
                    <w:r>
                      <w:rPr>
                        <w:rStyle w:val="Candara"/>
                      </w:rPr>
                      <w:t>Конституционное право России</w:t>
                      <w:tab/>
                      <w:t xml:space="preserve">Глава 5. Формы и правовые меры при защите прав и свобод личности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Candara3"/>
                      </w:rPr>
                      <w:t xml:space="preserve"> |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page">
                <wp:posOffset>635</wp:posOffset>
              </wp:positionH>
              <wp:positionV relativeFrom="paragraph">
                <wp:posOffset>334645</wp:posOffset>
              </wp:positionV>
              <wp:extent cx="10692130" cy="148590"/>
              <wp:effectExtent l="0" t="0" r="0" b="0"/>
              <wp:wrapSquare wrapText="largest"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20"/>
                              <w:tab w:val="right" w:pos="15034" w:leader="none"/>
                            </w:tabs>
                            <w:ind w:left="3662" w:hanging="0"/>
                            <w:rPr/>
                          </w:pPr>
                          <w:r>
                            <w:rPr>
                              <w:rStyle w:val="Candara"/>
                            </w:rPr>
                            <w:t>Конституционное право России</w:t>
                            <w:tab/>
                            <w:t xml:space="preserve">Глава 5. Формы и правовые меры при защите прав и свобод личности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andara3"/>
                            </w:rPr>
                            <w:t xml:space="preserve"> 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.7pt;mso-wrap-distance-left:0pt;mso-wrap-distance-right:0pt;mso-wrap-distance-top:0pt;mso-wrap-distance-bottom:0pt;margin-top:26.3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20"/>
                        <w:tab w:val="right" w:pos="15034" w:leader="none"/>
                      </w:tabs>
                      <w:ind w:left="3662" w:hanging="0"/>
                      <w:rPr/>
                    </w:pPr>
                    <w:r>
                      <w:rPr>
                        <w:rStyle w:val="Candara"/>
                      </w:rPr>
                      <w:t>Конституционное право России</w:t>
                      <w:tab/>
                      <w:t xml:space="preserve">Глава 5. Формы и правовые меры при защите прав и свобод личности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7</w:t>
                    </w:r>
                    <w:r>
                      <w:rPr/>
                      <w:fldChar w:fldCharType="end"/>
                    </w:r>
                    <w:r>
                      <w:rPr>
                        <w:rStyle w:val="Candara3"/>
                      </w:rPr>
                      <w:t xml:space="preserve"> |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5</wp:posOffset>
              </wp:positionH>
              <wp:positionV relativeFrom="paragraph">
                <wp:posOffset>334645</wp:posOffset>
              </wp:positionV>
              <wp:extent cx="10727690" cy="103505"/>
              <wp:effectExtent l="0" t="0" r="0" b="0"/>
              <wp:wrapSquare wrapText="largest"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769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20"/>
                              <w:tab w:val="right" w:pos="15034" w:leader="none"/>
                            </w:tabs>
                            <w:ind w:left="3662" w:hanging="0"/>
                            <w:rPr/>
                          </w:pPr>
                          <w:r>
                            <w:rPr>
                              <w:rStyle w:val="Candara"/>
                            </w:rPr>
                            <w:t>Конституционное право России</w:t>
                            <w:tab/>
                            <w:t xml:space="preserve">Глава 5. Формы и правовые меры при защите прав и свобод личности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andara3"/>
                            </w:rPr>
                            <w:t xml:space="preserve"> 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4.7pt;height:8.15pt;mso-wrap-distance-left:0pt;mso-wrap-distance-right:0pt;mso-wrap-distance-top:0pt;mso-wrap-distance-bottom:0pt;margin-top:26.3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20"/>
                        <w:tab w:val="right" w:pos="15034" w:leader="none"/>
                      </w:tabs>
                      <w:ind w:left="3662" w:hanging="0"/>
                      <w:rPr/>
                    </w:pPr>
                    <w:r>
                      <w:rPr>
                        <w:rStyle w:val="Candara"/>
                      </w:rPr>
                      <w:t>Конституционное право России</w:t>
                      <w:tab/>
                      <w:t xml:space="preserve">Глава 5. Формы и правовые меры при защите прав и свобод личности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Candara3"/>
                      </w:rPr>
                      <w:t xml:space="preserve"> |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page">
                <wp:posOffset>635</wp:posOffset>
              </wp:positionH>
              <wp:positionV relativeFrom="paragraph">
                <wp:posOffset>334645</wp:posOffset>
              </wp:positionV>
              <wp:extent cx="10692130" cy="148590"/>
              <wp:effectExtent l="0" t="0" r="0" b="0"/>
              <wp:wrapSquare wrapText="largest"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20"/>
                              <w:tab w:val="right" w:pos="15034" w:leader="none"/>
                            </w:tabs>
                            <w:ind w:left="3662" w:hanging="0"/>
                            <w:rPr/>
                          </w:pPr>
                          <w:r>
                            <w:rPr>
                              <w:rStyle w:val="Candara"/>
                            </w:rPr>
                            <w:t>Конституционное право России</w:t>
                            <w:tab/>
                            <w:t xml:space="preserve">Глава 5. Формы и правовые меры при защите прав и свобод личности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andara3"/>
                            </w:rPr>
                            <w:t xml:space="preserve"> 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.7pt;mso-wrap-distance-left:0pt;mso-wrap-distance-right:0pt;mso-wrap-distance-top:0pt;mso-wrap-distance-bottom:0pt;margin-top:26.3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20"/>
                        <w:tab w:val="right" w:pos="15034" w:leader="none"/>
                      </w:tabs>
                      <w:ind w:left="3662" w:hanging="0"/>
                      <w:rPr/>
                    </w:pPr>
                    <w:r>
                      <w:rPr>
                        <w:rStyle w:val="Candara"/>
                      </w:rPr>
                      <w:t>Конституционное право России</w:t>
                      <w:tab/>
                      <w:t xml:space="preserve">Глава 5. Формы и правовые меры при защите прав и свобод личности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9</w:t>
                    </w:r>
                    <w:r>
                      <w:rPr/>
                      <w:fldChar w:fldCharType="end"/>
                    </w:r>
                    <w:r>
                      <w:rPr>
                        <w:rStyle w:val="Candara3"/>
                      </w:rPr>
                      <w:t xml:space="preserve"> |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page">
                <wp:posOffset>635</wp:posOffset>
              </wp:positionH>
              <wp:positionV relativeFrom="paragraph">
                <wp:posOffset>334645</wp:posOffset>
              </wp:positionV>
              <wp:extent cx="10692130" cy="148590"/>
              <wp:effectExtent l="0" t="0" r="0" b="0"/>
              <wp:wrapSquare wrapText="largest"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20"/>
                              <w:tab w:val="right" w:pos="15034" w:leader="none"/>
                            </w:tabs>
                            <w:ind w:left="3662" w:hanging="0"/>
                            <w:rPr/>
                          </w:pPr>
                          <w:r>
                            <w:rPr>
                              <w:rStyle w:val="Candara"/>
                            </w:rPr>
                            <w:t>Конституционное право России</w:t>
                            <w:tab/>
                            <w:t xml:space="preserve">Глава 5. Формы и правовые меры при защите прав и свобод личности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andara3"/>
                            </w:rPr>
                            <w:t xml:space="preserve"> 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.7pt;mso-wrap-distance-left:0pt;mso-wrap-distance-right:0pt;mso-wrap-distance-top:0pt;mso-wrap-distance-bottom:0pt;margin-top:26.3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20"/>
                        <w:tab w:val="right" w:pos="15034" w:leader="none"/>
                      </w:tabs>
                      <w:ind w:left="3662" w:hanging="0"/>
                      <w:rPr/>
                    </w:pPr>
                    <w:r>
                      <w:rPr>
                        <w:rStyle w:val="Candara"/>
                      </w:rPr>
                      <w:t>Конституционное право России</w:t>
                      <w:tab/>
                      <w:t xml:space="preserve">Глава 5. Формы и правовые меры при защите прав и свобод личности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2</w:t>
                    </w:r>
                    <w:r>
                      <w:rPr/>
                      <w:fldChar w:fldCharType="end"/>
                    </w:r>
                    <w:r>
                      <w:rPr>
                        <w:rStyle w:val="Candara3"/>
                      </w:rPr>
                      <w:t xml:space="preserve"> |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page">
                <wp:posOffset>635</wp:posOffset>
              </wp:positionH>
              <wp:positionV relativeFrom="paragraph">
                <wp:posOffset>334645</wp:posOffset>
              </wp:positionV>
              <wp:extent cx="10692130" cy="148590"/>
              <wp:effectExtent l="0" t="0" r="0" b="0"/>
              <wp:wrapSquare wrapText="largest"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20"/>
                              <w:tab w:val="right" w:pos="15034" w:leader="none"/>
                            </w:tabs>
                            <w:ind w:left="3662" w:hanging="0"/>
                            <w:rPr/>
                          </w:pPr>
                          <w:r>
                            <w:rPr>
                              <w:rStyle w:val="Candara"/>
                            </w:rPr>
                            <w:t>Конституционное право России</w:t>
                            <w:tab/>
                            <w:t xml:space="preserve">Глава 5. Формы и правовые меры при защите прав и свобод личности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andara3"/>
                            </w:rPr>
                            <w:t xml:space="preserve"> 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.7pt;mso-wrap-distance-left:0pt;mso-wrap-distance-right:0pt;mso-wrap-distance-top:0pt;mso-wrap-distance-bottom:0pt;margin-top:26.3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20"/>
                        <w:tab w:val="right" w:pos="15034" w:leader="none"/>
                      </w:tabs>
                      <w:ind w:left="3662" w:hanging="0"/>
                      <w:rPr/>
                    </w:pPr>
                    <w:r>
                      <w:rPr>
                        <w:rStyle w:val="Candara"/>
                      </w:rPr>
                      <w:t>Конституционное право России</w:t>
                      <w:tab/>
                      <w:t xml:space="preserve">Глава 5. Формы и правовые меры при защите прав и свобод личности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3</w:t>
                    </w:r>
                    <w:r>
                      <w:rPr/>
                      <w:fldChar w:fldCharType="end"/>
                    </w:r>
                    <w:r>
                      <w:rPr>
                        <w:rStyle w:val="Candara3"/>
                      </w:rPr>
                      <w:t xml:space="preserve"> |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page">
                <wp:posOffset>635</wp:posOffset>
              </wp:positionH>
              <wp:positionV relativeFrom="paragraph">
                <wp:posOffset>356235</wp:posOffset>
              </wp:positionV>
              <wp:extent cx="10692130" cy="149225"/>
              <wp:effectExtent l="0" t="0" r="0" b="0"/>
              <wp:wrapSquare wrapText="largest"/>
              <wp:docPr id="6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20"/>
                              <w:tab w:val="left" w:pos="1128" w:leader="none"/>
                            </w:tabs>
                            <w:ind w:left="1128" w:hanging="0"/>
                            <w:rPr/>
                          </w:pPr>
                          <w:r>
                            <w:rPr>
                              <w:rStyle w:val="Candara"/>
                            </w:rPr>
                            <w:t>| 28</w:t>
                            <w:tab/>
                            <w:t>Конституционное право Росс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.75pt;mso-wrap-distance-left:0pt;mso-wrap-distance-right:0pt;mso-wrap-distance-top:0pt;mso-wrap-distance-bottom:0pt;margin-top:28.0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20"/>
                        <w:tab w:val="left" w:pos="1128" w:leader="none"/>
                      </w:tabs>
                      <w:ind w:left="1128" w:hanging="0"/>
                      <w:rPr/>
                    </w:pPr>
                    <w:r>
                      <w:rPr>
                        <w:rStyle w:val="Candara"/>
                      </w:rPr>
                      <w:t>| 28</w:t>
                      <w:tab/>
                      <w:t>Конституционное право России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page">
                <wp:posOffset>635</wp:posOffset>
              </wp:positionH>
              <wp:positionV relativeFrom="paragraph">
                <wp:posOffset>356235</wp:posOffset>
              </wp:positionV>
              <wp:extent cx="10692130" cy="149225"/>
              <wp:effectExtent l="0" t="0" r="0" b="0"/>
              <wp:wrapSquare wrapText="largest"/>
              <wp:docPr id="6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20"/>
                              <w:tab w:val="left" w:pos="1128" w:leader="none"/>
                            </w:tabs>
                            <w:ind w:left="1128" w:hanging="0"/>
                            <w:rPr/>
                          </w:pPr>
                          <w:r>
                            <w:rPr>
                              <w:rStyle w:val="Candara"/>
                            </w:rPr>
                            <w:t>| 28</w:t>
                            <w:tab/>
                            <w:t>Конституционное право Росс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.75pt;mso-wrap-distance-left:0pt;mso-wrap-distance-right:0pt;mso-wrap-distance-top:0pt;mso-wrap-distance-bottom:0pt;margin-top:28.0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20"/>
                        <w:tab w:val="left" w:pos="1128" w:leader="none"/>
                      </w:tabs>
                      <w:ind w:left="1128" w:hanging="0"/>
                      <w:rPr/>
                    </w:pPr>
                    <w:r>
                      <w:rPr>
                        <w:rStyle w:val="Candara"/>
                      </w:rPr>
                      <w:t>| 28</w:t>
                      <w:tab/>
                      <w:t>Конституционное право России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page">
                <wp:posOffset>635</wp:posOffset>
              </wp:positionH>
              <wp:positionV relativeFrom="paragraph">
                <wp:posOffset>511175</wp:posOffset>
              </wp:positionV>
              <wp:extent cx="10692130" cy="216535"/>
              <wp:effectExtent l="0" t="0" r="0" b="0"/>
              <wp:wrapSquare wrapText="largest"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3830" w:hanging="0"/>
                            <w:rPr/>
                          </w:pPr>
                          <w:r>
                            <w:rPr>
                              <w:rStyle w:val="Candara"/>
                            </w:rPr>
                            <w:t xml:space="preserve">Глава 5. Формы и правовые меры при защите прав и свобод личности </w:t>
                          </w:r>
                          <w:r>
                            <w:rPr>
                              <w:rStyle w:val="Candara3"/>
                            </w:rPr>
                            <w:t>123 |</w:t>
                          </w:r>
                          <w:r>
                            <w:rPr>
                              <w:rStyle w:val="Candara"/>
                            </w:rPr>
                            <w:t>Конституционное право Росс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7.05pt;mso-wrap-distance-left:0pt;mso-wrap-distance-right:0pt;mso-wrap-distance-top:0pt;mso-wrap-distance-bottom:0pt;margin-top:40.2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3830" w:hanging="0"/>
                      <w:rPr/>
                    </w:pPr>
                    <w:r>
                      <w:rPr>
                        <w:rStyle w:val="Candara"/>
                      </w:rPr>
                      <w:t xml:space="preserve">Глава 5. Формы и правовые меры при защите прав и свобод личности </w:t>
                    </w:r>
                    <w:r>
                      <w:rPr>
                        <w:rStyle w:val="Candara3"/>
                      </w:rPr>
                      <w:t>123 |</w:t>
                    </w:r>
                    <w:r>
                      <w:rPr>
                        <w:rStyle w:val="Candara"/>
                      </w:rPr>
                      <w:t>Конституционное право России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page">
                <wp:posOffset>635</wp:posOffset>
              </wp:positionH>
              <wp:positionV relativeFrom="paragraph">
                <wp:posOffset>462915</wp:posOffset>
              </wp:positionV>
              <wp:extent cx="10692130" cy="138430"/>
              <wp:effectExtent l="0" t="0" r="0" b="0"/>
              <wp:wrapSquare wrapText="largest"/>
              <wp:docPr id="6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20"/>
                              <w:tab w:val="left" w:pos="3773" w:leader="none"/>
                              <w:tab w:val="right" w:pos="15216" w:leader="none"/>
                            </w:tabs>
                            <w:ind w:left="3773" w:hanging="0"/>
                            <w:rPr/>
                          </w:pPr>
                          <w:r>
                            <w:rPr>
                              <w:rStyle w:val="Candara"/>
                            </w:rPr>
                            <w:t>Конституционное право России</w:t>
                            <w:tab/>
                            <w:t>Глава 6. Национально-государственное устройство России</w:t>
                            <w:tab/>
                            <w:t>129 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0.9pt;mso-wrap-distance-left:0pt;mso-wrap-distance-right:0pt;mso-wrap-distance-top:0pt;mso-wrap-distance-bottom:0pt;margin-top:36.4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20"/>
                        <w:tab w:val="left" w:pos="3773" w:leader="none"/>
                        <w:tab w:val="right" w:pos="15216" w:leader="none"/>
                      </w:tabs>
                      <w:ind w:left="3773" w:hanging="0"/>
                      <w:rPr/>
                    </w:pPr>
                    <w:r>
                      <w:rPr>
                        <w:rStyle w:val="Candara"/>
                      </w:rPr>
                      <w:t>Конституционное право России</w:t>
                      <w:tab/>
                      <w:t>Глава 6. Национально-государственное устройство России</w:t>
                      <w:tab/>
                      <w:t>129 |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page">
                <wp:posOffset>606425</wp:posOffset>
              </wp:positionH>
              <wp:positionV relativeFrom="paragraph">
                <wp:posOffset>547370</wp:posOffset>
              </wp:positionV>
              <wp:extent cx="2735580" cy="155575"/>
              <wp:effectExtent l="0" t="0" r="0" b="0"/>
              <wp:wrapSquare wrapText="largest"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55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20"/>
                              <w:tab w:val="left" w:pos="2050" w:leader="none"/>
                            </w:tabs>
                            <w:rPr/>
                          </w:pPr>
                          <w:r>
                            <w:rPr>
                              <w:rStyle w:val="Candara"/>
                            </w:rPr>
                            <w:t>| 4</w:t>
                            <w:tab/>
                            <w:t>Конституционное право Росс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4pt;height:12.25pt;mso-wrap-distance-left:0pt;mso-wrap-distance-right:0pt;mso-wrap-distance-top:0pt;mso-wrap-distance-bottom:0pt;margin-top:43.1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20"/>
                        <w:tab w:val="left" w:pos="2050" w:leader="none"/>
                      </w:tabs>
                      <w:rPr/>
                    </w:pPr>
                    <w:r>
                      <w:rPr>
                        <w:rStyle w:val="Candara"/>
                      </w:rPr>
                      <w:t>| 4</w:t>
                      <w:tab/>
                      <w:t>Конституционное право России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page">
                <wp:posOffset>5541010</wp:posOffset>
              </wp:positionH>
              <wp:positionV relativeFrom="paragraph">
                <wp:posOffset>547370</wp:posOffset>
              </wp:positionV>
              <wp:extent cx="2171065" cy="170815"/>
              <wp:effectExtent l="0" t="0" r="0" b="0"/>
              <wp:wrapSquare wrapText="largest"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06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20"/>
                              <w:tab w:val="left" w:pos="3235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Style w:val="Candara"/>
                            </w:rPr>
                            <w:t>Оглавление</w:t>
                            <w:tab/>
                            <w:t>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95pt;height:13.45pt;mso-wrap-distance-left:0pt;mso-wrap-distance-right:0pt;mso-wrap-distance-top:0pt;mso-wrap-distance-bottom:0pt;margin-top:43.1pt;mso-position-vertical-relative:text;margin-left:43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20"/>
                        <w:tab w:val="left" w:pos="3235" w:leader="none"/>
                      </w:tabs>
                      <w:jc w:val="right"/>
                      <w:rPr/>
                    </w:pPr>
                    <w:r>
                      <w:rPr>
                        <w:rStyle w:val="Candara"/>
                      </w:rPr>
                      <w:t>Оглавление</w:t>
                      <w:tab/>
                      <w:t>5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page">
                <wp:posOffset>635</wp:posOffset>
              </wp:positionH>
              <wp:positionV relativeFrom="paragraph">
                <wp:posOffset>462915</wp:posOffset>
              </wp:positionV>
              <wp:extent cx="10692130" cy="138430"/>
              <wp:effectExtent l="0" t="0" r="0" b="0"/>
              <wp:wrapSquare wrapText="largest"/>
              <wp:docPr id="6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20"/>
                              <w:tab w:val="left" w:pos="3773" w:leader="none"/>
                              <w:tab w:val="right" w:pos="15216" w:leader="none"/>
                            </w:tabs>
                            <w:ind w:left="3773" w:hanging="0"/>
                            <w:rPr/>
                          </w:pPr>
                          <w:r>
                            <w:rPr>
                              <w:rStyle w:val="Candara"/>
                            </w:rPr>
                            <w:t>Конституционное право России</w:t>
                            <w:tab/>
                            <w:t>Глава 6. Национально-государственное устройство России</w:t>
                            <w:tab/>
                            <w:t>129 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0.9pt;mso-wrap-distance-left:0pt;mso-wrap-distance-right:0pt;mso-wrap-distance-top:0pt;mso-wrap-distance-bottom:0pt;margin-top:36.4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20"/>
                        <w:tab w:val="left" w:pos="3773" w:leader="none"/>
                        <w:tab w:val="right" w:pos="15216" w:leader="none"/>
                      </w:tabs>
                      <w:ind w:left="3773" w:hanging="0"/>
                      <w:rPr/>
                    </w:pPr>
                    <w:r>
                      <w:rPr>
                        <w:rStyle w:val="Candara"/>
                      </w:rPr>
                      <w:t>Конституционное право России</w:t>
                      <w:tab/>
                      <w:t>Глава 6. Национально-государственное устройство России</w:t>
                      <w:tab/>
                      <w:t>129 |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page">
                <wp:posOffset>635</wp:posOffset>
              </wp:positionH>
              <wp:positionV relativeFrom="paragraph">
                <wp:posOffset>462915</wp:posOffset>
              </wp:positionV>
              <wp:extent cx="10692130" cy="138430"/>
              <wp:effectExtent l="0" t="0" r="0" b="0"/>
              <wp:wrapSquare wrapText="largest"/>
              <wp:docPr id="6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20"/>
                              <w:tab w:val="left" w:pos="3773" w:leader="none"/>
                              <w:tab w:val="right" w:pos="15216" w:leader="none"/>
                            </w:tabs>
                            <w:ind w:left="3773" w:hanging="0"/>
                            <w:rPr/>
                          </w:pPr>
                          <w:r>
                            <w:rPr>
                              <w:rStyle w:val="Candara"/>
                            </w:rPr>
                            <w:t>Конституционное право России</w:t>
                            <w:tab/>
                            <w:t>Глава 6. Национально-государственное устройство России</w:t>
                            <w:tab/>
                            <w:t>129 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0.9pt;mso-wrap-distance-left:0pt;mso-wrap-distance-right:0pt;mso-wrap-distance-top:0pt;mso-wrap-distance-bottom:0pt;margin-top:36.4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20"/>
                        <w:tab w:val="left" w:pos="3773" w:leader="none"/>
                        <w:tab w:val="right" w:pos="15216" w:leader="none"/>
                      </w:tabs>
                      <w:ind w:left="3773" w:hanging="0"/>
                      <w:rPr/>
                    </w:pPr>
                    <w:r>
                      <w:rPr>
                        <w:rStyle w:val="Candara"/>
                      </w:rPr>
                      <w:t>Конституционное право России</w:t>
                      <w:tab/>
                      <w:t>Глава 6. Национально-государственное устройство России</w:t>
                      <w:tab/>
                      <w:t>129 |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page">
                <wp:posOffset>635</wp:posOffset>
              </wp:positionH>
              <wp:positionV relativeFrom="paragraph">
                <wp:posOffset>462915</wp:posOffset>
              </wp:positionV>
              <wp:extent cx="10692130" cy="138430"/>
              <wp:effectExtent l="0" t="0" r="0" b="0"/>
              <wp:wrapSquare wrapText="largest"/>
              <wp:docPr id="6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20"/>
                              <w:tab w:val="left" w:pos="3773" w:leader="none"/>
                              <w:tab w:val="right" w:pos="15216" w:leader="none"/>
                            </w:tabs>
                            <w:ind w:left="3773" w:hanging="0"/>
                            <w:rPr/>
                          </w:pPr>
                          <w:r>
                            <w:rPr>
                              <w:rStyle w:val="Candara"/>
                            </w:rPr>
                            <w:t>Конституционное право России</w:t>
                            <w:tab/>
                            <w:t>Глава 6. Национально-государственное устройство России</w:t>
                            <w:tab/>
                            <w:t>129 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0.9pt;mso-wrap-distance-left:0pt;mso-wrap-distance-right:0pt;mso-wrap-distance-top:0pt;mso-wrap-distance-bottom:0pt;margin-top:36.4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20"/>
                        <w:tab w:val="left" w:pos="3773" w:leader="none"/>
                        <w:tab w:val="right" w:pos="15216" w:leader="none"/>
                      </w:tabs>
                      <w:ind w:left="3773" w:hanging="0"/>
                      <w:rPr/>
                    </w:pPr>
                    <w:r>
                      <w:rPr>
                        <w:rStyle w:val="Candara"/>
                      </w:rPr>
                      <w:t>Конституционное право России</w:t>
                      <w:tab/>
                      <w:t>Глава 6. Национально-государственное устройство России</w:t>
                      <w:tab/>
                      <w:t>129 |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page">
                <wp:posOffset>635</wp:posOffset>
              </wp:positionH>
              <wp:positionV relativeFrom="paragraph">
                <wp:posOffset>590550</wp:posOffset>
              </wp:positionV>
              <wp:extent cx="10692130" cy="161290"/>
              <wp:effectExtent l="0" t="0" r="0" b="0"/>
              <wp:wrapSquare wrapText="largest"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3682" w:hanging="0"/>
                            <w:rPr/>
                          </w:pPr>
                          <w:r>
                            <w:rPr>
                              <w:rStyle w:val="Candara"/>
                            </w:rPr>
                            <w:t>Глава 6. Национально-государственное устройство РоссииКонституционное право Росс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2.7pt;mso-wrap-distance-left:0pt;mso-wrap-distance-right:0pt;mso-wrap-distance-top:0pt;mso-wrap-distance-bottom:0pt;margin-top:46.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3682" w:hanging="0"/>
                      <w:rPr/>
                    </w:pPr>
                    <w:r>
                      <w:rPr>
                        <w:rStyle w:val="Candara"/>
                      </w:rPr>
                      <w:t>Глава 6. Национально-государственное устройство РоссииКонституционное право России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page">
                <wp:posOffset>635</wp:posOffset>
              </wp:positionH>
              <wp:positionV relativeFrom="paragraph">
                <wp:posOffset>591185</wp:posOffset>
              </wp:positionV>
              <wp:extent cx="10692130" cy="138430"/>
              <wp:effectExtent l="0" t="0" r="0" b="0"/>
              <wp:wrapSquare wrapText="largest"/>
              <wp:docPr id="6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20"/>
                              <w:tab w:val="right" w:pos="13474" w:leader="none"/>
                            </w:tabs>
                            <w:ind w:left="3682" w:hanging="0"/>
                            <w:rPr/>
                          </w:pPr>
                          <w:r>
                            <w:rPr>
                              <w:rStyle w:val="Candara"/>
                            </w:rPr>
                            <w:t>Конституционное право России</w:t>
                            <w:tab/>
                            <w:t>Глава 7. Избирательная система Росс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0.9pt;mso-wrap-distance-left:0pt;mso-wrap-distance-right:0pt;mso-wrap-distance-top:0pt;mso-wrap-distance-bottom:0pt;margin-top:46.5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20"/>
                        <w:tab w:val="right" w:pos="13474" w:leader="none"/>
                      </w:tabs>
                      <w:ind w:left="3682" w:hanging="0"/>
                      <w:rPr/>
                    </w:pPr>
                    <w:r>
                      <w:rPr>
                        <w:rStyle w:val="Candara"/>
                      </w:rPr>
                      <w:t>Конституционное право России</w:t>
                      <w:tab/>
                      <w:t>Глава 7. Избирательная система России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page">
                <wp:posOffset>635</wp:posOffset>
              </wp:positionH>
              <wp:positionV relativeFrom="paragraph">
                <wp:posOffset>591185</wp:posOffset>
              </wp:positionV>
              <wp:extent cx="10692130" cy="138430"/>
              <wp:effectExtent l="0" t="0" r="0" b="0"/>
              <wp:wrapSquare wrapText="largest"/>
              <wp:docPr id="7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20"/>
                              <w:tab w:val="right" w:pos="13474" w:leader="none"/>
                            </w:tabs>
                            <w:ind w:left="3682" w:hanging="0"/>
                            <w:rPr/>
                          </w:pPr>
                          <w:r>
                            <w:rPr>
                              <w:rStyle w:val="Candara"/>
                            </w:rPr>
                            <w:t>Конституционное право России</w:t>
                            <w:tab/>
                            <w:t>Глава 7. Избирательная система Росс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0.9pt;mso-wrap-distance-left:0pt;mso-wrap-distance-right:0pt;mso-wrap-distance-top:0pt;mso-wrap-distance-bottom:0pt;margin-top:46.5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20"/>
                        <w:tab w:val="right" w:pos="13474" w:leader="none"/>
                      </w:tabs>
                      <w:ind w:left="3682" w:hanging="0"/>
                      <w:rPr/>
                    </w:pPr>
                    <w:r>
                      <w:rPr>
                        <w:rStyle w:val="Candara"/>
                      </w:rPr>
                      <w:t>Конституционное право России</w:t>
                      <w:tab/>
                      <w:t>Глава 7. Избирательная система России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page">
                <wp:posOffset>635</wp:posOffset>
              </wp:positionH>
              <wp:positionV relativeFrom="paragraph">
                <wp:posOffset>633095</wp:posOffset>
              </wp:positionV>
              <wp:extent cx="10692130" cy="138430"/>
              <wp:effectExtent l="0" t="0" r="0" b="0"/>
              <wp:wrapSquare wrapText="largest"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0936" w:hanging="0"/>
                            <w:rPr/>
                          </w:pPr>
                          <w:r>
                            <w:rPr>
                              <w:rStyle w:val="Candara"/>
                            </w:rPr>
                            <w:t>Глава 7. Избирательная система Росс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0.9pt;mso-wrap-distance-left:0pt;mso-wrap-distance-right:0pt;mso-wrap-distance-top:0pt;mso-wrap-distance-bottom:0pt;margin-top:49.8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0936" w:hanging="0"/>
                      <w:rPr/>
                    </w:pPr>
                    <w:r>
                      <w:rPr>
                        <w:rStyle w:val="Candara"/>
                      </w:rPr>
                      <w:t>Глава 7. Избирательная система России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page">
                <wp:posOffset>1002665</wp:posOffset>
              </wp:positionH>
              <wp:positionV relativeFrom="paragraph">
                <wp:posOffset>529590</wp:posOffset>
              </wp:positionV>
              <wp:extent cx="2766060" cy="173990"/>
              <wp:effectExtent l="0" t="0" r="0" b="0"/>
              <wp:wrapSquare wrapText="largest"/>
              <wp:docPr id="7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60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20"/>
                              <w:tab w:val="left" w:pos="2098" w:leader="none"/>
                            </w:tabs>
                            <w:rPr/>
                          </w:pPr>
                          <w:r>
                            <w:rPr>
                              <w:rStyle w:val="Candara"/>
                            </w:rPr>
                            <w:t>| 176</w:t>
                            <w:tab/>
                            <w:t>Конституционное право Росс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8pt;height:13.7pt;mso-wrap-distance-left:0pt;mso-wrap-distance-right:0pt;mso-wrap-distance-top:0pt;mso-wrap-distance-bottom:0pt;margin-top:41.7pt;mso-position-vertical-relative:text;margin-left:7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20"/>
                        <w:tab w:val="left" w:pos="2098" w:leader="none"/>
                      </w:tabs>
                      <w:rPr/>
                    </w:pPr>
                    <w:r>
                      <w:rPr>
                        <w:rStyle w:val="Candara"/>
                      </w:rPr>
                      <w:t>| 176</w:t>
                      <w:tab/>
                      <w:t>Конституционное право России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page">
                <wp:posOffset>6851650</wp:posOffset>
              </wp:positionH>
              <wp:positionV relativeFrom="paragraph">
                <wp:posOffset>529590</wp:posOffset>
              </wp:positionV>
              <wp:extent cx="1840230" cy="138430"/>
              <wp:effectExtent l="0" t="0" r="0" b="0"/>
              <wp:wrapSquare wrapText="largest"/>
              <wp:docPr id="7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Candara"/>
                            </w:rPr>
                            <w:t>Глава 8. Государственные органы Росс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9pt;height:10.9pt;mso-wrap-distance-left:0pt;mso-wrap-distance-right:0pt;mso-wrap-distance-top:0pt;mso-wrap-distance-bottom:0pt;margin-top:41.7pt;mso-position-vertical-relative:text;margin-left:53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Candara"/>
                      </w:rPr>
                      <w:t>Глава 8. Государственные органы России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page">
                <wp:posOffset>635</wp:posOffset>
              </wp:positionH>
              <wp:positionV relativeFrom="paragraph">
                <wp:posOffset>544830</wp:posOffset>
              </wp:positionV>
              <wp:extent cx="10692130" cy="138430"/>
              <wp:effectExtent l="0" t="0" r="0" b="0"/>
              <wp:wrapSquare wrapText="largest"/>
              <wp:docPr id="7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20"/>
                              <w:tab w:val="right" w:pos="13675" w:leader="none"/>
                            </w:tabs>
                            <w:ind w:left="3730" w:hanging="0"/>
                            <w:rPr/>
                          </w:pPr>
                          <w:r>
                            <w:rPr>
                              <w:rStyle w:val="Candara"/>
                            </w:rPr>
                            <w:t>Конституционное право России</w:t>
                            <w:tab/>
                            <w:t>Глава 8. Государственные органы Росс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0.9pt;mso-wrap-distance-left:0pt;mso-wrap-distance-right:0pt;mso-wrap-distance-top:0pt;mso-wrap-distance-bottom:0pt;margin-top:42.9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20"/>
                        <w:tab w:val="right" w:pos="13675" w:leader="none"/>
                      </w:tabs>
                      <w:ind w:left="3730" w:hanging="0"/>
                      <w:rPr/>
                    </w:pPr>
                    <w:r>
                      <w:rPr>
                        <w:rStyle w:val="Candara"/>
                      </w:rPr>
                      <w:t>Конституционное право России</w:t>
                      <w:tab/>
                      <w:t>Глава 8. Государственные органы России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page">
                <wp:posOffset>635</wp:posOffset>
              </wp:positionH>
              <wp:positionV relativeFrom="paragraph">
                <wp:posOffset>356235</wp:posOffset>
              </wp:positionV>
              <wp:extent cx="10692130" cy="149225"/>
              <wp:effectExtent l="0" t="0" r="0" b="0"/>
              <wp:wrapSquare wrapText="largest"/>
              <wp:docPr id="7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20"/>
                              <w:tab w:val="left" w:pos="1128" w:leader="none"/>
                            </w:tabs>
                            <w:ind w:left="1128" w:hanging="0"/>
                            <w:rPr/>
                          </w:pPr>
                          <w:r>
                            <w:rPr>
                              <w:rStyle w:val="Candara"/>
                            </w:rPr>
                            <w:t>| 28</w:t>
                            <w:tab/>
                            <w:t>Конституционное право Росс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.75pt;mso-wrap-distance-left:0pt;mso-wrap-distance-right:0pt;mso-wrap-distance-top:0pt;mso-wrap-distance-bottom:0pt;margin-top:28.0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20"/>
                        <w:tab w:val="left" w:pos="1128" w:leader="none"/>
                      </w:tabs>
                      <w:ind w:left="1128" w:hanging="0"/>
                      <w:rPr/>
                    </w:pPr>
                    <w:r>
                      <w:rPr>
                        <w:rStyle w:val="Candara"/>
                      </w:rPr>
                      <w:t>| 28</w:t>
                      <w:tab/>
                      <w:t>Конституционное право России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page">
                <wp:posOffset>635</wp:posOffset>
              </wp:positionH>
              <wp:positionV relativeFrom="paragraph">
                <wp:posOffset>356235</wp:posOffset>
              </wp:positionV>
              <wp:extent cx="10692130" cy="149225"/>
              <wp:effectExtent l="0" t="0" r="0" b="0"/>
              <wp:wrapSquare wrapText="largest"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20"/>
                              <w:tab w:val="left" w:pos="1128" w:leader="none"/>
                            </w:tabs>
                            <w:ind w:left="1128" w:hanging="0"/>
                            <w:rPr/>
                          </w:pPr>
                          <w:r>
                            <w:rPr>
                              <w:rStyle w:val="Candara"/>
                            </w:rPr>
                            <w:t>| 28</w:t>
                            <w:tab/>
                            <w:t>Конституционное право Росс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.75pt;mso-wrap-distance-left:0pt;mso-wrap-distance-right:0pt;mso-wrap-distance-top:0pt;mso-wrap-distance-bottom:0pt;margin-top:28.0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20"/>
                        <w:tab w:val="left" w:pos="1128" w:leader="none"/>
                      </w:tabs>
                      <w:ind w:left="1128" w:hanging="0"/>
                      <w:rPr/>
                    </w:pPr>
                    <w:r>
                      <w:rPr>
                        <w:rStyle w:val="Candara"/>
                      </w:rPr>
                      <w:t>| 28</w:t>
                      <w:tab/>
                      <w:t>Конституционное право России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page">
                <wp:posOffset>635</wp:posOffset>
              </wp:positionH>
              <wp:positionV relativeFrom="paragraph">
                <wp:posOffset>544830</wp:posOffset>
              </wp:positionV>
              <wp:extent cx="10692130" cy="138430"/>
              <wp:effectExtent l="0" t="0" r="0" b="0"/>
              <wp:wrapSquare wrapText="largest"/>
              <wp:docPr id="7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20"/>
                              <w:tab w:val="right" w:pos="13675" w:leader="none"/>
                            </w:tabs>
                            <w:ind w:left="3730" w:hanging="0"/>
                            <w:rPr/>
                          </w:pPr>
                          <w:r>
                            <w:rPr>
                              <w:rStyle w:val="Candara"/>
                            </w:rPr>
                            <w:t>Конституционное право России</w:t>
                            <w:tab/>
                            <w:t>Глава 8. Государственные органы Росс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0.9pt;mso-wrap-distance-left:0pt;mso-wrap-distance-right:0pt;mso-wrap-distance-top:0pt;mso-wrap-distance-bottom:0pt;margin-top:42.9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20"/>
                        <w:tab w:val="right" w:pos="13675" w:leader="none"/>
                      </w:tabs>
                      <w:ind w:left="3730" w:hanging="0"/>
                      <w:rPr/>
                    </w:pPr>
                    <w:r>
                      <w:rPr>
                        <w:rStyle w:val="Candara"/>
                      </w:rPr>
                      <w:t>Конституционное право России</w:t>
                      <w:tab/>
                      <w:t>Глава 8. Государственные органы России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page">
                <wp:posOffset>635</wp:posOffset>
              </wp:positionH>
              <wp:positionV relativeFrom="paragraph">
                <wp:posOffset>544830</wp:posOffset>
              </wp:positionV>
              <wp:extent cx="10692130" cy="138430"/>
              <wp:effectExtent l="0" t="0" r="0" b="0"/>
              <wp:wrapSquare wrapText="largest"/>
              <wp:docPr id="7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20"/>
                              <w:tab w:val="right" w:pos="13675" w:leader="none"/>
                            </w:tabs>
                            <w:ind w:left="3730" w:hanging="0"/>
                            <w:rPr/>
                          </w:pPr>
                          <w:r>
                            <w:rPr>
                              <w:rStyle w:val="Candara"/>
                            </w:rPr>
                            <w:t>Конституционное право России</w:t>
                            <w:tab/>
                            <w:t>Глава 8. Государственные органы Росс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0.9pt;mso-wrap-distance-left:0pt;mso-wrap-distance-right:0pt;mso-wrap-distance-top:0pt;mso-wrap-distance-bottom:0pt;margin-top:42.9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20"/>
                        <w:tab w:val="right" w:pos="13675" w:leader="none"/>
                      </w:tabs>
                      <w:ind w:left="3730" w:hanging="0"/>
                      <w:rPr/>
                    </w:pPr>
                    <w:r>
                      <w:rPr>
                        <w:rStyle w:val="Candara"/>
                      </w:rPr>
                      <w:t>Конституционное право России</w:t>
                      <w:tab/>
                      <w:t>Глава 8. Государственные органы России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page">
                <wp:posOffset>1002665</wp:posOffset>
              </wp:positionH>
              <wp:positionV relativeFrom="paragraph">
                <wp:posOffset>529590</wp:posOffset>
              </wp:positionV>
              <wp:extent cx="2766060" cy="173990"/>
              <wp:effectExtent l="0" t="0" r="0" b="0"/>
              <wp:wrapSquare wrapText="largest"/>
              <wp:docPr id="7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60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20"/>
                              <w:tab w:val="left" w:pos="2098" w:leader="none"/>
                            </w:tabs>
                            <w:rPr/>
                          </w:pPr>
                          <w:r>
                            <w:rPr>
                              <w:rStyle w:val="Candara"/>
                            </w:rPr>
                            <w:t>| 176</w:t>
                            <w:tab/>
                            <w:t>Конституционное право Росс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8pt;height:13.7pt;mso-wrap-distance-left:0pt;mso-wrap-distance-right:0pt;mso-wrap-distance-top:0pt;mso-wrap-distance-bottom:0pt;margin-top:41.7pt;mso-position-vertical-relative:text;margin-left:7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20"/>
                        <w:tab w:val="left" w:pos="2098" w:leader="none"/>
                      </w:tabs>
                      <w:rPr/>
                    </w:pPr>
                    <w:r>
                      <w:rPr>
                        <w:rStyle w:val="Candara"/>
                      </w:rPr>
                      <w:t>| 176</w:t>
                      <w:tab/>
                      <w:t>Конституционное право России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page">
                <wp:posOffset>6851650</wp:posOffset>
              </wp:positionH>
              <wp:positionV relativeFrom="paragraph">
                <wp:posOffset>529590</wp:posOffset>
              </wp:positionV>
              <wp:extent cx="1840230" cy="138430"/>
              <wp:effectExtent l="0" t="0" r="0" b="0"/>
              <wp:wrapSquare wrapText="largest"/>
              <wp:docPr id="7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Candara"/>
                            </w:rPr>
                            <w:t>Глава 8. Государственные органы Росс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9pt;height:10.9pt;mso-wrap-distance-left:0pt;mso-wrap-distance-right:0pt;mso-wrap-distance-top:0pt;mso-wrap-distance-bottom:0pt;margin-top:41.7pt;mso-position-vertical-relative:text;margin-left:53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Candara"/>
                      </w:rPr>
                      <w:t>Глава 8. Государственные органы России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page">
                <wp:posOffset>635</wp:posOffset>
              </wp:positionH>
              <wp:positionV relativeFrom="paragraph">
                <wp:posOffset>544830</wp:posOffset>
              </wp:positionV>
              <wp:extent cx="10692130" cy="138430"/>
              <wp:effectExtent l="0" t="0" r="0" b="0"/>
              <wp:wrapSquare wrapText="largest"/>
              <wp:docPr id="8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20"/>
                              <w:tab w:val="right" w:pos="13675" w:leader="none"/>
                            </w:tabs>
                            <w:ind w:left="3730" w:hanging="0"/>
                            <w:rPr/>
                          </w:pPr>
                          <w:r>
                            <w:rPr>
                              <w:rStyle w:val="Candara"/>
                            </w:rPr>
                            <w:t>Конституционное право России</w:t>
                            <w:tab/>
                            <w:t>Глава 8. Государственные органы Росс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0.9pt;mso-wrap-distance-left:0pt;mso-wrap-distance-right:0pt;mso-wrap-distance-top:0pt;mso-wrap-distance-bottom:0pt;margin-top:42.9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20"/>
                        <w:tab w:val="right" w:pos="13675" w:leader="none"/>
                      </w:tabs>
                      <w:ind w:left="3730" w:hanging="0"/>
                      <w:rPr/>
                    </w:pPr>
                    <w:r>
                      <w:rPr>
                        <w:rStyle w:val="Candara"/>
                      </w:rPr>
                      <w:t>Конституционное право России</w:t>
                      <w:tab/>
                      <w:t>Глава 8. Государственные органы России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page">
                <wp:posOffset>635</wp:posOffset>
              </wp:positionH>
              <wp:positionV relativeFrom="paragraph">
                <wp:posOffset>544830</wp:posOffset>
              </wp:positionV>
              <wp:extent cx="10692130" cy="138430"/>
              <wp:effectExtent l="0" t="0" r="0" b="0"/>
              <wp:wrapSquare wrapText="largest"/>
              <wp:docPr id="8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20"/>
                              <w:tab w:val="right" w:pos="13675" w:leader="none"/>
                            </w:tabs>
                            <w:ind w:left="3730" w:hanging="0"/>
                            <w:rPr/>
                          </w:pPr>
                          <w:r>
                            <w:rPr>
                              <w:rStyle w:val="Candara"/>
                            </w:rPr>
                            <w:t>Конституционное право России</w:t>
                            <w:tab/>
                            <w:t>Глава 8. Государственные органы Росс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0.9pt;mso-wrap-distance-left:0pt;mso-wrap-distance-right:0pt;mso-wrap-distance-top:0pt;mso-wrap-distance-bottom:0pt;margin-top:42.9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20"/>
                        <w:tab w:val="right" w:pos="13675" w:leader="none"/>
                      </w:tabs>
                      <w:ind w:left="3730" w:hanging="0"/>
                      <w:rPr/>
                    </w:pPr>
                    <w:r>
                      <w:rPr>
                        <w:rStyle w:val="Candara"/>
                      </w:rPr>
                      <w:t>Конституционное право России</w:t>
                      <w:tab/>
                      <w:t>Глава 8. Государственные органы России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page">
                <wp:posOffset>1002665</wp:posOffset>
              </wp:positionH>
              <wp:positionV relativeFrom="paragraph">
                <wp:posOffset>529590</wp:posOffset>
              </wp:positionV>
              <wp:extent cx="2766060" cy="173990"/>
              <wp:effectExtent l="0" t="0" r="0" b="0"/>
              <wp:wrapSquare wrapText="largest"/>
              <wp:docPr id="8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60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20"/>
                              <w:tab w:val="left" w:pos="2098" w:leader="none"/>
                            </w:tabs>
                            <w:rPr/>
                          </w:pPr>
                          <w:r>
                            <w:rPr>
                              <w:rStyle w:val="Candara"/>
                            </w:rPr>
                            <w:t>| 176</w:t>
                            <w:tab/>
                            <w:t>Конституционное право Росс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8pt;height:13.7pt;mso-wrap-distance-left:0pt;mso-wrap-distance-right:0pt;mso-wrap-distance-top:0pt;mso-wrap-distance-bottom:0pt;margin-top:41.7pt;mso-position-vertical-relative:text;margin-left:7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20"/>
                        <w:tab w:val="left" w:pos="2098" w:leader="none"/>
                      </w:tabs>
                      <w:rPr/>
                    </w:pPr>
                    <w:r>
                      <w:rPr>
                        <w:rStyle w:val="Candara"/>
                      </w:rPr>
                      <w:t>| 176</w:t>
                      <w:tab/>
                      <w:t>Конституционное право России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page">
                <wp:posOffset>6851650</wp:posOffset>
              </wp:positionH>
              <wp:positionV relativeFrom="paragraph">
                <wp:posOffset>529590</wp:posOffset>
              </wp:positionV>
              <wp:extent cx="1840230" cy="138430"/>
              <wp:effectExtent l="0" t="0" r="0" b="0"/>
              <wp:wrapSquare wrapText="largest"/>
              <wp:docPr id="8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Candara"/>
                            </w:rPr>
                            <w:t>Глава 8. Государственные органы Росс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9pt;height:10.9pt;mso-wrap-distance-left:0pt;mso-wrap-distance-right:0pt;mso-wrap-distance-top:0pt;mso-wrap-distance-bottom:0pt;margin-top:41.7pt;mso-position-vertical-relative:text;margin-left:53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Candara"/>
                      </w:rPr>
                      <w:t>Глава 8. Государственные органы России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page">
                <wp:posOffset>635</wp:posOffset>
              </wp:positionH>
              <wp:positionV relativeFrom="paragraph">
                <wp:posOffset>356235</wp:posOffset>
              </wp:positionV>
              <wp:extent cx="10692130" cy="149225"/>
              <wp:effectExtent l="0" t="0" r="0" b="0"/>
              <wp:wrapSquare wrapText="largest"/>
              <wp:docPr id="8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20"/>
                              <w:tab w:val="left" w:pos="1128" w:leader="none"/>
                            </w:tabs>
                            <w:ind w:left="1128" w:hanging="0"/>
                            <w:rPr/>
                          </w:pPr>
                          <w:r>
                            <w:rPr>
                              <w:rStyle w:val="Candara"/>
                            </w:rPr>
                            <w:t>| 28</w:t>
                            <w:tab/>
                            <w:t>Конституционное право Росс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.75pt;mso-wrap-distance-left:0pt;mso-wrap-distance-right:0pt;mso-wrap-distance-top:0pt;mso-wrap-distance-bottom:0pt;margin-top:28.0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20"/>
                        <w:tab w:val="left" w:pos="1128" w:leader="none"/>
                      </w:tabs>
                      <w:ind w:left="1128" w:hanging="0"/>
                      <w:rPr/>
                    </w:pPr>
                    <w:r>
                      <w:rPr>
                        <w:rStyle w:val="Candara"/>
                      </w:rPr>
                      <w:t>| 28</w:t>
                      <w:tab/>
                      <w:t>Конституционное право России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page">
                <wp:posOffset>635</wp:posOffset>
              </wp:positionH>
              <wp:positionV relativeFrom="paragraph">
                <wp:posOffset>356235</wp:posOffset>
              </wp:positionV>
              <wp:extent cx="10692130" cy="149225"/>
              <wp:effectExtent l="0" t="0" r="0" b="0"/>
              <wp:wrapSquare wrapText="largest"/>
              <wp:docPr id="8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20"/>
                              <w:tab w:val="left" w:pos="1128" w:leader="none"/>
                            </w:tabs>
                            <w:ind w:left="1128" w:hanging="0"/>
                            <w:rPr/>
                          </w:pPr>
                          <w:r>
                            <w:rPr>
                              <w:rStyle w:val="Candara"/>
                            </w:rPr>
                            <w:t>| 28</w:t>
                            <w:tab/>
                            <w:t>Конституционное право Росс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.75pt;mso-wrap-distance-left:0pt;mso-wrap-distance-right:0pt;mso-wrap-distance-top:0pt;mso-wrap-distance-bottom:0pt;margin-top:28.0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20"/>
                        <w:tab w:val="left" w:pos="1128" w:leader="none"/>
                      </w:tabs>
                      <w:ind w:left="1128" w:hanging="0"/>
                      <w:rPr/>
                    </w:pPr>
                    <w:r>
                      <w:rPr>
                        <w:rStyle w:val="Candara"/>
                      </w:rPr>
                      <w:t>| 28</w:t>
                      <w:tab/>
                      <w:t>Конституционное право России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page">
                <wp:posOffset>2365375</wp:posOffset>
              </wp:positionH>
              <wp:positionV relativeFrom="paragraph">
                <wp:posOffset>575945</wp:posOffset>
              </wp:positionV>
              <wp:extent cx="1433830" cy="138430"/>
              <wp:effectExtent l="0" t="0" r="0" b="0"/>
              <wp:wrapSquare wrapText="largest"/>
              <wp:docPr id="8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Candara"/>
                            </w:rPr>
                            <w:t>Конституционное право Росс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9pt;height:10.9pt;mso-wrap-distance-left:0pt;mso-wrap-distance-right:0pt;mso-wrap-distance-top:0pt;mso-wrap-distance-bottom:0pt;margin-top:45.35pt;mso-position-vertical-relative:text;margin-left:18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Candara"/>
                      </w:rPr>
                      <w:t>Конституционное право России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page">
                <wp:posOffset>5669280</wp:posOffset>
              </wp:positionH>
              <wp:positionV relativeFrom="paragraph">
                <wp:posOffset>575945</wp:posOffset>
              </wp:positionV>
              <wp:extent cx="3333750" cy="173990"/>
              <wp:effectExtent l="0" t="0" r="0" b="0"/>
              <wp:wrapSquare wrapText="largest"/>
              <wp:docPr id="8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20"/>
                              <w:tab w:val="left" w:pos="4848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Style w:val="Candara"/>
                            </w:rPr>
                            <w:t>Глава 9. Конституционные основы местного самоуправления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andara"/>
                            </w:rPr>
                            <w:t xml:space="preserve"> 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5pt;height:13.7pt;mso-wrap-distance-left:0pt;mso-wrap-distance-right:0pt;mso-wrap-distance-top:0pt;mso-wrap-distance-bottom:0pt;margin-top:45.35pt;mso-position-vertical-relative:text;margin-left:44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20"/>
                        <w:tab w:val="left" w:pos="4848" w:leader="none"/>
                      </w:tabs>
                      <w:jc w:val="right"/>
                      <w:rPr/>
                    </w:pPr>
                    <w:r>
                      <w:rPr>
                        <w:rStyle w:val="Candara"/>
                      </w:rPr>
                      <w:t>Глава 9. Конституционные основы местного самоуправления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0</w:t>
                    </w:r>
                    <w:r>
                      <w:rPr/>
                      <w:fldChar w:fldCharType="end"/>
                    </w:r>
                    <w:r>
                      <w:rPr>
                        <w:rStyle w:val="Candara"/>
                      </w:rPr>
                      <w:t xml:space="preserve"> \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page">
                <wp:posOffset>2365375</wp:posOffset>
              </wp:positionH>
              <wp:positionV relativeFrom="paragraph">
                <wp:posOffset>575945</wp:posOffset>
              </wp:positionV>
              <wp:extent cx="1433830" cy="138430"/>
              <wp:effectExtent l="0" t="0" r="0" b="0"/>
              <wp:wrapSquare wrapText="largest"/>
              <wp:docPr id="8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Candara"/>
                            </w:rPr>
                            <w:t>Конституционное право Росс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9pt;height:10.9pt;mso-wrap-distance-left:0pt;mso-wrap-distance-right:0pt;mso-wrap-distance-top:0pt;mso-wrap-distance-bottom:0pt;margin-top:45.35pt;mso-position-vertical-relative:text;margin-left:18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Candara"/>
                      </w:rPr>
                      <w:t>Конституционное право России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page">
                <wp:posOffset>5669280</wp:posOffset>
              </wp:positionH>
              <wp:positionV relativeFrom="paragraph">
                <wp:posOffset>575945</wp:posOffset>
              </wp:positionV>
              <wp:extent cx="3333750" cy="173990"/>
              <wp:effectExtent l="0" t="0" r="0" b="0"/>
              <wp:wrapSquare wrapText="largest"/>
              <wp:docPr id="8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20"/>
                              <w:tab w:val="left" w:pos="4848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Style w:val="Candara"/>
                            </w:rPr>
                            <w:t>Глава 9. Конституционные основы местного самоуправления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andara"/>
                            </w:rPr>
                            <w:t xml:space="preserve"> 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5pt;height:13.7pt;mso-wrap-distance-left:0pt;mso-wrap-distance-right:0pt;mso-wrap-distance-top:0pt;mso-wrap-distance-bottom:0pt;margin-top:45.35pt;mso-position-vertical-relative:text;margin-left:44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20"/>
                        <w:tab w:val="left" w:pos="4848" w:leader="none"/>
                      </w:tabs>
                      <w:jc w:val="right"/>
                      <w:rPr/>
                    </w:pPr>
                    <w:r>
                      <w:rPr>
                        <w:rStyle w:val="Candara"/>
                      </w:rPr>
                      <w:t>Глава 9. Конституционные основы местного самоуправления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1</w:t>
                    </w:r>
                    <w:r>
                      <w:rPr/>
                      <w:fldChar w:fldCharType="end"/>
                    </w:r>
                    <w:r>
                      <w:rPr>
                        <w:rStyle w:val="Candara"/>
                      </w:rPr>
                      <w:t xml:space="preserve"> \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35</wp:posOffset>
              </wp:positionH>
              <wp:positionV relativeFrom="paragraph">
                <wp:posOffset>520065</wp:posOffset>
              </wp:positionV>
              <wp:extent cx="10692130" cy="138430"/>
              <wp:effectExtent l="0" t="0" r="0" b="0"/>
              <wp:wrapSquare wrapText="largest"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20"/>
                              <w:tab w:val="left" w:pos="3221" w:leader="none"/>
                              <w:tab w:val="right" w:pos="15374" w:leader="none"/>
                            </w:tabs>
                            <w:ind w:left="3221" w:hanging="0"/>
                            <w:rPr/>
                          </w:pPr>
                          <w:r>
                            <w:rPr>
                              <w:rStyle w:val="Candara"/>
                            </w:rPr>
                            <w:t>Конституционное право России</w:t>
                            <w:tab/>
                            <w:t>Глава 1. Конституционное право России - отрасль права</w:t>
                            <w:tab/>
                            <w:t>15 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0.9pt;mso-wrap-distance-left:0pt;mso-wrap-distance-right:0pt;mso-wrap-distance-top:0pt;mso-wrap-distance-bottom:0pt;margin-top:40.9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20"/>
                        <w:tab w:val="left" w:pos="3221" w:leader="none"/>
                        <w:tab w:val="right" w:pos="15374" w:leader="none"/>
                      </w:tabs>
                      <w:ind w:left="3221" w:hanging="0"/>
                      <w:rPr/>
                    </w:pPr>
                    <w:r>
                      <w:rPr>
                        <w:rStyle w:val="Candara"/>
                      </w:rPr>
                      <w:t>Конституционное право России</w:t>
                      <w:tab/>
                      <w:t>Глава 1. Конституционное право России - отрасль права</w:t>
                      <w:tab/>
                      <w:t>15 |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page">
                <wp:posOffset>2365375</wp:posOffset>
              </wp:positionH>
              <wp:positionV relativeFrom="paragraph">
                <wp:posOffset>575945</wp:posOffset>
              </wp:positionV>
              <wp:extent cx="1433830" cy="138430"/>
              <wp:effectExtent l="0" t="0" r="0" b="0"/>
              <wp:wrapSquare wrapText="largest"/>
              <wp:docPr id="9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Candara"/>
                            </w:rPr>
                            <w:t>Конституционное право Росс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9pt;height:10.9pt;mso-wrap-distance-left:0pt;mso-wrap-distance-right:0pt;mso-wrap-distance-top:0pt;mso-wrap-distance-bottom:0pt;margin-top:45.35pt;mso-position-vertical-relative:text;margin-left:18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Candara"/>
                      </w:rPr>
                      <w:t>Конституционное право России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page">
                <wp:posOffset>5669280</wp:posOffset>
              </wp:positionH>
              <wp:positionV relativeFrom="paragraph">
                <wp:posOffset>575945</wp:posOffset>
              </wp:positionV>
              <wp:extent cx="3333750" cy="173990"/>
              <wp:effectExtent l="0" t="0" r="0" b="0"/>
              <wp:wrapSquare wrapText="largest"/>
              <wp:docPr id="9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20"/>
                              <w:tab w:val="left" w:pos="4848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Style w:val="Candara"/>
                            </w:rPr>
                            <w:t>Глава 9. Конституционные основы местного самоуправления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andara"/>
                            </w:rPr>
                            <w:t xml:space="preserve"> 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5pt;height:13.7pt;mso-wrap-distance-left:0pt;mso-wrap-distance-right:0pt;mso-wrap-distance-top:0pt;mso-wrap-distance-bottom:0pt;margin-top:45.35pt;mso-position-vertical-relative:text;margin-left:44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20"/>
                        <w:tab w:val="left" w:pos="4848" w:leader="none"/>
                      </w:tabs>
                      <w:jc w:val="right"/>
                      <w:rPr/>
                    </w:pPr>
                    <w:r>
                      <w:rPr>
                        <w:rStyle w:val="Candara"/>
                      </w:rPr>
                      <w:t>Глава 9. Конституционные основы местного самоуправления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2</w:t>
                    </w:r>
                    <w:r>
                      <w:rPr/>
                      <w:fldChar w:fldCharType="end"/>
                    </w:r>
                    <w:r>
                      <w:rPr>
                        <w:rStyle w:val="Candara"/>
                      </w:rPr>
                      <w:t xml:space="preserve"> \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page">
                <wp:posOffset>2365375</wp:posOffset>
              </wp:positionH>
              <wp:positionV relativeFrom="paragraph">
                <wp:posOffset>575945</wp:posOffset>
              </wp:positionV>
              <wp:extent cx="1433830" cy="138430"/>
              <wp:effectExtent l="0" t="0" r="0" b="0"/>
              <wp:wrapSquare wrapText="largest"/>
              <wp:docPr id="9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Candara"/>
                            </w:rPr>
                            <w:t>Конституционное право Росс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9pt;height:10.9pt;mso-wrap-distance-left:0pt;mso-wrap-distance-right:0pt;mso-wrap-distance-top:0pt;mso-wrap-distance-bottom:0pt;margin-top:45.35pt;mso-position-vertical-relative:text;margin-left:18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Candara"/>
                      </w:rPr>
                      <w:t>Конституционное право России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page">
                <wp:posOffset>5669280</wp:posOffset>
              </wp:positionH>
              <wp:positionV relativeFrom="paragraph">
                <wp:posOffset>575945</wp:posOffset>
              </wp:positionV>
              <wp:extent cx="3333750" cy="173990"/>
              <wp:effectExtent l="0" t="0" r="0" b="0"/>
              <wp:wrapSquare wrapText="largest"/>
              <wp:docPr id="9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20"/>
                              <w:tab w:val="left" w:pos="4848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Style w:val="Candara"/>
                            </w:rPr>
                            <w:t>Глава 9. Конституционные основы местного самоуправления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andara"/>
                            </w:rPr>
                            <w:t xml:space="preserve"> 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5pt;height:13.7pt;mso-wrap-distance-left:0pt;mso-wrap-distance-right:0pt;mso-wrap-distance-top:0pt;mso-wrap-distance-bottom:0pt;margin-top:45.35pt;mso-position-vertical-relative:text;margin-left:44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20"/>
                        <w:tab w:val="left" w:pos="4848" w:leader="none"/>
                      </w:tabs>
                      <w:jc w:val="right"/>
                      <w:rPr/>
                    </w:pPr>
                    <w:r>
                      <w:rPr>
                        <w:rStyle w:val="Candara"/>
                      </w:rPr>
                      <w:t>Глава 9. Конституционные основы местного самоуправления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1</w:t>
                    </w:r>
                    <w:r>
                      <w:rPr/>
                      <w:fldChar w:fldCharType="end"/>
                    </w:r>
                    <w:r>
                      <w:rPr>
                        <w:rStyle w:val="Candara"/>
                      </w:rPr>
                      <w:t xml:space="preserve"> \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page">
                <wp:posOffset>2365375</wp:posOffset>
              </wp:positionH>
              <wp:positionV relativeFrom="paragraph">
                <wp:posOffset>575945</wp:posOffset>
              </wp:positionV>
              <wp:extent cx="1433830" cy="138430"/>
              <wp:effectExtent l="0" t="0" r="0" b="0"/>
              <wp:wrapSquare wrapText="largest"/>
              <wp:docPr id="9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Candara"/>
                            </w:rPr>
                            <w:t>Конституционное право Росс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9pt;height:10.9pt;mso-wrap-distance-left:0pt;mso-wrap-distance-right:0pt;mso-wrap-distance-top:0pt;mso-wrap-distance-bottom:0pt;margin-top:45.35pt;mso-position-vertical-relative:text;margin-left:18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Candara"/>
                      </w:rPr>
                      <w:t>Конституционное право России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page">
                <wp:posOffset>5669280</wp:posOffset>
              </wp:positionH>
              <wp:positionV relativeFrom="paragraph">
                <wp:posOffset>575945</wp:posOffset>
              </wp:positionV>
              <wp:extent cx="3333750" cy="173990"/>
              <wp:effectExtent l="0" t="0" r="0" b="0"/>
              <wp:wrapSquare wrapText="largest"/>
              <wp:docPr id="9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20"/>
                              <w:tab w:val="left" w:pos="4848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Style w:val="Candara"/>
                            </w:rPr>
                            <w:t>Глава 9. Конституционные основы местного самоуправления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andara"/>
                            </w:rPr>
                            <w:t xml:space="preserve"> 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5pt;height:13.7pt;mso-wrap-distance-left:0pt;mso-wrap-distance-right:0pt;mso-wrap-distance-top:0pt;mso-wrap-distance-bottom:0pt;margin-top:45.35pt;mso-position-vertical-relative:text;margin-left:44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20"/>
                        <w:tab w:val="left" w:pos="4848" w:leader="none"/>
                      </w:tabs>
                      <w:jc w:val="right"/>
                      <w:rPr/>
                    </w:pPr>
                    <w:r>
                      <w:rPr>
                        <w:rStyle w:val="Candara"/>
                      </w:rPr>
                      <w:t>Глава 9. Конституционные основы местного самоуправления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4</w:t>
                    </w:r>
                    <w:r>
                      <w:rPr/>
                      <w:fldChar w:fldCharType="end"/>
                    </w:r>
                    <w:r>
                      <w:rPr>
                        <w:rStyle w:val="Candara"/>
                      </w:rPr>
                      <w:t xml:space="preserve"> \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page">
                <wp:posOffset>2365375</wp:posOffset>
              </wp:positionH>
              <wp:positionV relativeFrom="paragraph">
                <wp:posOffset>575945</wp:posOffset>
              </wp:positionV>
              <wp:extent cx="1433830" cy="138430"/>
              <wp:effectExtent l="0" t="0" r="0" b="0"/>
              <wp:wrapSquare wrapText="largest"/>
              <wp:docPr id="9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Candara"/>
                            </w:rPr>
                            <w:t>Конституционное право Росс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9pt;height:10.9pt;mso-wrap-distance-left:0pt;mso-wrap-distance-right:0pt;mso-wrap-distance-top:0pt;mso-wrap-distance-bottom:0pt;margin-top:45.35pt;mso-position-vertical-relative:text;margin-left:18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Candara"/>
                      </w:rPr>
                      <w:t>Конституционное право России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page">
                <wp:posOffset>5669280</wp:posOffset>
              </wp:positionH>
              <wp:positionV relativeFrom="paragraph">
                <wp:posOffset>575945</wp:posOffset>
              </wp:positionV>
              <wp:extent cx="3333750" cy="173990"/>
              <wp:effectExtent l="0" t="0" r="0" b="0"/>
              <wp:wrapSquare wrapText="largest"/>
              <wp:docPr id="9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20"/>
                              <w:tab w:val="left" w:pos="4848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Style w:val="Candara"/>
                            </w:rPr>
                            <w:t>Глава 9. Конституционные основы местного самоуправления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andara"/>
                            </w:rPr>
                            <w:t xml:space="preserve"> 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5pt;height:13.7pt;mso-wrap-distance-left:0pt;mso-wrap-distance-right:0pt;mso-wrap-distance-top:0pt;mso-wrap-distance-bottom:0pt;margin-top:45.35pt;mso-position-vertical-relative:text;margin-left:44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20"/>
                        <w:tab w:val="left" w:pos="4848" w:leader="none"/>
                      </w:tabs>
                      <w:jc w:val="right"/>
                      <w:rPr/>
                    </w:pPr>
                    <w:r>
                      <w:rPr>
                        <w:rStyle w:val="Candara"/>
                      </w:rPr>
                      <w:t>Глава 9. Конституционные основы местного самоуправления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3</w:t>
                    </w:r>
                    <w:r>
                      <w:rPr/>
                      <w:fldChar w:fldCharType="end"/>
                    </w:r>
                    <w:r>
                      <w:rPr>
                        <w:rStyle w:val="Candara"/>
                      </w:rPr>
                      <w:t xml:space="preserve"> \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365375</wp:posOffset>
              </wp:positionH>
              <wp:positionV relativeFrom="paragraph">
                <wp:posOffset>575945</wp:posOffset>
              </wp:positionV>
              <wp:extent cx="1524000" cy="130810"/>
              <wp:effectExtent l="0" t="0" r="0" b="0"/>
              <wp:wrapSquare wrapText="largest"/>
              <wp:docPr id="9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Candara"/>
                            </w:rPr>
                            <w:t>Конституционное право Росс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10.3pt;mso-wrap-distance-left:0pt;mso-wrap-distance-right:0pt;mso-wrap-distance-top:0pt;mso-wrap-distance-bottom:0pt;margin-top:45.35pt;mso-position-vertical-relative:text;margin-left:18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Candara"/>
                      </w:rPr>
                      <w:t>Конституционное право России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669280</wp:posOffset>
              </wp:positionH>
              <wp:positionV relativeFrom="paragraph">
                <wp:posOffset>575945</wp:posOffset>
              </wp:positionV>
              <wp:extent cx="3048000" cy="173990"/>
              <wp:effectExtent l="0" t="0" r="0" b="0"/>
              <wp:wrapSquare wrapText="largest"/>
              <wp:docPr id="9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20"/>
                              <w:tab w:val="left" w:pos="4848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Style w:val="Candara"/>
                            </w:rPr>
                            <w:t>Глава 9. Конституционные основы местного самоуправления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andara"/>
                            </w:rPr>
                            <w:t xml:space="preserve"> 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pt;height:13.7pt;mso-wrap-distance-left:0pt;mso-wrap-distance-right:0pt;mso-wrap-distance-top:0pt;mso-wrap-distance-bottom:0pt;margin-top:45.35pt;mso-position-vertical-relative:text;margin-left:44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20"/>
                        <w:tab w:val="left" w:pos="4848" w:leader="none"/>
                      </w:tabs>
                      <w:jc w:val="right"/>
                      <w:rPr/>
                    </w:pPr>
                    <w:r>
                      <w:rPr>
                        <w:rStyle w:val="Candara"/>
                      </w:rPr>
                      <w:t>Глава 9. Конституционные основы местного самоуправления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Candara"/>
                      </w:rPr>
                      <w:t xml:space="preserve"> \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page">
                <wp:posOffset>2365375</wp:posOffset>
              </wp:positionH>
              <wp:positionV relativeFrom="paragraph">
                <wp:posOffset>575945</wp:posOffset>
              </wp:positionV>
              <wp:extent cx="1433830" cy="138430"/>
              <wp:effectExtent l="0" t="0" r="0" b="0"/>
              <wp:wrapSquare wrapText="largest"/>
              <wp:docPr id="10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Candara"/>
                            </w:rPr>
                            <w:t>Конституционное право Росс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9pt;height:10.9pt;mso-wrap-distance-left:0pt;mso-wrap-distance-right:0pt;mso-wrap-distance-top:0pt;mso-wrap-distance-bottom:0pt;margin-top:45.35pt;mso-position-vertical-relative:text;margin-left:18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Candara"/>
                      </w:rPr>
                      <w:t>Конституционное право России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page">
                <wp:posOffset>5669280</wp:posOffset>
              </wp:positionH>
              <wp:positionV relativeFrom="paragraph">
                <wp:posOffset>575945</wp:posOffset>
              </wp:positionV>
              <wp:extent cx="3333750" cy="173990"/>
              <wp:effectExtent l="0" t="0" r="0" b="0"/>
              <wp:wrapSquare wrapText="largest"/>
              <wp:docPr id="10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20"/>
                              <w:tab w:val="left" w:pos="4848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Style w:val="Candara"/>
                            </w:rPr>
                            <w:t>Глава 9. Конституционные основы местного самоуправления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andara"/>
                            </w:rPr>
                            <w:t xml:space="preserve"> 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5pt;height:13.7pt;mso-wrap-distance-left:0pt;mso-wrap-distance-right:0pt;mso-wrap-distance-top:0pt;mso-wrap-distance-bottom:0pt;margin-top:45.35pt;mso-position-vertical-relative:text;margin-left:44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20"/>
                        <w:tab w:val="left" w:pos="4848" w:leader="none"/>
                      </w:tabs>
                      <w:jc w:val="right"/>
                      <w:rPr/>
                    </w:pPr>
                    <w:r>
                      <w:rPr>
                        <w:rStyle w:val="Candara"/>
                      </w:rPr>
                      <w:t>Глава 9. Конституционные основы местного самоуправления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5</w:t>
                    </w:r>
                    <w:r>
                      <w:rPr/>
                      <w:fldChar w:fldCharType="end"/>
                    </w:r>
                    <w:r>
                      <w:rPr>
                        <w:rStyle w:val="Candara"/>
                      </w:rPr>
                      <w:t xml:space="preserve"> \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page">
                <wp:posOffset>635</wp:posOffset>
              </wp:positionH>
              <wp:positionV relativeFrom="paragraph">
                <wp:posOffset>356235</wp:posOffset>
              </wp:positionV>
              <wp:extent cx="10692130" cy="149225"/>
              <wp:effectExtent l="0" t="0" r="0" b="0"/>
              <wp:wrapSquare wrapText="largest"/>
              <wp:docPr id="10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20"/>
                              <w:tab w:val="left" w:pos="1128" w:leader="none"/>
                            </w:tabs>
                            <w:ind w:left="1128" w:hanging="0"/>
                            <w:rPr/>
                          </w:pPr>
                          <w:r>
                            <w:rPr>
                              <w:rStyle w:val="Candara"/>
                            </w:rPr>
                            <w:t>| 28</w:t>
                            <w:tab/>
                            <w:t>Конституционное право Росс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.75pt;mso-wrap-distance-left:0pt;mso-wrap-distance-right:0pt;mso-wrap-distance-top:0pt;mso-wrap-distance-bottom:0pt;margin-top:28.0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20"/>
                        <w:tab w:val="left" w:pos="1128" w:leader="none"/>
                      </w:tabs>
                      <w:ind w:left="1128" w:hanging="0"/>
                      <w:rPr/>
                    </w:pPr>
                    <w:r>
                      <w:rPr>
                        <w:rStyle w:val="Candara"/>
                      </w:rPr>
                      <w:t>| 28</w:t>
                      <w:tab/>
                      <w:t>Конституционное право России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page">
                <wp:posOffset>635</wp:posOffset>
              </wp:positionH>
              <wp:positionV relativeFrom="paragraph">
                <wp:posOffset>356235</wp:posOffset>
              </wp:positionV>
              <wp:extent cx="10692130" cy="149225"/>
              <wp:effectExtent l="0" t="0" r="0" b="0"/>
              <wp:wrapSquare wrapText="largest"/>
              <wp:docPr id="10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20"/>
                              <w:tab w:val="left" w:pos="1128" w:leader="none"/>
                            </w:tabs>
                            <w:ind w:left="1128" w:hanging="0"/>
                            <w:rPr/>
                          </w:pPr>
                          <w:r>
                            <w:rPr>
                              <w:rStyle w:val="Candara"/>
                            </w:rPr>
                            <w:t>| 28</w:t>
                            <w:tab/>
                            <w:t>Конституционное право Росс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.75pt;mso-wrap-distance-left:0pt;mso-wrap-distance-right:0pt;mso-wrap-distance-top:0pt;mso-wrap-distance-bottom:0pt;margin-top:28.0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20"/>
                        <w:tab w:val="left" w:pos="1128" w:leader="none"/>
                      </w:tabs>
                      <w:ind w:left="1128" w:hanging="0"/>
                      <w:rPr/>
                    </w:pPr>
                    <w:r>
                      <w:rPr>
                        <w:rStyle w:val="Candara"/>
                      </w:rPr>
                      <w:t>| 28</w:t>
                      <w:tab/>
                      <w:t>Конституционное право России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page">
                <wp:posOffset>635</wp:posOffset>
              </wp:positionH>
              <wp:positionV relativeFrom="paragraph">
                <wp:posOffset>602615</wp:posOffset>
              </wp:positionV>
              <wp:extent cx="10692130" cy="155575"/>
              <wp:effectExtent l="0" t="0" r="0" b="0"/>
              <wp:wrapSquare wrapText="largest"/>
              <wp:docPr id="10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20"/>
                              <w:tab w:val="left" w:pos="3657" w:leader="none"/>
                              <w:tab w:val="right" w:pos="15470" w:leader="none"/>
                            </w:tabs>
                            <w:ind w:left="3657" w:hanging="0"/>
                            <w:rPr/>
                          </w:pPr>
                          <w:r>
                            <w:rPr>
                              <w:rStyle w:val="Candara"/>
                            </w:rPr>
                            <w:t>Конституционное право России</w:t>
                            <w:tab/>
                            <w:t>Глава 10. Обеспечение конституционной законности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andara3"/>
                            </w:rPr>
                            <w:t xml:space="preserve"> 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2.25pt;mso-wrap-distance-left:0pt;mso-wrap-distance-right:0pt;mso-wrap-distance-top:0pt;mso-wrap-distance-bottom:0pt;margin-top:47.4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20"/>
                        <w:tab w:val="left" w:pos="3657" w:leader="none"/>
                        <w:tab w:val="right" w:pos="15470" w:leader="none"/>
                      </w:tabs>
                      <w:ind w:left="3657" w:hanging="0"/>
                      <w:rPr/>
                    </w:pPr>
                    <w:r>
                      <w:rPr>
                        <w:rStyle w:val="Candara"/>
                      </w:rPr>
                      <w:t>Конституционное право России</w:t>
                      <w:tab/>
                      <w:t>Глава 10. Обеспечение конституционной законности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0</w:t>
                    </w:r>
                    <w:r>
                      <w:rPr/>
                      <w:fldChar w:fldCharType="end"/>
                    </w:r>
                    <w:r>
                      <w:rPr>
                        <w:rStyle w:val="Candara3"/>
                      </w:rPr>
                      <w:t xml:space="preserve"> |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page">
                <wp:posOffset>635</wp:posOffset>
              </wp:positionH>
              <wp:positionV relativeFrom="paragraph">
                <wp:posOffset>602615</wp:posOffset>
              </wp:positionV>
              <wp:extent cx="10692130" cy="155575"/>
              <wp:effectExtent l="0" t="0" r="0" b="0"/>
              <wp:wrapSquare wrapText="largest"/>
              <wp:docPr id="10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20"/>
                              <w:tab w:val="left" w:pos="3657" w:leader="none"/>
                              <w:tab w:val="right" w:pos="15470" w:leader="none"/>
                            </w:tabs>
                            <w:ind w:left="3657" w:hanging="0"/>
                            <w:rPr/>
                          </w:pPr>
                          <w:r>
                            <w:rPr>
                              <w:rStyle w:val="Candara"/>
                            </w:rPr>
                            <w:t>Конституционное право России</w:t>
                            <w:tab/>
                            <w:t>Глава 10. Обеспечение конституционной законности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andara3"/>
                            </w:rPr>
                            <w:t xml:space="preserve"> 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2.25pt;mso-wrap-distance-left:0pt;mso-wrap-distance-right:0pt;mso-wrap-distance-top:0pt;mso-wrap-distance-bottom:0pt;margin-top:47.4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20"/>
                        <w:tab w:val="left" w:pos="3657" w:leader="none"/>
                        <w:tab w:val="right" w:pos="15470" w:leader="none"/>
                      </w:tabs>
                      <w:ind w:left="3657" w:hanging="0"/>
                      <w:rPr/>
                    </w:pPr>
                    <w:r>
                      <w:rPr>
                        <w:rStyle w:val="Candara"/>
                      </w:rPr>
                      <w:t>Конституционное право России</w:t>
                      <w:tab/>
                      <w:t>Глава 10. Обеспечение конституционной законности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9</w:t>
                    </w:r>
                    <w:r>
                      <w:rPr/>
                      <w:fldChar w:fldCharType="end"/>
                    </w:r>
                    <w:r>
                      <w:rPr>
                        <w:rStyle w:val="Candara3"/>
                      </w:rPr>
                      <w:t xml:space="preserve"> |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35</wp:posOffset>
              </wp:positionH>
              <wp:positionV relativeFrom="paragraph">
                <wp:posOffset>520065</wp:posOffset>
              </wp:positionV>
              <wp:extent cx="10692130" cy="138430"/>
              <wp:effectExtent l="0" t="0" r="0" b="0"/>
              <wp:wrapSquare wrapText="largest"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20"/>
                              <w:tab w:val="left" w:pos="3221" w:leader="none"/>
                              <w:tab w:val="right" w:pos="15374" w:leader="none"/>
                            </w:tabs>
                            <w:ind w:left="3221" w:hanging="0"/>
                            <w:rPr/>
                          </w:pPr>
                          <w:r>
                            <w:rPr>
                              <w:rStyle w:val="Candara"/>
                            </w:rPr>
                            <w:t>Конституционное право России</w:t>
                            <w:tab/>
                            <w:t>Глава 1. Конституционное право России - отрасль права</w:t>
                            <w:tab/>
                            <w:t>15 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0.9pt;mso-wrap-distance-left:0pt;mso-wrap-distance-right:0pt;mso-wrap-distance-top:0pt;mso-wrap-distance-bottom:0pt;margin-top:40.9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20"/>
                        <w:tab w:val="left" w:pos="3221" w:leader="none"/>
                        <w:tab w:val="right" w:pos="15374" w:leader="none"/>
                      </w:tabs>
                      <w:ind w:left="3221" w:hanging="0"/>
                      <w:rPr/>
                    </w:pPr>
                    <w:r>
                      <w:rPr>
                        <w:rStyle w:val="Candara"/>
                      </w:rPr>
                      <w:t>Конституционное право России</w:t>
                      <w:tab/>
                      <w:t>Глава 1. Конституционное право России - отрасль права</w:t>
                      <w:tab/>
                      <w:t>15 |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5</wp:posOffset>
              </wp:positionH>
              <wp:positionV relativeFrom="paragraph">
                <wp:posOffset>602615</wp:posOffset>
              </wp:positionV>
              <wp:extent cx="10727690" cy="155575"/>
              <wp:effectExtent l="0" t="0" r="0" b="0"/>
              <wp:wrapSquare wrapText="largest"/>
              <wp:docPr id="10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76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20"/>
                              <w:tab w:val="left" w:pos="3657" w:leader="none"/>
                              <w:tab w:val="right" w:pos="15470" w:leader="none"/>
                            </w:tabs>
                            <w:ind w:left="3657" w:hanging="0"/>
                            <w:rPr/>
                          </w:pPr>
                          <w:r>
                            <w:rPr>
                              <w:rStyle w:val="Candara"/>
                            </w:rPr>
                            <w:t>Конституционное право России</w:t>
                            <w:tab/>
                            <w:t>Глава 10. Обеспечение конституционной законности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andara3"/>
                            </w:rPr>
                            <w:t xml:space="preserve"> 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4.7pt;height:12.25pt;mso-wrap-distance-left:0pt;mso-wrap-distance-right:0pt;mso-wrap-distance-top:0pt;mso-wrap-distance-bottom:0pt;margin-top:47.4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20"/>
                        <w:tab w:val="left" w:pos="3657" w:leader="none"/>
                        <w:tab w:val="right" w:pos="15470" w:leader="none"/>
                      </w:tabs>
                      <w:ind w:left="3657" w:hanging="0"/>
                      <w:rPr/>
                    </w:pPr>
                    <w:r>
                      <w:rPr>
                        <w:rStyle w:val="Candara"/>
                      </w:rPr>
                      <w:t>Конституционное право России</w:t>
                      <w:tab/>
                      <w:t>Глава 10. Обеспечение конституционной законности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2</w:t>
                    </w:r>
                    <w:r>
                      <w:rPr/>
                      <w:fldChar w:fldCharType="end"/>
                    </w:r>
                    <w:r>
                      <w:rPr>
                        <w:rStyle w:val="Candara3"/>
                      </w:rPr>
                      <w:t xml:space="preserve"> |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page">
                <wp:posOffset>635</wp:posOffset>
              </wp:positionH>
              <wp:positionV relativeFrom="paragraph">
                <wp:posOffset>602615</wp:posOffset>
              </wp:positionV>
              <wp:extent cx="10692130" cy="155575"/>
              <wp:effectExtent l="0" t="0" r="0" b="0"/>
              <wp:wrapSquare wrapText="largest"/>
              <wp:docPr id="10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20"/>
                              <w:tab w:val="left" w:pos="3657" w:leader="none"/>
                              <w:tab w:val="right" w:pos="15470" w:leader="none"/>
                            </w:tabs>
                            <w:ind w:left="3657" w:hanging="0"/>
                            <w:rPr/>
                          </w:pPr>
                          <w:r>
                            <w:rPr>
                              <w:rStyle w:val="Candara"/>
                            </w:rPr>
                            <w:t>Конституционное право России</w:t>
                            <w:tab/>
                            <w:t>Глава 10. Обеспечение конституционной законности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andara3"/>
                            </w:rPr>
                            <w:t xml:space="preserve"> 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2.25pt;mso-wrap-distance-left:0pt;mso-wrap-distance-right:0pt;mso-wrap-distance-top:0pt;mso-wrap-distance-bottom:0pt;margin-top:47.4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20"/>
                        <w:tab w:val="left" w:pos="3657" w:leader="none"/>
                        <w:tab w:val="right" w:pos="15470" w:leader="none"/>
                      </w:tabs>
                      <w:ind w:left="3657" w:hanging="0"/>
                      <w:rPr/>
                    </w:pPr>
                    <w:r>
                      <w:rPr>
                        <w:rStyle w:val="Candara"/>
                      </w:rPr>
                      <w:t>Конституционное право России</w:t>
                      <w:tab/>
                      <w:t>Глава 10. Обеспечение конституционной законности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1</w:t>
                    </w:r>
                    <w:r>
                      <w:rPr/>
                      <w:fldChar w:fldCharType="end"/>
                    </w:r>
                    <w:r>
                      <w:rPr>
                        <w:rStyle w:val="Candara3"/>
                      </w:rPr>
                      <w:t xml:space="preserve"> |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5</wp:posOffset>
              </wp:positionH>
              <wp:positionV relativeFrom="paragraph">
                <wp:posOffset>602615</wp:posOffset>
              </wp:positionV>
              <wp:extent cx="10727690" cy="155575"/>
              <wp:effectExtent l="0" t="0" r="0" b="0"/>
              <wp:wrapSquare wrapText="largest"/>
              <wp:docPr id="10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76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20"/>
                              <w:tab w:val="left" w:pos="3657" w:leader="none"/>
                              <w:tab w:val="right" w:pos="15470" w:leader="none"/>
                            </w:tabs>
                            <w:ind w:left="3657" w:hanging="0"/>
                            <w:rPr/>
                          </w:pPr>
                          <w:r>
                            <w:rPr>
                              <w:rStyle w:val="Candara"/>
                            </w:rPr>
                            <w:t>Конституционное право России</w:t>
                            <w:tab/>
                            <w:t>Глава 10. Обеспечение конституционной законности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andara3"/>
                            </w:rPr>
                            <w:t xml:space="preserve"> 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4.7pt;height:12.25pt;mso-wrap-distance-left:0pt;mso-wrap-distance-right:0pt;mso-wrap-distance-top:0pt;mso-wrap-distance-bottom:0pt;margin-top:47.4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20"/>
                        <w:tab w:val="left" w:pos="3657" w:leader="none"/>
                        <w:tab w:val="right" w:pos="15470" w:leader="none"/>
                      </w:tabs>
                      <w:ind w:left="3657" w:hanging="0"/>
                      <w:rPr/>
                    </w:pPr>
                    <w:r>
                      <w:rPr>
                        <w:rStyle w:val="Candara"/>
                      </w:rPr>
                      <w:t>Конституционное право России</w:t>
                      <w:tab/>
                      <w:t>Глава 10. Обеспечение конституционной законности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Candara3"/>
                      </w:rPr>
                      <w:t xml:space="preserve"> |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page">
                <wp:posOffset>635</wp:posOffset>
              </wp:positionH>
              <wp:positionV relativeFrom="paragraph">
                <wp:posOffset>602615</wp:posOffset>
              </wp:positionV>
              <wp:extent cx="10692130" cy="155575"/>
              <wp:effectExtent l="0" t="0" r="0" b="0"/>
              <wp:wrapSquare wrapText="largest"/>
              <wp:docPr id="10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20"/>
                              <w:tab w:val="left" w:pos="3657" w:leader="none"/>
                              <w:tab w:val="right" w:pos="15470" w:leader="none"/>
                            </w:tabs>
                            <w:ind w:left="3657" w:hanging="0"/>
                            <w:rPr/>
                          </w:pPr>
                          <w:r>
                            <w:rPr>
                              <w:rStyle w:val="Candara"/>
                            </w:rPr>
                            <w:t>Конституционное право России</w:t>
                            <w:tab/>
                            <w:t>Глава 10. Обеспечение конституционной законности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andara3"/>
                            </w:rPr>
                            <w:t xml:space="preserve"> 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2.25pt;mso-wrap-distance-left:0pt;mso-wrap-distance-right:0pt;mso-wrap-distance-top:0pt;mso-wrap-distance-bottom:0pt;margin-top:47.4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20"/>
                        <w:tab w:val="left" w:pos="3657" w:leader="none"/>
                        <w:tab w:val="right" w:pos="15470" w:leader="none"/>
                      </w:tabs>
                      <w:ind w:left="3657" w:hanging="0"/>
                      <w:rPr/>
                    </w:pPr>
                    <w:r>
                      <w:rPr>
                        <w:rStyle w:val="Candara"/>
                      </w:rPr>
                      <w:t>Конституционное право России</w:t>
                      <w:tab/>
                      <w:t>Глава 10. Обеспечение конституционной законности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3</w:t>
                    </w:r>
                    <w:r>
                      <w:rPr/>
                      <w:fldChar w:fldCharType="end"/>
                    </w:r>
                    <w:r>
                      <w:rPr>
                        <w:rStyle w:val="Candara3"/>
                      </w:rPr>
                      <w:t xml:space="preserve"> |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5</wp:posOffset>
              </wp:positionH>
              <wp:positionV relativeFrom="paragraph">
                <wp:posOffset>52070</wp:posOffset>
              </wp:positionV>
              <wp:extent cx="10763250" cy="213360"/>
              <wp:effectExtent l="0" t="0" r="0" b="0"/>
              <wp:wrapSquare wrapText="largest"/>
              <wp:docPr id="11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670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7.5pt;height:16.8pt;mso-wrap-distance-left:0pt;mso-wrap-distance-right:0pt;mso-wrap-distance-top:0pt;mso-wrap-distance-bottom:0pt;margin-top:4.1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670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page">
                <wp:posOffset>635</wp:posOffset>
              </wp:positionH>
              <wp:positionV relativeFrom="paragraph">
                <wp:posOffset>52070</wp:posOffset>
              </wp:positionV>
              <wp:extent cx="10692130" cy="213360"/>
              <wp:effectExtent l="0" t="0" r="0" b="0"/>
              <wp:wrapSquare wrapText="largest"/>
              <wp:docPr id="11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670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6.8pt;mso-wrap-distance-left:0pt;mso-wrap-distance-right:0pt;mso-wrap-distance-top:0pt;mso-wrap-distance-bottom:0pt;margin-top:4.1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670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page">
                <wp:posOffset>635</wp:posOffset>
              </wp:positionH>
              <wp:positionV relativeFrom="paragraph">
                <wp:posOffset>52070</wp:posOffset>
              </wp:positionV>
              <wp:extent cx="10692130" cy="213360"/>
              <wp:effectExtent l="0" t="0" r="0" b="0"/>
              <wp:wrapSquare wrapText="largest"/>
              <wp:docPr id="11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670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6.8pt;mso-wrap-distance-left:0pt;mso-wrap-distance-right:0pt;mso-wrap-distance-top:0pt;mso-wrap-distance-bottom:0pt;margin-top:4.1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670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5</wp:posOffset>
              </wp:positionH>
              <wp:positionV relativeFrom="paragraph">
                <wp:posOffset>52070</wp:posOffset>
              </wp:positionV>
              <wp:extent cx="10763250" cy="213360"/>
              <wp:effectExtent l="0" t="0" r="0" b="0"/>
              <wp:wrapSquare wrapText="largest"/>
              <wp:docPr id="11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670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7.5pt;height:16.8pt;mso-wrap-distance-left:0pt;mso-wrap-distance-right:0pt;mso-wrap-distance-top:0pt;mso-wrap-distance-bottom:0pt;margin-top:4.1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670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5</wp:posOffset>
              </wp:positionH>
              <wp:positionV relativeFrom="paragraph">
                <wp:posOffset>52070</wp:posOffset>
              </wp:positionV>
              <wp:extent cx="10763250" cy="213360"/>
              <wp:effectExtent l="0" t="0" r="0" b="0"/>
              <wp:wrapSquare wrapText="largest"/>
              <wp:docPr id="11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670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7.5pt;height:16.8pt;mso-wrap-distance-left:0pt;mso-wrap-distance-right:0pt;mso-wrap-distance-top:0pt;mso-wrap-distance-bottom:0pt;margin-top:4.1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670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page">
                <wp:posOffset>635</wp:posOffset>
              </wp:positionH>
              <wp:positionV relativeFrom="paragraph">
                <wp:posOffset>52070</wp:posOffset>
              </wp:positionV>
              <wp:extent cx="10692130" cy="213360"/>
              <wp:effectExtent l="0" t="0" r="0" b="0"/>
              <wp:wrapSquare wrapText="largest"/>
              <wp:docPr id="11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670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6.8pt;mso-wrap-distance-left:0pt;mso-wrap-distance-right:0pt;mso-wrap-distance-top:0pt;mso-wrap-distance-bottom:0pt;margin-top:4.1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670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0"/>
      <w:numFmt w:val="decimal"/>
      <w:lvlText w:val="%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3"/>
      <w:numFmt w:val="decimal"/>
      <w:lvlText w:val="%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3"/>
      <w:numFmt w:val="decimal"/>
      <w:lvlText w:val="%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3"/>
      <w:numFmt w:val="decimal"/>
      <w:lvlText w:val="%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3"/>
      <w:numFmt w:val="decimal"/>
      <w:lvlText w:val="%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3"/>
      <w:numFmt w:val="decimal"/>
      <w:lvlText w:val="%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3"/>
      <w:numFmt w:val="decimal"/>
      <w:lvlText w:val="%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8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8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8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8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8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8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8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8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8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8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8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8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8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8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8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8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8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8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0">
    <w:lvl w:ilvl="0">
      <w:start w:val="1"/>
      <w:numFmt w:val="bullet"/>
      <w:lvlText w:val="■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bullet"/>
      <w:lvlText w:val="■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5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7">
    <w:lvl w:ilvl="0">
      <w:start w:val="1"/>
      <w:numFmt w:val="bullet"/>
      <w:lvlText w:val="■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8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9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30">
    <w:lvl w:ilvl="0">
      <w:start w:val="2"/>
      <w:numFmt w:val="decimal"/>
      <w:lvlText w:val="8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2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3">
    <w:name w:val="Основной текст (3)_"/>
    <w:basedOn w:val="Style14"/>
    <w:qFormat/>
    <w:rPr>
      <w:rFonts w:ascii="Trebuchet MS" w:hAnsi="Trebuchet MS" w:cs="Trebuchet MS"/>
      <w:b/>
      <w:bCs/>
      <w:spacing w:val="-10"/>
      <w:sz w:val="18"/>
      <w:szCs w:val="18"/>
    </w:rPr>
  </w:style>
  <w:style w:type="character" w:styleId="3Calibri">
    <w:name w:val="Основной текст (3) + Calibri"/>
    <w:basedOn w:val="3"/>
    <w:qFormat/>
    <w:rPr>
      <w:rFonts w:ascii="Calibri" w:hAnsi="Calibri" w:cs="Calibri"/>
      <w:sz w:val="20"/>
      <w:szCs w:val="20"/>
    </w:rPr>
  </w:style>
  <w:style w:type="character" w:styleId="14">
    <w:name w:val="Основной текст (14)_"/>
    <w:basedOn w:val="Style14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15"/>
      <w:szCs w:val="15"/>
    </w:rPr>
  </w:style>
  <w:style w:type="character" w:styleId="21">
    <w:name w:val="Основной текст (2) + Не полужирный"/>
    <w:basedOn w:val="2"/>
    <w:qFormat/>
    <w:rPr/>
  </w:style>
  <w:style w:type="character" w:styleId="7">
    <w:name w:val="Основной текст (7)_"/>
    <w:basedOn w:val="Style14"/>
    <w:qFormat/>
    <w:rPr>
      <w:rFonts w:ascii="Trebuchet MS" w:hAnsi="Trebuchet MS" w:cs="Trebuchet MS"/>
      <w:b/>
      <w:bCs/>
      <w:spacing w:val="-10"/>
      <w:sz w:val="20"/>
      <w:szCs w:val="20"/>
    </w:rPr>
  </w:style>
  <w:style w:type="character" w:styleId="7Calibri">
    <w:name w:val="Основной текст (7) + Calibri"/>
    <w:basedOn w:val="7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4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121">
    <w:name w:val="Основной текст (12)"/>
    <w:basedOn w:val="12"/>
    <w:qFormat/>
    <w:rPr/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41">
    <w:name w:val="Основной текст (4)"/>
    <w:basedOn w:val="4"/>
    <w:qFormat/>
    <w:rPr>
      <w:spacing w:val="0"/>
    </w:rPr>
  </w:style>
  <w:style w:type="character" w:styleId="22">
    <w:name w:val="Основной текст (2)"/>
    <w:basedOn w:val="2"/>
    <w:qFormat/>
    <w:rPr/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pacing w:val="0"/>
      <w:sz w:val="19"/>
      <w:szCs w:val="19"/>
    </w:rPr>
  </w:style>
  <w:style w:type="character" w:styleId="51">
    <w:name w:val="Основной текст (5) + Полужирный"/>
    <w:basedOn w:val="5"/>
    <w:qFormat/>
    <w:rPr>
      <w:b/>
      <w:bCs/>
    </w:rPr>
  </w:style>
  <w:style w:type="character" w:styleId="52">
    <w:name w:val="Основной текст (5)"/>
    <w:basedOn w:val="5"/>
    <w:qFormat/>
    <w:rPr/>
  </w:style>
  <w:style w:type="character" w:styleId="6">
    <w:name w:val="Основной текст (6)_"/>
    <w:basedOn w:val="Style14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23">
    <w:name w:val="Оглавление (2)_"/>
    <w:basedOn w:val="Style14"/>
    <w:qFormat/>
    <w:rPr>
      <w:rFonts w:ascii="Trebuchet MS" w:hAnsi="Trebuchet MS" w:cs="Trebuchet MS"/>
      <w:b/>
      <w:bCs/>
      <w:spacing w:val="-10"/>
      <w:sz w:val="18"/>
      <w:szCs w:val="18"/>
    </w:rPr>
  </w:style>
  <w:style w:type="character" w:styleId="2Calibri">
    <w:name w:val="Оглавление (2) + Calibri"/>
    <w:basedOn w:val="23"/>
    <w:qFormat/>
    <w:rPr>
      <w:rFonts w:ascii="Calibri" w:hAnsi="Calibri" w:cs="Calibri"/>
      <w:sz w:val="20"/>
      <w:szCs w:val="20"/>
    </w:rPr>
  </w:style>
  <w:style w:type="character" w:styleId="2TimesNewRoman">
    <w:name w:val="Оглавление (2) + Times New Roman"/>
    <w:basedOn w:val="23"/>
    <w:qFormat/>
    <w:rPr>
      <w:rFonts w:ascii="Times New Roman" w:hAnsi="Times New Roman" w:cs="Times New Roman"/>
      <w:spacing w:val="0"/>
      <w:sz w:val="19"/>
      <w:szCs w:val="19"/>
    </w:rPr>
  </w:style>
  <w:style w:type="character" w:styleId="Style15">
    <w:name w:val="Оглавление"/>
    <w:basedOn w:val="Style14"/>
    <w:qFormat/>
    <w:rPr>
      <w:rFonts w:ascii="Times New Roman" w:hAnsi="Times New Roman" w:cs="Times New Roman"/>
      <w:spacing w:val="0"/>
      <w:sz w:val="19"/>
      <w:szCs w:val="19"/>
    </w:rPr>
  </w:style>
  <w:style w:type="character" w:styleId="31">
    <w:name w:val="Оглавление3"/>
    <w:basedOn w:val="Style15"/>
    <w:qFormat/>
    <w:rPr/>
  </w:style>
  <w:style w:type="character" w:styleId="3Calibri3">
    <w:name w:val="Основной текст (3) + Calibri3"/>
    <w:basedOn w:val="3"/>
    <w:qFormat/>
    <w:rPr>
      <w:rFonts w:ascii="Calibri" w:hAnsi="Calibri" w:cs="Calibri"/>
      <w:sz w:val="20"/>
      <w:szCs w:val="20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0"/>
      <w:szCs w:val="20"/>
    </w:rPr>
  </w:style>
  <w:style w:type="character" w:styleId="Candara">
    <w:name w:val="Колонтитул + Candara"/>
    <w:basedOn w:val="Style16"/>
    <w:qFormat/>
    <w:rPr>
      <w:rFonts w:ascii="Candara" w:hAnsi="Candara" w:cs="Candara"/>
      <w:spacing w:val="-10"/>
      <w:sz w:val="16"/>
      <w:szCs w:val="16"/>
    </w:rPr>
  </w:style>
  <w:style w:type="character" w:styleId="24">
    <w:name w:val="Оглавление2"/>
    <w:basedOn w:val="Style15"/>
    <w:qFormat/>
    <w:rPr/>
  </w:style>
  <w:style w:type="character" w:styleId="1pt">
    <w:name w:val="Оглавление + Интервал -1 pt"/>
    <w:basedOn w:val="Style15"/>
    <w:qFormat/>
    <w:rPr>
      <w:spacing w:val="-20"/>
      <w:lang w:val="en-US"/>
    </w:rPr>
  </w:style>
  <w:style w:type="character" w:styleId="2Calibri2">
    <w:name w:val="Оглавление (2) + Calibri2"/>
    <w:basedOn w:val="23"/>
    <w:qFormat/>
    <w:rPr>
      <w:rFonts w:ascii="Calibri" w:hAnsi="Calibri" w:cs="Calibri"/>
      <w:sz w:val="20"/>
      <w:szCs w:val="20"/>
    </w:rPr>
  </w:style>
  <w:style w:type="character" w:styleId="1">
    <w:name w:val="Оглавление1"/>
    <w:basedOn w:val="Style15"/>
    <w:qFormat/>
    <w:rPr/>
  </w:style>
  <w:style w:type="character" w:styleId="2Calibri1">
    <w:name w:val="Оглавление (2) + Calibri1"/>
    <w:basedOn w:val="23"/>
    <w:qFormat/>
    <w:rPr>
      <w:rFonts w:ascii="Calibri" w:hAnsi="Calibri" w:cs="Calibri"/>
      <w:sz w:val="20"/>
      <w:szCs w:val="20"/>
    </w:rPr>
  </w:style>
  <w:style w:type="character" w:styleId="2TimesNewRoman1">
    <w:name w:val="Оглавление (2) + Times New Roman1"/>
    <w:basedOn w:val="23"/>
    <w:qFormat/>
    <w:rPr>
      <w:rFonts w:ascii="Times New Roman" w:hAnsi="Times New Roman" w:cs="Times New Roman"/>
      <w:spacing w:val="0"/>
      <w:sz w:val="19"/>
      <w:szCs w:val="19"/>
    </w:rPr>
  </w:style>
  <w:style w:type="character" w:styleId="11">
    <w:name w:val="Заголовок №1_"/>
    <w:basedOn w:val="Style14"/>
    <w:qFormat/>
    <w:rPr>
      <w:rFonts w:ascii="Trebuchet MS" w:hAnsi="Trebuchet MS" w:cs="Trebuchet MS"/>
      <w:b/>
      <w:bCs/>
      <w:spacing w:val="-10"/>
      <w:sz w:val="20"/>
      <w:szCs w:val="20"/>
    </w:rPr>
  </w:style>
  <w:style w:type="character" w:styleId="1Calibri">
    <w:name w:val="Заголовок №1 + Calibri"/>
    <w:basedOn w:val="11"/>
    <w:qFormat/>
    <w:rPr>
      <w:rFonts w:ascii="Calibri" w:hAnsi="Calibri" w:cs="Calibri"/>
      <w:sz w:val="22"/>
      <w:szCs w:val="22"/>
    </w:rPr>
  </w:style>
  <w:style w:type="character" w:styleId="Style17">
    <w:name w:val="Основной текст_"/>
    <w:basedOn w:val="Style14"/>
    <w:qFormat/>
    <w:rPr>
      <w:rFonts w:ascii="Times New Roman" w:hAnsi="Times New Roman" w:cs="Times New Roman"/>
      <w:spacing w:val="0"/>
      <w:sz w:val="20"/>
      <w:szCs w:val="20"/>
    </w:rPr>
  </w:style>
  <w:style w:type="character" w:styleId="7Calibri3">
    <w:name w:val="Основной текст (7) + Calibri3"/>
    <w:basedOn w:val="7"/>
    <w:qFormat/>
    <w:rPr>
      <w:rFonts w:ascii="Calibri" w:hAnsi="Calibri" w:cs="Calibri"/>
      <w:sz w:val="22"/>
      <w:szCs w:val="22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91">
    <w:name w:val="Основной текст (9) + Не полужирный"/>
    <w:basedOn w:val="9"/>
    <w:qFormat/>
    <w:rPr/>
  </w:style>
  <w:style w:type="character" w:styleId="Style18">
    <w:name w:val="Основной текст + Курсив"/>
    <w:basedOn w:val="Style17"/>
    <w:qFormat/>
    <w:rPr>
      <w:i/>
      <w:iCs/>
    </w:rPr>
  </w:style>
  <w:style w:type="character" w:styleId="Style19">
    <w:name w:val="Основной текст + Полужирный"/>
    <w:basedOn w:val="Style17"/>
    <w:qFormat/>
    <w:rPr>
      <w:b/>
      <w:bCs/>
    </w:rPr>
  </w:style>
  <w:style w:type="character" w:styleId="13">
    <w:name w:val="Основной текст + Полужирный1"/>
    <w:basedOn w:val="Style17"/>
    <w:qFormat/>
    <w:rPr>
      <w:b/>
      <w:bCs/>
      <w:lang w:val="en-US" w:eastAsia="en-US"/>
    </w:rPr>
  </w:style>
  <w:style w:type="character" w:styleId="521">
    <w:name w:val="Основной текст (5)21"/>
    <w:basedOn w:val="5"/>
    <w:qFormat/>
    <w:rPr/>
  </w:style>
  <w:style w:type="character" w:styleId="520">
    <w:name w:val="Основной текст (5)20"/>
    <w:basedOn w:val="5"/>
    <w:qFormat/>
    <w:rPr/>
  </w:style>
  <w:style w:type="character" w:styleId="510pt">
    <w:name w:val="Основной текст (5) + 10 pt"/>
    <w:basedOn w:val="5"/>
    <w:qFormat/>
    <w:rPr>
      <w:sz w:val="20"/>
      <w:szCs w:val="20"/>
    </w:rPr>
  </w:style>
  <w:style w:type="character" w:styleId="519">
    <w:name w:val="Основной текст (5)19"/>
    <w:basedOn w:val="5"/>
    <w:qFormat/>
    <w:rPr/>
  </w:style>
  <w:style w:type="character" w:styleId="518">
    <w:name w:val="Основной текст (5)18"/>
    <w:basedOn w:val="5"/>
    <w:qFormat/>
    <w:rPr/>
  </w:style>
  <w:style w:type="character" w:styleId="517">
    <w:name w:val="Основной текст (5)17"/>
    <w:basedOn w:val="5"/>
    <w:qFormat/>
    <w:rPr/>
  </w:style>
  <w:style w:type="character" w:styleId="510pt4">
    <w:name w:val="Основной текст (5) + 10 pt4"/>
    <w:basedOn w:val="5"/>
    <w:qFormat/>
    <w:rPr>
      <w:i/>
      <w:iCs/>
      <w:sz w:val="20"/>
      <w:szCs w:val="20"/>
    </w:rPr>
  </w:style>
  <w:style w:type="character" w:styleId="510pt3">
    <w:name w:val="Основной текст (5) + 10 pt3"/>
    <w:basedOn w:val="5"/>
    <w:qFormat/>
    <w:rPr>
      <w:b/>
      <w:bCs/>
      <w:sz w:val="20"/>
      <w:szCs w:val="20"/>
    </w:rPr>
  </w:style>
  <w:style w:type="character" w:styleId="516">
    <w:name w:val="Основной текст (5)16"/>
    <w:basedOn w:val="5"/>
    <w:qFormat/>
    <w:rPr/>
  </w:style>
  <w:style w:type="character" w:styleId="211">
    <w:name w:val="Основной текст (2) + Не полужирный1"/>
    <w:basedOn w:val="2"/>
    <w:qFormat/>
    <w:rPr/>
  </w:style>
  <w:style w:type="character" w:styleId="515">
    <w:name w:val="Основной текст (5)15"/>
    <w:basedOn w:val="5"/>
    <w:qFormat/>
    <w:rPr/>
  </w:style>
  <w:style w:type="character" w:styleId="3Calibri2">
    <w:name w:val="Основной текст (3) + Calibri2"/>
    <w:basedOn w:val="3"/>
    <w:qFormat/>
    <w:rPr>
      <w:rFonts w:ascii="Calibri" w:hAnsi="Calibri" w:cs="Calibri"/>
      <w:sz w:val="20"/>
      <w:szCs w:val="20"/>
    </w:rPr>
  </w:style>
  <w:style w:type="character" w:styleId="7Calibri2">
    <w:name w:val="Основной текст (7) + Calibri2"/>
    <w:basedOn w:val="7"/>
    <w:qFormat/>
    <w:rPr>
      <w:rFonts w:ascii="Calibri" w:hAnsi="Calibri" w:cs="Calibri"/>
      <w:sz w:val="22"/>
      <w:szCs w:val="22"/>
    </w:rPr>
  </w:style>
  <w:style w:type="character" w:styleId="514">
    <w:name w:val="Основной текст (5)14"/>
    <w:basedOn w:val="5"/>
    <w:qFormat/>
    <w:rPr/>
  </w:style>
  <w:style w:type="character" w:styleId="9pt">
    <w:name w:val="Основной текст + 9 pt"/>
    <w:basedOn w:val="Style17"/>
    <w:qFormat/>
    <w:rPr>
      <w:smallCaps/>
      <w:sz w:val="18"/>
      <w:szCs w:val="18"/>
    </w:rPr>
  </w:style>
  <w:style w:type="character" w:styleId="Candara3">
    <w:name w:val="Колонтитул + Candara3"/>
    <w:basedOn w:val="Style16"/>
    <w:qFormat/>
    <w:rPr>
      <w:rFonts w:ascii="Candara" w:hAnsi="Candara" w:cs="Candara"/>
      <w:spacing w:val="10"/>
      <w:sz w:val="16"/>
      <w:szCs w:val="16"/>
    </w:rPr>
  </w:style>
  <w:style w:type="character" w:styleId="513">
    <w:name w:val="Основной текст (5)13"/>
    <w:basedOn w:val="5"/>
    <w:qFormat/>
    <w:rPr/>
  </w:style>
  <w:style w:type="character" w:styleId="3Calibri1">
    <w:name w:val="Основной текст (3) + Calibri1"/>
    <w:basedOn w:val="3"/>
    <w:qFormat/>
    <w:rPr>
      <w:rFonts w:ascii="Calibri" w:hAnsi="Calibri" w:cs="Calibri"/>
      <w:sz w:val="20"/>
      <w:szCs w:val="20"/>
    </w:rPr>
  </w:style>
  <w:style w:type="character" w:styleId="512">
    <w:name w:val="Основной текст (5)12"/>
    <w:basedOn w:val="5"/>
    <w:qFormat/>
    <w:rPr/>
  </w:style>
  <w:style w:type="character" w:styleId="131">
    <w:name w:val="Заголовок №1 (3)_"/>
    <w:basedOn w:val="Style14"/>
    <w:qFormat/>
    <w:rPr>
      <w:rFonts w:ascii="Calibri" w:hAnsi="Calibri" w:cs="Calibri"/>
      <w:b/>
      <w:bCs/>
      <w:spacing w:val="-10"/>
      <w:sz w:val="22"/>
      <w:szCs w:val="22"/>
    </w:rPr>
  </w:style>
  <w:style w:type="character" w:styleId="511">
    <w:name w:val="Основной текст (5)11"/>
    <w:basedOn w:val="5"/>
    <w:qFormat/>
    <w:rPr/>
  </w:style>
  <w:style w:type="character" w:styleId="TrebuchetMS">
    <w:name w:val="Основной текст + Trebuchet MS"/>
    <w:basedOn w:val="Style17"/>
    <w:qFormat/>
    <w:rPr>
      <w:rFonts w:ascii="Trebuchet MS" w:hAnsi="Trebuchet MS" w:cs="Trebuchet MS"/>
      <w:i/>
      <w:iCs/>
    </w:rPr>
  </w:style>
  <w:style w:type="character" w:styleId="510">
    <w:name w:val="Основной текст (5)10"/>
    <w:basedOn w:val="5"/>
    <w:qFormat/>
    <w:rPr/>
  </w:style>
  <w:style w:type="character" w:styleId="59">
    <w:name w:val="Основной текст (5)9"/>
    <w:basedOn w:val="5"/>
    <w:qFormat/>
    <w:rPr/>
  </w:style>
  <w:style w:type="character" w:styleId="58">
    <w:name w:val="Основной текст (5)8"/>
    <w:basedOn w:val="5"/>
    <w:qFormat/>
    <w:rPr/>
  </w:style>
  <w:style w:type="character" w:styleId="581">
    <w:name w:val="Основной текст (5) + 8"/>
    <w:basedOn w:val="5"/>
    <w:qFormat/>
    <w:rPr>
      <w:b/>
      <w:bCs/>
      <w:smallCaps/>
      <w:sz w:val="17"/>
      <w:szCs w:val="17"/>
    </w:rPr>
  </w:style>
  <w:style w:type="character" w:styleId="510pt2">
    <w:name w:val="Основной текст (5) + 10 pt2"/>
    <w:basedOn w:val="5"/>
    <w:qFormat/>
    <w:rPr>
      <w:b/>
      <w:bCs/>
      <w:sz w:val="20"/>
      <w:szCs w:val="20"/>
    </w:rPr>
  </w:style>
  <w:style w:type="character" w:styleId="57">
    <w:name w:val="Основной текст (5)7"/>
    <w:basedOn w:val="5"/>
    <w:qFormat/>
    <w:rPr/>
  </w:style>
  <w:style w:type="character" w:styleId="56">
    <w:name w:val="Основной текст (5)6"/>
    <w:basedOn w:val="5"/>
    <w:qFormat/>
    <w:rPr/>
  </w:style>
  <w:style w:type="character" w:styleId="55">
    <w:name w:val="Основной текст (5)5"/>
    <w:basedOn w:val="5"/>
    <w:qFormat/>
    <w:rPr/>
  </w:style>
  <w:style w:type="character" w:styleId="54">
    <w:name w:val="Основной текст (5)4"/>
    <w:basedOn w:val="5"/>
    <w:qFormat/>
    <w:rPr/>
  </w:style>
  <w:style w:type="character" w:styleId="7Calibri1">
    <w:name w:val="Основной текст (7) + Calibri1"/>
    <w:basedOn w:val="7"/>
    <w:qFormat/>
    <w:rPr>
      <w:rFonts w:ascii="Calibri" w:hAnsi="Calibri" w:cs="Calibri"/>
      <w:sz w:val="22"/>
      <w:szCs w:val="22"/>
    </w:rPr>
  </w:style>
  <w:style w:type="character" w:styleId="132">
    <w:name w:val="Основной текст (13)_"/>
    <w:basedOn w:val="Style14"/>
    <w:qFormat/>
    <w:rPr>
      <w:rFonts w:ascii="Trebuchet MS" w:hAnsi="Trebuchet MS" w:cs="Trebuchet MS"/>
      <w:spacing w:val="0"/>
      <w:sz w:val="16"/>
      <w:szCs w:val="16"/>
    </w:rPr>
  </w:style>
  <w:style w:type="character" w:styleId="Candara2">
    <w:name w:val="Колонтитул + Candara2"/>
    <w:basedOn w:val="Style16"/>
    <w:qFormat/>
    <w:rPr>
      <w:rFonts w:ascii="Candara" w:hAnsi="Candara" w:cs="Candara"/>
      <w:sz w:val="52"/>
      <w:szCs w:val="52"/>
      <w:lang w:val="en-US" w:eastAsia="en-US"/>
    </w:rPr>
  </w:style>
  <w:style w:type="character" w:styleId="53">
    <w:name w:val="Основной текст (5)3"/>
    <w:basedOn w:val="5"/>
    <w:qFormat/>
    <w:rPr/>
  </w:style>
  <w:style w:type="character" w:styleId="510pt1">
    <w:name w:val="Основной текст (5) + 10 pt1"/>
    <w:basedOn w:val="5"/>
    <w:qFormat/>
    <w:rPr>
      <w:b/>
      <w:bCs/>
      <w:sz w:val="20"/>
      <w:szCs w:val="20"/>
    </w:rPr>
  </w:style>
  <w:style w:type="character" w:styleId="15">
    <w:name w:val="Основной текст (15)_"/>
    <w:basedOn w:val="Style14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151">
    <w:name w:val="Основной текст (15) + Полужирный"/>
    <w:basedOn w:val="15"/>
    <w:qFormat/>
    <w:rPr>
      <w:b/>
      <w:bCs/>
    </w:rPr>
  </w:style>
  <w:style w:type="character" w:styleId="159">
    <w:name w:val="Основной текст (15) + 9"/>
    <w:basedOn w:val="15"/>
    <w:qFormat/>
    <w:rPr>
      <w:sz w:val="19"/>
      <w:szCs w:val="19"/>
    </w:rPr>
  </w:style>
  <w:style w:type="character" w:styleId="522">
    <w:name w:val="Основной текст (5)2"/>
    <w:basedOn w:val="5"/>
    <w:qFormat/>
    <w:rPr/>
  </w:style>
  <w:style w:type="character" w:styleId="Candara1">
    <w:name w:val="Колонтитул + Candara1"/>
    <w:basedOn w:val="Style16"/>
    <w:qFormat/>
    <w:rPr>
      <w:rFonts w:ascii="Candara" w:hAnsi="Candara" w:cs="Candara"/>
      <w:spacing w:val="0"/>
      <w:sz w:val="17"/>
      <w:szCs w:val="17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1500" w:after="0"/>
      <w:ind w:hanging="32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b/>
      <w:bCs/>
      <w:color w:val="000000"/>
      <w:spacing w:val="-10"/>
      <w:sz w:val="18"/>
      <w:szCs w:val="18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197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197"/>
    </w:pPr>
    <w:rPr>
      <w:rFonts w:ascii="Times New Roman" w:hAnsi="Times New Roman" w:cs="Times New Roman"/>
      <w:b/>
      <w:bCs/>
      <w:color w:val="000000"/>
      <w:sz w:val="15"/>
      <w:szCs w:val="15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b/>
      <w:bCs/>
      <w:color w:val="000000"/>
      <w:spacing w:val="-10"/>
      <w:sz w:val="20"/>
      <w:szCs w:val="20"/>
    </w:rPr>
  </w:style>
  <w:style w:type="paragraph" w:styleId="1211">
    <w:name w:val="Основной текст (12)1"/>
    <w:basedOn w:val="Normal"/>
    <w:qFormat/>
    <w:pPr>
      <w:shd w:fill="FFFFFF" w:val="clear"/>
      <w:spacing w:lineRule="exact" w:line="240"/>
      <w:ind w:hanging="300"/>
    </w:pPr>
    <w:rPr>
      <w:rFonts w:ascii="Times New Roman" w:hAnsi="Times New Roman" w:cs="Times New Roman"/>
      <w:b/>
      <w:bCs/>
      <w:color w:val="000000"/>
      <w:sz w:val="18"/>
      <w:szCs w:val="18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5110">
    <w:name w:val="Основной текст (5)1"/>
    <w:basedOn w:val="Normal"/>
    <w:qFormat/>
    <w:pPr>
      <w:shd w:fill="FFFFFF" w:val="clear"/>
      <w:spacing w:lineRule="exact" w:line="240"/>
      <w:ind w:hanging="320"/>
    </w:pPr>
    <w:rPr>
      <w:rFonts w:ascii="Times New Roman" w:hAnsi="Times New Roman" w:cs="Times New Roman"/>
      <w:color w:val="000000"/>
      <w:sz w:val="19"/>
      <w:szCs w:val="19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02"/>
      <w:ind w:firstLine="240"/>
      <w:jc w:val="both"/>
    </w:pPr>
    <w:rPr>
      <w:rFonts w:ascii="Times New Roman" w:hAnsi="Times New Roman" w:cs="Times New Roman"/>
      <w:i/>
      <w:iCs/>
      <w:color w:val="000000"/>
      <w:sz w:val="16"/>
      <w:szCs w:val="16"/>
    </w:rPr>
  </w:style>
  <w:style w:type="paragraph" w:styleId="25">
    <w:name w:val="Оглавление (2)"/>
    <w:basedOn w:val="Normal"/>
    <w:qFormat/>
    <w:pPr>
      <w:shd w:fill="FFFFFF" w:val="clear"/>
      <w:spacing w:lineRule="atLeast" w:line="240" w:before="0" w:after="180"/>
      <w:ind w:hanging="760"/>
    </w:pPr>
    <w:rPr>
      <w:rFonts w:ascii="Trebuchet MS" w:hAnsi="Trebuchet MS" w:cs="Trebuchet MS"/>
      <w:b/>
      <w:bCs/>
      <w:color w:val="000000"/>
      <w:spacing w:val="-10"/>
      <w:sz w:val="18"/>
      <w:szCs w:val="18"/>
    </w:rPr>
  </w:style>
  <w:style w:type="paragraph" w:styleId="Contents1">
    <w:name w:val="TOC 1"/>
    <w:basedOn w:val="Normal"/>
    <w:next w:val="Normal"/>
    <w:pPr>
      <w:shd w:fill="FFFFFF" w:val="clear"/>
      <w:spacing w:lineRule="exact" w:line="221"/>
      <w:ind w:hanging="440"/>
    </w:pPr>
    <w:rPr>
      <w:rFonts w:ascii="Times New Roman" w:hAnsi="Times New Roman" w:cs="Times New Roman"/>
      <w:color w:val="000000"/>
      <w:sz w:val="19"/>
      <w:szCs w:val="19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1500"/>
      <w:ind w:hanging="240"/>
      <w:outlineLvl w:val="0"/>
    </w:pPr>
    <w:rPr>
      <w:rFonts w:ascii="Trebuchet MS" w:hAnsi="Trebuchet MS" w:cs="Trebuchet MS"/>
      <w:b/>
      <w:bCs/>
      <w:color w:val="000000"/>
      <w:spacing w:val="-10"/>
      <w:sz w:val="20"/>
      <w:szCs w:val="20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240"/>
      <w:ind w:firstLine="540"/>
      <w:jc w:val="both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133">
    <w:name w:val="Заголовок №1 (3)"/>
    <w:basedOn w:val="Normal"/>
    <w:qFormat/>
    <w:pPr>
      <w:shd w:fill="FFFFFF" w:val="clear"/>
      <w:spacing w:lineRule="exact" w:line="230" w:before="360" w:after="120"/>
      <w:ind w:hanging="500"/>
      <w:outlineLvl w:val="0"/>
    </w:pPr>
    <w:rPr>
      <w:rFonts w:ascii="Calibri" w:hAnsi="Calibri" w:cs="Calibri"/>
      <w:b/>
      <w:bCs/>
      <w:color w:val="000000"/>
      <w:spacing w:val="-10"/>
      <w:sz w:val="22"/>
      <w:szCs w:val="22"/>
    </w:rPr>
  </w:style>
  <w:style w:type="paragraph" w:styleId="134">
    <w:name w:val="Основной текст (13)"/>
    <w:basedOn w:val="Normal"/>
    <w:qFormat/>
    <w:pPr>
      <w:shd w:fill="FFFFFF" w:val="clear"/>
      <w:spacing w:lineRule="atLeast" w:line="240" w:before="0" w:after="180"/>
    </w:pPr>
    <w:rPr>
      <w:rFonts w:ascii="Trebuchet MS" w:hAnsi="Trebuchet MS" w:cs="Trebuchet MS"/>
      <w:color w:val="000000"/>
      <w:sz w:val="16"/>
      <w:szCs w:val="16"/>
    </w:rPr>
  </w:style>
  <w:style w:type="paragraph" w:styleId="152">
    <w:name w:val="Основной текст (15)"/>
    <w:basedOn w:val="Normal"/>
    <w:qFormat/>
    <w:pPr>
      <w:shd w:fill="FFFFFF" w:val="clear"/>
      <w:spacing w:lineRule="exact" w:line="211"/>
      <w:jc w:val="both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yperlink" Target="mailto:office@knorus.ru" TargetMode="External"/><Relationship Id="rId8" Type="http://schemas.openxmlformats.org/officeDocument/2006/relationships/hyperlink" Target="http://www.knorus.ru/" TargetMode="Externa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header" Target="header26.xml"/><Relationship Id="rId30" Type="http://schemas.openxmlformats.org/officeDocument/2006/relationships/header" Target="header27.xml"/><Relationship Id="rId31" Type="http://schemas.openxmlformats.org/officeDocument/2006/relationships/header" Target="header28.xml"/><Relationship Id="rId32" Type="http://schemas.openxmlformats.org/officeDocument/2006/relationships/header" Target="header29.xml"/><Relationship Id="rId33" Type="http://schemas.openxmlformats.org/officeDocument/2006/relationships/header" Target="header30.xml"/><Relationship Id="rId34" Type="http://schemas.openxmlformats.org/officeDocument/2006/relationships/header" Target="header31.xml"/><Relationship Id="rId35" Type="http://schemas.openxmlformats.org/officeDocument/2006/relationships/header" Target="header32.xml"/><Relationship Id="rId36" Type="http://schemas.openxmlformats.org/officeDocument/2006/relationships/header" Target="header33.xml"/><Relationship Id="rId37" Type="http://schemas.openxmlformats.org/officeDocument/2006/relationships/header" Target="header34.xml"/><Relationship Id="rId38" Type="http://schemas.openxmlformats.org/officeDocument/2006/relationships/header" Target="header35.xml"/><Relationship Id="rId39" Type="http://schemas.openxmlformats.org/officeDocument/2006/relationships/header" Target="header36.xml"/><Relationship Id="rId40" Type="http://schemas.openxmlformats.org/officeDocument/2006/relationships/header" Target="header37.xml"/><Relationship Id="rId41" Type="http://schemas.openxmlformats.org/officeDocument/2006/relationships/header" Target="header38.xml"/><Relationship Id="rId42" Type="http://schemas.openxmlformats.org/officeDocument/2006/relationships/header" Target="header39.xml"/><Relationship Id="rId43" Type="http://schemas.openxmlformats.org/officeDocument/2006/relationships/header" Target="header40.xml"/><Relationship Id="rId44" Type="http://schemas.openxmlformats.org/officeDocument/2006/relationships/header" Target="header41.xml"/><Relationship Id="rId45" Type="http://schemas.openxmlformats.org/officeDocument/2006/relationships/header" Target="header42.xml"/><Relationship Id="rId46" Type="http://schemas.openxmlformats.org/officeDocument/2006/relationships/header" Target="header43.xml"/><Relationship Id="rId47" Type="http://schemas.openxmlformats.org/officeDocument/2006/relationships/header" Target="header44.xml"/><Relationship Id="rId48" Type="http://schemas.openxmlformats.org/officeDocument/2006/relationships/header" Target="header45.xml"/><Relationship Id="rId49" Type="http://schemas.openxmlformats.org/officeDocument/2006/relationships/header" Target="header46.xml"/><Relationship Id="rId50" Type="http://schemas.openxmlformats.org/officeDocument/2006/relationships/header" Target="header47.xml"/><Relationship Id="rId51" Type="http://schemas.openxmlformats.org/officeDocument/2006/relationships/header" Target="header48.xml"/><Relationship Id="rId52" Type="http://schemas.openxmlformats.org/officeDocument/2006/relationships/header" Target="header49.xml"/><Relationship Id="rId53" Type="http://schemas.openxmlformats.org/officeDocument/2006/relationships/header" Target="header50.xml"/><Relationship Id="rId54" Type="http://schemas.openxmlformats.org/officeDocument/2006/relationships/header" Target="header51.xml"/><Relationship Id="rId55" Type="http://schemas.openxmlformats.org/officeDocument/2006/relationships/header" Target="header52.xml"/><Relationship Id="rId56" Type="http://schemas.openxmlformats.org/officeDocument/2006/relationships/header" Target="header53.xml"/><Relationship Id="rId57" Type="http://schemas.openxmlformats.org/officeDocument/2006/relationships/header" Target="header54.xml"/><Relationship Id="rId58" Type="http://schemas.openxmlformats.org/officeDocument/2006/relationships/header" Target="header55.xml"/><Relationship Id="rId59" Type="http://schemas.openxmlformats.org/officeDocument/2006/relationships/header" Target="header56.xml"/><Relationship Id="rId60" Type="http://schemas.openxmlformats.org/officeDocument/2006/relationships/header" Target="header57.xml"/><Relationship Id="rId61" Type="http://schemas.openxmlformats.org/officeDocument/2006/relationships/header" Target="header58.xml"/><Relationship Id="rId62" Type="http://schemas.openxmlformats.org/officeDocument/2006/relationships/header" Target="header59.xml"/><Relationship Id="rId63" Type="http://schemas.openxmlformats.org/officeDocument/2006/relationships/header" Target="header60.xml"/><Relationship Id="rId64" Type="http://schemas.openxmlformats.org/officeDocument/2006/relationships/header" Target="header61.xml"/><Relationship Id="rId65" Type="http://schemas.openxmlformats.org/officeDocument/2006/relationships/header" Target="header62.xml"/><Relationship Id="rId66" Type="http://schemas.openxmlformats.org/officeDocument/2006/relationships/header" Target="header63.xml"/><Relationship Id="rId67" Type="http://schemas.openxmlformats.org/officeDocument/2006/relationships/header" Target="header64.xml"/><Relationship Id="rId68" Type="http://schemas.openxmlformats.org/officeDocument/2006/relationships/header" Target="header65.xml"/><Relationship Id="rId69" Type="http://schemas.openxmlformats.org/officeDocument/2006/relationships/header" Target="header66.xml"/><Relationship Id="rId70" Type="http://schemas.openxmlformats.org/officeDocument/2006/relationships/header" Target="header67.xml"/><Relationship Id="rId71" Type="http://schemas.openxmlformats.org/officeDocument/2006/relationships/header" Target="header68.xml"/><Relationship Id="rId72" Type="http://schemas.openxmlformats.org/officeDocument/2006/relationships/header" Target="header69.xml"/><Relationship Id="rId73" Type="http://schemas.openxmlformats.org/officeDocument/2006/relationships/header" Target="header70.xml"/><Relationship Id="rId74" Type="http://schemas.openxmlformats.org/officeDocument/2006/relationships/header" Target="header71.xml"/><Relationship Id="rId75" Type="http://schemas.openxmlformats.org/officeDocument/2006/relationships/header" Target="header72.xml"/><Relationship Id="rId76" Type="http://schemas.openxmlformats.org/officeDocument/2006/relationships/header" Target="header73.xml"/><Relationship Id="rId77" Type="http://schemas.openxmlformats.org/officeDocument/2006/relationships/header" Target="header74.xml"/><Relationship Id="rId78" Type="http://schemas.openxmlformats.org/officeDocument/2006/relationships/header" Target="header75.xml"/><Relationship Id="rId79" Type="http://schemas.openxmlformats.org/officeDocument/2006/relationships/header" Target="header76.xml"/><Relationship Id="rId80" Type="http://schemas.openxmlformats.org/officeDocument/2006/relationships/header" Target="header77.xml"/><Relationship Id="rId81" Type="http://schemas.openxmlformats.org/officeDocument/2006/relationships/header" Target="header78.xml"/><Relationship Id="rId82" Type="http://schemas.openxmlformats.org/officeDocument/2006/relationships/header" Target="header79.xml"/><Relationship Id="rId83" Type="http://schemas.openxmlformats.org/officeDocument/2006/relationships/header" Target="header80.xml"/><Relationship Id="rId84" Type="http://schemas.openxmlformats.org/officeDocument/2006/relationships/header" Target="header81.xml"/><Relationship Id="rId85" Type="http://schemas.openxmlformats.org/officeDocument/2006/relationships/header" Target="header82.xml"/><Relationship Id="rId86" Type="http://schemas.openxmlformats.org/officeDocument/2006/relationships/header" Target="header83.xml"/><Relationship Id="rId87" Type="http://schemas.openxmlformats.org/officeDocument/2006/relationships/header" Target="header84.xml"/><Relationship Id="rId88" Type="http://schemas.openxmlformats.org/officeDocument/2006/relationships/header" Target="header85.xml"/><Relationship Id="rId89" Type="http://schemas.openxmlformats.org/officeDocument/2006/relationships/header" Target="header86.xml"/><Relationship Id="rId90" Type="http://schemas.openxmlformats.org/officeDocument/2006/relationships/header" Target="header87.xml"/><Relationship Id="rId91" Type="http://schemas.openxmlformats.org/officeDocument/2006/relationships/header" Target="header88.xml"/><Relationship Id="rId92" Type="http://schemas.openxmlformats.org/officeDocument/2006/relationships/header" Target="header89.xml"/><Relationship Id="rId93" Type="http://schemas.openxmlformats.org/officeDocument/2006/relationships/header" Target="header90.xml"/><Relationship Id="rId94" Type="http://schemas.openxmlformats.org/officeDocument/2006/relationships/header" Target="header91.xml"/><Relationship Id="rId95" Type="http://schemas.openxmlformats.org/officeDocument/2006/relationships/header" Target="header92.xml"/><Relationship Id="rId96" Type="http://schemas.openxmlformats.org/officeDocument/2006/relationships/header" Target="header93.xml"/><Relationship Id="rId97" Type="http://schemas.openxmlformats.org/officeDocument/2006/relationships/header" Target="header94.xml"/><Relationship Id="rId98" Type="http://schemas.openxmlformats.org/officeDocument/2006/relationships/header" Target="header95.xml"/><Relationship Id="rId99" Type="http://schemas.openxmlformats.org/officeDocument/2006/relationships/header" Target="header96.xml"/><Relationship Id="rId100" Type="http://schemas.openxmlformats.org/officeDocument/2006/relationships/header" Target="header97.xml"/><Relationship Id="rId101" Type="http://schemas.openxmlformats.org/officeDocument/2006/relationships/header" Target="header98.xml"/><Relationship Id="rId102" Type="http://schemas.openxmlformats.org/officeDocument/2006/relationships/header" Target="header99.xml"/><Relationship Id="rId103" Type="http://schemas.openxmlformats.org/officeDocument/2006/relationships/header" Target="header100.xml"/><Relationship Id="rId104" Type="http://schemas.openxmlformats.org/officeDocument/2006/relationships/header" Target="header101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8:25:00Z</dcterms:created>
  <dc:creator>User</dc:creator>
  <dc:description/>
  <cp:keywords/>
  <dc:language>en-US</dc:language>
  <cp:lastModifiedBy>User</cp:lastModifiedBy>
  <dcterms:modified xsi:type="dcterms:W3CDTF">2014-10-11T08:26:00Z</dcterms:modified>
  <cp:revision>1</cp:revision>
  <dc:subject/>
  <dc:title/>
</cp:coreProperties>
</file>