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Наука и научное познание</w:t>
      </w:r>
    </w:p>
    <w:p>
      <w:pPr>
        <w:pStyle w:val="Normal"/>
        <w:ind w:firstLine="720"/>
        <w:jc w:val="both"/>
        <w:rPr>
          <w:b/>
          <w:b/>
          <w:sz w:val="28"/>
          <w:szCs w:val="28"/>
        </w:rPr>
      </w:pPr>
      <w:r>
        <w:rPr>
          <w:b/>
          <w:sz w:val="28"/>
          <w:szCs w:val="28"/>
        </w:rPr>
        <w:t>1.Наука как социальный институт. Научное и вненаучное знание</w:t>
      </w:r>
    </w:p>
    <w:p>
      <w:pPr>
        <w:pStyle w:val="Normal"/>
        <w:ind w:firstLine="720"/>
        <w:jc w:val="both"/>
        <w:rPr>
          <w:sz w:val="28"/>
          <w:szCs w:val="28"/>
        </w:rPr>
      </w:pPr>
      <w:r>
        <w:rPr>
          <w:sz w:val="28"/>
          <w:szCs w:val="28"/>
        </w:rPr>
        <w:t>.Основная масса знаний приобретается людьми в процессе повседневной практики и через системы обучения. Но в обществе уже давно существует особый социальный институт, основное предназначение которого — добывать систематизированное, теоретическое, концептуальное и обоснованное знание. Таким институтом выступает наука.</w:t>
      </w:r>
    </w:p>
    <w:p>
      <w:pPr>
        <w:pStyle w:val="Normal"/>
        <w:ind w:firstLine="720"/>
        <w:jc w:val="both"/>
        <w:rPr>
          <w:sz w:val="28"/>
          <w:szCs w:val="28"/>
        </w:rPr>
      </w:pPr>
      <w:r>
        <w:rPr>
          <w:sz w:val="28"/>
          <w:szCs w:val="28"/>
        </w:rPr>
        <w:t>Наука - общественное явление, социальный институт и отрасль культуры. Это сфера человеческой деятельности по добыванию и теоре</w:t>
        <w:softHyphen/>
        <w:t>тической систематизации объективно истинных знаний о бытии. Наука включает в себя научное сознание своих субъектов, учреждения науки и научные отношения. Научные отношения есть единство научного обще</w:t>
        <w:softHyphen/>
        <w:t>ния, поведения и деятельности его субъектов.</w:t>
      </w:r>
    </w:p>
    <w:p>
      <w:pPr>
        <w:pStyle w:val="Normal"/>
        <w:ind w:firstLine="720"/>
        <w:jc w:val="both"/>
        <w:rPr>
          <w:sz w:val="28"/>
          <w:szCs w:val="28"/>
        </w:rPr>
      </w:pPr>
      <w:r>
        <w:rPr>
          <w:sz w:val="28"/>
          <w:szCs w:val="28"/>
        </w:rPr>
        <w:t>Научное сознание состоит из научных знаний, системы эмоций и чувств, волевых состояний и ценностных ориентаций, возникающих и появляющихся в процессе добывания знаний и их систематизации.</w:t>
      </w:r>
    </w:p>
    <w:p>
      <w:pPr>
        <w:pStyle w:val="Normal"/>
        <w:ind w:firstLine="720"/>
        <w:jc w:val="both"/>
        <w:rPr>
          <w:sz w:val="28"/>
          <w:szCs w:val="28"/>
        </w:rPr>
      </w:pPr>
      <w:r>
        <w:rPr>
          <w:sz w:val="28"/>
          <w:szCs w:val="28"/>
        </w:rPr>
        <w:t>Термин «наука» употребляется в собирательном значении для отгра</w:t>
        <w:softHyphen/>
        <w:t>ничения ее от искусства, образования, информационной жизни и других явлений общества, а также в более конкретном объеме — применительно к сходным областям совокупной науки или отдельной науке: точные на</w:t>
        <w:softHyphen/>
        <w:t>уки, гуманитарные науки, физика, биология, социология и т.п.</w:t>
      </w:r>
    </w:p>
    <w:p>
      <w:pPr>
        <w:pStyle w:val="Normal"/>
        <w:ind w:firstLine="720"/>
        <w:jc w:val="both"/>
        <w:rPr>
          <w:sz w:val="28"/>
          <w:szCs w:val="28"/>
        </w:rPr>
      </w:pPr>
      <w:r>
        <w:rPr>
          <w:sz w:val="28"/>
          <w:szCs w:val="28"/>
        </w:rPr>
        <w:t>Наука как социальный институт имеет свою организацию и принци</w:t>
        <w:softHyphen/>
        <w:t>пы функционирования, координационные и субординационные связи, формы контроля и отчетности, способы взаимодействия с различными видами практики.</w:t>
      </w:r>
    </w:p>
    <w:p>
      <w:pPr>
        <w:pStyle w:val="Normal"/>
        <w:ind w:firstLine="720"/>
        <w:jc w:val="both"/>
        <w:rPr>
          <w:sz w:val="28"/>
          <w:szCs w:val="28"/>
        </w:rPr>
      </w:pPr>
      <w:r>
        <w:rPr>
          <w:sz w:val="28"/>
          <w:szCs w:val="28"/>
        </w:rPr>
        <w:t>В культуре общества она характеризует уровень познания и освоения человеком природы, социальной жизни и самого себя. Научная сфера сегодня - один из способов и необходимый элемент содержания жизне</w:t>
        <w:softHyphen/>
        <w:t>деятельности общества как культурной жизни, показатель развитости (цивилизованности) государства. Наука - это сфера специальной иссле</w:t>
        <w:softHyphen/>
        <w:t>довательской деятельности, направленной на изучение природы, обще</w:t>
        <w:softHyphen/>
        <w:t>ства и человека. Главная цель науки и ее предназначение - получить ис</w:t>
        <w:softHyphen/>
        <w:t xml:space="preserve">тинное знание, используя свои методы и формы, способы обоснования и проверки. </w:t>
      </w:r>
    </w:p>
    <w:p>
      <w:pPr>
        <w:pStyle w:val="Normal"/>
        <w:ind w:firstLine="720"/>
        <w:jc w:val="both"/>
        <w:rPr>
          <w:sz w:val="28"/>
          <w:szCs w:val="28"/>
        </w:rPr>
      </w:pPr>
      <w:r>
        <w:rPr>
          <w:sz w:val="28"/>
          <w:szCs w:val="28"/>
        </w:rPr>
        <w:t>Наука рациональна, так как ее способ познания и сами знания связаны преимущественно с абстрактно-логическим мышлением, оперированием понятиями и суждениями, с от</w:t>
        <w:softHyphen/>
        <w:t>крытием сущностных характеристик и закономерностей объекта позна</w:t>
        <w:softHyphen/>
        <w:t>ния. Наука системна, общезначима, универсальна, критична. Ее знания обладают высокой достоверностью, так как их можно проверить. Но на</w:t>
        <w:softHyphen/>
        <w:t>учные знания и сами исследования могут содержать и заблуждения, а также ложные знания.</w:t>
      </w:r>
    </w:p>
    <w:p>
      <w:pPr>
        <w:pStyle w:val="Normal"/>
        <w:ind w:firstLine="720"/>
        <w:jc w:val="both"/>
        <w:rPr>
          <w:sz w:val="28"/>
          <w:szCs w:val="28"/>
        </w:rPr>
      </w:pPr>
      <w:r>
        <w:rPr>
          <w:sz w:val="28"/>
          <w:szCs w:val="28"/>
        </w:rPr>
        <w:t>Наука отличается от философии тем, что не изучает бытие в целом, а только его конкретные виды и формы, хотя философия содержит в себе научные знания, если они раскрывают в себе сущностные характеристи</w:t>
        <w:softHyphen/>
        <w:t>ки объектов философского познания и проверяемы. Наука отличается также от религии, мистики, мифологии реальностью материальных объ</w:t>
        <w:softHyphen/>
        <w:t>ектов исследования, а также тем, что научные понятия, суждения и умо</w:t>
        <w:softHyphen/>
        <w:t>заключения, открытые закономерности и теоретические концепции имеют объективное содержание. Они могут использоваться людьми в практической деятельности по воспроизводству материальной и духов</w:t>
        <w:softHyphen/>
        <w:t xml:space="preserve">ной культуры. </w:t>
      </w:r>
    </w:p>
    <w:p>
      <w:pPr>
        <w:pStyle w:val="Normal"/>
        <w:ind w:firstLine="720"/>
        <w:jc w:val="both"/>
        <w:rPr>
          <w:sz w:val="28"/>
          <w:szCs w:val="28"/>
        </w:rPr>
      </w:pPr>
      <w:r>
        <w:rPr>
          <w:sz w:val="28"/>
          <w:szCs w:val="28"/>
        </w:rPr>
        <w:t>Без науки в современном обществе невозможна его интеллектуальная и производственная мощь, безопасность государства. Наука стала важ</w:t>
        <w:softHyphen/>
        <w:t>ным критерием цивилизованности и культурности народов. Научно-тех</w:t>
        <w:softHyphen/>
        <w:t>ническое развитие составляет главную тенденцию исторического про</w:t>
        <w:softHyphen/>
        <w:t>гресса на рубеже ХХ-ХХ1 веков. Но отношение к науке сложилось двоякое. Сциентистское направление выражает доверие к науке. Она признается одной из главных ценностей общества и доминантным фак</w:t>
        <w:softHyphen/>
        <w:t>тором развития человечества. Сторонники антисциентизма критикуют науку за ошибки, видят ее главной причиной кризисных явлений, эколо</w:t>
        <w:softHyphen/>
        <w:t>гических и социальных глобальных проблем. Они считают, что наука ог</w:t>
        <w:softHyphen/>
        <w:t>раничена в своих возможностях решать главные и острые проблемы со</w:t>
        <w:softHyphen/>
        <w:t>циального развития, враждебна человеку, негативно влияет на культур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Научное познание, его структура, формы и методы</w:t>
      </w:r>
    </w:p>
    <w:p>
      <w:pPr>
        <w:pStyle w:val="Normal"/>
        <w:ind w:firstLine="720"/>
        <w:jc w:val="both"/>
        <w:rPr>
          <w:sz w:val="28"/>
          <w:szCs w:val="28"/>
        </w:rPr>
      </w:pPr>
      <w:r>
        <w:rPr>
          <w:sz w:val="28"/>
          <w:szCs w:val="28"/>
        </w:rPr>
        <w:t>Наука выполняет в обществе ряд функций. Под функцией науки по</w:t>
        <w:softHyphen/>
        <w:t>нимается внешнее проявление ее одного или нескольких существенных свойств. В функциях обнаруживаются возможности и способности науки участвовать в решении кардинальных проблем жизнедеятельности обще</w:t>
        <w:softHyphen/>
        <w:t>ства, в создании более благоприятных условий и содержания жизни лю</w:t>
        <w:softHyphen/>
        <w:t>дей, в формировании культуры.</w:t>
      </w:r>
    </w:p>
    <w:p>
      <w:pPr>
        <w:pStyle w:val="Normal"/>
        <w:ind w:firstLine="720"/>
        <w:jc w:val="both"/>
        <w:rPr>
          <w:sz w:val="28"/>
          <w:szCs w:val="28"/>
        </w:rPr>
      </w:pPr>
      <w:r>
        <w:rPr>
          <w:sz w:val="28"/>
          <w:szCs w:val="28"/>
        </w:rPr>
        <w:t xml:space="preserve">Функциями науки являются: мировоззренческая, методологическая, познавательная, аксиологическая, коммуникативная, информационная, критическая, прогностическая и др. Наука вырабатывает прежде всего научную картину мира как совокупность знаний о природе, обществе и человеке. </w:t>
      </w:r>
    </w:p>
    <w:p>
      <w:pPr>
        <w:pStyle w:val="Normal"/>
        <w:ind w:firstLine="720"/>
        <w:jc w:val="both"/>
        <w:rPr>
          <w:sz w:val="28"/>
          <w:szCs w:val="28"/>
        </w:rPr>
      </w:pPr>
      <w:r>
        <w:rPr>
          <w:sz w:val="28"/>
          <w:szCs w:val="28"/>
        </w:rPr>
        <w:t>Принципы, подходы и общие требования научного исследования конкретизируются в методах. Метод познания - это упорядоченная мыслительная и практическая деятельность человека по добыванию знания. По сферам применения методы познания делятся на две большие группы: методы вненаучного и научного познания. Многие методы вненаучного познания являются и методами  научного исследования, но процедура их применения другая. Например, эксперимент как метод познания используется в обыденно-практическом и научном познании. Но в научной сфере эксперимент сопровождается теоретическим обоснованием, особой материально-технической и лабора</w:t>
        <w:softHyphen/>
        <w:t>торной базой, методикой. Эксперимент в науке может осуществляться или с непосредственным объектом исследования или с его моделью. Он имеет свои этапы и способы проверки получаемых знаний.</w:t>
      </w:r>
    </w:p>
    <w:p>
      <w:pPr>
        <w:pStyle w:val="Normal"/>
        <w:ind w:firstLine="720"/>
        <w:jc w:val="both"/>
        <w:rPr>
          <w:sz w:val="28"/>
          <w:szCs w:val="28"/>
        </w:rPr>
      </w:pPr>
      <w:r>
        <w:rPr>
          <w:sz w:val="28"/>
          <w:szCs w:val="28"/>
        </w:rPr>
        <w:t>В зависимости от уровней познания методы объединяются в две груп</w:t>
        <w:softHyphen/>
        <w:t>пы: методы чувственного и методы абстрактно-логического познания. В научном познании используются прежде всего методы абстрактно-ло</w:t>
        <w:softHyphen/>
        <w:t>гического познания: анализ, синтез, аналогия, абстрагирование и др. Но могут использоваться и методы чувственного познания: наблюдение, прослушивание, опрос, обобщение и др.</w:t>
      </w:r>
    </w:p>
    <w:p>
      <w:pPr>
        <w:pStyle w:val="Normal"/>
        <w:ind w:firstLine="720"/>
        <w:jc w:val="both"/>
        <w:rPr>
          <w:sz w:val="28"/>
          <w:szCs w:val="28"/>
        </w:rPr>
      </w:pPr>
      <w:r>
        <w:rPr>
          <w:sz w:val="28"/>
          <w:szCs w:val="28"/>
        </w:rPr>
        <w:t>Методы познания различаются также степенью общности. Существу</w:t>
        <w:softHyphen/>
        <w:t>ют всеобщие, общие и частные методы. Применительно к научному по</w:t>
        <w:softHyphen/>
        <w:t>знанию они называются всеобщими, общенаучными и частными. К все</w:t>
        <w:softHyphen/>
        <w:t>общим методам относятся философские, математические, семиотические и другие. Общие или общенаучные методы используются при изучении видов и форм бытия значительным числом наук. Частные методы приме</w:t>
        <w:softHyphen/>
        <w:t>няются в одной или нескольких смежных науках.</w:t>
      </w:r>
    </w:p>
    <w:p>
      <w:pPr>
        <w:pStyle w:val="Normal"/>
        <w:ind w:firstLine="720"/>
        <w:jc w:val="both"/>
        <w:rPr>
          <w:sz w:val="28"/>
          <w:szCs w:val="28"/>
        </w:rPr>
      </w:pPr>
      <w:r>
        <w:rPr>
          <w:sz w:val="28"/>
          <w:szCs w:val="28"/>
        </w:rPr>
        <w:t>Форма научного познания - относительно самостоятельное выраже</w:t>
        <w:softHyphen/>
        <w:t>ние познавательного цикла и его результатов на различных стадиях и этапах исследования. Типовой схемой исследования выступает:</w:t>
      </w:r>
    </w:p>
    <w:p>
      <w:pPr>
        <w:pStyle w:val="Normal"/>
        <w:ind w:firstLine="720"/>
        <w:jc w:val="both"/>
        <w:rPr>
          <w:sz w:val="28"/>
          <w:szCs w:val="28"/>
        </w:rPr>
      </w:pPr>
      <w:r>
        <w:rPr>
          <w:sz w:val="28"/>
          <w:szCs w:val="28"/>
        </w:rPr>
        <w:t>а) обнаружение каких-либо несоответствий в функционировании объектов и процессов действительности с существующими научными знаниями или необходимость специального изучения вновь создаваемых явлений культуры, новых элементов бытия. Формулируются цель и зада</w:t>
        <w:softHyphen/>
        <w:t>чи исследования, разрабатывается методика и выбираются методы, ана</w:t>
        <w:softHyphen/>
        <w:t>лизируется имеющаяся материальная и теоретическая база;</w:t>
      </w:r>
    </w:p>
    <w:p>
      <w:pPr>
        <w:pStyle w:val="Normal"/>
        <w:ind w:firstLine="720"/>
        <w:jc w:val="both"/>
        <w:rPr>
          <w:sz w:val="28"/>
          <w:szCs w:val="28"/>
        </w:rPr>
      </w:pPr>
      <w:r>
        <w:rPr>
          <w:sz w:val="28"/>
          <w:szCs w:val="28"/>
        </w:rPr>
        <w:t>б) разрабатываются возможные варианты проведения исследования и его ожидаемые результаты;</w:t>
      </w:r>
    </w:p>
    <w:p>
      <w:pPr>
        <w:pStyle w:val="Normal"/>
        <w:ind w:firstLine="720"/>
        <w:jc w:val="both"/>
        <w:rPr>
          <w:sz w:val="28"/>
          <w:szCs w:val="28"/>
        </w:rPr>
      </w:pPr>
      <w:r>
        <w:rPr>
          <w:sz w:val="28"/>
          <w:szCs w:val="28"/>
        </w:rPr>
        <w:t>в) проведение самого исследования на эмпирическом и теоретичес</w:t>
        <w:softHyphen/>
        <w:t>ком (рациональном) уровнях;</w:t>
      </w:r>
    </w:p>
    <w:p>
      <w:pPr>
        <w:pStyle w:val="Normal"/>
        <w:ind w:firstLine="720"/>
        <w:jc w:val="both"/>
        <w:rPr>
          <w:sz w:val="28"/>
          <w:szCs w:val="28"/>
        </w:rPr>
      </w:pPr>
      <w:r>
        <w:rPr>
          <w:sz w:val="28"/>
          <w:szCs w:val="28"/>
        </w:rPr>
        <w:t>г) закрепление результатов исследования и их выражение в знаковых системах.</w:t>
      </w:r>
    </w:p>
    <w:p>
      <w:pPr>
        <w:pStyle w:val="Normal"/>
        <w:ind w:firstLine="720"/>
        <w:jc w:val="both"/>
        <w:rPr>
          <w:sz w:val="28"/>
          <w:szCs w:val="28"/>
        </w:rPr>
      </w:pPr>
      <w:r>
        <w:rPr>
          <w:sz w:val="28"/>
          <w:szCs w:val="28"/>
        </w:rPr>
        <w:t>Каждому из этих условно выделенных этапов соответствуют свои формы научного познания. Основные из них: научный факт; проблема; гипотеза, ее доказательство или опровержение; теория. Научный факт представляет выраженный средствами науки факт действительности, ко</w:t>
        <w:softHyphen/>
        <w:t xml:space="preserve">торый не совпадает с имеющимся теоретическим объяснением процесса, к которому он принадлежит.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Творческий характер познавательной деятельности</w:t>
      </w:r>
    </w:p>
    <w:p>
      <w:pPr>
        <w:pStyle w:val="Normal"/>
        <w:ind w:firstLine="720"/>
        <w:jc w:val="both"/>
        <w:rPr>
          <w:sz w:val="28"/>
          <w:szCs w:val="28"/>
        </w:rPr>
      </w:pPr>
      <w:r>
        <w:rPr>
          <w:sz w:val="28"/>
          <w:szCs w:val="28"/>
        </w:rPr>
        <w:t>Познание осуществляется двумя путями: репродуктивно и продук</w:t>
        <w:softHyphen/>
        <w:t>тивно. Репродуктивное познание означает фиксацию моментов отраже</w:t>
        <w:softHyphen/>
        <w:t>ния в сознании и закрепление их в мыслительных образах такими, каки</w:t>
        <w:softHyphen/>
        <w:t>ми они были восприняты. Репродуктивное познание воспроизводит как бы зеркально, без каких-либо существенных изменений свойства и свя</w:t>
        <w:softHyphen/>
        <w:t>зи бытия в знании, накапливает их. Такое познание необходимо. Но че</w:t>
        <w:softHyphen/>
        <w:t>ловек также творит мир собственной жизни. Все, что отсутствует в гото</w:t>
        <w:softHyphen/>
        <w:t>вом виде в природе, человек создал сам в результате творческой, продуктивной деятельности. Процессу познания также свойственно творчество.</w:t>
      </w:r>
    </w:p>
    <w:p>
      <w:pPr>
        <w:pStyle w:val="Normal"/>
        <w:ind w:firstLine="720"/>
        <w:jc w:val="both"/>
        <w:rPr>
          <w:sz w:val="28"/>
          <w:szCs w:val="28"/>
        </w:rPr>
      </w:pPr>
      <w:r>
        <w:rPr>
          <w:sz w:val="28"/>
          <w:szCs w:val="28"/>
        </w:rPr>
        <w:t>Творческий характер познавательной деятельности складывается из нескольких важных условий и процессов; познание должно быть свобод</w:t>
        <w:softHyphen/>
        <w:t>ным, непринужденным или чрезвычайно трудным; познающему субъек</w:t>
        <w:softHyphen/>
        <w:t>ту важно вдохновение, эмоциональный и внутренне логический подъем, настрой на открытие нового, необычного, прекрасного; иное, как бы «в первом чтении», «чистое» восприятие и осмысление объекта позна</w:t>
        <w:softHyphen/>
        <w:t>ния; творчество требует решительного отхода от типического, повсед</w:t>
        <w:softHyphen/>
        <w:t>невного, стандартного в познании; творчество есть постоянное обраще</w:t>
        <w:softHyphen/>
        <w:t>ние к исторической памяти и воображению) даже фантазии; оно есть доведение познавательных способностей до высоты интуитивного, «до умного видения».</w:t>
      </w:r>
    </w:p>
    <w:p>
      <w:pPr>
        <w:pStyle w:val="Normal"/>
        <w:ind w:firstLine="720"/>
        <w:jc w:val="both"/>
        <w:rPr>
          <w:sz w:val="28"/>
          <w:szCs w:val="28"/>
        </w:rPr>
      </w:pPr>
      <w:r>
        <w:rPr>
          <w:sz w:val="28"/>
          <w:szCs w:val="28"/>
        </w:rPr>
        <w:t>Творческий характер познания связан прежде всего с глубоким само</w:t>
        <w:softHyphen/>
        <w:t>познанием человека как творца знаний, культуры. Повседневная жизнь делает индивида своеобразным автоматом. Ему некогда обратиться к се</w:t>
        <w:softHyphen/>
        <w:t>бе, к глубокому постижению и открытию своей сущности. Многие фило</w:t>
        <w:softHyphen/>
        <w:t>софы считали, что самопознание - главное условие и признак творчест</w:t>
        <w:softHyphen/>
        <w:t>ва, творческого познания. Эвристический, нацеленный на открытие нового, характер познавательной деятельности неизменно приносит свои результаты, формирует самотворчество. Продуктивность познания зависит также от социальной значимости его результатов. Человек редко ориентируется на то, чтобы овладеть массой знаний и творческим харак</w:t>
        <w:softHyphen/>
        <w:t>тером познания в личных только интересах. Для него важнее обществен</w:t>
        <w:softHyphen/>
        <w:t>ная оценка его труда, признание, социальный авторитет и польза для других.</w:t>
      </w:r>
    </w:p>
    <w:p>
      <w:pPr>
        <w:pStyle w:val="Normal"/>
        <w:ind w:firstLine="720"/>
        <w:jc w:val="both"/>
        <w:rPr>
          <w:sz w:val="28"/>
          <w:szCs w:val="28"/>
        </w:rPr>
      </w:pPr>
      <w:r>
        <w:rPr>
          <w:sz w:val="28"/>
          <w:szCs w:val="28"/>
        </w:rPr>
        <w:t>Общая оценка творчества в познавательной деятельности не всегда точна или даже научна. Часто она связана с такими свойствами человека или объекта познания, которые не поддаются строгому определению. Поэтому и в творчестве по добыванию знаний много субъективного, не</w:t>
        <w:softHyphen/>
        <w:t>понятного и даже таинственного. Данное суждение относится не только к обыденному познанию, религиозному постижению бога, оккультной медитации, но и к научному познанию.</w:t>
      </w:r>
    </w:p>
    <w:p>
      <w:pPr>
        <w:pStyle w:val="Normal"/>
        <w:ind w:firstLine="720"/>
        <w:jc w:val="both"/>
        <w:rPr>
          <w:sz w:val="28"/>
          <w:szCs w:val="28"/>
        </w:rPr>
      </w:pPr>
      <w:r>
        <w:rPr>
          <w:sz w:val="28"/>
          <w:szCs w:val="28"/>
        </w:rPr>
        <w:t>Более конкретно творческий характер научного познания может вы</w:t>
        <w:softHyphen/>
        <w:t>глядеть следующим образом. Творчество означает выбор сложной или значимой познавательной цели или нескольких (поэтапных) целей. По</w:t>
        <w:softHyphen/>
        <w:t>знание должно сочетать экспериментальный и логический уровни, опи</w:t>
        <w:softHyphen/>
        <w:t>раться на обыденно-чувственные знания и опыт исследования других субъектов. Важное место в творческом научном познании занимают ме</w:t>
        <w:softHyphen/>
        <w:t>тоды и средства получения истинного знания, использование современ</w:t>
        <w:softHyphen/>
        <w:t>ной методологии и (если необходимо) технической базы. Неотъемлемым атрибутом научно-познавательного творчества является основательная информированность субъекта в основной и смежных областях исследо</w:t>
        <w:softHyphen/>
        <w:t>вания. Познавательное творчество есть многообразная проверка полу</w:t>
        <w:softHyphen/>
        <w:t>ченных результатов, проявление смекалки и изобретательности в спосо</w:t>
        <w:softHyphen/>
        <w:t>бах проверки, в повышении точности полученного знания.</w:t>
      </w:r>
    </w:p>
    <w:p>
      <w:pPr>
        <w:pStyle w:val="Normal"/>
        <w:ind w:firstLine="720"/>
        <w:jc w:val="both"/>
        <w:rPr>
          <w:sz w:val="28"/>
          <w:szCs w:val="28"/>
        </w:rPr>
      </w:pPr>
      <w:r>
        <w:rPr>
          <w:sz w:val="28"/>
          <w:szCs w:val="28"/>
        </w:rPr>
      </w:r>
    </w:p>
    <w:sectPr>
      <w:type w:val="nextPage"/>
      <w:pgSz w:w="11906" w:h="16838"/>
      <w:pgMar w:left="1134" w:right="79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4:01:00Z</dcterms:created>
  <dc:creator>Карина</dc:creator>
  <dc:description/>
  <cp:keywords/>
  <dc:language>en-US</dc:language>
  <cp:lastModifiedBy>FIL-ZAZABIKA</cp:lastModifiedBy>
  <cp:lastPrinted>2006-05-23T06:25:00Z</cp:lastPrinted>
  <dcterms:modified xsi:type="dcterms:W3CDTF">2013-11-22T10:42:00Z</dcterms:modified>
  <cp:revision>4</cp:revision>
  <dc:subject/>
  <dc:title>Наука и научное познание</dc:title>
</cp:coreProperties>
</file>