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зн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3"/>
          <w:szCs w:val="23"/>
        </w:rPr>
      </w:pPr>
      <w:r>
        <w:rPr>
          <w:sz w:val="23"/>
          <w:szCs w:val="23"/>
        </w:rPr>
        <w:t>Роль категории сознания в философ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3"/>
          <w:szCs w:val="23"/>
        </w:rPr>
      </w:pPr>
      <w:r>
        <w:rPr>
          <w:sz w:val="23"/>
          <w:szCs w:val="23"/>
        </w:rPr>
        <w:t>Возникновение и эволюция сознания, его биологические и социальные предпосыл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>
          <w:sz w:val="23"/>
          <w:szCs w:val="23"/>
        </w:rPr>
      </w:pPr>
      <w:r>
        <w:rPr>
          <w:sz w:val="23"/>
          <w:szCs w:val="23"/>
        </w:rPr>
        <w:t>Сознательное и бессознаниельное</w:t>
      </w:r>
    </w:p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Проблема сознания всегда являлась пробным камнем материалистической или идеалистической философской позиции того или иного мыслите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>Важность проблемы сознания обусловлена методоло</w:t>
        <w:softHyphen/>
        <w:t>гическим значением</w:t>
      </w:r>
      <w:r>
        <w:rPr>
          <w:sz w:val="23"/>
          <w:szCs w:val="23"/>
          <w:lang w:val="en-US"/>
        </w:rPr>
        <w:t xml:space="preserve"> —</w:t>
      </w:r>
      <w:r>
        <w:rPr>
          <w:sz w:val="23"/>
          <w:szCs w:val="23"/>
        </w:rPr>
        <w:t xml:space="preserve"> связью с основным вопросом фи</w:t>
        <w:softHyphen/>
        <w:t>лософии, позволяющим рассмотреть мировоззренческую противоположность двух подходов</w:t>
      </w:r>
      <w:r>
        <w:rPr>
          <w:sz w:val="23"/>
          <w:szCs w:val="23"/>
          <w:lang w:val="en-US"/>
        </w:rPr>
        <w:t xml:space="preserve"> —</w:t>
      </w:r>
      <w:r>
        <w:rPr>
          <w:sz w:val="23"/>
          <w:szCs w:val="23"/>
        </w:rPr>
        <w:t xml:space="preserve"> материализма и иде</w:t>
        <w:softHyphen/>
        <w:t>ализм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>В идеализме разум помещается где-то над бытием, определяя его. Духовная жизнь идеализмом рассматрива</w:t>
        <w:softHyphen/>
        <w:t xml:space="preserve">ется как основная и </w:t>
      </w:r>
      <w:bookmarkStart w:id="0" w:name="OCRUncertain002"/>
      <w:r>
        <w:rPr>
          <w:sz w:val="23"/>
          <w:szCs w:val="23"/>
        </w:rPr>
        <w:t>всеохватывающая</w:t>
      </w:r>
      <w:bookmarkEnd w:id="0"/>
      <w:r>
        <w:rPr>
          <w:sz w:val="23"/>
          <w:szCs w:val="23"/>
        </w:rPr>
        <w:t xml:space="preserve"> реальность, универ</w:t>
        <w:softHyphen/>
        <w:t>сальный разум, а воспринимаемый человеком чувствен</w:t>
        <w:softHyphen/>
        <w:t>ный мир</w:t>
      </w:r>
      <w:r>
        <w:rPr>
          <w:sz w:val="23"/>
          <w:szCs w:val="23"/>
          <w:lang w:val="en-US"/>
        </w:rPr>
        <w:t xml:space="preserve"> —</w:t>
      </w:r>
      <w:r>
        <w:rPr>
          <w:sz w:val="23"/>
          <w:szCs w:val="23"/>
        </w:rPr>
        <w:t xml:space="preserve"> как комплекс ощущений или проявление объ</w:t>
        <w:softHyphen/>
        <w:t xml:space="preserve">ективного духа. </w:t>
      </w:r>
    </w:p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атериализм всегда боролся против этих положений, утверждая, что разум не может быть демиургом мира, по</w:t>
        <w:softHyphen/>
        <w:t>тому, что сам он является продуктом высшей формы его организации.  Материализм рассматривал сознание как по</w:t>
        <w:softHyphen/>
        <w:t>знавательный образ, как отражение мира в мозгу челове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>Говоря о сознании, в первую очередь, следует сказать, что</w:t>
      </w:r>
      <w:r>
        <w:rPr>
          <w:b/>
          <w:bCs/>
          <w:sz w:val="23"/>
          <w:szCs w:val="23"/>
        </w:rPr>
        <w:t xml:space="preserve"> оно является продуктом, свойством высокоорганизован</w:t>
        <w:softHyphen/>
        <w:t>ной материи, то есть мозга.</w:t>
      </w:r>
    </w:p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озг человека отличается от других (не только орга</w:t>
        <w:softHyphen/>
        <w:t>нов, но и) элементов всей природы тем, что он один об</w:t>
        <w:softHyphen/>
        <w:t>ладает способностью к саморегенерации духовных про</w:t>
        <w:softHyphen/>
        <w:t>цессов, самоуправлению этими процессами, памятью, мышлением, логикой и способностью, называемой фантазией. Этот комплекс особенностей мозга человека называет</w:t>
        <w:softHyphen/>
        <w:t>ся разумом.</w:t>
      </w:r>
    </w:p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знание существует не отдельно, а только как свой</w:t>
        <w:softHyphen/>
        <w:t>ство мозга. И оно отражает мир в форме идеальных обра</w:t>
        <w:softHyphen/>
        <w:t>з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>Материя и сознание имеют то общее, что они сущест</w:t>
        <w:softHyphen/>
        <w:t>вуют реально. Но это разные реальности. Материя</w:t>
      </w:r>
      <w:r>
        <w:rPr>
          <w:sz w:val="23"/>
          <w:szCs w:val="23"/>
          <w:lang w:val="en-US"/>
        </w:rPr>
        <w:t xml:space="preserve"> —</w:t>
      </w:r>
      <w:r>
        <w:rPr>
          <w:sz w:val="23"/>
          <w:szCs w:val="23"/>
        </w:rPr>
        <w:t xml:space="preserve"> есть объективная реальность, а сознание</w:t>
      </w:r>
      <w:r>
        <w:rPr>
          <w:sz w:val="23"/>
          <w:szCs w:val="23"/>
          <w:lang w:val="en-US"/>
        </w:rPr>
        <w:t xml:space="preserve"> —</w:t>
      </w:r>
      <w:r>
        <w:rPr>
          <w:sz w:val="23"/>
          <w:szCs w:val="23"/>
        </w:rPr>
        <w:t xml:space="preserve"> субъективная реа</w:t>
        <w:softHyphen/>
        <w:t>льность. Материя существует вне и независимо от сознания, сознание</w:t>
      </w:r>
      <w:r>
        <w:rPr>
          <w:sz w:val="23"/>
          <w:szCs w:val="23"/>
          <w:lang w:val="en-US"/>
        </w:rPr>
        <w:t xml:space="preserve"> —</w:t>
      </w:r>
      <w:r>
        <w:rPr>
          <w:sz w:val="23"/>
          <w:szCs w:val="23"/>
        </w:rPr>
        <w:t xml:space="preserve"> это внутренний мир, духовный мир чело</w:t>
        <w:softHyphen/>
        <w:t xml:space="preserve">века. </w:t>
      </w:r>
      <w:r>
        <w:rPr>
          <w:b/>
          <w:bCs/>
          <w:sz w:val="23"/>
          <w:szCs w:val="23"/>
          <w:u w:val="single"/>
        </w:rPr>
        <w:t>Сознание есть способность нашего мозга отражать ма</w:t>
        <w:softHyphen/>
        <w:t>териальный ми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>В философской литературе понятие «сознание» упо</w:t>
        <w:softHyphen/>
        <w:t>требляется далеко не однозначно. Под сознанием в ши</w:t>
        <w:softHyphen/>
        <w:t>роком смысле слова имеется в виду психическое отраже</w:t>
        <w:softHyphen/>
        <w:t xml:space="preserve">ние действительности независимо от того, на каком уровне оно осуществляется, </w:t>
      </w:r>
      <w:r>
        <w:rPr>
          <w:i/>
          <w:iCs/>
          <w:sz w:val="23"/>
          <w:szCs w:val="23"/>
        </w:rPr>
        <w:t>биологическом</w:t>
      </w:r>
      <w:r>
        <w:rPr>
          <w:sz w:val="23"/>
          <w:szCs w:val="23"/>
        </w:rPr>
        <w:t xml:space="preserve"> (психика жи</w:t>
        <w:softHyphen/>
        <w:t xml:space="preserve">вотных), или </w:t>
      </w:r>
      <w:r>
        <w:rPr>
          <w:i/>
          <w:iCs/>
          <w:sz w:val="23"/>
          <w:szCs w:val="23"/>
        </w:rPr>
        <w:t>социальном</w:t>
      </w:r>
      <w:r>
        <w:rPr>
          <w:sz w:val="23"/>
          <w:szCs w:val="23"/>
        </w:rPr>
        <w:t xml:space="preserve"> (сознание человека) и в каких формах</w:t>
      </w:r>
      <w:r>
        <w:rPr>
          <w:sz w:val="23"/>
          <w:szCs w:val="23"/>
          <w:lang w:val="en-US"/>
        </w:rPr>
        <w:t xml:space="preserve"> —</w:t>
      </w:r>
      <w:r>
        <w:rPr>
          <w:sz w:val="23"/>
          <w:szCs w:val="23"/>
        </w:rPr>
        <w:t xml:space="preserve"> чувственных (ощущения, восприятия, пред</w:t>
        <w:softHyphen/>
        <w:t>ставления) или логических (понятия, суждения, умоза</w:t>
        <w:softHyphen/>
        <w:t>ключения).</w:t>
      </w:r>
    </w:p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гда имеется в виду сознание именно в этом широ</w:t>
        <w:softHyphen/>
        <w:t>ком философском смысле, то тем самым подчеркивает</w:t>
        <w:softHyphen/>
        <w:t>ся его понимание лишь в аспекте основного вопроса фи</w:t>
        <w:softHyphen/>
        <w:t>лософии как вторичного по отношению к объективному миру.</w:t>
      </w:r>
    </w:p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более узком смысле слова под сознанием понимается не просто психическое отражение мира, а высшая, специ</w:t>
        <w:softHyphen/>
        <w:t>фически человеческая форма психического отражения объективной реальности.</w:t>
      </w:r>
    </w:p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Вопрос о происхождении сознания был также объек</w:t>
        <w:softHyphen/>
        <w:t>том мировоззренческих разногласий между материализ</w:t>
        <w:softHyphen/>
        <w:t>мом и идеализмом и трактовался в философии и психоло</w:t>
        <w:softHyphen/>
        <w:t xml:space="preserve">гии неоднозначно. </w:t>
      </w:r>
    </w:p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рассмотрении общественно-исторической сущ</w:t>
        <w:softHyphen/>
        <w:t>ности сознания как высшей формы отражения действите</w:t>
        <w:softHyphen/>
        <w:t>льности следует опираться на положение о том, что созна</w:t>
        <w:softHyphen/>
        <w:t>ние есть общественный продукт, и возникает оно в про</w:t>
        <w:softHyphen/>
        <w:t>цессе целесообразной, активно   преобразующей деятельности людей.</w:t>
      </w:r>
    </w:p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собенности психического отражения человеком внешнего мира связаны с особенностями его бы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>У животных образ жизни характеризуется</w:t>
      </w:r>
      <w:r>
        <w:rPr>
          <w:b/>
          <w:bCs/>
          <w:sz w:val="23"/>
          <w:szCs w:val="23"/>
        </w:rPr>
        <w:t xml:space="preserve"> приспособле</w:t>
        <w:softHyphen/>
        <w:t>нием к природной</w:t>
      </w:r>
      <w:r>
        <w:rPr>
          <w:sz w:val="23"/>
          <w:szCs w:val="23"/>
        </w:rPr>
        <w:t xml:space="preserve"> среде,</w:t>
      </w:r>
      <w:r>
        <w:rPr>
          <w:b/>
          <w:bCs/>
          <w:sz w:val="23"/>
          <w:szCs w:val="23"/>
        </w:rPr>
        <w:t xml:space="preserve"> слиянием с ней,</w:t>
      </w:r>
      <w:r>
        <w:rPr>
          <w:sz w:val="23"/>
          <w:szCs w:val="23"/>
        </w:rPr>
        <w:t xml:space="preserve"> неспособностью вследствие этого к конструктивным изменениям условий существования. У человека качественно другое отношение к окружа</w:t>
        <w:softHyphen/>
        <w:t>ющей среде. Оно характеризуется</w:t>
      </w:r>
      <w:r>
        <w:rPr>
          <w:b/>
          <w:bCs/>
          <w:sz w:val="23"/>
          <w:szCs w:val="23"/>
        </w:rPr>
        <w:t xml:space="preserve"> активным целенаправ</w:t>
        <w:softHyphen/>
        <w:t>ленным преобразованием естественной среды и созданием новой жизненной среды</w:t>
      </w:r>
      <w:r>
        <w:rPr>
          <w:b/>
          <w:bCs/>
          <w:sz w:val="23"/>
          <w:szCs w:val="23"/>
          <w:lang w:val="en-US"/>
        </w:rPr>
        <w:t xml:space="preserve"> —</w:t>
      </w:r>
      <w:r>
        <w:rPr>
          <w:b/>
          <w:bCs/>
          <w:sz w:val="23"/>
          <w:szCs w:val="23"/>
        </w:rPr>
        <w:t xml:space="preserve"> второй природы.</w:t>
      </w:r>
      <w:r>
        <w:rPr>
          <w:sz w:val="23"/>
          <w:szCs w:val="23"/>
        </w:rPr>
        <w:t xml:space="preserve"> Вторым качественным признаком образа жизни чело</w:t>
        <w:softHyphen/>
        <w:t xml:space="preserve">века, определившим его сущность, является </w:t>
      </w:r>
      <w:bookmarkStart w:id="1" w:name="OCRUncertain013"/>
      <w:r>
        <w:rPr>
          <w:b/>
          <w:bCs/>
          <w:sz w:val="23"/>
          <w:szCs w:val="23"/>
          <w:u w:val="single"/>
        </w:rPr>
        <w:t>т</w:t>
      </w:r>
      <w:bookmarkEnd w:id="1"/>
      <w:r>
        <w:rPr>
          <w:b/>
          <w:bCs/>
          <w:sz w:val="23"/>
          <w:szCs w:val="23"/>
          <w:u w:val="single"/>
        </w:rPr>
        <w:t>руд</w:t>
      </w:r>
      <w:r>
        <w:rPr>
          <w:sz w:val="23"/>
          <w:szCs w:val="23"/>
        </w:rPr>
        <w:t xml:space="preserve"> в его спе</w:t>
        <w:softHyphen/>
        <w:t>цифической форме, то есть деятельность, которой пред</w:t>
        <w:softHyphen/>
        <w:t>шествует осознание ее цел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>В отличие от трудовой деятельности человека живот</w:t>
        <w:softHyphen/>
        <w:t>ные не только не могут целенаправленно и систематиче</w:t>
        <w:softHyphen/>
        <w:t>ски преобразовывать окружающий их мир, но и использо</w:t>
        <w:softHyphen/>
        <w:t>вание ими простейших орудий труда носит случайный харак</w:t>
        <w:softHyphen/>
        <w:t>тер, не говоря о том, что ни одна обезьяна в отличие от первобытного дикаря «не изготовила когда-либо хоть бы самого грубого каменного ножа»,</w:t>
      </w:r>
      <w:r>
        <w:rPr>
          <w:sz w:val="23"/>
          <w:szCs w:val="23"/>
          <w:lang w:val="en-US"/>
        </w:rPr>
        <w:t xml:space="preserve"> —</w:t>
      </w:r>
      <w:r>
        <w:rPr>
          <w:sz w:val="23"/>
          <w:szCs w:val="23"/>
        </w:rPr>
        <w:t xml:space="preserve"> писал </w:t>
      </w:r>
      <w:bookmarkStart w:id="2" w:name="OCRUncertain014"/>
      <w:r>
        <w:rPr>
          <w:sz w:val="23"/>
          <w:szCs w:val="23"/>
        </w:rPr>
        <w:t>Ф.</w:t>
      </w:r>
      <w:bookmarkEnd w:id="2"/>
      <w:r>
        <w:rPr>
          <w:sz w:val="23"/>
          <w:szCs w:val="23"/>
        </w:rPr>
        <w:t xml:space="preserve"> Энгельс, ко</w:t>
        <w:softHyphen/>
        <w:t>торый указывал на огромную роль труда в формировании челове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>Итак, появление и развитие трудовой деятельности яв</w:t>
        <w:softHyphen/>
        <w:t>ляется величайшим скачком в процессе формирования че</w:t>
        <w:softHyphen/>
        <w:t>ловека (из обезьяны), преобразования поведения, потреб</w:t>
        <w:softHyphen/>
        <w:t>ностей и мозга человека. Второй, важнейшей предпосылкой постепенного пре</w:t>
        <w:softHyphen/>
        <w:t>вращения мозга обезьяны в человеческий мозг явилась членораздельная</w:t>
      </w:r>
      <w:r>
        <w:rPr>
          <w:b/>
          <w:bCs/>
          <w:sz w:val="23"/>
          <w:szCs w:val="23"/>
        </w:rPr>
        <w:t xml:space="preserve"> речь.</w:t>
      </w:r>
      <w:r>
        <w:rPr>
          <w:sz w:val="23"/>
          <w:szCs w:val="23"/>
        </w:rPr>
        <w:t xml:space="preserve"> Она возникает в ходе совместной де</w:t>
        <w:softHyphen/>
        <w:t>ятельности членов первобытного общества как настоятельная потребность общения и взаимопонимания для до</w:t>
        <w:softHyphen/>
        <w:t>стижения общей цели</w:t>
      </w:r>
      <w:r>
        <w:rPr>
          <w:sz w:val="23"/>
          <w:szCs w:val="23"/>
          <w:lang w:val="en-US"/>
        </w:rPr>
        <w:t xml:space="preserve"> —</w:t>
      </w:r>
      <w:r>
        <w:rPr>
          <w:sz w:val="23"/>
          <w:szCs w:val="23"/>
        </w:rPr>
        <w:t xml:space="preserve"> успешной борьбы с природой. Эта потребность создала и соответствующий орган речи. Известный ученый А. А. </w:t>
      </w:r>
      <w:bookmarkStart w:id="3" w:name="OCRUncertain018"/>
      <w:r>
        <w:rPr>
          <w:sz w:val="23"/>
          <w:szCs w:val="23"/>
        </w:rPr>
        <w:t>Леонтьев</w:t>
      </w:r>
      <w:bookmarkEnd w:id="3"/>
      <w:r>
        <w:rPr>
          <w:sz w:val="23"/>
          <w:szCs w:val="23"/>
        </w:rPr>
        <w:t xml:space="preserve"> выделяет четыре этапа в периодизации формирования речи челове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>Первый этап</w:t>
      </w:r>
      <w:r>
        <w:rPr>
          <w:sz w:val="23"/>
          <w:szCs w:val="23"/>
          <w:lang w:val="en-US"/>
        </w:rPr>
        <w:t xml:space="preserve"> —</w:t>
      </w:r>
      <w:r>
        <w:rPr>
          <w:sz w:val="23"/>
          <w:szCs w:val="23"/>
        </w:rPr>
        <w:t xml:space="preserve"> это не жизненные шумы или звуки, связанные у обезьян с определенными эмоциональными состояниями и несущие определенную словесную нагруз</w:t>
        <w:softHyphen/>
        <w:t>ку для других особей.</w:t>
      </w:r>
    </w:p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втором этапе, который охватывает австралопитеков и питекантропов, не произошло никаких особенных ново</w:t>
        <w:softHyphen/>
        <w:t>образований, не образовалось никаких выраженных форм членораздельной речи, речевая коммуникация осуществ</w:t>
        <w:softHyphen/>
        <w:t>лялась с помощью выкриков.</w:t>
      </w:r>
    </w:p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третьем этапе членораздельная речь в зачаточных формах начинается с неандертальцев. Появляются слоги и зву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>Четвертый этап</w:t>
      </w:r>
      <w:r>
        <w:rPr>
          <w:sz w:val="23"/>
          <w:szCs w:val="23"/>
          <w:lang w:val="en-US"/>
        </w:rPr>
        <w:t xml:space="preserve"> —</w:t>
      </w:r>
      <w:r>
        <w:rPr>
          <w:sz w:val="23"/>
          <w:szCs w:val="23"/>
        </w:rPr>
        <w:t xml:space="preserve"> это речь современного человека, воз</w:t>
        <w:softHyphen/>
        <w:t>никшая в своих основных формах вместе с человеком совре</w:t>
        <w:softHyphen/>
        <w:t>менного вида, но продолжав</w:t>
      </w:r>
      <w:bookmarkStart w:id="4" w:name="OCRUncertain019"/>
      <w:r>
        <w:rPr>
          <w:sz w:val="23"/>
          <w:szCs w:val="23"/>
        </w:rPr>
        <w:t>ш</w:t>
      </w:r>
      <w:bookmarkEnd w:id="4"/>
      <w:r>
        <w:rPr>
          <w:sz w:val="23"/>
          <w:szCs w:val="23"/>
        </w:rPr>
        <w:t>ая развиваться и дальш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>В процессе своей речевой деятельности человек последо</w:t>
        <w:softHyphen/>
        <w:t xml:space="preserve">вательно двигается от конкретно-предметного мышления к абстрактному мышлению. </w:t>
      </w:r>
      <w:bookmarkStart w:id="5" w:name="OCRUncertain020"/>
      <w:r>
        <w:rPr>
          <w:sz w:val="23"/>
          <w:szCs w:val="23"/>
        </w:rPr>
        <w:t>П</w:t>
      </w:r>
      <w:bookmarkEnd w:id="5"/>
      <w:r>
        <w:rPr>
          <w:sz w:val="23"/>
          <w:szCs w:val="23"/>
        </w:rPr>
        <w:t>оследнее зародилось на базе образования в мозгу</w:t>
      </w:r>
      <w:r>
        <w:rPr>
          <w:b/>
          <w:bCs/>
          <w:sz w:val="23"/>
          <w:szCs w:val="23"/>
        </w:rPr>
        <w:t xml:space="preserve"> второй сигнальной системы</w:t>
      </w:r>
      <w:r>
        <w:rPr>
          <w:b/>
          <w:bCs/>
          <w:sz w:val="23"/>
          <w:szCs w:val="23"/>
          <w:lang w:val="en-US"/>
        </w:rPr>
        <w:t xml:space="preserve"> —</w:t>
      </w:r>
      <w:r>
        <w:rPr>
          <w:b/>
          <w:bCs/>
          <w:sz w:val="23"/>
          <w:szCs w:val="23"/>
        </w:rPr>
        <w:t xml:space="preserve"> высшей формы нервной деятельности человека.</w:t>
      </w:r>
      <w:r>
        <w:rPr>
          <w:sz w:val="23"/>
          <w:szCs w:val="23"/>
        </w:rPr>
        <w:t xml:space="preserve"> Мышление челове</w:t>
        <w:softHyphen/>
        <w:t>ка в отличие от рассудочной деятельности животного осу</w:t>
        <w:softHyphen/>
        <w:t xml:space="preserve">ществляется в теснейшей связи с языком. </w:t>
      </w:r>
      <w:r>
        <w:rPr>
          <w:b/>
          <w:bCs/>
          <w:sz w:val="23"/>
          <w:szCs w:val="23"/>
        </w:rPr>
        <w:t xml:space="preserve">Язык есть форма, средство выражения идеального </w:t>
      </w:r>
      <w:r>
        <w:rPr>
          <w:sz w:val="23"/>
          <w:szCs w:val="23"/>
        </w:rPr>
        <w:t>Важно отметить роль языка как средства общения, за</w:t>
        <w:softHyphen/>
        <w:t>крепления, передачи и сохранения социального опыта. Благодаря языку возможно поступательное развитие по</w:t>
        <w:softHyphen/>
        <w:t>знания, которое каждое новое поколение осуществляет, освобождаясь от необходимости заново проходить весь путь отыскания истины, пройденный предыдущими по</w:t>
        <w:softHyphen/>
        <w:t>колениями. В настоящее время на нашей планете известно более трех тысяч язы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 xml:space="preserve">3. </w:t>
      </w:r>
      <w:r>
        <w:rPr>
          <w:sz w:val="24"/>
          <w:szCs w:val="24"/>
        </w:rPr>
        <w:t>Индивидуальное сознание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это нечто личное, еди</w:t>
        <w:softHyphen/>
        <w:t>ничное. Оно принадлежит конкретной личности. Индивидуальное сознание есть социально организо</w:t>
        <w:softHyphen/>
        <w:t>ванное явление, т.е. мыс</w:t>
        <w:softHyphen/>
        <w:t>ли одного индивида постоянно соприкасаются с мыслями других людей и постепенно шлифую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Но сознание объективируется и существует в системе материальной и духовной культуры, в формах общественного сознания, в языке, в науке и фило</w:t>
        <w:softHyphen/>
        <w:t>софии, в творениях искусства, в формах политического, правового и нравственного созн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Реальное бытие индивидуального сознания постоянно соотносится с этим объективным миром, с миром духов</w:t>
        <w:softHyphen/>
        <w:t xml:space="preserve">ной культуры, с общественным сознанием. Общественное же сознание по роду своего бытия локализовано как бы между </w:t>
      </w:r>
      <w:r>
        <w:rPr>
          <w:i/>
          <w:iCs/>
          <w:sz w:val="24"/>
          <w:szCs w:val="24"/>
        </w:rPr>
        <w:t>организмом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нешним миром,</w:t>
      </w:r>
      <w:r>
        <w:rPr>
          <w:i/>
          <w:iCs/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>на границе этих двух сфер действи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Индивидуальное сознание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духовный мир отдельно</w:t>
        <w:softHyphen/>
        <w:t>го человека, а общественное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духовная жизнь общества, идеальная сторона исторического развития человеч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Сознание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явление психическое, однако не все пси</w:t>
        <w:softHyphen/>
        <w:t>хические процессы человека находятся под контролем со</w:t>
        <w:softHyphen/>
        <w:t>знания и являются осознанными. Психическая деятель</w:t>
        <w:softHyphen/>
        <w:t xml:space="preserve">ность человека может находиться на разных уровнях </w:t>
      </w:r>
      <w:bookmarkStart w:id="6" w:name="OCRUncertain008"/>
      <w:r>
        <w:rPr>
          <w:sz w:val="24"/>
          <w:szCs w:val="24"/>
        </w:rPr>
        <w:t>со</w:t>
      </w:r>
      <w:bookmarkEnd w:id="6"/>
      <w:r>
        <w:rPr>
          <w:sz w:val="24"/>
          <w:szCs w:val="24"/>
        </w:rPr>
        <w:t xml:space="preserve">знания: </w:t>
      </w:r>
      <w:bookmarkStart w:id="7" w:name="OCRUncertain009"/>
      <w:r>
        <w:rPr>
          <w:sz w:val="24"/>
          <w:szCs w:val="24"/>
        </w:rPr>
        <w:t>досознательное</w:t>
      </w:r>
      <w:bookmarkEnd w:id="7"/>
      <w:r>
        <w:rPr>
          <w:sz w:val="24"/>
          <w:szCs w:val="24"/>
        </w:rPr>
        <w:t xml:space="preserve"> (то есть </w:t>
      </w:r>
      <w:bookmarkStart w:id="8" w:name="OCRUncertain010"/>
      <w:r>
        <w:rPr>
          <w:sz w:val="24"/>
          <w:szCs w:val="24"/>
        </w:rPr>
        <w:t>предсознательное),</w:t>
      </w:r>
      <w:bookmarkEnd w:id="8"/>
      <w:r>
        <w:rPr>
          <w:sz w:val="24"/>
          <w:szCs w:val="24"/>
        </w:rPr>
        <w:t xml:space="preserve"> или ниже порога сознания (подсознательное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Совок</w:t>
      </w:r>
      <w:bookmarkStart w:id="9" w:name="OCRUncertain011"/>
      <w:r>
        <w:rPr>
          <w:b/>
          <w:bCs/>
          <w:sz w:val="24"/>
          <w:szCs w:val="24"/>
        </w:rPr>
        <w:t>у</w:t>
      </w:r>
      <w:bookmarkEnd w:id="9"/>
      <w:r>
        <w:rPr>
          <w:b/>
          <w:bCs/>
          <w:sz w:val="24"/>
          <w:szCs w:val="24"/>
        </w:rPr>
        <w:t>пнос</w:t>
      </w:r>
      <w:bookmarkStart w:id="10" w:name="OCRUncertain012"/>
      <w:r>
        <w:rPr>
          <w:b/>
          <w:bCs/>
          <w:sz w:val="24"/>
          <w:szCs w:val="24"/>
        </w:rPr>
        <w:t>ть</w:t>
      </w:r>
      <w:bookmarkEnd w:id="10"/>
      <w:r>
        <w:rPr>
          <w:b/>
          <w:bCs/>
          <w:sz w:val="24"/>
          <w:szCs w:val="24"/>
        </w:rPr>
        <w:t xml:space="preserve"> психических явлений, состояний и действий, не представленных в сознании человека, лежащих вне сферы его разума, безотчетных и не поддающихся в данный момент контролю, охватывается понятием </w:t>
      </w:r>
      <w:r>
        <w:rPr>
          <w:b/>
          <w:bCs/>
          <w:i/>
          <w:iCs/>
          <w:sz w:val="24"/>
          <w:szCs w:val="24"/>
        </w:rPr>
        <w:t>бессознательног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Природа бессознательного пока не ясна до конца, но нужно отметить возросший интерес к этой проблеме пред</w:t>
        <w:softHyphen/>
        <w:t>ставителей различных отраслей знания. Это обусловлено тем, что проблема затрагивает главные вопросы гносеоло</w:t>
        <w:softHyphen/>
        <w:t>гии, природы нашего сознания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какие состояния психи</w:t>
        <w:softHyphen/>
        <w:t>ки можно рассматривать как явления неосознанного отра</w:t>
        <w:softHyphen/>
        <w:t>жения, как они влияют на сознательные психические про</w:t>
        <w:softHyphen/>
        <w:t>цессы, как осуществляется процесс сознания содержания психического отражения, каков механизм психологии творчества и многое друго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 бессознательным явлениям относя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н, гипноз, те</w:t>
        <w:softHyphen/>
        <w:t>лепатию, внушение, различные эмоциональные состояния, творческое вдохновение,</w:t>
      </w:r>
      <w:r>
        <w:rPr>
          <w:sz w:val="24"/>
          <w:szCs w:val="24"/>
        </w:rPr>
        <w:t xml:space="preserve"> сопровождающееся внезапным </w:t>
      </w:r>
      <w:bookmarkStart w:id="11" w:name="OCRUncertain015"/>
      <w:r>
        <w:rPr>
          <w:sz w:val="24"/>
          <w:szCs w:val="24"/>
        </w:rPr>
        <w:t>«</w:t>
      </w:r>
      <w:bookmarkEnd w:id="11"/>
      <w:r>
        <w:rPr>
          <w:sz w:val="24"/>
          <w:szCs w:val="24"/>
        </w:rPr>
        <w:t>озарением» новой идеей, рождающейся как бы от како</w:t>
        <w:softHyphen/>
        <w:t>го-то толчка изнутри, случаи мгновенного решения задач, долго не поддававшихся сознательным усилиям, непроиз</w:t>
        <w:softHyphen/>
        <w:t>вольные воспоминания о том, что казалось прочно забы</w:t>
        <w:softHyphen/>
        <w:t>тым, и д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Бессознательное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не мистика, а реальность духовной жизни. О его существовании знали задолго до появления теории </w:t>
      </w:r>
      <w:bookmarkStart w:id="12" w:name="OCRUncertain016"/>
      <w:r>
        <w:rPr>
          <w:sz w:val="24"/>
          <w:szCs w:val="24"/>
        </w:rPr>
        <w:t>Фрейда.</w:t>
      </w:r>
      <w:bookmarkEnd w:id="12"/>
      <w:r>
        <w:rPr>
          <w:sz w:val="24"/>
          <w:szCs w:val="24"/>
        </w:rPr>
        <w:t xml:space="preserve"> Бессознательным процессам зачастую да</w:t>
        <w:softHyphen/>
        <w:t>вались естественнонаучные объяснения. Небольшой исторический экскурс. Общая идея о бессознательном встречается еще в древ</w:t>
        <w:softHyphen/>
        <w:t xml:space="preserve">неиндийском учении </w:t>
      </w:r>
      <w:bookmarkStart w:id="13" w:name="OCRUncertain017"/>
      <w:r>
        <w:rPr>
          <w:sz w:val="24"/>
          <w:szCs w:val="24"/>
        </w:rPr>
        <w:t>Потанджали,</w:t>
      </w:r>
      <w:bookmarkEnd w:id="13"/>
      <w:r>
        <w:rPr>
          <w:sz w:val="24"/>
          <w:szCs w:val="24"/>
        </w:rPr>
        <w:t xml:space="preserve"> в котором бессознате</w:t>
        <w:softHyphen/>
        <w:t>льное трактовалось как высший уровень познания, как интуиция и даже как движущая сила вселенн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Проблема бессознательного нашла отражение в учении Платона о познании как воспоминании. Кант связывал понятие бессознательного с интуицией и указывал на наличие сферы восприятий и чувств, кото</w:t>
        <w:softHyphen/>
        <w:t>рые не осознаю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 физиологической точки зрения, бессознательные процессы выполняют своего рода </w:t>
      </w:r>
      <w:r>
        <w:rPr>
          <w:i/>
          <w:iCs/>
          <w:sz w:val="24"/>
          <w:szCs w:val="24"/>
        </w:rPr>
        <w:t xml:space="preserve">охранительную функцию: </w:t>
      </w:r>
      <w:r>
        <w:rPr>
          <w:sz w:val="24"/>
          <w:szCs w:val="24"/>
        </w:rPr>
        <w:t>они разгружают мозг от постоянного напряжения созна</w:t>
        <w:softHyphen/>
        <w:t>ния там, где в этом нет необходим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 xml:space="preserve"> </w:t>
      </w:r>
      <w:bookmarkStart w:id="14" w:name="OCRUncertain021"/>
      <w:r>
        <w:rPr>
          <w:sz w:val="24"/>
          <w:szCs w:val="24"/>
        </w:rPr>
        <w:t>Фрейд</w:t>
      </w:r>
      <w:bookmarkEnd w:id="14"/>
      <w:r>
        <w:rPr>
          <w:sz w:val="24"/>
          <w:szCs w:val="24"/>
        </w:rPr>
        <w:t xml:space="preserve"> исследовал область бессознательного, ее место, роль в душевных расстройствах людей. Анализ теории Фрей</w:t>
        <w:softHyphen/>
        <w:t xml:space="preserve">да должен включать как </w:t>
      </w:r>
      <w:bookmarkStart w:id="15" w:name="OCRUncertain022"/>
      <w:r>
        <w:rPr>
          <w:sz w:val="24"/>
          <w:szCs w:val="24"/>
        </w:rPr>
        <w:t>о</w:t>
      </w:r>
      <w:bookmarkEnd w:id="15"/>
      <w:r>
        <w:rPr>
          <w:sz w:val="24"/>
          <w:szCs w:val="24"/>
        </w:rPr>
        <w:t>ценку позитивных моментов в его учении, так и критику негативных идей. Заслугой ранних ра</w:t>
        <w:softHyphen/>
        <w:t>бот Фрейда является привлечение внимания к сложной ди</w:t>
        <w:softHyphen/>
        <w:t>намике психической деятельности человека, его внутренне</w:t>
        <w:softHyphen/>
        <w:t>му миру, а также разработанный им механизм «психологиче</w:t>
        <w:softHyphen/>
        <w:t xml:space="preserve">ской защиты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По мнению </w:t>
      </w:r>
      <w:bookmarkStart w:id="16" w:name="OCRUncertain023"/>
      <w:r>
        <w:rPr>
          <w:sz w:val="24"/>
          <w:szCs w:val="24"/>
        </w:rPr>
        <w:t>Фрейда,</w:t>
      </w:r>
      <w:bookmarkEnd w:id="16"/>
      <w:r>
        <w:rPr>
          <w:sz w:val="24"/>
          <w:szCs w:val="24"/>
        </w:rPr>
        <w:t xml:space="preserve"> социальная жизнь вырабатывает целую систему запретов, мешающих осуществлению бес</w:t>
        <w:softHyphen/>
        <w:t>сознательных желаний. Развитие личности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это цепь преодолений острых внутренних конфликтов между бес</w:t>
        <w:softHyphen/>
        <w:t>сознательным</w:t>
      </w:r>
      <w:bookmarkStart w:id="17" w:name="OCRUncertain024"/>
      <w:r>
        <w:rPr>
          <w:sz w:val="24"/>
          <w:szCs w:val="24"/>
        </w:rPr>
        <w:t>и</w:t>
      </w:r>
      <w:bookmarkEnd w:id="17"/>
      <w:r>
        <w:rPr>
          <w:sz w:val="24"/>
          <w:szCs w:val="24"/>
        </w:rPr>
        <w:t xml:space="preserve"> влечениями организма и внешними обще</w:t>
        <w:softHyphen/>
        <w:t>ственными запрет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Здесь явно преувеличивается влияние биологических факторов и недооценивается значение социальных явлений в формировании индивида и его жизнедеятельности. Анализ общественных явлений в теории</w:t>
      </w:r>
      <w:r>
        <w:rPr>
          <w:sz w:val="24"/>
          <w:szCs w:val="24"/>
          <w:lang w:val="en-US"/>
        </w:rPr>
        <w:t xml:space="preserve"> 3.</w:t>
      </w:r>
      <w:r>
        <w:rPr>
          <w:sz w:val="24"/>
          <w:szCs w:val="24"/>
        </w:rPr>
        <w:t xml:space="preserve"> Фрейда подменяется, по существу, анализом </w:t>
      </w:r>
      <w:bookmarkStart w:id="18" w:name="OCRUncertain025"/>
      <w:r>
        <w:rPr>
          <w:sz w:val="24"/>
          <w:szCs w:val="24"/>
        </w:rPr>
        <w:t>обиологизированного</w:t>
      </w:r>
      <w:bookmarkEnd w:id="18"/>
      <w:r>
        <w:rPr>
          <w:sz w:val="24"/>
          <w:szCs w:val="24"/>
        </w:rPr>
        <w:t xml:space="preserve"> человек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bookmarkStart w:id="19" w:name="OCRUncertain026"/>
      <w:r>
        <w:rPr>
          <w:sz w:val="24"/>
          <w:szCs w:val="24"/>
        </w:rPr>
        <w:t>Фрейд</w:t>
      </w:r>
      <w:bookmarkEnd w:id="19"/>
      <w:r>
        <w:rPr>
          <w:sz w:val="24"/>
          <w:szCs w:val="24"/>
        </w:rPr>
        <w:t xml:space="preserve"> создал свою схему структуры психики, разделив ее на три пласт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Самый нижний пласт и самый мощный назвал «Оно»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находящееся за пределами сознания. Там хра</w:t>
        <w:softHyphen/>
        <w:t>нятся прошлый опыт, разного рода биологические импу</w:t>
        <w:softHyphen/>
        <w:t>льсивные влечения, страсти и неосознанные эмо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 xml:space="preserve"> На этом массивном фундаменте бессознательного воздвигается сравнительно небольшой этаж сознательно</w:t>
        <w:softHyphen/>
        <w:t>го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того, с чем человек актуально имеет дело и чем посто</w:t>
        <w:softHyphen/>
        <w:t>янно оперирует. Это его «Я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 xml:space="preserve"> И, наконец, третий и последний этаж человеческого духа</w:t>
      </w:r>
      <w:r>
        <w:rPr>
          <w:sz w:val="24"/>
          <w:szCs w:val="24"/>
          <w:lang w:val="en-US"/>
        </w:rPr>
        <w:t xml:space="preserve"> —</w:t>
      </w:r>
      <w:r>
        <w:rPr>
          <w:b/>
          <w:bCs/>
          <w:sz w:val="24"/>
          <w:szCs w:val="24"/>
        </w:rPr>
        <w:t xml:space="preserve"> </w:t>
      </w:r>
      <w:bookmarkStart w:id="20" w:name="OCRUncertain027"/>
      <w:r>
        <w:rPr>
          <w:b/>
          <w:bCs/>
          <w:sz w:val="24"/>
          <w:szCs w:val="24"/>
        </w:rPr>
        <w:t>«сверх-Я»,</w:t>
      </w:r>
      <w:bookmarkEnd w:id="20"/>
      <w:r>
        <w:rPr>
          <w:sz w:val="24"/>
          <w:szCs w:val="24"/>
        </w:rPr>
        <w:t xml:space="preserve"> нечто, находящееся над «Я», выработан</w:t>
        <w:softHyphen/>
        <w:t>ное историей человечества и существующее в системе нау</w:t>
        <w:softHyphen/>
        <w:t>ки, морали, искусства,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Богатейшей сферой бессознательной душевной жизни является иллюзорный мир</w:t>
      </w:r>
      <w:r>
        <w:rPr>
          <w:b/>
          <w:bCs/>
          <w:sz w:val="24"/>
          <w:szCs w:val="24"/>
        </w:rPr>
        <w:t xml:space="preserve"> сновидений,</w:t>
      </w:r>
      <w:r>
        <w:rPr>
          <w:sz w:val="24"/>
          <w:szCs w:val="24"/>
        </w:rPr>
        <w:t xml:space="preserve"> в котором картины реальности, как правило, разорваны и необъяснимы логи</w:t>
        <w:softHyphen/>
        <w:t>ческим путем. С философско-психологической точки зре</w:t>
        <w:softHyphen/>
        <w:t>ния, сон выступает как временная потеря человеком чув</w:t>
        <w:softHyphen/>
        <w:t>ства своего собственного бытия в мир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н есть то состояние, когда человек не осознает со</w:t>
        <w:softHyphen/>
        <w:t>держание его духовного мира, когда он ничего не знает о внешнем мире, то есть человек во время сна уходит от мира и как бы отстраняет от себя его раздражения. Психологи</w:t>
        <w:softHyphen/>
        <w:t>ческой целью сна является отдых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Г</w:t>
      </w:r>
      <w:bookmarkStart w:id="21" w:name="OCRUncertain028"/>
      <w:r>
        <w:rPr>
          <w:b/>
          <w:bCs/>
          <w:sz w:val="24"/>
          <w:szCs w:val="24"/>
        </w:rPr>
        <w:t>и</w:t>
      </w:r>
      <w:bookmarkEnd w:id="21"/>
      <w:r>
        <w:rPr>
          <w:b/>
          <w:bCs/>
          <w:sz w:val="24"/>
          <w:szCs w:val="24"/>
        </w:rPr>
        <w:t>пноз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еще одна форма проявления бессознательно</w:t>
        <w:softHyphen/>
        <w:t>го, вербальное воздействие на под</w:t>
      </w:r>
      <w:bookmarkStart w:id="22" w:name="OCRUncertain029"/>
      <w:r>
        <w:rPr>
          <w:sz w:val="24"/>
          <w:szCs w:val="24"/>
        </w:rPr>
        <w:t>с</w:t>
      </w:r>
      <w:bookmarkEnd w:id="22"/>
      <w:r>
        <w:rPr>
          <w:sz w:val="24"/>
          <w:szCs w:val="24"/>
        </w:rPr>
        <w:t>ознание. Во время гипноза прерывается связь между нервной силой, телом и разумом. Гипноз вызывается внушением и сопровождается подчинением воли загипнотизированно</w:t>
        <w:softHyphen/>
        <w:t>го воле гипнотизе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Бессознательное проявляется и в</w:t>
      </w:r>
      <w:r>
        <w:rPr>
          <w:b/>
          <w:bCs/>
          <w:sz w:val="24"/>
          <w:szCs w:val="24"/>
        </w:rPr>
        <w:t xml:space="preserve"> интуиции.</w:t>
      </w:r>
      <w:r>
        <w:rPr>
          <w:sz w:val="24"/>
          <w:szCs w:val="24"/>
        </w:rPr>
        <w:t xml:space="preserve"> Это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спо</w:t>
        <w:softHyphen/>
        <w:t>собность постижения истины путем прямого ее усмотре</w:t>
        <w:softHyphen/>
        <w:t>ния, без обоснования с помощью доказательства. Интуи</w:t>
        <w:softHyphen/>
        <w:t>тивно постигнуть</w:t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значит догадаться, угадать, сообра</w:t>
        <w:softHyphen/>
        <w:t>зить, «смекнуть», в чем дело. Очень много великих, известных людей в своих воспоминаниях пишут о том, как им удавалось сделать свои великие открытия неожиданно, интуитивно, «озарением». Это подтверждает, что интуи</w:t>
        <w:softHyphen/>
        <w:t>ция в творчестве играет огромную роль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бессознательные психические процессы находятся «за порогом сознания», они активно влияют на деятельность человек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бессознательного должна рассматриваться не как раз и навсегда данное свойство человеческой нату</w:t>
        <w:softHyphen/>
        <w:t>ры (возникшее уже в силу появления человека на свет), а как атрибут конкретно-исторической личности, которая испытывает сложное, многообразное влияние природной и социальной среды.</w:t>
      </w:r>
    </w:p>
    <w:p>
      <w:pPr>
        <w:pStyle w:val="Normal"/>
        <w:widowControl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30" w:right="96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29:00Z</dcterms:created>
  <dc:creator>Карина</dc:creator>
  <dc:description/>
  <dc:language>en-US</dc:language>
  <cp:lastModifiedBy>Карина</cp:lastModifiedBy>
  <cp:lastPrinted>2002-10-29T14:37:00Z</cp:lastPrinted>
  <dcterms:modified xsi:type="dcterms:W3CDTF">2002-10-29T11:37:00Z</dcterms:modified>
  <cp:revision>4</cp:revision>
  <dc:subject/>
  <dc:title>Сознание</dc:title>
</cp:coreProperties>
</file>